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50/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01 czerwc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5: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arian Wiński – Kierownik Wydziału Mienia i Infrastruktury Drogowej Starostwa Powiatowego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Edyta Ziemichód – Kierownik Wydziału Inwestycji, Zamówień Publicznych i Organizacji Urzędu Starostwa Powiatowego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itam, przedstawię porządek posiedzenia:</w:t>
      </w:r>
    </w:p>
    <w:p>
      <w:pPr>
        <w:pStyle w:val="Normal"/>
        <w:tabs>
          <w:tab w:val="clear" w:pos="709"/>
          <w:tab w:val="left" w:pos="315" w:leader="none"/>
        </w:tabs>
        <w:spacing w:lineRule="atLeast" w:line="100"/>
        <w:jc w:val="both"/>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8"/>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8"/>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ecie porządku posiedzenia.</w:t>
      </w:r>
    </w:p>
    <w:p>
      <w:pPr>
        <w:pStyle w:val="Normal"/>
        <w:numPr>
          <w:ilvl w:val="0"/>
          <w:numId w:val="8"/>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9"/>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y w uchwale budżetowej Powiatu Średzkiego na rok 2010;</w:t>
      </w:r>
    </w:p>
    <w:p>
      <w:pPr>
        <w:pStyle w:val="Normal"/>
        <w:numPr>
          <w:ilvl w:val="0"/>
          <w:numId w:val="9"/>
        </w:numPr>
        <w:tabs>
          <w:tab w:val="clear" w:pos="709"/>
          <w:tab w:val="left" w:pos="720" w:leader="none"/>
        </w:tabs>
        <w:spacing w:lineRule="atLeast" w:line="100"/>
        <w:jc w:val="both"/>
        <w:rPr>
          <w:rFonts w:ascii="Arial" w:hAnsi="Arial" w:eastAsia="Times New Roman" w:cs="Arial"/>
          <w:sz w:val="22"/>
          <w:szCs w:val="22"/>
          <w:lang w:bidi="zxx"/>
        </w:rPr>
      </w:pPr>
      <w:r>
        <w:rPr>
          <w:rFonts w:eastAsia="Times New Roman" w:cs="Arial" w:ascii="Arial" w:hAnsi="Arial"/>
          <w:sz w:val="22"/>
          <w:szCs w:val="22"/>
          <w:lang w:bidi="zxx"/>
        </w:rPr>
        <w:t>naboru osoby na stanowisko: Koordynatora Projektu dla Technikum Ekonomicznego oraz</w:t>
      </w:r>
    </w:p>
    <w:p>
      <w:pPr>
        <w:pStyle w:val="Normal"/>
        <w:tabs>
          <w:tab w:val="clear" w:pos="709"/>
          <w:tab w:val="left" w:pos="1035" w:leader="none"/>
        </w:tabs>
        <w:spacing w:lineRule="atLeast" w:line="100"/>
        <w:ind w:left="720" w:hanging="0"/>
        <w:jc w:val="both"/>
        <w:rPr/>
      </w:pPr>
      <w:r>
        <w:rPr>
          <w:rFonts w:cs="Arial" w:ascii="Arial" w:hAnsi="Arial"/>
          <w:sz w:val="22"/>
          <w:szCs w:val="22"/>
          <w:lang w:bidi="zxx"/>
        </w:rPr>
        <w:t xml:space="preserve">Zasadniczej Szkoły Zawodowej Projektu ,,Szkoła równych szans”- działanie Programu </w:t>
      </w:r>
      <w:r>
        <w:rPr>
          <w:rFonts w:eastAsia="Times New Roman" w:cs="Arial" w:ascii="Arial" w:hAnsi="Arial"/>
          <w:sz w:val="22"/>
          <w:szCs w:val="22"/>
          <w:lang w:bidi="zxx"/>
        </w:rPr>
        <w:t>Operacyjnego Kapitał Ludzki;</w:t>
      </w:r>
    </w:p>
    <w:p>
      <w:pPr>
        <w:pStyle w:val="Normal"/>
        <w:numPr>
          <w:ilvl w:val="0"/>
          <w:numId w:val="9"/>
        </w:numPr>
        <w:tabs>
          <w:tab w:val="clear" w:pos="709"/>
          <w:tab w:val="left" w:pos="720" w:leader="none"/>
        </w:tabs>
        <w:spacing w:lineRule="atLeast" w:line="100"/>
        <w:jc w:val="both"/>
        <w:rPr/>
      </w:pPr>
      <w:r>
        <w:rPr>
          <w:rFonts w:eastAsia="Times New Roman" w:cs="Arial" w:ascii="Arial" w:hAnsi="Arial"/>
          <w:sz w:val="22"/>
          <w:szCs w:val="22"/>
          <w:lang w:bidi="zxx"/>
        </w:rPr>
        <w:t xml:space="preserve">określenia rodzaju zadań publicznych Powiatu  Średzkiego zlecanych organizacjom </w:t>
      </w:r>
      <w:r>
        <w:rPr>
          <w:rFonts w:cs="Arial" w:ascii="Arial" w:hAnsi="Arial"/>
          <w:sz w:val="22"/>
          <w:szCs w:val="22"/>
          <w:lang w:bidi="zxx"/>
        </w:rPr>
        <w:t xml:space="preserve">pozarządowym oraz podmiotom o których mowa w art.3 ust.3 ustawy o działalności pożytku publicznego i o wolontariacie w 2009 roku oraz wysokości środków </w:t>
      </w:r>
      <w:r>
        <w:rPr>
          <w:rFonts w:eastAsia="Times New Roman" w:cs="Arial" w:ascii="Arial" w:hAnsi="Arial"/>
          <w:sz w:val="22"/>
          <w:szCs w:val="22"/>
          <w:lang w:bidi="zxx"/>
        </w:rPr>
        <w:t>przeznaczonych na ich realizację;</w:t>
      </w:r>
    </w:p>
    <w:p>
      <w:pPr>
        <w:pStyle w:val="Normal"/>
        <w:numPr>
          <w:ilvl w:val="0"/>
          <w:numId w:val="8"/>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ecie stanowiska Zarządu Powiatu w sprawie:</w:t>
      </w:r>
    </w:p>
    <w:p>
      <w:pPr>
        <w:pStyle w:val="Normal"/>
        <w:numPr>
          <w:ilvl w:val="0"/>
          <w:numId w:val="10"/>
        </w:numPr>
        <w:tabs>
          <w:tab w:val="clear" w:pos="709"/>
          <w:tab w:val="left" w:pos="720" w:leader="none"/>
        </w:tabs>
        <w:spacing w:lineRule="atLeast" w:line="100"/>
        <w:jc w:val="both"/>
        <w:rPr/>
      </w:pPr>
      <w:r>
        <w:rPr>
          <w:rFonts w:eastAsia="Times New Roman" w:cs="Tahoma" w:ascii="Arial" w:hAnsi="Arial"/>
          <w:sz w:val="22"/>
          <w:szCs w:val="22"/>
          <w:lang w:bidi="zxx"/>
        </w:rPr>
        <w:t xml:space="preserve">zatwierdzenia </w:t>
      </w:r>
      <w:r>
        <w:rPr>
          <w:rFonts w:eastAsia="Times New Roman" w:cs="Tahoma" w:ascii="Arial" w:hAnsi="Arial"/>
          <w:bCs/>
          <w:sz w:val="22"/>
          <w:szCs w:val="22"/>
          <w:lang w:bidi="zxx"/>
        </w:rPr>
        <w:t>porozumień z Powiatem Wrocławskim w sprawie umieszczenia dzieci wysokości wydatków na utrzymanie dzieci umieszczonych w rodzinie zastępczej;</w:t>
      </w:r>
    </w:p>
    <w:p>
      <w:pPr>
        <w:pStyle w:val="Normal"/>
        <w:numPr>
          <w:ilvl w:val="0"/>
          <w:numId w:val="10"/>
        </w:numPr>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zatwierdzenie umowy z Gminą Środa Śląska o udzielenie pomocy finansowej dla Powiatu Średzkiego na dofinansowanie zakupu  samochodu ratownictwa wysokościowego z podnośnikiem o wysokości ratowniczej 23 m z wyposażeniem dla Komendy Powiatowe Państwowej Straży Pożarnej w Środzie Śląskiej;</w:t>
      </w:r>
    </w:p>
    <w:p>
      <w:pPr>
        <w:pStyle w:val="Normal"/>
        <w:numPr>
          <w:ilvl w:val="0"/>
          <w:numId w:val="8"/>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315"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porządku posiedzenia proponuję jeszcze dwie uchwały, które będą  wprowadzone na dzisiejszej sesji, uchwałę Rady Powiatu w sprawie zwolnienia członka Zarządu w Środzie Śląskiej z pełnienia dotychczasowych obowiązków dotyczące Pana Marka Majerowskiego i w sprawie zwolnienia członka Zarządu Powiatu w Środzie Śląskiej z pełnienia dotychczasowych obowiązków Pana Wicestarostę Mariusza Wojewódkę. Zaraz wyjaśnimy o co chodzi. Czy do zmian porządku obrad są jakieś uwagi? Jeżeli nie, kto jest za przyjęciem proponowanego porządk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3. </w:t>
      </w:r>
      <w:r>
        <w:rPr>
          <w:rFonts w:eastAsia="Times New Roman" w:cs="Tahoma" w:ascii="Arial" w:hAnsi="Arial"/>
          <w:b/>
          <w:bCs/>
          <w:sz w:val="22"/>
          <w:szCs w:val="22"/>
          <w:u w:val="single"/>
          <w:lang w:bidi="zxx"/>
        </w:rPr>
        <w:t>Przyjęcie uchwał Zarządu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2"/>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 na rok 201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chwała Zarządu Powiatu zwiększająca plan dochodów Powiatu o kwotę 100 000 zł. To są pieniądze, o których mówiłem na ostatniej sesji. Zwiększenie na bezpieczeństwo publiczne i ochronę przeciwpożarową na tegoroczną akcję przeciwpowodziową  i zwiększenie planu wydatków o tą kwotę. Natomiast dokonania zmian w budżecie o kwotę 124 384 zł jest to pomoc społeczna na te wszystkie do tej pory, które były umowy dotyczące umieszczenia dziecka w innych placówkach poza Środą Śląską. Pani Skarbnik nie ma, dlatego ja przedstawiłem te zmiany w budżecie Zarządu, 100 000 to co od Wojewody i 24 000 zwiększenie na wydatki w PCPR – ze. Czy jeszcze jakieś pytania co do tej uchwały? Jeżeli nie, kto jest za przyjęciem proponowanej uchwa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3"/>
        </w:numPr>
        <w:tabs>
          <w:tab w:val="clear" w:pos="709"/>
          <w:tab w:val="left" w:pos="360" w:leader="none"/>
          <w:tab w:val="left" w:pos="720" w:leader="none"/>
        </w:tabs>
        <w:spacing w:lineRule="atLeast" w:line="100"/>
        <w:jc w:val="both"/>
        <w:rPr/>
      </w:pPr>
      <w:r>
        <w:rPr>
          <w:rFonts w:eastAsia="Times New Roman" w:cs="Arial" w:ascii="Arial" w:hAnsi="Arial"/>
          <w:bCs/>
          <w:sz w:val="22"/>
          <w:szCs w:val="22"/>
          <w:lang w:bidi="zxx"/>
        </w:rPr>
        <w:t>naboru osoby na stanowisko: Koordynatora Projektu dla Technikum Ekonomicznego oraz</w:t>
      </w:r>
      <w:r>
        <w:rPr>
          <w:rFonts w:eastAsia="Times New Roman" w:cs="Arial" w:ascii="Arial" w:hAnsi="Arial"/>
          <w:sz w:val="22"/>
          <w:szCs w:val="22"/>
          <w:lang w:bidi="zxx"/>
        </w:rPr>
        <w:t xml:space="preserve"> Zasadniczej Szkoły Zawodowej Projektu ,,Szkoła równych szans”- działanie Programu</w:t>
      </w:r>
      <w:r>
        <w:rPr>
          <w:rFonts w:eastAsia="Times New Roman" w:cs="Tahoma" w:ascii="Arial" w:hAnsi="Arial"/>
          <w:bCs/>
          <w:sz w:val="22"/>
          <w:szCs w:val="22"/>
          <w:lang w:bidi="zxx"/>
        </w:rPr>
        <w:t xml:space="preserve"> </w:t>
      </w:r>
      <w:r>
        <w:rPr>
          <w:rFonts w:eastAsia="Times New Roman" w:cs="Arial" w:ascii="Arial" w:hAnsi="Arial"/>
          <w:bCs/>
          <w:sz w:val="22"/>
          <w:szCs w:val="22"/>
          <w:lang w:bidi="zxx"/>
        </w:rPr>
        <w:t>Operacyjnego Kapitał Ludzki.</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Była już rozmowa na ten temat. To jest teraz przyjęcie uchwały Zarządu w sprawie naboru na stanowisko koordynator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 odczytał projekt uchwały Zarządu Powiatu.</w:t>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To jest do projektu „Szkoła równych szans”. Pan poprzedni koordynator, jak on się nazywał ...</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Na którymś z posiedzeń przyjmowaliście Państwo jego rezygnację.</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Pan, były członek Zarządu Centrali Nasiennej, no. </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Aha, tego co wniosek był ten. </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Dobrze, zrezygnował i rozpisujemy nowy konkurs. Kto jest za przyjęciem proponowanej uchwały?</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I teraz uchwała Rady Powiatu.</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Jeszcze Panie Starosto, określenie zadań ...</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t>Aha.</w:t>
      </w:r>
    </w:p>
    <w:p>
      <w:pPr>
        <w:pStyle w:val="Normal"/>
        <w:tabs>
          <w:tab w:val="clear" w:pos="709"/>
          <w:tab w:val="left" w:pos="720" w:leader="none"/>
        </w:tabs>
        <w:spacing w:lineRule="atLeast" w:line="100"/>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numPr>
          <w:ilvl w:val="0"/>
          <w:numId w:val="4"/>
        </w:numPr>
        <w:tabs>
          <w:tab w:val="clear" w:pos="709"/>
          <w:tab w:val="left" w:pos="360" w:leader="none"/>
          <w:tab w:val="left" w:pos="720" w:leader="none"/>
        </w:tabs>
        <w:spacing w:lineRule="atLeast" w:line="100"/>
        <w:jc w:val="both"/>
        <w:rPr/>
      </w:pPr>
      <w:r>
        <w:rPr>
          <w:rFonts w:cs="Arial" w:ascii="Arial" w:hAnsi="Arial"/>
          <w:bCs/>
          <w:sz w:val="22"/>
          <w:szCs w:val="22"/>
          <w:lang w:bidi="zxx"/>
        </w:rPr>
        <w:t xml:space="preserve">określenia rodzaju zadań publicznych Powiatu  Średzkiego zlecanych organizacjo </w:t>
      </w:r>
      <w:r>
        <w:rPr>
          <w:rFonts w:cs="Arial" w:ascii="Arial" w:hAnsi="Arial"/>
          <w:sz w:val="22"/>
          <w:szCs w:val="22"/>
          <w:lang w:bidi="zxx"/>
        </w:rPr>
        <w:t xml:space="preserve">pozarządowym oraz podmiotom o których mowa w art.3 ust.3 ustawy o działalności  pożytku publicznego i o wolontariacie w 2009 roku oraz wysokości środków </w:t>
      </w:r>
      <w:r>
        <w:rPr>
          <w:rFonts w:cs="Arial" w:ascii="Arial" w:hAnsi="Arial"/>
          <w:bCs/>
          <w:sz w:val="22"/>
          <w:szCs w:val="22"/>
          <w:lang w:bidi="zxx"/>
        </w:rPr>
        <w:t>przeznaczonych na ich realizację.</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 odczytał projekt uchwały Zarządu Powiatu.</w:t>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Otwieram dyskusję, zamykam dyskusję. Kto jest za przyjęciem proponowanej uchwały?</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 xml:space="preserve">Ad. 4. </w:t>
      </w:r>
      <w:r>
        <w:rPr>
          <w:rFonts w:cs="Arial" w:ascii="Arial" w:hAnsi="Arial"/>
          <w:b/>
          <w:bCs/>
          <w:sz w:val="22"/>
          <w:szCs w:val="22"/>
          <w:u w:val="single"/>
          <w:lang w:bidi="zxx"/>
        </w:rPr>
        <w:t>Zaopiniowanie uchwał Rady Powiatu w sprawie:</w:t>
      </w:r>
    </w:p>
    <w:p>
      <w:pPr>
        <w:pStyle w:val="Normal"/>
        <w:tabs>
          <w:tab w:val="clear" w:pos="709"/>
          <w:tab w:val="left" w:pos="720" w:leader="none"/>
        </w:tabs>
        <w:spacing w:lineRule="atLeast" w:line="100"/>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numPr>
          <w:ilvl w:val="0"/>
          <w:numId w:val="5"/>
        </w:numPr>
        <w:tabs>
          <w:tab w:val="clear" w:pos="709"/>
          <w:tab w:val="left" w:pos="360" w:leader="none"/>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zwolnienia członka Zarządu Powiatu w Środzie Śląskiej z pełnienia dotychczasowych obowiązków.</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Może Pan Sekretarz powie coś więcej.</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Sekretarz</w:t>
      </w:r>
      <w:r>
        <w:rPr>
          <w:rFonts w:cs="Arial" w:ascii="Arial" w:hAnsi="Arial"/>
          <w:bCs/>
          <w:sz w:val="22"/>
          <w:szCs w:val="22"/>
          <w:lang w:bidi="zxx"/>
        </w:rPr>
        <w:t xml:space="preserve">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Proszę Państwa, dostaliśmy pismo z Urzędu Wojewódzkiego, który zapytuje nas w jakim trybie nastąpiło podjęcie uchwały odnoście odwołania Pana Wicestarosty i członka Zarządu oraz zwolnienie z obowiązku świadczenia pracy. Udzieliliśmy takiej odpowiedzi. Z pytania które zadał nam  Urząd Wojewódzki wynika, że podchodzą do tego zapisu, że powinno być to rozbite na podjęcie uchwały w trybie niejawnym, jeżeli chodzi o odwołanie, a jeżeli chodzi o zwolnienie w trybie jawnym. My to zrobiliśmy w trybie jawnym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Niejawnym.</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ekretarz</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 xml:space="preserve">Niejawnym, czyli niejawnym. W związku z powyższym należy skorygować tą uchwałę o zapis zwolnienia z obowiązku świadczenia pracy w trybie jawnym. Dlatego jest projekt, który Pan Starosta dzisiaj proponuje wprowadzenia na sesję, żeby podjąć tą uchwałę, że w trybie jawnym zwolnienia z obowiązku świadczenia pracy, natomiast odwołanie jest skuteczne.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Tego się nie zmieni, że nie będziemy płacić?</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Tak.</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A do tej pory płaciliśmy?</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Sekretarz</w:t>
      </w:r>
      <w:r>
        <w:rPr>
          <w:rFonts w:cs="Arial" w:ascii="Arial" w:hAnsi="Arial"/>
          <w:bCs/>
          <w:sz w:val="22"/>
          <w:szCs w:val="22"/>
          <w:lang w:bidi="zxx"/>
        </w:rPr>
        <w:t xml:space="preserve">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Nie, do tej pory nie płaciliśmy dlatego, że uchwała ma domniemanie prawomocności i ważności, natomiast to pismo Urzędu Wojewódzkiego wskazywałoby, że należałby te sprawy rozdzielić.</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pPr>
      <w:r>
        <w:rPr>
          <w:rFonts w:cs="Arial" w:ascii="Arial" w:hAnsi="Arial"/>
          <w:bCs/>
          <w:sz w:val="22"/>
          <w:szCs w:val="22"/>
          <w:lang w:bidi="zxx"/>
        </w:rPr>
        <w:t>Żeby było jasne, na pewno za okres,  który już jest bez pracy jedna i druga osoba  będzie zapłacone, czyli do podjęcia tej uchwały, czyli od 6 maja do dnia 1 czerwca. Ale jak wszyscy wiemy Wicestarosta nie otrzymał nawet miesięcznej odprawy w związku z tym, że został odwołany w trakcie kadencji, a trzymiesięczna odprawa przysługuje po zakończeniu kadencji. Też nie przysługiwała mu nawet miesięczna odprawa, wobec powyższego tu jest jak gdyby niedoprecyzowanie tych zapisów o ...</w:t>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 xml:space="preserve">Jeśli ta uchwała nie będzie podjęta, to co?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Wówczas będziemy płacić Wicestaroście.</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Do końca kadencji?</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ekretarz</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To znaczy nie, proszę Państwa. Czekamy do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Radny Maciejewski</w:t>
      </w:r>
    </w:p>
    <w:p>
      <w:pPr>
        <w:pStyle w:val="Normal"/>
        <w:tabs>
          <w:tab w:val="clear" w:pos="709"/>
          <w:tab w:val="left" w:pos="720" w:leader="none"/>
        </w:tabs>
        <w:spacing w:lineRule="atLeast" w:line="100"/>
        <w:jc w:val="both"/>
        <w:rPr/>
      </w:pPr>
      <w:r>
        <w:rPr>
          <w:rFonts w:cs="Arial" w:ascii="Arial" w:hAnsi="Arial"/>
          <w:bCs/>
          <w:sz w:val="22"/>
          <w:szCs w:val="22"/>
          <w:lang w:bidi="zxx"/>
        </w:rPr>
        <w:t>Do wyboru nowego Wicestarosty.</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Sekretarz</w:t>
      </w:r>
      <w:r>
        <w:rPr>
          <w:rFonts w:cs="Arial" w:ascii="Arial" w:hAnsi="Arial"/>
          <w:bCs/>
          <w:sz w:val="22"/>
          <w:szCs w:val="22"/>
          <w:lang w:bidi="zxx"/>
        </w:rPr>
        <w:t xml:space="preserve">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 xml:space="preserve">Tak.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 xml:space="preserve">Też można, jeżeli powołamy Wicestarostę, to automatycznie, nawet ta uchwała nie musiałaby być wprowadzona. Natomiast wyprzedzając jak gdyby stanowisko Rady, nadzoru Wojewody wiemy, że będzie rozstrzygnięcie nadzorcze myślę, że do tygodnia czasu wpłynie i ono będzie wzywało Radę Powiatu do rozstrzygnięcia tej kwestii tak, czy inaczej.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Sekretarz</w:t>
      </w:r>
      <w:r>
        <w:rPr>
          <w:rFonts w:cs="Arial" w:ascii="Arial" w:hAnsi="Arial"/>
          <w:bCs/>
          <w:sz w:val="22"/>
          <w:szCs w:val="22"/>
          <w:lang w:bidi="zxx"/>
        </w:rPr>
        <w:t xml:space="preserve">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 xml:space="preserve">Tu trzeba mieć świadomość taką, że proszę Państwa podjecie uchwały to, co Pan Starosta wnioskował na poprzednim posiedzeniu Rady w zakresie powołania Wicestarosty i członka Zarządu sprawę tą by przerywało. Tylko, że podjęcie tej uchwały odnośnie uzupełnienia wakatu,  przerywa bieg tzw. dalszego pełnienia funkcji przez odwołanie dlatego, że ustawa mówi coś takiego, proszę Państwa, dotychczasowi  odwołani pełnią funkcję do momentu powołania nowych członków Zarządu. Na ostatnim posiedzeniu widzieliście Państwo, że do porządku nie weszło to. Jest propozycja dzisiejszego posiedzenia właśnie z takim porządkiem i jeśli, to jest ważne, jeśli te uchwały w dniu dzisiejszym, czyli odnoście wyboru członka Zarządu i Wicestarosty dojdą do skutku, wówczas nie jest bezcelowe wprowadzenie do porządku tychże uchwał. Natomiast, jeśli te uchwały nie przeszłyby lub któraś z tych uchwał  nie przeszłaby no to wówczas Pan Starosta w imieniu Zarządu zawnioskuje o wprowadzenie zmiany w porządku poprzez wprowadzenie jednej lub dwóch tych uchwał i te uchwały powinny być już podejmowane w trybie jawnym. To wszystko. </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Dobrze, wobec powyższego, kto jest za zaopiniowaniem uchwały dotyczącej członka Zarządu Pana Marka Majerowskiego?</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Starosta</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t>Kto jest za zaopiniowaniem uchwały dotyczącej Wicestarosty Mariusza Wojewódki?</w:t>
      </w:r>
    </w:p>
    <w:p>
      <w:pPr>
        <w:pStyle w:val="Normal"/>
        <w:tabs>
          <w:tab w:val="clear" w:pos="709"/>
          <w:tab w:val="left" w:pos="720" w:leader="none"/>
        </w:tabs>
        <w:spacing w:lineRule="atLeast" w:line="100"/>
        <w:jc w:val="both"/>
        <w:rPr>
          <w:rFonts w:ascii="Arial" w:hAnsi="Arial" w:cs="Arial"/>
          <w:bCs/>
          <w:sz w:val="22"/>
          <w:szCs w:val="22"/>
          <w:lang w:bidi="zxx"/>
        </w:rPr>
      </w:pPr>
      <w:r>
        <w:rPr>
          <w:rFonts w:cs="Arial" w:ascii="Arial" w:hAnsi="Arial"/>
          <w:bCs/>
          <w:sz w:val="22"/>
          <w:szCs w:val="22"/>
          <w:lang w:bidi="zxx"/>
        </w:rPr>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9"/>
          <w:tab w:val="left" w:pos="720" w:leader="none"/>
        </w:tabs>
        <w:spacing w:lineRule="atLeast" w:line="100"/>
        <w:jc w:val="both"/>
        <w:rPr/>
      </w:pPr>
      <w:r>
        <w:rPr>
          <w:rFonts w:cs="Arial" w:ascii="Arial" w:hAnsi="Arial"/>
          <w:b/>
          <w:bCs/>
          <w:sz w:val="22"/>
          <w:szCs w:val="22"/>
          <w:lang w:bidi="zxx"/>
        </w:rPr>
        <w:t xml:space="preserve">Ad. 5. </w:t>
      </w:r>
      <w:r>
        <w:rPr>
          <w:rFonts w:cs="Arial" w:ascii="Arial" w:hAnsi="Arial"/>
          <w:b/>
          <w:bCs/>
          <w:sz w:val="22"/>
          <w:szCs w:val="22"/>
          <w:u w:val="single"/>
          <w:lang w:bidi="zxx"/>
        </w:rPr>
        <w:t>Przyjecie stanowiska Zarządu Powiatu w sprawie:</w:t>
      </w:r>
    </w:p>
    <w:p>
      <w:pPr>
        <w:pStyle w:val="Normal"/>
        <w:tabs>
          <w:tab w:val="clear" w:pos="709"/>
          <w:tab w:val="left" w:pos="720" w:leader="none"/>
        </w:tabs>
        <w:spacing w:lineRule="atLeast" w:line="100"/>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numPr>
          <w:ilvl w:val="0"/>
          <w:numId w:val="6"/>
        </w:numPr>
        <w:tabs>
          <w:tab w:val="clear" w:pos="709"/>
          <w:tab w:val="left" w:pos="360" w:leader="none"/>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zatwierdzenia porozumień z Powiatem Wrocławskim w sprawie umieszczenia dzieci i wysokości wydatków na utrzymanie dzieci umieszczonych w rodzinie zastępczej.</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bCs/>
          <w:sz w:val="22"/>
          <w:szCs w:val="22"/>
          <w:lang w:bidi="zxx"/>
        </w:rPr>
        <w:t>Kto jest za przyjęciem stanowiska w sprawie uzgodnieni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7"/>
        </w:numPr>
        <w:tabs>
          <w:tab w:val="clear" w:pos="709"/>
          <w:tab w:val="left" w:pos="360" w:leader="none"/>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zatwierdzenia umowy z Gminą Środa Śląska o udzielenie pomocy finansowej dla Powiatu Średzkiego na dofinansowanie zakupu  samochodu ratownictwa wysokościowego z podnośnikiem o wysokości ratowniczej 23 m z wyposażeniem dla Komendy Powiatowej Państwowej Straży Pożarnej w Środzie Śląskiej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Dostaliśmy informację, że oprócz naszych 100 000 zł przeznaczonych na ten cel jeszcze Gmina Środa Śląska dokłada 50 000 w formie pomocy dla Powiatu Średzkiego, co jak gdyby załatwia nam sprawę całkowicie na tego podnośnika dwudziestotrzy metrowego. Kto jest za zatwierdzeniem tej umowy z Gminą Środa Śląsk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To jest wszystko. W „Sprawach różnych” Wiński i Ziemichód i kwestia wyboru tego ciągnika na Służbę Drogową.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Ogłaszamy przetarg na przełomy?</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Tak, dzisiaj już został ogłoszony przetarg na tą jedną drogę.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A tutaj jak chcą robić, to trzeba swoimi ludźmi robić. Kopareczkę brać i kopać dziurki, wsypać i już.</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Sypać tłuczeń, zagęszczać i już.</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Mamy zagęszczarkę? Nie mamy zagęszczarki.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Zagęszczarki są, koparki są.</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Nie ma takiej ręcznej?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Na Służbie Drogowej nie ma, nie mają takiego sprzętu. </w:t>
      </w:r>
    </w:p>
    <w:p>
      <w:pPr>
        <w:pStyle w:val="Normal"/>
        <w:tabs>
          <w:tab w:val="clear" w:pos="709"/>
          <w:tab w:val="left" w:pos="720" w:leader="none"/>
        </w:tabs>
        <w:spacing w:lineRule="atLeast" w:line="100"/>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Pani Edyta Ziemichód oraz Pan Marian Wińs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eśmy w „Sprawca różnych”. Chodzi o przetarg na dostawę sprzętu na Służbę Drogową. Zarząd chciałby jak gdyby zobaczyć jaka jest oferta i co robimy dalej. </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ferty są dwie. Jedna podlega wykluczeniu ze względu na to, że nie spełnia parametrów technicznych tutaj, minimalnych, żądanych przez nas, a druga zostaje, jest ważna i też mieści się w kwocie, którą zamierzamy przeznaczyć na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bie oferty były ważne, jeżeli chodzi o kwot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O kwotę tak, tak. O kwotę jest jedna i druga ważna. Obie są poniżej 800 000  zł brutto z tym, że tu w jednym, bo Rolmex – Misiuda z Kielc to jest oferta prawidłowa pod każdym względem, merytorycznym, finansowym itd.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i to jest ciąg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jest Same Iron 163 czy 161.</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eba powiedzieć, że ten drugi przetarg nam umożliwił, że poniżej 800 000 żeśmy zeszl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 ten drug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ew Holland T 60, 70 Plus tak się nazy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ch Pani pokaż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w czym jest problem z tą drugą firm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iągnik nie spełnia minimalnych parametrów wymagan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ch parametrów nie speł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m jest napis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Szereg błędów jest po prostu. No niezgodność jest z ofertą naszą ogłoszoną, oferty z ogłoszeniem naszym podanym. Jeżeli chodzi o same parametry ciągnika w zamówieniu naszym jest silnik sześciocylindrowy spełniający normy Euro 3, tutaj jest podany, że tylko jest Euro 3. Trzypunktowy tylni i przedni tus różni się co do ciężaru dźwigu, tylni minimum  4 500 myśmy podawali, tu jest podane tak 1117 kg, przedni 2 800 kg. U nas było w zamówieniu przedni min. 1 800 kg. Pozycja 9 – balast na przedni tus min. 300 kg, tu jest podane, tu jest akurat mimo, że nie ma tekstu podanego identycznego, to w kilogramach jest dobrze, bo jest powyżej 300. Pług odśnieżny wirnikowy w zamówieniu jest wysokość odśnieżania przez nas podana min. 0,8, a w ofercie jest 0,7. W ogóle jest wypisane, oferta jest wypisana na druku, który myśmy w modyfikacji zmienili i wprowadziliśmy inny druk do wypisania oferty. No, po prostu na nieważnym, naszym zdaniem, druku jest wypisana ta ofer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tem akurat osobą, która ma z ciągnikami  od początku swojej kariery zawodowej doczynienia i mimo, że ta oferta pod względem formalnym jest  ładnie napisana i spełnia tak, jak Pani Kierownik mówi, to sam przedmiot oferty, czyli ciągnik Same Iron, New  Holland jest po prostu lepszym ciągni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ak, tylko jak podają nam parametry, a one nie są t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raz jest mały dylemat, czy przyjąć ofertę, która jest pod względem formalnym dobra, a ciągni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ferta pod względem formalnym nie jest  właśnie dobr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Same Iron? Czy przyjąć ofertę, gdzie jest wszystko ładnie napisane, ale ciągnik jest wątpliwej jakości, a ciągnik, który jest dobrym ciągnikiem, dobrym i tutaj na naszym rynku funkcjonuje i jest blisko serwis itd., czy co mamy zrobić? Ja jestem zdania, proszę Państwa, że wydać tyle pieniędzy, bo to nie jest w końcu mało, prawie 800 000 zł, to trzeba kupić coś dobrego. Nie należy się sugerować, nie wiem jak to zrobić. Ja bym był za tą ofert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możemy jej przyjąć, bo w tym postępowaniu nie można jej przyjąć. To jest oferta błęd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cemy, żeby postępowanie prawidłowo przebiegło no, to po prostu ta oferta ulega odrzuceniu z tych powodów, o których żeśmy mówili. Na nieprawidłowym druku jest wydrukowana, na druku nieaktualnym i podane są parametry, które nie są zgodne z naszym zamówieniem. Nie byłoby problemu naprawdę wypełnić prawidłowo ofert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141 koni to jest na pewno silnik sześciocylindr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 Wiń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m bardziej, że jest to drugi przetarg. W pierwszym przetargu było szereg pytań i myśmy udzielali odpowiedzi i wszystko było wyjaśnione już do pierwszego przetargu. Przy drugim przetargu, ponieważ było ogłoszenie takie samo nie było żadnych zapytań.</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Kierowniku, tutaj jeśli chodzi o podnośnik tylny, tutaj jest podane 1117 kg udźwigu. To jest bzdura, bo zwykła sześćdziesiątka ma 200 kg. Jest to błąd.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 Wiń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łaśnie, w kilku miejscach to jest, nie tylko w jedn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 pierwszym przetargu też ten wykonawca składał i załącznik wyciągnął i wpiął w ten przetarg, bo ja przegadałam 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w ogóle nic nie zmienił. I również w pierwszym przetargu odrzuciliśmy go ze względu na te błę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dni tus 2 800, a tylni 1117. To jest bzdura jakaś, to jest po prostu błąd jakiś.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awo zamówień publicznych ściśle określa procedur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ierowniku, czyli w tej ofercie nie zgadza się tak, jest napisane Euro 3, ale przy tej mocy, to silnik jest na pewno sześciocylindrowy. Ten tus tyln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myśmy zaznaczali w tym zamówieniu, że ma się odnieść, tu jest gwiazdka i w każdym punkcie ma się odnieść i ma się oświadczyć czy odbiega, czy nie odbiega, przy określaniu parametrów odnieść się do każdego z punktów naszych no i dlaczego się nie poodnosi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te trzy punkty tyl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plus jeszcze pług odśnieżny też jest podany inny parametr.</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ferta droższa to jest ta druga, która została po wykluczeniu tego wykonawcy, tego Osadkowskiego. Rolmex jest ta droższ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 z Kielc jest droższa? O i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 1 300, 1 2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le on ch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n podał cenę ogólną 775 920, a tamta jest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nie jestem za zakupem tego, więc będziemy mieli probl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nie zastanawia tylko jedna rzecz, a wiecie Państwo jaka? A mianowicie oferta przez firmę Rolmex złożona różni się od tej pierwszej oferty, jaka tu była kwota, może Pan mi powiedzie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836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 836 000, a tam, różnica jest 100 000. Ja, jako kupujący zapytałbym się, gdzie jest te 1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bo tam trzydzieści sześć, a tutaj dwadzieścia cztery, to 60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60 000. Na czym firma Rolmex 60 000, no nie wiem. To jedną maszynę można kupić, ścinarka do poboczy tyle kosztuj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modyfikacjach, jak ogłosiliśmy drugi przetarg, to rezygnowaliśmy z jakiegoś wyposaż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To samo, identycznie, tylko parametry się zmienił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ja tak sobie nad tym wszystkim, bo tu mamy już  miesiąc czerwiec, ja jakbym miał do gospodarstwa miał kupić sprzęt, to kupiłbym ciągnik, który jest potrzebny na tą chwilę i maszynę, która jest potrzebna na chwilę, którą będzie dostarczona, a najszybciej będzie mi dostarczona w miesiącu sierpniu, jakbyśmy przetarg dzisiaj rozstrzygnęli i coś byśmy tą maszyną w tym roku zrobili. Także ja bym składał wniosek, żeby nie kupować wszystkich w komplecie maszyn, tylko rozłożyć to selektywnie, np. ciągnik i jedna maszyna z tego, co Pan Starosta mówił, bo  pieniędzy w budżecie brakuj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zdecydowaliśmy, że pieniądze s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Unieważniając to, ja muszę podać podstawę prawną do unieważnienia, bo ja nie widzę żadnej podstawy do unieważnienia w związku z tym, że ta oferta druga jest ważna i mieścimy się w kwocie, którą odczytaliśmy przy otwarciu ofert. To teraz nie ma za bardzo, jaka tu podstawa prawne jest, żeby podać, żeby unieważn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 przepisu ogólnego,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hyba, że byłaby taka sytuacja,  proszę Państwa, bo macie świadomość, że na naszych drogach jest tragicznie, że są przełomy, na które nie mamy pieniędzy, że na powierzchniowe utrwalanie i uzasadnienie byłoby takie, żeby zabrać z tego zadania i mówiąc krótko, zabrać z tego zadania i przesunąć na te przełomy, które są wyższe, niż Pan planował, to wynika z ostatniego posiedzenia Zarządu no i wynajęcie dodatkowego patchera na dziur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 Wiń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ak, ale jak się to ma do tego unieważnienia przetarg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ytanie, bo ustawa mówi o przypadku okoliczności nie dających się przewidzieć można unieważnić przetarg. Nie dających się przewidzieć i teraz pytanie, Pan również, jak nam przedkładał informacje na Zarząd w miesiącu marcu, to o przełomach mówił Pan szczątkowo, że  to nie przekroczy kwoty 1 000 000 zł. Na ostatnim Zarządzie, czy przedostatnim już była informacja, że to jest  szacunkowo 3 700 000 zł, czyli proszę zauważyć, że my już nie mamy pieniędzy na przełomy i te drogi tak będą stały, już nie mówiąc o dodatkowym patcherze co do, którego wnioskuje Komisja Rewizyjna, radni na sesji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uż w sobotę zaczynają wchodzić patchery.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i być może, to należałoby rozważyć, czy ta sytuacja, żeby jedn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co nam grozi, jakbyśmy unieważni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ni będą się, musiałabym się zorientować, ale jeżeli ta oferta będzie, no nie wiem, będzie ciężka sprawa, bo tu podamy, że istotna zmiana, której nie można było wcześniej przewidzieć, na pewno wykonawcy będą się o tą przyczynę dowiadywać co i jak i jeżeli się odwołają, to faktycznie trzeba będzie, bo za bezpodstawne takie unieważnienie przyjmując podstawę prawną, która by nie miała tutaj akurat zastosowania, to jest dyscyplina finansów publicznych i tutaj na pewno musielibyśmy się mocno obronić i udowodnić, że to jest faktycznie taka zmiana, która po otwarciu ofert zaznaczam, bo przy otwarciu odczytaliśmy 800 000 zł, po otwarciu wpłynęła tak istotnie na zamówienie, że nie moglibyśmy go wykonać, bo te pieniądze musiały pójść gdzieś tam dalej, że nie mieliśmy po prostu pieniędzy i ty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eba by porównać, jak to drugie pismo dawałem o przełom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amy tak, ciągnik – 294 000, ramię hydrauliczne, ja tak patrzę, co powinniśmy mieć. Ścinarkę do poboczy, czy musimy kupować już teraz? 226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rozummy, taka była decyzja Zarządu i konsekwentnie robiliśmy już drugi przetarg no, to trzeba było jak gdyby eliminować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Edyta Ziemichód</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będzie tylko ten, tylko od początku roku, jak to szł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l licho, jakby obie oferty były nieważne, wtedy unieważniamy, nie ogłaszacie i przesuwamy     800 000 zł na inne zada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co? Weźmiemy ciągnik, który nie jest naprawdę ciągnikiem sprawdzonym i dobr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jaki to jest ciągnik? Amerykański, czy jakiś?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składak taki włosko – niemiecko jakiś ta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nowy. No to co, będzie się psu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mają dobrej mar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ą spełnione warunki techniczne, te które są, które żądane były przez Wydział, natomiast jest kwestia, rozum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ferta jest taka, że też nie możemy odrzuc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eż referencje firmy sprawdzaliśmy, że nie narzekają na ten sprzę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usimy wiedzieć o tym, że kupimy sprzęt, postawimy go tam ładnie w słupku, a drogi będą dziurawe, a radni będą mówić, że kupili sprzęt za tyle tysięcy, a dróg jak nie zrobili, tak nie zrobili. Będą zmiany do budżetu, obciąć budżet, na drogi 400 000, 400 000 zostawić na ciągnik i wykaszarkę do rowów albo na obcinarkę do gałęz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uż lepiej w ogóle,jak tak dyskutujemy, to rzeczywiście ta sprawa przełomów jest bardzo ważna tylko wtedy warto by się zastanowić  i całą kwotę nie przeznaczyć z tego 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jest plan, że będziecie sami to rob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ami bardzo niewiele zrobimy, natomiast technologia wymaga, żeby to robiła firma naprawdę tak, jak robiła w Chomiąży z pokryciem, bo my na powierzchnię damy tylko patcherem, natomiast technologia wymaga, żeby to było w dwóch warstw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jście rozumiem również do podbud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ycinanie dziur, tłuczeń, zagęszczenie i zamawianie  mas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o, takiej ilości masy to nam nikt nie dostarczy, bo to są małe, jakbyśmy sami robili, to byśmy patcherem robi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zaraz, przygotowanie wszystkich dziur, mamy je przecież wszystkie policzone, wcześniej trzeba je przygotować, zamknąć jak gdyby czasowo drogę, wybrać to, pokroić, wyrzucić na pobocze, zamówić jeden samochód, nie wiem, 16 ton masy, tutaj zalać, tutaj zalać, wynająć nawet gdzieś mały walec i co? Nie mogą tego sami zrob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ami nie. Naprawdę sami nie będziemy w stanie, tylko niewielkie przełomy, takie najlżejsze, które nie wymagają położenia masy asfaltow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wydaje mi się prosta, nie wiem, dla drogowca to nawet jeśli, to co, później ktoś będzie potrafił obsługiwać taki ciągnik i te wszystkie maszyny? W ogóle żeśmy się zastanawiali pod tym względem, czy ktoś opanuje ten tema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ą kierowcy i opanują ten temat. Czemu nie? Będzie miał nauczanie, jakiś okres wdrażania tego sprzętu, krótki i na pewno opanują. Kwestia miesiąca czasu i będą robić.</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 jakie są propozycje? Co można zrobić w tej spraw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 nie wiem. Ja mówiłam, że jeśli Państwo będziecie chcieli określić umowę, to musimy wiedzieć. Jeżeli będzie zmiana do budżetu i nie będzie pieniędzy, to będzie tylko z tej przyczyny, o której wspomniał Sekretarz, no ale to jest takie, trzeba przeanaliz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eba przeanalizować kiedy wpłynęło od Pana Mariana pismo mówiące o tym,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aty porównamy, kiedy ogłosiliśmy, a kied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było to samo posiedzenie Zarządu, w tym samym czas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otwarcie ofert było parę dni wcześni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usimy rozstrzygać ten przetarg?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o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usi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ciągu 30 dni,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 ciągu 30 dni rozstrzygnąć, czyli albo wybieramy ofertę, podpisujemy, albo unieważniamy  jeżeli są  podsta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iedy ten termin upływ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dwudziestego pierwszego, czyli do 20 czerwc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oże się jeszcze zastanowimy nad tym tematem, przeanalizujemy go. I tak się spotkamy za tydzień na Zarządzie, to może znajdziemy jakieś wyjście z sytuacji, żeby rzeczywiście wycofać się z t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ata tego drugiego pisma o przełomach była późniejs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orównacie to. Jak się spotkamy za tydzień, to podejmiemy decyzję, dobr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można o uzupełnienie tych ...</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Edyta Ziemichód</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ych akurat nie. W rozporządzeniu jest o tych wszystkich dokumentach, które powinny być składane, to są tak ZUS, urząd skarbowy, wykaz osób, wykaz doświadczenia np. to mogę żądać, ale wszystko, co się wiąże z, projekt umowy, wszystkie te warunki techniczne, które wpływają na cenę, nie mog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one są źle wydrukowa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Edyta Ziemichó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zła, według parametrów technicznych, to jest podstawa tutaj, w tym przedmiocie zamówienia. Przedmiot zamówienia musi być zgodny ze specyfikacją  i tutaj w tym zakresie nie mogę żadnych uzupełnień robić. On przekopiowywał to samo, z tymi samymi błędam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a, za tydzień się zastanowimy, mamy jeszcze parę dni do rozstrzygnięcia. Ok, dziękuję. </w:t>
      </w:r>
    </w:p>
    <w:p>
      <w:pPr>
        <w:pStyle w:val="Normal"/>
        <w:jc w:val="both"/>
        <w:rPr>
          <w:rFonts w:ascii="Arial" w:hAnsi="Arial" w:eastAsia="Times New Roman" w:cs="Tahoma"/>
          <w:b/>
          <w:b/>
          <w:bCs/>
          <w:sz w:val="21"/>
          <w:szCs w:val="21"/>
          <w:lang w:eastAsia="pl-PL" w:bidi="pl-PL"/>
        </w:rPr>
      </w:pPr>
      <w:r>
        <w:rPr>
          <w:rFonts w:eastAsia="Times New Roman"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Protokół sporządziła:</w:t>
        <w:tab/>
        <w:tab/>
        <w:tab/>
        <w:tab/>
        <w:t>PODPISY :</w:t>
      </w:r>
    </w:p>
    <w:p>
      <w:pPr>
        <w:pStyle w:val="Normal"/>
        <w:jc w:val="both"/>
        <w:rPr>
          <w:rFonts w:ascii="Arial" w:hAnsi="Arial" w:cs="Tahoma"/>
          <w:b/>
          <w:b/>
          <w:bCs/>
          <w:sz w:val="21"/>
          <w:szCs w:val="21"/>
          <w:lang w:eastAsia="pl-PL" w:bidi="pl-PL"/>
        </w:rPr>
      </w:pPr>
      <w:r>
        <w:rPr>
          <w:rFonts w:eastAsia="Arial" w:cs="Arial" w:ascii="Arial" w:hAnsi="Arial"/>
          <w:b/>
          <w:bCs/>
          <w:sz w:val="21"/>
          <w:szCs w:val="21"/>
          <w:lang w:eastAsia="pl-PL" w:bidi="pl-PL"/>
        </w:rPr>
        <w:t xml:space="preserve">          </w:t>
      </w:r>
      <w:r>
        <w:rPr>
          <w:rFonts w:cs="Tahoma" w:ascii="Arial" w:hAnsi="Arial"/>
          <w:b/>
          <w:bCs/>
          <w:sz w:val="21"/>
          <w:szCs w:val="21"/>
          <w:lang w:eastAsia="pl-PL" w:bidi="pl-PL"/>
        </w:rPr>
        <w:t>(-)</w:t>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Ewelina Haładus</w:t>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Sebastian Burdzy……………(-)………….......................</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Czesław Kaczmarek…………(-)…………….......................</w:t>
      </w:r>
    </w:p>
    <w:p>
      <w:pPr>
        <w:pStyle w:val="Normal"/>
        <w:ind w:left="3540" w:firstLine="708"/>
        <w:jc w:val="both"/>
        <w:rPr>
          <w:rFonts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bCs/>
          <w:sz w:val="21"/>
          <w:szCs w:val="21"/>
          <w:lang w:bidi="zxx"/>
        </w:rPr>
        <w:t xml:space="preserve">                                                                </w:t>
      </w:r>
      <w:r>
        <w:rPr>
          <w:rFonts w:cs="Arial" w:ascii="Arial" w:hAnsi="Arial"/>
          <w:b/>
          <w:sz w:val="21"/>
          <w:szCs w:val="21"/>
          <w:lang w:eastAsia="pl-PL" w:bidi="pl-PL"/>
        </w:rPr>
        <w:t>Dariusz Maciejewski…………(-)…………..........................</w:t>
      </w:r>
    </w:p>
    <w:p>
      <w:pPr>
        <w:pStyle w:val="Normal"/>
        <w:tabs>
          <w:tab w:val="clear" w:pos="709"/>
          <w:tab w:val="left" w:pos="750" w:leader="none"/>
        </w:tabs>
        <w:ind w:left="30" w:hanging="0"/>
        <w:jc w:val="both"/>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Normal"/>
        <w:tabs>
          <w:tab w:val="clear" w:pos="709"/>
          <w:tab w:val="left" w:pos="750" w:leader="none"/>
        </w:tabs>
        <w:ind w:left="30" w:hanging="0"/>
        <w:jc w:val="both"/>
        <w:rPr>
          <w:rFonts w:ascii="Arial" w:hAnsi="Arial" w:cs="Arial"/>
          <w:b/>
          <w:b/>
          <w:bCs/>
          <w:sz w:val="21"/>
          <w:szCs w:val="21"/>
          <w:lang w:eastAsia="pl-PL" w:bidi="pl-PL"/>
        </w:rPr>
      </w:pPr>
      <w:r>
        <w:rPr>
          <w:rFonts w:cs="Arial" w:ascii="Arial" w:hAnsi="Arial"/>
          <w:b/>
          <w:bCs/>
          <w:sz w:val="21"/>
          <w:szCs w:val="21"/>
          <w:lang w:eastAsia="pl-PL" w:bidi="pl-PL"/>
        </w:rPr>
      </w:r>
    </w:p>
    <w:p>
      <w:pPr>
        <w:pStyle w:val="Normal"/>
        <w:tabs>
          <w:tab w:val="clear" w:pos="709"/>
          <w:tab w:val="left" w:pos="750" w:leader="none"/>
        </w:tabs>
        <w:ind w:left="30" w:hanging="0"/>
        <w:jc w:val="both"/>
        <w:rPr/>
      </w:pPr>
      <w:r>
        <w:rPr>
          <w:rFonts w:eastAsia="Arial" w:cs="Arial" w:ascii="Arial" w:hAnsi="Arial"/>
          <w:b/>
          <w:bCs/>
          <w:sz w:val="21"/>
          <w:szCs w:val="21"/>
          <w:lang w:eastAsia="pl-PL" w:bidi="pl-PL"/>
        </w:rPr>
        <w:t xml:space="preserve">                                                                </w:t>
      </w:r>
      <w:r>
        <w:rPr>
          <w:rFonts w:cs="Arial" w:ascii="Arial" w:hAnsi="Arial"/>
          <w:b/>
          <w:bCs/>
          <w:sz w:val="21"/>
          <w:szCs w:val="21"/>
          <w:lang w:eastAsia="pl-PL" w:bidi="pl-PL"/>
        </w:rPr>
        <w:t>Mariusz Żałobniak</w:t>
      </w:r>
      <w:r>
        <w:rPr>
          <w:rFonts w:cs="Arial" w:ascii="Arial" w:hAnsi="Arial"/>
          <w:b/>
          <w:sz w:val="21"/>
          <w:szCs w:val="21"/>
          <w:lang w:eastAsia="pl-PL" w:bidi="pl-PL"/>
        </w:rPr>
        <w:t>...............(-)............................................</w:t>
      </w:r>
    </w:p>
    <w:p>
      <w:pPr>
        <w:pStyle w:val="Normal"/>
        <w:tabs>
          <w:tab w:val="clear" w:pos="709"/>
          <w:tab w:val="left" w:pos="750" w:leader="none"/>
        </w:tabs>
        <w:jc w:val="both"/>
        <w:rPr>
          <w:rFonts w:ascii="Arial" w:hAnsi="Arial" w:eastAsia="Arial" w:cs="Arial"/>
          <w:b/>
          <w:b/>
          <w:sz w:val="21"/>
          <w:szCs w:val="21"/>
          <w:lang w:eastAsia="pl-PL" w:bidi="pl-PL"/>
        </w:rPr>
      </w:pPr>
      <w:r>
        <w:rPr>
          <w:rFonts w:eastAsia="Arial" w:cs="Arial" w:ascii="Arial" w:hAnsi="Arial"/>
          <w:b/>
          <w:sz w:val="21"/>
          <w:szCs w:val="21"/>
          <w:lang w:eastAsia="pl-PL" w:bidi="pl-PL"/>
        </w:rPr>
        <w:t xml:space="preserve">                                                                       </w:t>
      </w:r>
    </w:p>
    <w:p>
      <w:pPr>
        <w:pStyle w:val="Normal"/>
        <w:tabs>
          <w:tab w:val="clear" w:pos="709"/>
          <w:tab w:val="left" w:pos="750" w:leader="none"/>
        </w:tabs>
        <w:jc w:val="both"/>
        <w:rPr>
          <w:rFonts w:ascii="Arial" w:hAnsi="Arial" w:cs="Arial"/>
          <w:b/>
          <w:b/>
          <w:sz w:val="21"/>
          <w:szCs w:val="21"/>
          <w:lang w:eastAsia="pl-PL" w:bidi="pl-PL"/>
        </w:rPr>
      </w:pPr>
      <w:r>
        <w:rPr>
          <w:rFonts w:cs="Arial" w:ascii="Arial" w:hAnsi="Arial"/>
          <w:b/>
          <w:sz w:val="21"/>
          <w:szCs w:val="21"/>
          <w:lang w:eastAsia="pl-PL" w:bidi="pl-PL"/>
        </w:rPr>
      </w:r>
    </w:p>
    <w:p>
      <w:pPr>
        <w:pStyle w:val="Normal"/>
        <w:tabs>
          <w:tab w:val="clear" w:pos="709"/>
          <w:tab w:val="left" w:pos="750" w:leader="none"/>
        </w:tabs>
        <w:jc w:val="both"/>
        <w:rPr/>
      </w:pPr>
      <w:r>
        <w:rPr>
          <w:rFonts w:eastAsia="Arial" w:cs="Arial" w:ascii="Arial" w:hAnsi="Arial"/>
          <w:b/>
          <w:sz w:val="21"/>
          <w:szCs w:val="21"/>
          <w:lang w:eastAsia="pl-PL" w:bidi="pl-PL"/>
        </w:rPr>
        <w:t xml:space="preserve">                                                                 </w:t>
      </w:r>
      <w:r>
        <w:rPr>
          <w:rFonts w:cs="Arial" w:ascii="Arial" w:hAnsi="Arial"/>
          <w:b/>
          <w:bCs/>
          <w:sz w:val="21"/>
          <w:szCs w:val="21"/>
          <w:lang w:eastAsia="pl-PL" w:bidi="pl-PL"/>
        </w:rPr>
        <w:t>Janina Gawlik</w:t>
      </w:r>
      <w:r>
        <w:rPr>
          <w:rFonts w:cs="Arial" w:ascii="Arial" w:hAnsi="Arial"/>
          <w:b/>
          <w:sz w:val="21"/>
          <w:szCs w:val="21"/>
          <w:lang w:eastAsia="pl-PL" w:bidi="pl-PL"/>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pPr>
      <w:r>
        <w:rPr/>
        <w:drawing>
          <wp:inline distT="0" distB="0" distL="0" distR="0">
            <wp:extent cx="6113145" cy="856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3145" cy="8561070"/>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4</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Izabela Szkocna</cp:lastModifiedBy>
  <cp:lastPrinted>2010-07-08T09:28:00Z</cp:lastPrinted>
  <dcterms:modified xsi:type="dcterms:W3CDTF">2010-07-14T12:41:00Z</dcterms:modified>
  <cp:revision>3</cp:revision>
  <dc:subject/>
  <dc:title/>
</cp:coreProperties>
</file>