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53/201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24 czerwca 2010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13:45</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ariusz Maciejewski – członek Zarządu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ora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anina Gawlik – Skarbnik Powiatu Średzkiego</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ian Wiński – Kierownik Wydziału Mienia i Infrastruktury Drogowej Starostwa Powiatowego w Środzie Śląskiej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Bogusław Nowak – z – ca Kierownika Wydziału Inwestycji, Zamówień Publicznych i Organizacji Urzędu Starostwa Powiatowego w Środzie Śląskiej</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Bogusław Kamiński – pracownik Wydziału Inwestycji, Zamówień Publicznych i Organizacji Urzędu Starostwa Powiatowego w Środzie Śląskiej;</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Robert Szczepanek – inspektor nadzoru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rzedstawiciele firmy Hemiz sp. z o.o.</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Witam na posiedzeniu Zarządu, przedstawię porządek posiedzenia:</w:t>
      </w:r>
    </w:p>
    <w:p>
      <w:pPr>
        <w:pStyle w:val="Normal"/>
        <w:spacing w:lineRule="atLeast" w:line="100"/>
        <w:jc w:val="center"/>
        <w:rPr>
          <w:rFonts w:ascii="Arial" w:hAnsi="Arial" w:eastAsia="Times New Roman" w:cs="Tahoma"/>
          <w:b/>
          <w:b/>
          <w:sz w:val="22"/>
          <w:szCs w:val="22"/>
          <w:lang w:eastAsia="pl-PL" w:bidi="zxx"/>
        </w:rPr>
      </w:pPr>
      <w:r>
        <w:rPr>
          <w:rFonts w:eastAsia="Times New Roman" w:cs="Tahoma" w:ascii="Arial" w:hAnsi="Arial"/>
          <w:b/>
          <w:sz w:val="22"/>
          <w:szCs w:val="22"/>
          <w:lang w:eastAsia="pl-PL" w:bidi="zxx"/>
        </w:rPr>
      </w:r>
    </w:p>
    <w:p>
      <w:pPr>
        <w:pStyle w:val="Normal"/>
        <w:spacing w:lineRule="atLeast" w:line="100"/>
        <w:jc w:val="center"/>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atLeast" w:line="100"/>
        <w:jc w:val="both"/>
        <w:rPr/>
      </w:pPr>
      <w:r>
        <w:rPr>
          <w:rFonts w:eastAsia="Times New Roman" w:cs="Tahoma" w:ascii="Arial" w:hAnsi="Arial"/>
          <w:b/>
          <w:bCs/>
          <w:sz w:val="22"/>
          <w:szCs w:val="22"/>
          <w:lang w:bidi="zxx"/>
        </w:rPr>
        <w:t>Zaopiniowanie uchwał Rady Powiatu w sprawie:</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mian w uchwale budżetowej Powiatu Średzkiego na rok 2010;</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chylenia uchwały Nr XL/244/2009 Rady Powiatu w środzie Śląskiej z dnia 5 listopada 2009 roku w sprawie przystąpienia do Programu Drogowego pod szczegółową nazwą „Budowa i modernizacja dróg lokalnych  - powiatowych i gminnych” prowadzonego przez Powiat Świdnicki;</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stanowiska Zarządu Powiatu w sprawie:</w:t>
      </w:r>
    </w:p>
    <w:p>
      <w:pPr>
        <w:pStyle w:val="Normal"/>
        <w:numPr>
          <w:ilvl w:val="0"/>
          <w:numId w:val="4"/>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łożenia kary umownej na firmę Kruszer sp. z o.o. za naruszenie warunków umowy MID/7/2009 z dnia 22 września 2009 roku;</w:t>
      </w:r>
    </w:p>
    <w:p>
      <w:pPr>
        <w:pStyle w:val="Normal"/>
        <w:numPr>
          <w:ilvl w:val="0"/>
          <w:numId w:val="4"/>
        </w:numPr>
        <w:tabs>
          <w:tab w:val="clear" w:pos="709"/>
          <w:tab w:val="left" w:pos="720" w:leader="none"/>
        </w:tabs>
        <w:spacing w:lineRule="atLeast" w:line="100"/>
        <w:jc w:val="both"/>
        <w:rPr/>
      </w:pPr>
      <w:r>
        <w:rPr>
          <w:rFonts w:eastAsia="Times New Roman" w:cs="Tahoma" w:ascii="Arial" w:hAnsi="Arial"/>
          <w:sz w:val="22"/>
          <w:szCs w:val="22"/>
          <w:lang w:bidi="zxx"/>
        </w:rPr>
        <w:t>zatwierdzenia porozumienia pomiędzy Ministrem Pracy i Polityki Społecznej a Powiatem Średzkim o przekazaniu środków finansowych w formie dotacji celowej na zadanie pn. „ Diliger perentes prima naturea lex est – program wsparcia dla Rodzin Zastępczych i Placówek Rodzinnych”</w:t>
      </w:r>
    </w:p>
    <w:p>
      <w:pPr>
        <w:pStyle w:val="Normal"/>
        <w:numPr>
          <w:ilvl w:val="0"/>
          <w:numId w:val="4"/>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sunięcia terminu prac dot. „Remont głównego ciągu komunikacyjnego w miejscowości Miękinia”;</w:t>
      </w:r>
    </w:p>
    <w:p>
      <w:pPr>
        <w:pStyle w:val="Normal"/>
        <w:numPr>
          <w:ilvl w:val="0"/>
          <w:numId w:val="4"/>
        </w:numPr>
        <w:tabs>
          <w:tab w:val="clear" w:pos="709"/>
          <w:tab w:val="left" w:pos="720" w:leader="none"/>
        </w:tabs>
        <w:spacing w:lineRule="atLeast" w:line="100"/>
        <w:jc w:val="both"/>
        <w:rPr/>
      </w:pPr>
      <w:r>
        <w:rPr>
          <w:rFonts w:eastAsia="Times New Roman" w:cs="Tahoma" w:ascii="Arial" w:hAnsi="Arial"/>
          <w:sz w:val="22"/>
          <w:szCs w:val="22"/>
          <w:lang w:bidi="zxx"/>
        </w:rPr>
        <w:t>zaopiniowania koncepcji dotyczącej budowy drogi gminnej 3 KD – L w Wichrowie i włączenie jej do istniejącego układu komunikacyjnego (do drogi powiatowej nr 2086 D);</w:t>
      </w:r>
    </w:p>
    <w:p>
      <w:pPr>
        <w:pStyle w:val="Normal"/>
        <w:numPr>
          <w:ilvl w:val="0"/>
          <w:numId w:val="4"/>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a zgody dla Pana Tomasza Mazurkiericza właściciela firmy Wiazmur – Usługi Transportowe na przejazd po  wszystkich  drogach powiatowych na terenie Gminy Miękinia, Środa Śląska i Kostomłoty przez okres jednego roku samochodami ciężarowymi o ładowności 11. 9 ton;</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prawy różn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porządku posiedzenia chciałbym wnieść następujące zmiany do punktu 3 - „Zaopiniowanie uchwał Rady Powiatu w sprawie” trzy uchwały na drukach 450, 451,452 w sprawie wyrażenia woli przejęcia w drodze nieodpłatnego przekazania na rzecz Powiatu Średzkiego nieruchomości gruntowej położonej w Komornikach, w sprawie tzw.  programu świdnickiego oraz w sprawie nadania statutu Komendzie Powiatowej Państwowej Straży Pożarnej w Środzie Śląskiej. Oprócz tych uchwał na dzisiejszą sesję wprowadzonych będzie jeszcze „Przyjęcie stanowisk w sprawie” wniosku Policji o ufundowanie nagród na Dzień Policjanta oraz przeznaczenie funduszy na paliwo do radiowozów, a przepraszam,  jeszcze, aha, budżetowa jest w temacie i przyjęcie w sprawie przepustu na granicy Powiatu z Wrocławiem – Mokre, to jest jako, Panie Sekretarz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to obciążenie Czystopola,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jako przyjęcie stanowiska w sprawie,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co jeszcze ma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czytał Pan wniosek Komendanta Komendy Powiatowej Polic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d momentem wpłynął wniosek firmy Hemiz w dwóch zakresach, a mianowicie o przesunięcie terminu wykonania ścieżki rowerowej i drugi o wyrażenie zgody na roboty dodatkowe również na  ścieżce rowerowej. Firma wraz z naszymi pracownikami merytorycznymi czeka na wezwanie Zarządu, celem wyjaśnienia szczegół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są wszystkie rzeczy, jeżeli chodzi o porządek posiedzenia. Czy jeszcze do porządku posiedzenia są jakieś propozycje? Jeżeli nie ma, kto jest za przejęciem porządku ze zmianam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Ad. 3. </w:t>
      </w:r>
      <w:r>
        <w:rPr>
          <w:rFonts w:eastAsia="Times New Roman" w:cs="Tahoma" w:ascii="Arial" w:hAnsi="Arial"/>
          <w:b/>
          <w:bCs/>
          <w:sz w:val="22"/>
          <w:szCs w:val="22"/>
          <w:u w:val="single"/>
          <w:lang w:bidi="zxx"/>
        </w:rPr>
        <w:t>Zaopiniowania uchwał Rady Powiatu w sprawie:</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numPr>
          <w:ilvl w:val="0"/>
          <w:numId w:val="5"/>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mian w uchwale budżetowej Powiatu Średzkiego na rok 201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 Skarbnik, jeżeli chodzi o uchwałę Rady Powiat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oszę Państwa, tak jak rozmawialiśmy na ostatnim Zarządzie zwiększamy dochód Powiatu o kwotę 998 250 zł, z tego otrzymaliśmy dotację 20 000 od Funduszu Gruntów Rolnych. Wprowadzamy porozumienie z Miękinią na budowę chodników na naszej drodze to, co wyjaśniałam na Zarządzie, 646 000 zł. Zwiększamy dochody z tytułu wpływu ze sprzedaży naszego mienia, naszej działki 277 250 zł. Gmina Środa Śląska dała 50 000 dla Straży Pożarnej, a także otrzymaliśmy      5 000 od Gminy Środa Śląska dla Wielofunkcyjnej Placówki Opiekuńczo – Wychowawczej. Zmniejszamy plan dochodów Powiatu o kwotę 494 744 zł. Jest to korekta wydatków, które zaplanowaliśmy na modernizację drogi, na ul. Kościuszki w Miękini. To zadanie po przetargu wyszło mniejsze, niżej, 1 400 000 na 980 000, ale te pieniądze miały przyjść od Gminy Miękinia dlatego zmniejszamy dochody i zmniejszamy wydatki. Zwiększamy wydatki o kwotę 1 029 118 zł,  dotacja zgodnie z przeznaczeniem 20 000, porozumienie 646 000 na budowę chodników. Także zwiększamy wydatki o 241 633 w administracji publicznej, w Starostwie Powiatowym  o 207 636 i odtąd na Promocję trzydzieści cztery tak, jak rozmawialiśmy też o tym wcześniej. Zwiększmy            50 000 na zakup samochodu tak, jak Gmina dała pieniądze. Zwiększamy 12 975 zł na oświatę, w tym 12 000 na Fundusz Świadczeń Socjalnych i 975 zł na dokształcanie i doskonalenie nauczycieli. Zwiększamy także o 49  410 zł pomoc społeczną, w tym dotację, które przekazywane są z Powiatu do innych placówek na terenie Polski za nasze dzieci będące w rodzinach zastępczych i w domach dziecka i 5 000 to jest ta darowizna przekazana przez Gminę Środa Śląska. Automatycznie zmniejszamy wydatki to, co mówiłam o te 525 612 zł, to jest zmniejszenie zadania – remont drogi na ul. Kościuszki w Miękini. Dokonujemy zmian i tu proszę Państwa w zmianach, ja zmniejszam na drogach publicznych powiatowych kwotę o 1000 000 zł - zakup usług remontowych i zakupy inwestycyjne, czyli z tego samochodu 350 000, a tworzymy nowy rozdział: „Usuwanie skutków klęsk żywiołowych” i całą kwotę, 1350 000 dajemy w zakup usług remontowych. To są te przełomy, o których rozmawialiśmy wcześniej. Korygujemy także, powracamy w związku z tym nie będzie pisany wniosek do Ministerstwa Oświaty,  korygujemy i dajmy 72 000 zwiększamy gospodarkę gruntami i nieruchomościami. To są te pieniądze zaplanowane, gdzie POE ma przyjść, na Wrocławską 42. Wracamy także na Fundusz Ochrony Środowiska 60 000, a zwiększamy właśnie to POE. Robimy to zadanie pod płaszczykiem Powiatu, czyli Starostwa ponieważ ten budynek do tej pory nie został przekazany dla POE. I to wydatkowanie musi iść z tych paragrafów. A także zmniejszamy o 1 500 zł, pamiętacie Państwo daliśmy 1 500 zł do Gminy Kostomłoty, dziewczynka miała wyjechać do Włoch. W związku z tym, że nie wyjeżdża, a Gmina Kostomłoty zwróciła się, żeby te  1 500 zł wykorzystać na naszym placu w Kostomłotach na ogrodzenie tego pręgierza. Ja zdecyduję, na pewno Zarząd czy wykorzystywać, natomiast ja te 1 500 wprowadzam do Starostwa z powrotem na zakup usług pozostałych, a decyzja do Państwa będzie należała, czy te 1 500 pójdzie na to ogrodzenie, czy nie.  I to są zmiany takie, jakie wprowadza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iem, czy przeoczyłem, ale nie słyszałem nic na temat przetargu na ciąg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ostawiamy, nie zmieniamy w budżecie nic. Zostawiamy 450 000 zł, zabieramy 350 000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eśli będzie więc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akie kwoty ograniczamy, ograniczamy takimi kwotam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tych 800 000 zabraliś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 800 000 zabraliśmy 350 000.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est rezerwa jakaś?</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nie wiem, bo ja nie znam, bo tam miały być inne parametry tego ciągnika. Ma się zamknąć w 450 000.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jeszcze do zmian w budżecie jakieś pytania? Jeżeli nie, kto jest za zaopiniowani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chwileczkę. Pani Skarbnik, co się dzieje z tą dziurą w Osiek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oszły wezwania, wpłacili, za dwa miesiące są zaległości, jeżeli chodzi o czynsz dzierżawny. Poszły wezwania, raczej regulują na bieżąco, ale to są nieduże kwoty, bo nie mamy wpływu z tytułu wydobycia, bo nie ma tam jeszcze wydobyc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posiedzeniu Zarządu zapadła taka decyzja, że nie obciążymy ich odsetkami, jeżeli rozliczą się do jakiegoś tam końca miesiąca i oni wtenczas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ni się rozliczyli i teraz znowu zalegają. Oni się tak sukcesywnie co dwa miesiąca rozliczają i potem znowu zalegają, ale nie wydobywają tam, dlatego nie zwiększamy z tego tytułu, pamiętacie mieliśmy zaplanowane 500 000, ale nie zwiększamy, bo nie ma z tego tytułu dochod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mają działkę i płacą z tego tytułu 30 000 miesięcznie czynsz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30 00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i jeszcze nie wydobyli tony piachu. Mają zamiar, podpisali chyba już umowę z jakąś firmą, która odbierze całość, 500 000 ton piachu i wtedy do nas mogłoby wpłynąć, bo mamy od tony jeszcze dodatkowo, oprócz czynszu 50 gr brutto chyb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50 000 ton?</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500 000 ton, to ile to byłb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250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dodatkowo by było. I później kwestia jeszcze rekultywac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idzie w dwie strony. To co zabiorą i to co wprowadzą.</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ma zagrożenia, że oni się wycofają?</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oni to wydzierżawili, płacą, ogrodzili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zierżawa jest na okres zamknię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na okres trzech lat, bo tyle zażądali, natomiast oni ponieśli już tam dość duże wydatki także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dobra, jeżeli nie ma pytań, kto jest za zaopiniowaniem przedmiotowej uchwały Rad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6"/>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chylenia uchwały Nr XL/244/2009 Rady Powiatu w Środzie Śląskiej z dnia 5 listopada 2009 roku w sprawie przystąpienia do Programu Drogowego pod szczegółową nazwą „Budowa i modernizacja dróg lokalnych  - powiatowych i gminnych” prowadzonego przez Powiat Świdnic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yskutowaliśmy, oni mieli tam kwestię, że Regionalna Izba Obrachunko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uznała, że jest to dług samorządu i została uchylon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ecyzja będzie należała do Rady Powiatu, czy wchodzić w ten program, czy nie i na jakich zasadach, znamy, to było przerabiane. My opiniujemy tą uchwał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kontynuacja Państwa stanowiska dwa posiedzenia Zarządu temu, kiedy zadecydowaliście Państwo o wycofaniu się z tego programu czego konsekwencją jest wycofanie się z tej uchwały. No chyba, że  Rada powie, że nie, że jednak zostajemy w tym program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yśmy nie uchylali tego wcześnie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Jako Zarząd przyjęliście Państwo stanowisko, ale w związku z tym, że przystępowaliśmy uchwałą Rady, należałoby skorygować uchwałę Rady przez jej uchyle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bardzo, my głosuje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Żeby nie przystępow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Żeby nie przystępow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Tak. Kto jest 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7"/>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dania statutu Komendzie Powiatowej Państwowej Straży Pożarnej w Środzie Śląski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czym polega zmian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tychczas był dylemat, kto ma taki statut wprowadzić, ale Komendant Powiatowej Straży Pożarnej otrzymał stanowisko z Ministerstwa Finansów i Dolnośląskiego Wojewódzkiego Komendanta Straży Pożarnej, który określił, że jest to jednak administracja zespolona i Powinna to zrobić Rada Powiatu. W związku z powyższym wpłynął wniosek 22 czerwca od Komendanta o uchwalenie takiego statutu przez Radę Powiat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się wiąże z tym, że to jest nasza jednostka budżetowa i trzeba będzie przeznaczyć budże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zamykam dyskusję. Kto jest za zaopiniowaniem przedmiotowej uchwał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8"/>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a woli przejęcia w drodze nieodpłatnego przekazania na rzecz Powiatu Średzkiego nieruchomości gruntowej położonej w Komornika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29 czerwca jesteśmy umówieni na odebranie. Dobrze, że jest sesja, dostaliśmy zawiadomienie od Agencji Nieruchomości Rolnej, żeby jak gdyby doprecyzować zapis uchwały Rady Powiatu w art. 24 „Nieruchomości wchodzące w skład Agencji a może w drodze umowy nieodpłatnie przekazać przekazać na własność jednostce samorządu terytorialnego na cele związane z inwestycjami infrastrukturalnymi, służącymi wykonywaniu zadań własnych”. Cały czas mówimy o           6 hektarach i jako Rada Powiatu mamy wyrazić wolę przejęcia w drodze nieodpłatnego przekazania, a nie wolę przejęcia w formie darowizny. Tu jest tylko ta zamiana jedna. To jest sugestia pracowników Agencji, żeby jednak w tym brzmieniu, jaka jest. Dwudziestego dziewiątego podpisujemy akt notarialny i jesteśmy właścicielami sześciohektarowej działki w Komornika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już będziemy mogli przekaz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ędziemy mogli przekazać ją firmie PCZ i po naszej stronie wszelkie zobowiązana, które były będą spełnione. Teraz tylko czekać, aż powstanie nowy obiekt - szpital. Wobec powyższego, kto jest za zaopiniowaniem tej uchwał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Ad. 4.  </w:t>
      </w:r>
      <w:r>
        <w:rPr>
          <w:rFonts w:eastAsia="Times New Roman" w:cs="Tahoma" w:ascii="Arial" w:hAnsi="Arial"/>
          <w:b/>
          <w:bCs/>
          <w:sz w:val="22"/>
          <w:szCs w:val="22"/>
          <w:u w:val="single"/>
          <w:lang w:bidi="zxx"/>
        </w:rPr>
        <w:t>Przyjęcie stanowiska Zarządu Powiatu w sprawie:</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tutaj zacznę od tych wprowadzonych. Wydział Mienia przedstawia wniosek dotyczący kosztów naprawy nawierzchni jezdni wraz z przepustem na granicy Powiatu z Wrocławiem – Mokre. Jak wynika z szacunku koszt naprawy to jest 15 000 zł brutto. Tu jest wyszczególnione co tam było  i teraz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żeli przyjmiecie Państwo to stanowisko, to Wydział będzie to realizował w ramach wydatków bieżących.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ramach wydatków bieżących, tak, w ramach posiadanych pienięd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 będziemy egzekwować te pieniążk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 informacji ustnej, firma Czystopole będzie obciążona zgodnie z porozumieniem, 40% udziału, więc jeżeli będzie to 15 000 zł, to wychodzi 6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rozumiem, że nasi pracownicy będą to rob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to jakaś firma, która będzie u nas robiła, zewnętrzna, przy okaz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To jest zrobione, droga jest już odebrana i tylko teraz trzeba odzyskać pieniądze od Czystopl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my nie mamy, że to jest zrobione? Jak czytam, że będzie to robione dopier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ogłosił przerwę w posiedzeniu Zarządu Powiatu.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idziemy dalej.  Wniosek Komendanta Policji o wpłatę na fundusz wsparcia Policji kwotą     5 000 zł, w ramach współpracy z Policją z okazji Święta Policji, ufundowania trzech nagród w wysokości 500 zł dla dwóch funkcjonariuszy Policji oraz jednego pracownika cywilnego. Przypominam, że w tym roku nie było jeszcze  żadnego wsparcia, jeżeli chodzi o Policję. Raz do roku zawsze jakaś forma wsparcia na Dzień Policjanta była, tym razem uzgodniłem z Panem Komendantem, że po raz pierwszy były nagrody pieniężne dla wybranych, wskazanych, typowanych przez niego funkcjonariuszy, a oprócz tego myślę, że w kwocie 5 000, 5 500 się zmieścimy, również ze wsparciem na paliw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chodzi o mnie, ja nie widzę możliwości dania  nagród w ogóle, bo to nie jest nasza jednostka i nie są nasi pracownicy to, żeby było wiadomo, natomiast jeżeli chodzi o przekazanie środków na fundusz pomocy tak, ale trzeba dokonać zmian i poszukać tych pieniędzy. Na pewno na tej sesji nie mamy, następna sesja, to wtedy będziemy o tym rozmawiać, natomiast nie wiem na jakich zasadach miałaby być ta nagroda dla nie naszych pracowników, bo my możemy dać nagrodę,                al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 dobre wyniki, nie wi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nie ma podstaw do tego, bo to nie są nasi pracownic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chodzi o kwestię wsparcia Policji, skoro jako radni dajemy 100 000 na podnośnik dla jednostki strażackiej, to 5 000  na paliwo dla policjantów raz w roku, to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muszą być zmiany dokona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będzie na następnej ses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rzeba zauważyć, że jeden telefon Pana Starosty i radiowozy często, gęsto jeżdżą do Prężyc.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że oni mają to zadanie wpisane, natomiast tu, jeżeli chodzi o nagrody,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tymi  nagrodami, to jeszcze j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Uzgodnimy w jakiej formie to będz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stanowiskiem Zarządu, żeby wesprze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9"/>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twierdzenia porozumienia pomiędzy Ministrem Pracy i Polityki Społecznej a Powiatem Średzkim o przekazaniu środków finansowych w formie dotacji celowej na zadanie pn. „ Diliger perentes prima naturea lex est – program wsparcia dla Rodzin Zastępczych i Placówek Rodzinny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0"/>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sunięcia terminu prac dot. „Remont głównego ciągu komunikacyjnego w miejscowości Mięki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związku z aurą firma Berger Bau prosi o możliwość przesunięcia, podpisaliśmy już umowę odpowiednią i musimy, termin jeżeli chodzi o niesprzyjające warunki atmosferyczne. Kto jest za zgodą?</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Na posiedzenie Zarządu Powiatu wchodzi Pan Marian Wiński.</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Kierowniku, co to jest za pismo dotyczące przepustu. Jak to już jest zrobio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obciążenie na ten, a nie, przepraszam bardzo. To jest położenie masy asfaltowej tam, pomiędzy tymi murami oporowymi, które sam przepust był naprawiany w formie takiej, że miało być rozebranie tych mur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ust jest zrobiony, tak?</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Firma Czystopole jest już obciążona t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t wniosek do Pani Izy Sęk i ona obciąż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a kwota wchodzi w gr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m jest kwota 21 800, około 22 000 zł netto z ich strony dlatego, że tam jest 40 % według tego porozumie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ha, to jest dodatkowy koszt, al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koszt tego asfaltu, który by miał być pomiędzy tymi murami, które zostały wykonane, bo tam jest taka wypukłość i po bokach jest zawężanie asfaltu. Chodzi o to, żeby zabezpieczyć drog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wszystko idzie z pieniędzy drogowych?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o wszystko idzie z pienięd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racając, jak już jesteśmy przy tym porozumieniu, Panie Starosto co będzie w momencie, kiedy firma Czystopole nie przystąpi do tej umowy co, żeśmy rozesłali i czy zostanie im cofnięte to porozumienie 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takiej informacji nie ma, natomiast firma Kruszer nam odesłała, zareagowała jako pierwsza i nie wyraża chęci do przystąpienia do  tego czterostronnego porozumie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ni chcieli, żeby z dwoma firmami oddzielnie rozmawiać, z każdą z tych firm. Tak Kruszer zaproponowa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m tematem się zajmiemy, jak będziemy mieli informację z Czystopola. Dobrze, wracając do tego tematu Wydziału Dróg,  kto jest za zaakceptowaniem tych wydatkó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1"/>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opiniowania koncepcji dotyczącej budowy drogi gminnej 3 KD – L w Wichrowie i włączenie jej do istniejącego układu komunikacyjnego (do drogi powiatowej nr 2086 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sze te uwagi zostały uwzględnione przez projektantów i tam ma być dwuetapowo robione, że etap pierwszy to ma być doraźne połączenie z naszą drogą tej drogi gminnej w takiej odległości, żeby było to poza strefą oddziałania drogi krajowej, czyli te 150 m jest zachowane, ponad i połączenie pod kątem prostym, czyli nasze warunki spełnil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zgodnione też z Gminą i z wykonawcą. Czy jeszcze jakieś pytania? Jeżeli nie, kto jest za zaopiniowaniem wniosku Wydział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2"/>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a zgody dla Pana Tomasza Mazurkiericza właściciela firmy Wiazmur – Usługi Transportowe na przejazd po  wszystkich  drogach powiatowych na terenie Gminy Miękinia, Środa Śląska i Kostomłoty przez okres jednego roku samochodami ciężarowymi o ładowności 11. 900 ton.</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kie jest stanowisko Wydział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n rozwozi ponoć spożywcze zaopatrze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wnioskiem  fir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Z – 2, W – 0, P – 1 (radny Maciejewski).</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3"/>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łożenia kary umownej na firmę Kruszer sp. z o.o. za naruszenie warunków umowy MID/7/2009 z dnia 22 września 2009 roku.</w:t>
      </w:r>
    </w:p>
    <w:p>
      <w:pPr>
        <w:pStyle w:val="Normal"/>
        <w:tabs>
          <w:tab w:val="clear" w:pos="709"/>
          <w:tab w:val="left" w:pos="1080" w:leader="none"/>
        </w:tabs>
        <w:spacing w:lineRule="atLeast" w:line="100"/>
        <w:ind w:left="360" w:hanging="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wracamy do tematu, zgodnie z wolą Zarządu jest przyjecie stanowiska Zarządu  w sprawie nałożenia kary umownej na firmę Kruszer o naruszeniu warunków umowy z dnia 22 września      2009 rok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pismo w w/w sprawie (załącznik nr 1 do niniejszego protokoł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tam dwa naruszenia były, tak? 100 000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Jedno narusze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dwa pojazdy był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twieram dyskusję, bo decyzja należy do Zarząd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Uważam, że skoro temat był poruszany na poprzednim Zarządzie, opinia prawna jest pozytywna, to karę należy egzekwow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apis umowy jest jasny, że jeżeli to naruszenie nastąpiło, a tak wynika z przedłożonego opracowania faktycznego przez Wydział, Zarząd ma obowiązek naliczenia tych kar, bo to z umowy wynik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wynika z umowy, tak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stąpienie od naliczenia tej kary jest po prostu naruszeniem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usiałaby nastąpić zmiana umo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łuchajcie Państwo, zostały złożone dokumenty przez Panią Sołtys z tego, co wiem, te zdjęcia i opisana sytuacja i do czego ja zmierzam? Ja zmierzam do tego, czy my, bo jeśli ja bym był właścicielem firmy Kruszer, to bym tak postąpił i musimy przemyśleć dwie sprawy, czy my, oczywiście Pan Kaczmarek ma rację, że tutaj popełniono przestępstwo, że trzeba karać, że trzeba egzekwować umowę, OK, ale teraz  udowodnijmy to. Pójdźmy do sądu i udowodnijmy to, że oni jechali załadowani, poruszali się, czy zdjęcie zrobione amatorskim aparatem słuchajcie, tutaj się trzeba nad tym zastanowić, bo gwarantuję, że sprawa oprze się w sądzie. Można było wezwać policję, notatka służbowa, zbadanie, bo ja nie bronię firmy Kruszer, ja bronię majątku Powiatu Średzkiego, ale żebyśmy uniknęli spotkania się w sądzie. Po pierwsze taką informację podjąć, jaki Zarząd i przesłać  firmie Kruszer, że taki mamy dokument i chcemy egzekwować karę i zobaczymy jak oni się do tego odniosą, czy przyślą nam tu zaraz prawnika i będziemy się tutaj, nasz prawnik i ich prawni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a Pan rację, Panie radny. Decyzja Zarządu, która stoi na stanowisku, że egzekwujemy kary, które były w umowie z zeszłego roku, na zasadzie informacji, że podejmując decyzję, że naliczamy karę w wysokości, pewnie zaraz do tego dojdziemy, informacja do firmy Kruszer, że w związku z tym, tym, tym, takimi faktami i wtedy sprawa po ich stronie. Oni składają wniosek gdzie? Do sąd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w momencie, kiedy my nałożymy tą karę, to możemy się z tym liczyć, że wejdą na drogę sądową, ale to bez względu na to, co zrobi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Ja pozwolę sobie przypomnieć, że mieszkańcy wsi Prężyce złożyli stosowne materiały dokumentujące poruszanie się pojazdów firmy Kruszer bez stosownego zezwolenia już jesienią 2009 roku i wówczas na Zarządzie w ogóle nie było woli przez struktury członków Zarządu, na szczęście już ich nie ma przyjęcia, wyegzekwowania kar od firmy Kruszer. W tej chwili po raz drugi mieszkańcy Prężyc udokumentowali to i nie jest to jakaś samowola, bo to jest Rada Sołecka, to jest władza samorządowa równo cenna z samorządem powiatowym czy gminnym, bo ma swój statut, swoje prawa i obowiązki i my mamy obowiązek honorować ich pracę, informację jako prawidłowe, prawdziwe i do użytku prawnego również. Natomiast, tak jak powiedziałem wcześniej, odstąpienie od nałożenia kary jest, byłoby naruszeniem dyscypliny finansowej, ponieważ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Tu trzeba na jedno zwrócić uwagę. Firma Kruszer wpłaciła na konto depozytowe zabezpieczenie. To zabezpieczenie będzie leżało jeszcze pół roku po zakończeniu umowy realizacji. Naliczenie wynikające z umowy, którą Państwo analizowaliście i podpisaliście moim zdaniem musicie wykonać i potrącić, przerzucam z konta na konto i firma Kruszer w tym nie uczestniczy. Jeżeli firma Kruszer udowodni, że nie ma jej winy w każdej chwili po orzeczeniu sądu bądź po wyroku sądu te pieniądze znowu cofamy na zabezpieczenie, czyli to jest ruch praktycznie na naszych kontach, bo my nie przymuszamy firmy Kruszer do wpłaty. My mamy obowiązek pokazać, że my karę zastosowaliśmy i potrąciliśmy, natomiast mają iść do sądu. Jedyne ryzyko jakie jest to to, że jeżeli przegramy płacimy koszty sądow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ale oni muszą udowodnić, ciężar winy, dowodu po ich stronie 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Kierowniku, ja bym poszła tak, że chyba ciężar dowodów jest po naszej stronie, bo my ich obciążamy i my udowadniamy, więc nie spychajmy wszystkiego na nich.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jak oni by wnieśli sprawę do sądu, praw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mogą odwołać się od dowodów jakie mamy, natomiast cała procedura, ale to i tak będzie trwało pół roku, czy ro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głosować Panie Staros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tak, ma Pan zdjęc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araz przyniesie, na jednym jest ewidentnie data podana i numer pojazdu Kruszera. Po analizie okazało się, że jest drugi pojazd, można zidentyfikować numer i po tym doszliśmy, że on też jeździ w ramach usług dla Kruszer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 tamten samochód miał reklamę Kruszer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tamten nie miał. Był tylko numer rejestracyjny i po prostu doszliśmy, że Kruszer kiedyś występowa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a, ale samochód Kruszera by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ył ten jeden.</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owiem tak, mamy związane ręce. Jest opinia, która mówi wyraźnie, że powinniśmy egzekwować kary, natomiast co do ilości samochodów ja bym polemizował, bo żeby ewentualnie mieć lepszą sytuację w sporze, bo tu na pewno do tego dojdzie, bo tu nie mówimy o kwocie 500 zł  tylko w tym przypadku 50 000 zł. Ewidentnie jest samochód jeden, który jest z reklamą, wyjeżdża  i jest data, więc ja bym to traktował jako naruszenie umow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praszam, jeśli wyjeżdża drogą, którą wywozi urobek firma Kruszer, samochód, który nie ma emblematów, czy reklamy Kruszera, to co on tam rob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jeszcze jedna istotna sprawa, że przy znaku Prężyce, przy znaku miejscowości, a ten drugi jest w bliżej niezidentyfikowanym miejsc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ten przy znaku Prężyce ewidentnie jest z reklamą firmy Kruszer. Już więcej na ten temat argumentów nie będziemy mieć, natomiast z tym z  tym sfotografowanym w polu może być probl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ówię i przeczuwam to jako linię obrony. Jechał samochód na miejsce budowy i tyle. Złamał umowę, przejechał, złamał przepisy i on jechał w czasie nie trwania umow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chodzi o nietrwanie umowy,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to przecież widać, że jest przed tym, jest kawałek znaku Prężyce, jest plac zabaw, ewidentna spra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 ogłosił przerwę w posiedzeniu Zarządu Powiatu.</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racamy do nałożenia kary umownej na firmę Kruszer za naruszenie umowy z dnia 22 września jednorazowo w kwocie 50 000 zł. Za taką karą kto jest z członków Zarządu,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2, W – 1 (radny Maciejewski),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prawa zamknięta, zobaczymy jak będzie dal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osiedzenie Zarządu Powiatu opuszcza Pan Marian Wiński.</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4"/>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niosku firmy P.P.H Hemiz sp. z o.o. dotyczącego zmiany terminu wykonania ciągu pieszo – rowerowego relacji Środa Śląska – Ciechów oraz wykonania robót dodatkowych na tym odcinku.</w:t>
      </w:r>
    </w:p>
    <w:p>
      <w:pPr>
        <w:pStyle w:val="Normal"/>
        <w:tabs>
          <w:tab w:val="clear" w:pos="709"/>
          <w:tab w:val="left" w:pos="1080" w:leader="none"/>
        </w:tabs>
        <w:spacing w:lineRule="atLeast" w:line="100"/>
        <w:ind w:left="360" w:hanging="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Na posiedzenie Zarządu Powiatu wchodzą przedstawiciele firmy </w:t>
      </w:r>
      <w:r>
        <w:rPr>
          <w:rFonts w:cs="Tahoma" w:ascii="Arial" w:hAnsi="Arial"/>
          <w:b/>
          <w:bCs/>
          <w:sz w:val="22"/>
          <w:szCs w:val="22"/>
          <w:lang w:eastAsia="pl-PL" w:bidi="pl-PL"/>
        </w:rPr>
        <w:t xml:space="preserve"> Hemiz sp. z o.o.</w:t>
      </w:r>
    </w:p>
    <w:p>
      <w:pPr>
        <w:pStyle w:val="Normal"/>
        <w:tabs>
          <w:tab w:val="clear" w:pos="709"/>
          <w:tab w:val="left" w:pos="720" w:leader="none"/>
        </w:tabs>
        <w:spacing w:lineRule="atLeast" w:line="100"/>
        <w:jc w:val="both"/>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wracamy do trzech spraw, dwóch w zasadzie: terminy wykonania ciągu pieszo – rowerowego relacji Środa Śląska – Ciechów oraz wniosku o wykonanie prac dodatkowych.  I tu w ofercie firmy jest wyszczególnione wykonanie przewiertu pod drogą oraz przeciąganie rury ochronnej, długość 15 mb, pogłębienie oraz wykonanie skarp rowów długości 30 mb, ułożenie oraz umocnienie skarp wlotu i wylotu przepustu płytami typu MEBA, profilowanie rowu przy stacji redukcji gazu o długości 100  mb i tu jest kwota 21 763, 41 zł oraz przesunięcie terminu przesunięcia prac z 15 lipca na 30 lipca w związku z długotrwałymi  obfitymi opadami deszczu. To są te dwie sprawy dotyczące budowy ścieżki. Jest z nami też Panowie z firmy Hemiz, jest projektant i inspektor nadzoru. To proszę bardzo, może zaczniemy od projektanta w sprawie tych robót dodatkowy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znaczy tak, roboty dodatkowe wynikają nam stąd, że w maju były obfite opady deszczu i została wykonana już ścieżka przy Chwalimierzu, skrzyżowanie Chwalimierz jak jest i jednak to nachylenie pól, co tam jest i akurat one powodują w tym miejscu, co jest skrzyżowanie koncentrację wody i w maju właśnie pokazały to deszcze dość obfite i powstawała ogromna kałuża wody, która zalewała ścieżkę i wybudowanie ścieżki, na której przypadkowo wystąpią takie opady deszczu nienormatywne, będzie stała woda. To bez sensu skoro ludzie nie będą mogli przejść po niej suchą nogą bądź przejechać rowerem. I ten rów, który jest wzdłuż drogi jest bezodpływowy i dlatego wystąpiła potrzeba, aby zrobić przewiert  pod tą drogą na drugą stronę. Tam się okazało, żeby spadki uzyskać trzeba tylko 30 m rowu przeprofilować ponownie i wówczas ta cała woda nawet jeżeli ona by przeszła przez ścieżkę, ona wpłynie do rowu i zostanie na drugą stronę przerzucona. Te 100 m robót, co mamy następne jest to tu, przy stacji redukcji gazu. Po wykonaniu koryta, po wykonaniu wstępnych tu podbudowy itd. uznałem, że jest on, może nie poniżej, ale na równi z dnem rowu, czyli woda ze ścieżki nie miała dokąd spłynąć, natomiast woda z drogi mogłaby zalewać tą ścieżkę dlatego ten odcinek od Średzkiej Wody do stacji redukcji gazu, to jest około 100 m należałoby przeprofilować i leciutko pogłębić tak, żeby ta woda miała możliwość zejścia.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 jest projektantem tej inwestycj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 wcześniej projektując nie miał Pan tej wiedz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naczy tak, jeżeli chodzi o zastoisko wody, które tam powstało, wcześniej tam nie było takiej sytuacji, 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est rów, który jak Pan mówi, jest bezodpływowy i teraz trzeba zrobić przewiert pod drogą, żeby był przepływ,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rowy tam  są bezodpływowe, które spokojnie wodę odbierają, która była. Tam jest ta rzecz, że rowy przydrożne mają za zadanie odbierać wodę z drogi, a nie z pól. W momencie, kiedy wybudujemy ścieżkę, która rozdzieli nam jakby pole od tych rowów, a te pola są jakby no, niezmeliorowane, nie ma drenaży, nie ma niczego, ta woda nie ma gdzie się podziać. Możemy usypać wał, bo mamy ziemi na tyle tylko, że po usypaniu wałów, po pierwszych deszczach będziemy mieli tabun właścicieli pól, że cośmy zrobi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k z kosztami Panie Starosto? To wejdzie do refundacji unijne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są roboty dodatkow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całość jest po naszej stro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utaj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utaj jest ważne, czy będzie zmieniany projek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projektu nie będziemy zmieni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znaczy będą zmiany nieistotne,  niewymagające pozwolenia i zgłoszenia robó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informacji, które Pani Kądziela uzyskała w Urzędzie Marszałkowskim, jeśli to są roboty dodatkowe, a dodatkowe to są takie, bez których nie może być wykonana całość przedmiotu zamówienia, to wówczas wchodzi to do refundac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możemy wrzucać te kwot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li w sumie na ile Pan wycenił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nad 21 00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te 21 000 to jest całość już?</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 130 m, przecis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lus umocnienie przecisku skarp, żeby ta woda przepływająca nie rozmywała t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czym to wzmocnic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łytami ażurowymi Meba, coś takiego, jak jest w Wilczkowie, wloty i wylot z tych i to są całkowite roboty  dodatkowe na tym odcinku, które są udokumentowane i uważam, że są potrzebne do wykonania. Były roboty inne dodatkowe, których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ie Pan, nie mówimy o potrzebie, tylko dlaczego to wcześniej nie było przewidzia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cześniej no, mówię nie było możliwości tego dokładnie tak wyznaczyć, bo takich sytuacji nie było, a jak mówię teraz mieliśmy znowu ekstremalne deszc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e projektant, a co inspektor nadzor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ja jest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h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Maciejewski</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pytanie, kto był projektantem tego, nadzorował budowę Środa Śląska – Ciechów?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jektantem byłem ja, a nadzorował Pan Pośnik.</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am rozumieć, że droga wybudowana w zeszłym roku nie ma, woda z tych rowów nie odchodzi, tylko zastoina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są rowy wszystkie, tam specjalnie nie były robione przepusty dlatego, że tam był problem jakby ze zrzuceniem tej wody i dlatego te rowy od Ciechowa, od tej górki one są co jakiś czas zjazdami przecięte, żeby ta woda nie spłynęła do końca dlatego tych zastoisk nie było. One były co jakiś czas, ta woda zostawała, odparowywała. Gdybyśmy zrobili przepusty, to byłaby taka sytuacja, że ten przepust byłby wymagany, bo musielibyśmy tą wodę odprowadzić. W momencie kiedy nie było tych przepustów pośrednich wykonanych pod każdym wjazdem,  tej wody nie było dużo, ale mówię, w tym roku mieliśmy ten ekstremalny opad deszczu. Padało chyba 10 dni non stop w maju tutaj i ta kałuża powstała tam potężna, rozlewisko takie i przy normalnym użytkowaniu drogi ten przepust będzie, powiedzmy rzadko wykorzystywany, ale w momencie kiedy występują nam opady bardzo intensywne albo bardzo długotrwałe i w tym momencie wybudowanie ścieżki, które nagle zostanie zalana no, to mieszkańcy powiedzą cośmy zrobil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jeszcze mam parę pytań, bo od kiedy zaczęliście budować tą ścieżk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edstawiciel firmy Hemi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d połowy kwiet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 połowy kwietnia. Deszcze oczywiście padają, ja powiem tylko tak, brak gospodarza na tej drodze i możecie się Panowie na mnie obrażać, ale korytujecie grunt, prawda? I ładujecie go na lewą stronę, 1/3 tego gruntu leci do tego rowu. Wy wiecie, że musicie wszystko wyczyścić, wykorytować wszyst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powiem dlaczego. Ziemia jest odkładana i wstępnie uzgadniałem to z zarządcą drogi, czyli z Powiatem tą sprawę, będzie też profilowane, ja uzgodniłem z wykonawcą, że moją na razie składować tu, mają to sprzątnąć plus mają przeprofilować cały pas pomiędzy ścieżką a rowem tak, żeby woda ze ścieżki idealnie spływała do rowu i to jest zadanie wykonawc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edstawiciel firmy Hemi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chciałem się usprawiedliwić, że na drodze nie ma gospodarza. Przy tych warunkach, które były w miesiącu kwietniu i w maju  myśmy nie mogli tam samochodami wjeżdż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było jak wywieźć tej ziem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śmy tu rozmawiali kiedyś, że taniej by było bezpośredni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edstawiciel firmy Hemi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y to rozumiemy tylko my musieliśmy robotę robić, wykonywać, ale nie mogliśmy tam fizycznie wjechać samochodami. Mamy samochody z napędem na trzy osie i one nie dawały rady po tym gruncie tam jeźdz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sobie zdaję z tego sprawę, ale to już nie będę tego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 ziemia będzie wywieziona bez żadnych dodatkowych kosztów.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raz mam pytanie takie, jak będzie przebudowana ścieżka przez tą drogę polną, która przechodzi, prosto od Chwalimierza , tam jedzie się prosto, z górki, między polami?</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obert Szczepan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Ścieżka normalnie będzie  z kostki betonowej,  na podbudowie i tak się składa, że nie ma potrzeby wzmacniać podbudowę dlatego, że ja wstępnie zaprojektowałem ścieżkę  bez stabilizacji, ale później wyszło od inwestora, że chcecie stabilizację gruntu. Wykonywać stabilizację zaczęliśmy, jak wykonawca zaczął robić badania nośności, to się okazało, że mamy pod tą budowę mamy nośność jak na autostradz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wie Pan jakie ciężary są wywożone z pól, przyczepami zboż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wiem, 20, 30 ton.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mówi Pan, że to wytrzym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ytrzyma, na podbudowie, wzmocnionym gruncie stabilizacją, według badań, które zostały wykonane przez laboranta mamy około 120 mega Paskali. Jest to wymagane według specyfikacji dla dróg krajowych, autostrad, takie powinno być wzmocnienie podbudowy, także udało się nam wykonać bardzo dobrze plus na to idzie podbudowa, nawierzchnia z kostki.  Nie ma szans, żeby to zapadło się, także na tym wjeździe nie ma najmniejszych szans, żeby coś się działo. Tam jedynie będzie uzupełniony między asfaltem istniejącym, a samą kostką asfalt uzupełnimy, żeby nie było czegoś takiego, że ktoś wjeżdża z asfaltu, przejeżdża przez grunt tam 2 m i wjeżdża na kostkę i nagle znowu zjeżdża na grunt. Będzie mniej więcej cały czas równo. Ścieżka będzie miała po prostu takie małe zafalowa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czy stojąc na tej drodze polnej, tu po lewej stronie chcecie odprowadzić wodę, bo tam jest kałuża, jak świat światem zawsze była, chcecie przepust zrobić  pod spodem i przepuścić w drugą stronę, na Chwalimierz, na tamtą stronę rowu. I teraz była zrobiona kanalizacja i woda do Ciechowa, wiemy jaka tam jest podbudowa, jaka glina tam jest, a po prawej stronie mieliście piasek, górką, dołem też macie ciężki grunt i nie wiem jak to zrobicie, bo na pewno będzie taki usko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na drodz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drogi na ten, w ten sposób będzie szł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tam jest spadek i my to wyrównamy, bo ścieżka nie może być pod takim spadki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Bo jakbyście podnieśli ścieżkę trochę w tym miejscu, szlibyście pod górkę, to kałuża by została, nie wpływałoby to na ścieżk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ak, ale byśmy mieli w tym momencie problem, bo ta woda, która by została, ścieżka by robiła powiedzmy taką mini tam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Kam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oże ja to wyjaśnię. Podniesienie ścieżki tworzyłoby barierę, że właściciele pól okolicznych uzurpowaliby sobie odszkodowanie, że ścieżka jest powodem zalewania ich pól, co jest nieprawdą, bo pola są tam kształtowane ze spadkiem 15% – 18% w kierunku drogi i tam się robi taka zlewnia. Chodzi o wody, nie tyle z pasa drogowego, co powierzchniowe dopływające z pól. One siłą rzeczy z góry dopływaj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Generalna zasada jest, że rowy przydrożne służą odprowadzeniu wód z drogi, a nie z pól, no. Pola powinny być zdrenowane, ale nie s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aj Boże, żeby ta woda odpłynęła w ten sposób, co chcecie zrob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 koncepcja, co tu Panowie przedstawiliście załatwi sprawę,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pokojnie, nie będzie  żadnego rozlewisk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ile gwarancja będz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Gwarancja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wa la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r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Now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rzy, czy pię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Kam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ięć la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tam w podbudowie idzie klin, czy żwir?</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Kliniec.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aki? 0.36?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0.31,5. Wykonana jest stabilizacja  chemiczna gruntu. Na tą warstwę dajemy warstwę odsączającą z piasku, na to dopiero idzie   podbudowa z tłucznia i na to idzie podsypk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pytanie, czy będzie taka możliwość przy odbiorze, że wskażę w tym miejscu proszę rozebrać kostkę i sprawdzamy co jest zrobione do grunt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ma problemu. Jest taka możliwość tylko zgodnie ze specyfikację techniczną, w momencie, kiedy stwierdzamy nieprawidłowość  wykonawca ma obowiązek naprawy tego. Jeżeli stwierdzimy, że jest prawidłowo, że wykonawca za odwierty ponadnowmowe, czyli te, żeby mu zapłacić za 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ile tam jest wbudowane tego tłucz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ch ton jest 2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zwrócić uwagę, od Środy Śląskiej do rzeki Średzkianki tu jest glina i teren,  który pracuje, żebyście nie musieli tego za rok czasu od nowa rob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my robi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uczulam, żeby nie było kłopot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Generalnie po wykonaniu odcinków koryt są wykonywane badania płytą dynamiczną, ja dostaję wyniki  i jeżeli stwierdzę, że wyniki są niewystarczające, że jest coś nie tak, to wykonawca dostaje polecenie, już był odcinek, na którym wymienial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rówki potrafią wynieść piasek spod puzzla i zapadnie si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a, to wracamy do sprawy. Dwie rzeczy, pierwsza to zaopiniowanie przez Zarząd, wyrażenie zgody na przesunięcie terminu. To my już wstępnie to uzgadnialiśmy, do 30 lipca, kto jest za zmianą termin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uż jest druga zmiana termin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ierwsza. 4 sierpnia otwieramy ścieżkę, Panow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owiem tak, bo myśmy tak rozmawiali, 4 sierpnia jest termin kiedy oficjalnie otwieramy ścieżkę. My odbieramy ścieżkę wcześniej, 3 sierpnia, czy tam 2 sierpnia, odbiór techniczny. Wykonawca musi wystąpić, my tu piszemy do trzydziestego, wykonawca wystąpił, że chce o przedłużenie, ale ja im powiedziałem, że wszystkie sprawy papierowe, czyli inwentaryzacja podwykonawcza, wszystkie atesty, wszystko uzupełnione na końcowo ja chcę widzieć najpóźniej do 20 lipca, później  ja nie przyjmę żadnego dokumentu i z tym musimy wystąpić do nadzoru budowlanego o oficjalne zaświadczenie, a te pozostałe dni to są na kosmetykę, porządkowe rzecz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Maciejewski</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takie ostatnie pytanie, jaka jest granica między krawężnikiem a gruntem, który będzie użytkował właściciel grunt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iedzy tym, co wykupił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Bo w tej chwili rzepak już się ładnie położył na ścieżkę, ile tam jest? Metr, pół metra?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jmniej jest pół metra. Mniej nie może być ponieważ tą ścieżką w ekstremalnych warunkach mogą jeździć służby ratownicze, w razie, gdyby na drodze coś się stało i nie byłaby przejezd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y samym krawężniku widać rzepak i rolnicy muszą to zebrać i koniec i musimy odebrać swoje pół metra, czy tam metr.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laczego nie ma, powiedzmy tam metra, czy 70 cm tylko różnie w różnych miejsca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Generalnie tak, ścieżka była zaprojektowana, a następnie pod ten projekt ścieżki na zlecenie Starostwa został wykonany podział gruntu. Ja na to nie miałem wpływ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m będzie mostek wisząc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Płyta jest już wylana, gotowa i zostanie przywieziona w dwóch elementach i złożona na miejscu. I z tą ścieżką właśnie, ustaliłem z wykonawcą, bo nie było tego w projekcie, bo tak w międzyczasie nam to wyszło, że zostanie z jednej strony ścieżki, po środku ścieżki wstawiony słupek stalowy z miękką otuliną dlatego, że osobowe nam nie grożą, ale wpadł nam pomysł na budowie, nawet z kierownikiem rozmawiałem, co będzie jeśli rolnik sobie wymyśli skrót z jednego pola na drugie i wjedzie na ten mostek z rzepakiem, czy z pszenicą wyładowaną 30 ton i uszkodzi nam most? On może się nie zawali, bo tam są współczynniki bezpieczeństwa, ale  nam go uszkodzi. Cała konstrukcja popęk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yły już próby jeżdże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latego wstawiamy ten słupek, żeby pojazdy nie mogły przez ten mostek przejech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n mostek będzie postawiony na żelbetonowych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 murowanych fundamentach, przyczółki są betonowe  i płyta jest żelbetono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yły robione odwierty gruntu, co tam jest pod spod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wierty gruntów pod ścieżkę nie były robione, ale jest to założone z pewnym współczynnikiem bezpieczeństwa i po odkryciu będziemy wiedzieli dlatego, ż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hodzi mi o ten moste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 projektował ten moste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zakładałem grunt jaki tam występuje, grunt o bardzo niskiej nośności. Ja to zrobiłem, a w ogóle nie miałem na to i nie mam umo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an bierze odpowiedzialność za 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wiem i projekt został wykonywany w zakresie bez wynagrodzenia praktycznie. Założyłem, że jest tam grunt o bardzo niskiej nośności i po to zostało to zaprojektowa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li można założyć, że nie jest to ostatnia robota dodatko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yślę, że ostat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mówmy „ostatnia”, bo ostatnio żeśmy mieli ostatnią i stówę musieliśmy dołoży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to było z tymi rowami, ale tu myślę, że będzie ostat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rozumieć, że jeszcze firma Hemiz ma podwykonawc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edstawiciel firmy Hemi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 budowie? Nie, nie ma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wykonujecie, jako firma, która wygrała przetarg?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edstawiciel firmy Hemi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Kam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jeszcze jedną rzecz chciałem zasygnalizować, bo to się urodziła ta rzecz w trakcie budowy ścieżki, bo pewne fragmenty mamy robione, rolnicy przystąpili  do robót polowych, robili opryski i takie inne zabiegi i okazało się, że jadą takim sprzętem, że najeżdżają na tą ścieżkę, żeby zrobić nawrót i w związku z tym jest taka sugestia i zrobiliśmy symulację kosztów, oczywiście będzie to poza inwestycją, niestety tą ścieżkę trzeba będzie przed takimi nawrotami zabezpieczy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łaśnie w tym pasie barierki zamontow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grodz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Kam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docelowo to jest koszt chyba 10 000 zł,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tak liczyliś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Kamiński, tymczasem wykonać tablicę, to tanio kosztuje i napisać: „Właściciel pola, przy którym leży ścieżka w takich przypadkach będzie pociągnięty do odpowiedzialności finansowej za naprawy”. Niech oni wiedzą, później zobaczy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Ścieżka będzie oznakowana na końcu, na początku i na zjazdach, że jest to ciąg pieszo – rowero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ale chłop musi wiedzieć, że nie może tam wjeżdżać i trzeba, bo zostanie jeszcze inna sprawa, rolnik będzie miał, dlatego pytałem o te pół metra, ile ma szerokość koło ciągnika? Mniej więcej tyle przy tych nowych ciągnikach. Przecież on wjedzie kołem, orząc swój grunt na krawędź naszej ścieżki i trzeba tę tablicę powies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blica to jest raz, przepraszam, ale szkoda, że pośpieszono się z tymi drzewkami tam dalej. Tam trzeba nasadzić, najtaniej będzie, nasadzić żywopłot i zarazem żywopłot, który będzie rósł będzie zabezpieczał odcinek Środa Śląska -  Ciechów przed nawiewami śnieg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obert Szczepa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en temat było rozważany i ja liczyłem, że około 5 000 sadzonek trzeba by było kup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 darmo dają.</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 Nadleśnictwa wyciągniemy. Dobra, wracamy do tematu. Kto jest zgodą na przesunięcie terminu do 30 lipc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kto jest za zaakceptowaniem robót dodatkowych wyszczególnionych w opinii projektanta i inspektora nadzoru, kwota była wymieniona. Kto jest za akceptacją tych wydatk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Z – 3, W  - 0, P – 0.</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mykam posiedzenie Zarząd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1"/>
          <w:szCs w:val="21"/>
          <w:lang w:eastAsia="pl-PL" w:bidi="pl-PL"/>
        </w:rPr>
      </w:pPr>
      <w:r>
        <w:rPr>
          <w:rFonts w:eastAsia="Times New Roman"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Protokół sporządziła:</w:t>
        <w:tab/>
        <w:tab/>
        <w:tab/>
        <w:tab/>
        <w:t>PODPISY :</w:t>
      </w:r>
    </w:p>
    <w:p>
      <w:pPr>
        <w:pStyle w:val="Normal"/>
        <w:jc w:val="both"/>
        <w:rPr>
          <w:rFonts w:cs="Tahoma"/>
        </w:rPr>
      </w:pPr>
      <w:r>
        <w:rPr>
          <w:rFonts w:eastAsia="Arial" w:cs="Arial" w:ascii="Arial" w:hAnsi="Arial"/>
          <w:b/>
          <w:bCs/>
          <w:sz w:val="21"/>
          <w:szCs w:val="21"/>
          <w:lang w:eastAsia="pl-PL" w:bidi="pl-PL"/>
        </w:rPr>
        <w:t xml:space="preserve">          </w:t>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Ewelina Haładus</w:t>
      </w:r>
    </w:p>
    <w:p>
      <w:pPr>
        <w:pStyle w:val="Normal"/>
        <w:jc w:val="both"/>
        <w:rPr>
          <w:rFonts w:ascii="Arial" w:hAnsi="Arial"/>
          <w:b/>
          <w:b/>
          <w:sz w:val="21"/>
          <w:szCs w:val="21"/>
          <w:lang w:eastAsia="pl-PL" w:bidi="pl-PL"/>
        </w:rPr>
      </w:pPr>
      <w:r>
        <w:rPr>
          <w:rFonts w:eastAsia="Arial" w:cs="Arial" w:ascii="Arial" w:hAnsi="Arial"/>
          <w:b/>
          <w:sz w:val="21"/>
          <w:szCs w:val="21"/>
          <w:lang w:eastAsia="pl-PL" w:bidi="pl-PL"/>
        </w:rPr>
        <w:t xml:space="preserve">                                                                </w:t>
      </w:r>
      <w:r>
        <w:rPr>
          <w:rFonts w:cs="Tahoma" w:ascii="Arial" w:hAnsi="Arial"/>
          <w:b/>
          <w:sz w:val="21"/>
          <w:szCs w:val="21"/>
          <w:lang w:eastAsia="pl-PL" w:bidi="pl-PL"/>
        </w:rPr>
        <w:t>Sebastian Burdzy……………………….......................</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rFonts w:ascii="Arial" w:hAnsi="Arial"/>
          <w:b/>
          <w:b/>
          <w:sz w:val="21"/>
          <w:szCs w:val="21"/>
          <w:lang w:eastAsia="pl-PL" w:bidi="pl-PL"/>
        </w:rPr>
      </w:pPr>
      <w:r>
        <w:rPr>
          <w:rFonts w:eastAsia="Arial" w:cs="Arial" w:ascii="Arial" w:hAnsi="Arial"/>
          <w:b/>
          <w:sz w:val="21"/>
          <w:szCs w:val="21"/>
          <w:lang w:eastAsia="pl-PL" w:bidi="pl-PL"/>
        </w:rPr>
        <w:t xml:space="preserve">                                                                </w:t>
      </w:r>
      <w:r>
        <w:rPr>
          <w:rFonts w:cs="Tahoma" w:ascii="Arial" w:hAnsi="Arial"/>
          <w:b/>
          <w:sz w:val="21"/>
          <w:szCs w:val="21"/>
          <w:lang w:eastAsia="pl-PL" w:bidi="pl-PL"/>
        </w:rPr>
        <w:t>Czesław Kaczmarek……………………….......................</w:t>
      </w:r>
    </w:p>
    <w:p>
      <w:pPr>
        <w:pStyle w:val="Normal"/>
        <w:ind w:left="3540" w:firstLine="708"/>
        <w:jc w:val="both"/>
        <w:rPr>
          <w:rFonts w:cs="Tahoma"/>
        </w:rPr>
      </w:pPr>
      <w:r>
        <w:rPr>
          <w:rFonts w:eastAsia="Arial" w:cs="Arial" w:ascii="Arial" w:hAnsi="Arial"/>
          <w:b/>
          <w:sz w:val="21"/>
          <w:szCs w:val="21"/>
          <w:lang w:eastAsia="pl-PL" w:bidi="pl-PL"/>
        </w:rPr>
        <w:t xml:space="preserve">  </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pPr>
      <w:r>
        <w:rPr>
          <w:rFonts w:eastAsia="Arial" w:cs="Arial" w:ascii="Arial" w:hAnsi="Arial"/>
          <w:b/>
          <w:bCs/>
          <w:sz w:val="21"/>
          <w:szCs w:val="21"/>
          <w:lang w:bidi="zxx"/>
        </w:rPr>
        <w:t xml:space="preserve">                                                                </w:t>
      </w:r>
      <w:r>
        <w:rPr>
          <w:rFonts w:cs="Arial" w:ascii="Arial" w:hAnsi="Arial"/>
          <w:b/>
          <w:sz w:val="21"/>
          <w:szCs w:val="21"/>
          <w:lang w:eastAsia="pl-PL" w:bidi="pl-PL"/>
        </w:rPr>
        <w:t>Dariusz Maciejewski……………………..........................</w:t>
      </w:r>
    </w:p>
    <w:p>
      <w:pPr>
        <w:pStyle w:val="Normal"/>
        <w:tabs>
          <w:tab w:val="clear" w:pos="709"/>
          <w:tab w:val="left" w:pos="750" w:leader="none"/>
        </w:tabs>
        <w:ind w:left="30" w:hanging="0"/>
        <w:jc w:val="both"/>
        <w:rPr>
          <w:rFonts w:ascii="Arial" w:hAnsi="Arial" w:eastAsia="Arial" w:cs="Arial"/>
          <w:b/>
          <w:b/>
          <w:bCs/>
          <w:sz w:val="21"/>
          <w:szCs w:val="21"/>
          <w:lang w:eastAsia="pl-PL" w:bidi="pl-PL"/>
        </w:rPr>
      </w:pPr>
      <w:r>
        <w:rPr>
          <w:rFonts w:eastAsia="Arial" w:cs="Arial" w:ascii="Arial" w:hAnsi="Arial"/>
          <w:b/>
          <w:bCs/>
          <w:sz w:val="21"/>
          <w:szCs w:val="21"/>
          <w:lang w:eastAsia="pl-PL" w:bidi="pl-PL"/>
        </w:rPr>
        <w:t xml:space="preserve">                                                                      </w:t>
      </w:r>
    </w:p>
    <w:p>
      <w:pPr>
        <w:pStyle w:val="Normal"/>
        <w:tabs>
          <w:tab w:val="clear" w:pos="709"/>
          <w:tab w:val="left" w:pos="750" w:leader="none"/>
        </w:tabs>
        <w:ind w:left="30" w:hanging="0"/>
        <w:jc w:val="both"/>
        <w:rPr>
          <w:rFonts w:ascii="Arial" w:hAnsi="Arial" w:cs="Arial"/>
          <w:b/>
          <w:b/>
          <w:bCs/>
          <w:sz w:val="21"/>
          <w:szCs w:val="21"/>
          <w:lang w:eastAsia="pl-PL" w:bidi="pl-PL"/>
        </w:rPr>
      </w:pPr>
      <w:r>
        <w:rPr>
          <w:rFonts w:cs="Arial" w:ascii="Arial" w:hAnsi="Arial"/>
          <w:b/>
          <w:bCs/>
          <w:sz w:val="21"/>
          <w:szCs w:val="21"/>
          <w:lang w:eastAsia="pl-PL" w:bidi="pl-PL"/>
        </w:rPr>
      </w:r>
    </w:p>
    <w:p>
      <w:pPr>
        <w:pStyle w:val="Normal"/>
        <w:tabs>
          <w:tab w:val="clear" w:pos="709"/>
          <w:tab w:val="left" w:pos="750" w:leader="none"/>
        </w:tabs>
        <w:ind w:left="30" w:hanging="0"/>
        <w:jc w:val="both"/>
        <w:rPr/>
      </w:pPr>
      <w:r>
        <w:rPr>
          <w:rFonts w:eastAsia="Arial" w:cs="Arial" w:ascii="Arial" w:hAnsi="Arial"/>
          <w:b/>
          <w:bCs/>
          <w:sz w:val="21"/>
          <w:szCs w:val="21"/>
          <w:lang w:eastAsia="pl-PL" w:bidi="pl-PL"/>
        </w:rPr>
        <w:t xml:space="preserve">                                                                </w:t>
      </w:r>
      <w:r>
        <w:rPr>
          <w:rFonts w:cs="Arial" w:ascii="Arial" w:hAnsi="Arial"/>
          <w:b/>
          <w:bCs/>
          <w:sz w:val="21"/>
          <w:szCs w:val="21"/>
          <w:lang w:eastAsia="pl-PL" w:bidi="pl-PL"/>
        </w:rPr>
        <w:t>Mariusz Żałobniak</w:t>
      </w:r>
      <w:r>
        <w:rPr>
          <w:rFonts w:cs="Arial" w:ascii="Arial" w:hAnsi="Arial"/>
          <w:b/>
          <w:sz w:val="21"/>
          <w:szCs w:val="21"/>
          <w:lang w:eastAsia="pl-PL" w:bidi="pl-PL"/>
        </w:rPr>
        <w:t>...........................................................</w:t>
      </w:r>
    </w:p>
    <w:p>
      <w:pPr>
        <w:pStyle w:val="Normal"/>
        <w:tabs>
          <w:tab w:val="clear" w:pos="709"/>
          <w:tab w:val="left" w:pos="750" w:leader="none"/>
        </w:tabs>
        <w:jc w:val="both"/>
        <w:rPr>
          <w:rFonts w:ascii="Arial" w:hAnsi="Arial" w:eastAsia="Arial" w:cs="Arial"/>
          <w:b/>
          <w:b/>
          <w:sz w:val="21"/>
          <w:szCs w:val="21"/>
          <w:lang w:eastAsia="pl-PL" w:bidi="pl-PL"/>
        </w:rPr>
      </w:pPr>
      <w:r>
        <w:rPr>
          <w:rFonts w:eastAsia="Arial" w:cs="Arial" w:ascii="Arial" w:hAnsi="Arial"/>
          <w:b/>
          <w:sz w:val="21"/>
          <w:szCs w:val="21"/>
          <w:lang w:eastAsia="pl-PL" w:bidi="pl-PL"/>
        </w:rPr>
        <w:t xml:space="preserve">                                                                       </w:t>
      </w:r>
    </w:p>
    <w:p>
      <w:pPr>
        <w:pStyle w:val="Normal"/>
        <w:tabs>
          <w:tab w:val="clear" w:pos="709"/>
          <w:tab w:val="left" w:pos="750" w:leader="none"/>
        </w:tabs>
        <w:jc w:val="both"/>
        <w:rPr>
          <w:rFonts w:ascii="Arial" w:hAnsi="Arial" w:cs="Arial"/>
          <w:b/>
          <w:b/>
          <w:sz w:val="21"/>
          <w:szCs w:val="21"/>
          <w:lang w:eastAsia="pl-PL" w:bidi="pl-PL"/>
        </w:rPr>
      </w:pPr>
      <w:r>
        <w:rPr>
          <w:rFonts w:cs="Arial" w:ascii="Arial" w:hAnsi="Arial"/>
          <w:b/>
          <w:sz w:val="21"/>
          <w:szCs w:val="21"/>
          <w:lang w:eastAsia="pl-PL" w:bidi="pl-PL"/>
        </w:rPr>
      </w:r>
    </w:p>
    <w:p>
      <w:pPr>
        <w:pStyle w:val="Normal"/>
        <w:tabs>
          <w:tab w:val="clear" w:pos="709"/>
          <w:tab w:val="left" w:pos="750" w:leader="none"/>
        </w:tabs>
        <w:jc w:val="both"/>
        <w:rPr/>
      </w:pPr>
      <w:r>
        <w:rPr>
          <w:rFonts w:eastAsia="Arial" w:cs="Arial" w:ascii="Arial" w:hAnsi="Arial"/>
          <w:b/>
          <w:sz w:val="21"/>
          <w:szCs w:val="21"/>
          <w:lang w:eastAsia="pl-PL" w:bidi="pl-PL"/>
        </w:rPr>
        <w:t xml:space="preserve">                                                                 </w:t>
      </w:r>
      <w:r>
        <w:rPr>
          <w:rFonts w:cs="Arial" w:ascii="Arial" w:hAnsi="Arial"/>
          <w:b/>
          <w:bCs/>
          <w:sz w:val="21"/>
          <w:szCs w:val="21"/>
          <w:lang w:eastAsia="pl-PL" w:bidi="pl-PL"/>
        </w:rPr>
        <w:t>Janina Gawlik</w:t>
      </w:r>
      <w:r>
        <w:rPr>
          <w:rFonts w:cs="Arial" w:ascii="Arial" w:hAnsi="Arial"/>
          <w:b/>
          <w:sz w:val="21"/>
          <w:szCs w:val="21"/>
          <w:lang w:eastAsia="pl-PL" w:bidi="pl-PL"/>
        </w:rPr>
        <w:t>.................................................................</w:t>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t>.</w:t>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pPr>
      <w:r>
        <w:rPr/>
        <w:drawing>
          <wp:inline distT="0" distB="0" distL="0" distR="0">
            <wp:extent cx="6111875" cy="853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1875" cy="8538845"/>
                    </a:xfrm>
                    <a:prstGeom prst="rect">
                      <a:avLst/>
                    </a:prstGeom>
                  </pic:spPr>
                </pic:pic>
              </a:graphicData>
            </a:graphic>
          </wp:inline>
        </w:drawing>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r>
    </w:p>
    <w:p>
      <w:pPr>
        <w:pStyle w:val="Normal"/>
        <w:tabs>
          <w:tab w:val="clear" w:pos="709"/>
          <w:tab w:val="center" w:pos="4534" w:leader="none"/>
        </w:tabs>
        <w:spacing w:lineRule="atLeast" w:line="100"/>
        <w:jc w:val="both"/>
        <w:rPr/>
      </w:pPr>
      <w:r>
        <w:rPr/>
        <w:drawing>
          <wp:inline distT="0" distB="0" distL="0" distR="0">
            <wp:extent cx="6112510" cy="864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2510" cy="8649970"/>
                    </a:xfrm>
                    <a:prstGeom prst="rect">
                      <a:avLst/>
                    </a:prstGeom>
                  </pic:spPr>
                </pic:pic>
              </a:graphicData>
            </a:graphic>
          </wp:inline>
        </w:drawing>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5</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Katarzyna Łaziuk</cp:lastModifiedBy>
  <cp:lastPrinted>2010-07-19T09:32:00Z</cp:lastPrinted>
  <dcterms:modified xsi:type="dcterms:W3CDTF">2010-07-29T07:14:00Z</dcterms:modified>
  <cp:revision>2</cp:revision>
  <dc:subject/>
  <dc:title/>
</cp:coreProperties>
</file>