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55/2010</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14.07.2010 r.</w:t>
      </w:r>
    </w:p>
    <w:p>
      <w:pPr>
        <w:pStyle w:val="Normal"/>
        <w:spacing w:lineRule="auto" w:line="240" w:before="0" w:after="0"/>
        <w:jc w:val="center"/>
        <w:rPr/>
      </w:pPr>
      <w:r>
        <w:rPr>
          <w:rFonts w:eastAsia="Arial Unicode MS" w:cs="Arial" w:ascii="Arial" w:hAnsi="Arial"/>
          <w:b/>
          <w:lang w:bidi="pl-PL"/>
        </w:rPr>
        <w:t>o godz. 9: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spacing w:lineRule="auto" w:line="240" w:before="0" w:after="0"/>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Tekstpodstawowy21"/>
        <w:tabs>
          <w:tab w:val="left" w:pos="0" w:leader="none"/>
          <w:tab w:val="left" w:pos="708" w:leader="none"/>
        </w:tabs>
        <w:rPr>
          <w:rFonts w:ascii="Arial" w:hAnsi="Arial" w:eastAsia="Arial Unicode MS" w:cs="Arial"/>
          <w:b/>
          <w:b/>
          <w:sz w:val="22"/>
          <w:szCs w:val="22"/>
          <w:lang w:bidi="pl-PL"/>
        </w:rPr>
      </w:pPr>
      <w:r>
        <w:rPr>
          <w:rFonts w:eastAsia="Arial Unicode MS" w:cs="Arial"/>
          <w:b/>
          <w:sz w:val="22"/>
          <w:szCs w:val="22"/>
          <w:lang w:bidi="pl-PL"/>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rPr>
      </w:pPr>
      <w:r>
        <w:rPr>
          <w:rFonts w:cs="Tahoma" w:ascii="Arial" w:hAnsi="Arial"/>
          <w:b/>
          <w:bCs/>
        </w:rPr>
        <w:t>Otwarcie posiedzenia.</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rPr>
      </w:pPr>
      <w:r>
        <w:rPr>
          <w:rFonts w:cs="Tahoma" w:ascii="Arial" w:hAnsi="Arial"/>
          <w:b/>
          <w:bCs/>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rPr>
      </w:pPr>
      <w:r>
        <w:rPr>
          <w:rFonts w:cs="Tahoma" w:ascii="Arial" w:hAnsi="Arial"/>
          <w:b/>
          <w:bCs/>
        </w:rPr>
        <w:t>Przyjęcie protokołów nr 147,148,149,150,151/2010 z posiedzeń Zarządu Powiatu w Środzie Śląskiej</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Arial" w:hAnsi="Arial" w:cs="Tahoma"/>
          <w:b/>
          <w:b/>
          <w:bCs/>
        </w:rPr>
      </w:pPr>
      <w:r>
        <w:rPr>
          <w:rFonts w:cs="Tahoma" w:ascii="Arial" w:hAnsi="Arial"/>
          <w:b/>
          <w:bCs/>
        </w:rPr>
        <w:t>Zaopiniowanie uchwały Rady Powiatu w sprawie:</w:t>
      </w:r>
    </w:p>
    <w:p>
      <w:pPr>
        <w:pStyle w:val="Normal"/>
        <w:tabs>
          <w:tab w:val="clear" w:pos="708"/>
          <w:tab w:val="left" w:pos="720" w:leader="none"/>
        </w:tabs>
        <w:spacing w:lineRule="auto" w:line="240" w:before="0" w:after="0"/>
        <w:ind w:left="720" w:hanging="0"/>
        <w:jc w:val="both"/>
        <w:rPr>
          <w:rFonts w:ascii="Arial" w:hAnsi="Arial" w:cs="Tahoma"/>
          <w:bCs/>
        </w:rPr>
      </w:pPr>
      <w:r>
        <w:rPr>
          <w:rFonts w:eastAsia="Arial" w:cs="Arial" w:ascii="Arial" w:hAnsi="Arial"/>
          <w:b/>
          <w:bCs/>
        </w:rPr>
        <w:t xml:space="preserve"> </w:t>
      </w:r>
      <w:r>
        <w:rPr>
          <w:rFonts w:cs="Tahoma" w:ascii="Arial" w:hAnsi="Arial"/>
          <w:bCs/>
        </w:rPr>
        <w:t xml:space="preserve">- przedłużenia użyczenia części nieruchomości gruntowych stanowiących fragmenty dróg  powiatowych nr 2065 D i 2064D w miejscowości Szczepanów </w:t>
      </w:r>
    </w:p>
    <w:p>
      <w:pPr>
        <w:pStyle w:val="Normal"/>
        <w:spacing w:lineRule="auto" w:line="240" w:before="0" w:after="0"/>
        <w:jc w:val="both"/>
        <w:rPr>
          <w:rFonts w:ascii="Arial" w:hAnsi="Arial" w:cs="Tahoma"/>
          <w:b/>
          <w:b/>
          <w:bCs/>
        </w:rPr>
      </w:pPr>
      <w:r>
        <w:rPr>
          <w:rFonts w:eastAsia="Arial" w:cs="Arial" w:ascii="Arial" w:hAnsi="Arial"/>
          <w:bCs/>
        </w:rPr>
        <w:t xml:space="preserve">      </w:t>
      </w:r>
      <w:r>
        <w:rPr>
          <w:rFonts w:cs="Tahoma" w:ascii="Arial" w:hAnsi="Arial"/>
          <w:b/>
          <w:bCs/>
        </w:rPr>
        <w:t>5. Przyjęcie stanowiska w sprawie:</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pisma Wydziału IZPO, dotyczącego szacunkowego zestawienia kosztów robót</w:t>
      </w:r>
    </w:p>
    <w:p>
      <w:pPr>
        <w:pStyle w:val="Normal"/>
        <w:tabs>
          <w:tab w:val="clear" w:pos="708"/>
          <w:tab w:val="left" w:pos="720" w:leader="none"/>
        </w:tabs>
        <w:spacing w:lineRule="auto" w:line="240" w:before="0" w:after="0"/>
        <w:jc w:val="both"/>
        <w:rPr/>
      </w:pPr>
      <w:r>
        <w:rPr>
          <w:rFonts w:eastAsia="Arial" w:cs="Arial" w:ascii="Arial" w:hAnsi="Arial"/>
          <w:bCs/>
        </w:rPr>
        <w:t xml:space="preserve">              </w:t>
      </w:r>
      <w:r>
        <w:rPr>
          <w:rFonts w:cs="Tahoma" w:ascii="Arial" w:hAnsi="Arial"/>
          <w:bCs/>
        </w:rPr>
        <w:t>remontowych w pomieszczeniach byłej przychodni przeznaczonych dla Poradni</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Psychologiczno- Pedagogicznej w Środzie Śląskiej</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wyrażenie zgody na poruszanie się samochodami wysokotonażowymi po drodze nr</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xml:space="preserve">2928D dla firmy P.P.H.U. „Kampol” w Konarach </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wniosku Pana Zygmunta Dębickiego, właściciela FUH Dębicki, o wydanie</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pozwolenia przez okres jednego roku, całodobowo na przejazd samochodów</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ciężarowych poruszających się po drodze nr 2075D na odcinku od węzła w</w:t>
      </w:r>
    </w:p>
    <w:p>
      <w:pPr>
        <w:pStyle w:val="Normal"/>
        <w:tabs>
          <w:tab w:val="clear" w:pos="708"/>
          <w:tab w:val="left" w:pos="720" w:leader="none"/>
        </w:tabs>
        <w:spacing w:lineRule="auto" w:line="240" w:before="0" w:after="0"/>
        <w:jc w:val="both"/>
        <w:rPr/>
      </w:pPr>
      <w:r>
        <w:rPr>
          <w:rFonts w:eastAsia="Arial" w:cs="Arial" w:ascii="Arial" w:hAnsi="Arial"/>
          <w:bCs/>
        </w:rPr>
        <w:t xml:space="preserve">              </w:t>
      </w:r>
      <w:r>
        <w:rPr>
          <w:rFonts w:cs="Tahoma" w:ascii="Arial" w:hAnsi="Arial"/>
          <w:bCs/>
        </w:rPr>
        <w:t>Kostomłotach do drogi krajowej nr 94</w:t>
      </w:r>
    </w:p>
    <w:p>
      <w:pPr>
        <w:pStyle w:val="Normal"/>
        <w:tabs>
          <w:tab w:val="clear" w:pos="708"/>
          <w:tab w:val="left" w:pos="720" w:leader="none"/>
        </w:tabs>
        <w:spacing w:lineRule="auto" w:line="240" w:before="0" w:after="0"/>
        <w:jc w:val="both"/>
        <w:rPr/>
      </w:pPr>
      <w:r>
        <w:rPr>
          <w:rFonts w:eastAsia="Arial" w:cs="Arial" w:ascii="Arial" w:hAnsi="Arial"/>
          <w:bCs/>
        </w:rPr>
        <w:t xml:space="preserve">            </w:t>
      </w:r>
      <w:r>
        <w:rPr>
          <w:rFonts w:cs="Tahoma" w:ascii="Arial" w:hAnsi="Arial"/>
          <w:bCs/>
        </w:rPr>
        <w:t>- wydzielenie i zabezpieczenie na terenie działek wchodzących w skład zasobu</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xml:space="preserve">własności rolnej Skarbu Państwa pasa gruntu poszerzającego działki drogowe drogi </w:t>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xml:space="preserve">powiatowej nr 2055 D.  </w:t>
      </w:r>
    </w:p>
    <w:p>
      <w:pPr>
        <w:pStyle w:val="Normal"/>
        <w:tabs>
          <w:tab w:val="clear" w:pos="708"/>
          <w:tab w:val="left" w:pos="720" w:leader="none"/>
        </w:tabs>
        <w:spacing w:lineRule="auto" w:line="240" w:before="0" w:after="0"/>
        <w:jc w:val="both"/>
        <w:rPr>
          <w:rFonts w:ascii="Arial" w:hAnsi="Arial" w:cs="Tahoma"/>
          <w:bCs/>
        </w:rPr>
      </w:pPr>
      <w:r>
        <w:rPr>
          <w:rFonts w:eastAsia="Arial" w:cs="Arial" w:ascii="Arial" w:hAnsi="Arial"/>
          <w:bCs/>
        </w:rPr>
        <w:t xml:space="preserve">     </w:t>
      </w:r>
      <w:r>
        <w:rPr>
          <w:rFonts w:cs="Tahoma" w:ascii="Arial" w:hAnsi="Arial"/>
          <w:b/>
        </w:rPr>
        <w:t xml:space="preserve">6. Sprawy różne   </w:t>
      </w:r>
    </w:p>
    <w:p>
      <w:pPr>
        <w:pStyle w:val="Normal"/>
        <w:spacing w:lineRule="auto" w:line="240" w:before="0" w:after="0"/>
        <w:rPr>
          <w:rFonts w:ascii="Arial" w:hAnsi="Arial" w:cs="Tahoma"/>
          <w:bCs/>
        </w:rPr>
      </w:pPr>
      <w:r>
        <w:rPr>
          <w:rFonts w:cs="Tahoma" w:ascii="Arial" w:hAnsi="Arial"/>
          <w:bCs/>
        </w:rPr>
      </w:r>
    </w:p>
    <w:p>
      <w:pPr>
        <w:pStyle w:val="Normal"/>
        <w:spacing w:lineRule="auto" w:line="240" w:before="0" w:after="0"/>
        <w:rPr/>
      </w:pPr>
      <w:r>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Do porządku posiedzenia jeszcze trzy sprawy: zaopiniowanie uchwał Zarządu Powiatu w sprawie wyboru ofert  i przyjęcie stanowiska w sprawie Zakładu Brukarsko-Betoniarskiego Grzegorz Zieliński oraz zapoznanie się i ewentualne przyjęcie stanowiska zaprezentowanego przez Komisję BRD dotyczące ZPHU Remonty Budowlane Sługocki Waldemar. Czy do porządku posiedzenia jeszcze jakieś propozycje? Jeżeli nie, to kto jest za przyjęciem porządku posie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3  P – 0  W – 0</w:t>
      </w:r>
    </w:p>
    <w:p>
      <w:pPr>
        <w:pStyle w:val="Normal"/>
        <w:spacing w:lineRule="auto" w:line="240" w:before="0" w:after="0"/>
        <w:rPr>
          <w:rFonts w:ascii="Arial" w:hAnsi="Arial" w:cs="Arial"/>
          <w:b/>
          <w:b/>
        </w:rPr>
      </w:pPr>
      <w:r>
        <w:rPr>
          <w:rFonts w:cs="Arial" w:ascii="Arial" w:hAnsi="Arial"/>
          <w:b/>
        </w:rPr>
      </w:r>
    </w:p>
    <w:p>
      <w:pPr>
        <w:pStyle w:val="Normal"/>
        <w:widowControl w:val="false"/>
        <w:tabs>
          <w:tab w:val="clear" w:pos="708"/>
          <w:tab w:val="left" w:pos="720"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720"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720"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720" w:leader="none"/>
        </w:tabs>
        <w:suppressAutoHyphens w:val="true"/>
        <w:spacing w:lineRule="auto" w:line="240" w:before="0" w:after="0"/>
        <w:jc w:val="both"/>
        <w:rPr/>
      </w:pPr>
      <w:r>
        <w:rPr>
          <w:rFonts w:cs="Arial" w:ascii="Arial" w:hAnsi="Arial"/>
          <w:b/>
        </w:rPr>
        <w:t xml:space="preserve">Ad. 3 </w:t>
      </w:r>
      <w:r>
        <w:rPr>
          <w:rFonts w:cs="Tahoma" w:ascii="Arial" w:hAnsi="Arial"/>
          <w:b/>
          <w:bCs/>
        </w:rPr>
        <w:t>Przyjęcie protokołów nr 147,148,149,150,151/2010 z posiedzeń Zarządu Powiatu w Środzie Śląskiej.</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rPr>
      </w:pPr>
      <w:r>
        <w:rPr>
          <w:rFonts w:cs="Tahoma" w:ascii="Arial" w:hAnsi="Arial"/>
          <w:b/>
          <w:bCs/>
        </w:rPr>
      </w:r>
    </w:p>
    <w:p>
      <w:pPr>
        <w:pStyle w:val="Normal"/>
        <w:widowControl w:val="false"/>
        <w:tabs>
          <w:tab w:val="clear" w:pos="708"/>
          <w:tab w:val="left" w:pos="720" w:leader="none"/>
        </w:tabs>
        <w:suppressAutoHyphens w:val="true"/>
        <w:spacing w:lineRule="auto" w:line="240" w:before="0" w:after="0"/>
        <w:jc w:val="both"/>
        <w:rPr>
          <w:rFonts w:ascii="Arial" w:hAnsi="Arial" w:cs="Tahoma"/>
          <w:b/>
          <w:b/>
          <w:bCs/>
        </w:rPr>
      </w:pPr>
      <w:r>
        <w:rPr>
          <w:rFonts w:cs="Tahoma" w:ascii="Arial" w:hAnsi="Arial"/>
          <w:b/>
          <w:bCs/>
        </w:rPr>
        <w:t>Starosta</w:t>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Cs/>
        </w:rPr>
        <w:t>Protokoły zostały podpisane, hurtem będziemy przyjmować wszystkie pięć protokołów, kto jest za przyjęciem protokołów?</w:t>
      </w:r>
    </w:p>
    <w:p>
      <w:pPr>
        <w:pStyle w:val="Normal"/>
        <w:widowControl w:val="false"/>
        <w:tabs>
          <w:tab w:val="clear" w:pos="708"/>
          <w:tab w:val="left" w:pos="720" w:leader="none"/>
        </w:tabs>
        <w:suppressAutoHyphens w:val="true"/>
        <w:spacing w:lineRule="auto" w:line="240" w:before="0" w:after="0"/>
        <w:jc w:val="both"/>
        <w:rPr>
          <w:rFonts w:ascii="Arial" w:hAnsi="Arial" w:cs="Tahoma"/>
          <w:bCs/>
        </w:rPr>
      </w:pPr>
      <w:r>
        <w:rPr>
          <w:rFonts w:cs="Tahoma" w:ascii="Arial" w:hAnsi="Arial"/>
          <w:bCs/>
        </w:rPr>
      </w:r>
    </w:p>
    <w:p>
      <w:pPr>
        <w:pStyle w:val="Normal"/>
        <w:widowControl w:val="false"/>
        <w:tabs>
          <w:tab w:val="clear" w:pos="708"/>
          <w:tab w:val="left" w:pos="720" w:leader="none"/>
        </w:tabs>
        <w:suppressAutoHyphens w:val="true"/>
        <w:spacing w:lineRule="auto" w:line="240" w:before="0" w:after="0"/>
        <w:jc w:val="center"/>
        <w:rPr>
          <w:rFonts w:ascii="Arial" w:hAnsi="Arial" w:cs="Tahoma"/>
          <w:b/>
          <w:b/>
          <w:bCs/>
        </w:rPr>
      </w:pPr>
      <w:r>
        <w:rPr>
          <w:rFonts w:cs="Tahoma" w:ascii="Arial" w:hAnsi="Arial"/>
          <w:b/>
          <w:bCs/>
        </w:rPr>
        <w:t>ZA – 3 P – 0 W – 0</w:t>
      </w:r>
    </w:p>
    <w:p>
      <w:pPr>
        <w:pStyle w:val="Normal"/>
        <w:widowControl w:val="false"/>
        <w:tabs>
          <w:tab w:val="clear" w:pos="708"/>
          <w:tab w:val="left" w:pos="720" w:leader="none"/>
        </w:tabs>
        <w:suppressAutoHyphens w:val="true"/>
        <w:spacing w:lineRule="auto" w:line="240" w:before="0" w:after="0"/>
        <w:jc w:val="both"/>
        <w:rPr>
          <w:rFonts w:ascii="Arial" w:hAnsi="Arial" w:cs="Tahoma"/>
          <w:b/>
          <w:b/>
          <w:bCs/>
        </w:rPr>
      </w:pPr>
      <w:r>
        <w:rPr>
          <w:rFonts w:cs="Tahoma" w:ascii="Arial" w:hAnsi="Arial"/>
          <w:b/>
          <w:bCs/>
        </w:rPr>
      </w:r>
    </w:p>
    <w:p>
      <w:pPr>
        <w:pStyle w:val="Normal"/>
        <w:widowControl w:val="false"/>
        <w:tabs>
          <w:tab w:val="clear" w:pos="708"/>
          <w:tab w:val="left" w:pos="720" w:leader="none"/>
        </w:tabs>
        <w:suppressAutoHyphens w:val="true"/>
        <w:spacing w:lineRule="auto" w:line="240" w:before="0" w:after="0"/>
        <w:jc w:val="both"/>
        <w:rPr/>
      </w:pPr>
      <w:r>
        <w:rPr>
          <w:rFonts w:cs="Tahoma" w:ascii="Arial" w:hAnsi="Arial"/>
          <w:b/>
          <w:bCs/>
        </w:rPr>
        <w:t>Ad. 4</w:t>
      </w:r>
      <w:r>
        <w:rPr>
          <w:rFonts w:cs="Tahoma" w:ascii="Arial" w:hAnsi="Arial"/>
          <w:bCs/>
        </w:rPr>
        <w:t xml:space="preserve"> </w:t>
      </w:r>
      <w:r>
        <w:rPr>
          <w:rFonts w:cs="Tahoma" w:ascii="Arial" w:hAnsi="Arial"/>
          <w:b/>
          <w:bCs/>
        </w:rPr>
        <w:t>Zaopiniowanie uchwały Rady Powiatu w sprawi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pPr>
      <w:r>
        <w:rPr>
          <w:rFonts w:eastAsia="Arial" w:cs="Arial" w:ascii="Arial" w:hAnsi="Arial"/>
          <w:b/>
          <w:bCs/>
        </w:rPr>
        <w:t xml:space="preserve"> </w:t>
      </w:r>
      <w:r>
        <w:rPr>
          <w:rFonts w:cs="Tahoma" w:ascii="Arial" w:hAnsi="Arial"/>
          <w:bCs/>
        </w:rPr>
        <w:t xml:space="preserve">- przedłużenia użyczenia części nieruchomości gruntowych stanowiących fragmenty dróg  powiatowych nr 2065 D i 2064D w miejscowości Szczepanów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Odczytał projekt powyższej uchwały. Wpłynął wniosek Burmistrza Środy Śląskiej o przedłużenie  terminu z trzech lat do siedmiu, żeby chodzi o ubieganie się przez Gminę Środa Śląska o dotację na wykonanie ścieżki rowerowo-pieszej relacji Środa Śląska – Szczepanów. A tytuł prawny trzyletni jest niewystarczający, stąd jak gdyby uchwała Rady w tej sprawie wyrażająca zgodę na przedłużenie tej kwestii. Kto jest za zaopiniowaniem przedmiotowej uchwał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Dziękuję i w związku z tym, że uchwała została zaopiniowana jednocześnie jest prośba, żeby zwołać w trybie przewidzianym jako tryb Zarządu, że Zarząd działając na podstawie art. 15 ustawy o samorządzie powiatowym wnosi o zwołanie sesji gdzie porządek obrad będzie następujący:</w:t>
      </w:r>
    </w:p>
    <w:p>
      <w:pPr>
        <w:pStyle w:val="Normal"/>
        <w:tabs>
          <w:tab w:val="clear" w:pos="708"/>
          <w:tab w:val="left" w:pos="720" w:leader="none"/>
        </w:tabs>
        <w:spacing w:lineRule="auto" w:line="240" w:before="0" w:after="0"/>
        <w:jc w:val="both"/>
        <w:rPr/>
      </w:pPr>
      <w:r>
        <w:rPr>
          <w:rFonts w:cs="Tahoma" w:ascii="Arial" w:hAnsi="Arial"/>
          <w:bCs/>
        </w:rPr>
        <w:t>„</w:t>
      </w:r>
      <w:r>
        <w:rPr>
          <w:rFonts w:cs="Tahoma" w:ascii="Arial" w:hAnsi="Arial"/>
          <w:bCs/>
        </w:rPr>
        <w:t>1. Otwarcie sesji.</w:t>
      </w:r>
    </w:p>
    <w:p>
      <w:pPr>
        <w:pStyle w:val="Normal"/>
        <w:tabs>
          <w:tab w:val="clear" w:pos="708"/>
          <w:tab w:val="left" w:pos="720" w:leader="none"/>
        </w:tabs>
        <w:spacing w:lineRule="auto" w:line="240" w:before="0" w:after="0"/>
        <w:jc w:val="both"/>
        <w:rPr/>
      </w:pPr>
      <w:r>
        <w:rPr>
          <w:rFonts w:cs="Tahoma" w:ascii="Arial" w:hAnsi="Arial"/>
          <w:bCs/>
        </w:rPr>
        <w:t>2.  Podjęcie uchwały Rady Powiatu w sprawie:</w:t>
      </w:r>
    </w:p>
    <w:p>
      <w:pPr>
        <w:pStyle w:val="Normal"/>
        <w:tabs>
          <w:tab w:val="clear" w:pos="708"/>
          <w:tab w:val="left" w:pos="720" w:leader="none"/>
        </w:tabs>
        <w:spacing w:lineRule="auto" w:line="240" w:before="0" w:after="0"/>
        <w:jc w:val="both"/>
        <w:rPr>
          <w:rFonts w:ascii="Arial" w:hAnsi="Arial" w:cs="Tahoma"/>
          <w:bCs/>
        </w:rPr>
      </w:pPr>
      <w:r>
        <w:rPr>
          <w:rFonts w:eastAsia="Arial" w:cs="Arial" w:ascii="Arial" w:hAnsi="Arial"/>
          <w:bCs/>
        </w:rPr>
        <w:t xml:space="preserve"> </w:t>
      </w:r>
      <w:r>
        <w:rPr>
          <w:rFonts w:cs="Tahoma" w:ascii="Arial" w:hAnsi="Arial"/>
          <w:bCs/>
        </w:rPr>
        <w:t>-  przedłużenia użyczenia części nieruchomości gruntowych stanowiących fragmenty dróg  powiatowych nr 2065 D i 2064D w miejscowości Szczepan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3. Zamknięcie sesji.”</w:t>
      </w:r>
    </w:p>
    <w:p>
      <w:pPr>
        <w:pStyle w:val="Normal"/>
        <w:tabs>
          <w:tab w:val="clear" w:pos="708"/>
          <w:tab w:val="left" w:pos="720" w:leader="none"/>
        </w:tabs>
        <w:spacing w:lineRule="auto" w:line="240" w:before="0" w:after="0"/>
        <w:jc w:val="both"/>
        <w:rPr/>
      </w:pPr>
      <w:r>
        <w:rPr>
          <w:rFonts w:cs="Tahoma" w:ascii="Arial" w:hAnsi="Arial"/>
          <w:bCs/>
        </w:rPr>
        <w:t>Sesja planowana byłaby w piątek na godzinę 9.00. Wobec powyższego kto jest za takim stanowiskiem Zarządu w sprawie zwołania sesji w tym zakresie jakim powiedziałem proszę o podniesienie rę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xml:space="preserve">Telefoniczne ustalenie z Panem Przewodniczącym było takie, że sesja odbyłaby się w piątek o godzinie 9.00.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Podjęcie uchwały Zarządu Powiatu w Środzie Śląskiej w sprawi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wyboru ofert na realizację zadań publicznych Powiatu Średzkiego zlecanych organizacjom pozarządowym oraz podmiotom, o których mowa w art. 3 ust. 3 ustawy o działalności pożytku publicznego i o wolontariacie w 2010 roku,</w:t>
      </w:r>
    </w:p>
    <w:p>
      <w:pPr>
        <w:pStyle w:val="Normal"/>
        <w:tabs>
          <w:tab w:val="clear" w:pos="708"/>
          <w:tab w:val="left" w:pos="720" w:leader="none"/>
        </w:tabs>
        <w:spacing w:lineRule="auto" w:line="240" w:before="0" w:after="0"/>
        <w:jc w:val="both"/>
        <w:rPr>
          <w:rFonts w:cs="Tahoma"/>
        </w:rPr>
      </w:pPr>
      <w:r>
        <w:rPr>
          <w:rFonts w:eastAsia="Arial" w:cs="Arial" w:ascii="Arial" w:hAnsi="Arial"/>
          <w:bCs/>
        </w:rPr>
        <w:t xml:space="preserve"> </w:t>
      </w:r>
    </w:p>
    <w:p>
      <w:pPr>
        <w:pStyle w:val="Normal"/>
        <w:spacing w:lineRule="auto" w:line="240" w:before="0" w:after="0"/>
        <w:rPr>
          <w:rFonts w:ascii="Arial" w:hAnsi="Arial" w:cs="Tahoma"/>
          <w:b/>
          <w:b/>
          <w:bCs/>
        </w:rPr>
      </w:pPr>
      <w:r>
        <w:rPr>
          <w:rFonts w:cs="Tahoma" w:ascii="Arial" w:hAnsi="Arial"/>
          <w:b/>
          <w:bCs/>
        </w:rPr>
        <w:t>Starosta</w:t>
      </w:r>
    </w:p>
    <w:p>
      <w:pPr>
        <w:pStyle w:val="Normal"/>
        <w:spacing w:lineRule="auto" w:line="240" w:before="0" w:after="0"/>
        <w:jc w:val="both"/>
        <w:rPr/>
      </w:pPr>
      <w:r>
        <w:rPr>
          <w:rFonts w:cs="Tahoma" w:ascii="Arial" w:hAnsi="Arial"/>
          <w:bCs/>
        </w:rPr>
        <w:t>Kolejna uchwała Zarządu Powiatu w sprawie wyboru ofert na realizację zadań publicznych. Starosta odczytał projekt uchwały. Po wpłynięciu ofert konkursowych okazało się, że tylko jedna spełnia wszystkie formalne wymogi, natomiast pozostałe cztery stowarzyszenia, które złożyły każda z nich  miała jakieś uchybienia. W związku z tym by nie czekać z jedną dobrą ofertą tą zaopiniujemy, natomiast resztę pieniędzy, będzie ogłoszony ponowny konkurs by pozostałe stowarzyszenia miały równie czas na to, aby poprawić swoje jak gdyby aplikacje. Ale wracając do uchwały, kto jest za przyjęciem uchwały Zarządu w tej sprawie?</w:t>
      </w:r>
    </w:p>
    <w:p>
      <w:pPr>
        <w:pStyle w:val="Normal"/>
        <w:spacing w:lineRule="auto" w:line="240" w:before="0" w:after="0"/>
        <w:jc w:val="both"/>
        <w:rPr>
          <w:rFonts w:ascii="Arial" w:hAnsi="Arial" w:cs="Tahoma"/>
          <w:bCs/>
        </w:rPr>
      </w:pPr>
      <w:r>
        <w:rPr>
          <w:rFonts w:cs="Tahoma" w:ascii="Arial" w:hAnsi="Arial"/>
          <w:bCs/>
        </w:rPr>
      </w:r>
    </w:p>
    <w:p>
      <w:pPr>
        <w:pStyle w:val="Normal"/>
        <w:spacing w:lineRule="auto" w:line="240" w:before="0" w:after="0"/>
        <w:jc w:val="center"/>
        <w:rPr>
          <w:rFonts w:ascii="Arial" w:hAnsi="Arial" w:cs="Tahoma"/>
          <w:b/>
          <w:b/>
          <w:bCs/>
        </w:rPr>
      </w:pPr>
      <w:r>
        <w:rPr>
          <w:rFonts w:cs="Tahoma" w:ascii="Arial" w:hAnsi="Arial"/>
          <w:b/>
          <w:bCs/>
        </w:rPr>
        <w:t>ZA – 3 P – 0 W – 0</w:t>
      </w:r>
    </w:p>
    <w:p>
      <w:pPr>
        <w:pStyle w:val="Normal"/>
        <w:spacing w:lineRule="auto" w:line="240" w:before="0" w:after="0"/>
        <w:rPr>
          <w:rFonts w:ascii="Arial" w:hAnsi="Arial" w:cs="Tahoma"/>
          <w:b/>
          <w:b/>
          <w:bCs/>
        </w:rPr>
      </w:pPr>
      <w:r>
        <w:rPr>
          <w:rFonts w:cs="Tahoma" w:ascii="Arial" w:hAnsi="Arial"/>
          <w:b/>
          <w:bCs/>
        </w:rPr>
      </w:r>
    </w:p>
    <w:p>
      <w:pPr>
        <w:pStyle w:val="Normal"/>
        <w:spacing w:lineRule="auto" w:line="240" w:before="0" w:after="0"/>
        <w:rPr>
          <w:rFonts w:ascii="Arial" w:hAnsi="Arial" w:cs="Tahoma"/>
          <w:b/>
          <w:b/>
          <w:bCs/>
        </w:rPr>
      </w:pPr>
      <w:r>
        <w:rPr>
          <w:rFonts w:cs="Tahoma" w:ascii="Arial" w:hAnsi="Arial"/>
          <w:b/>
          <w:bCs/>
        </w:rPr>
      </w:r>
    </w:p>
    <w:p>
      <w:pPr>
        <w:pStyle w:val="Normal"/>
        <w:spacing w:lineRule="auto" w:line="240" w:before="0" w:after="0"/>
        <w:jc w:val="both"/>
        <w:rPr>
          <w:rFonts w:ascii="Arial" w:hAnsi="Arial" w:cs="Tahoma"/>
          <w:b/>
          <w:b/>
          <w:bCs/>
        </w:rPr>
      </w:pPr>
      <w:r>
        <w:rPr>
          <w:rFonts w:cs="Tahoma" w:ascii="Arial" w:hAnsi="Arial"/>
          <w:b/>
          <w:bCs/>
        </w:rPr>
        <w:t>Ad. 5 Przyjęcie stanowiska w sprawi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bCs/>
        </w:rPr>
      </w:pPr>
      <w:r>
        <w:rPr>
          <w:rFonts w:eastAsia="Arial" w:cs="Arial" w:ascii="Arial" w:hAnsi="Arial"/>
          <w:bCs/>
        </w:rPr>
        <w:t xml:space="preserve"> </w:t>
      </w:r>
      <w:r>
        <w:rPr>
          <w:rFonts w:cs="Tahoma" w:ascii="Arial" w:hAnsi="Arial"/>
          <w:bCs/>
        </w:rPr>
        <w:t>- pisma Wydziału IZPO, dotyczącego szacunkowego zestawienia kosztów robót remontowych w pomieszczeniach byłej przychodni przeznaczonych dla Poradni Psychologiczno- Pedagogicznej w Środzie Śląskie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Przygotowane jest takie zestawienie - koszt okien, koszt materiałów do pozostałych prac remontowych, razem dałoby nam to 50 tys. zł. brutt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anie Starosto zanim, mog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eastAsia="Arial" w:cs="Arial" w:ascii="Arial" w:hAnsi="Arial"/>
          <w:bCs/>
        </w:rPr>
        <w:t xml:space="preserve"> </w:t>
      </w:r>
      <w:r>
        <w:rPr>
          <w:rFonts w:cs="Tahoma" w:ascii="Arial" w:hAnsi="Arial"/>
          <w:bCs/>
        </w:rPr>
        <w:t>Zanim przystąpimy do rozpatrywania dodatkowych prac chciałabym, żebyście Państwo wiedzieli, że dość niezbyt ciekawie przedstawia się realizacja budżetu w zakresie udziału podatku od osób fizycznych. Ministerstwo przysłało nam plan 6 441 000 zł.  i to mamy po stronie dochodowej, na koniec czerwca wpłynęło 2 644 000 zł., czyli o 600 tys. mniej na półrocze niż przewidywało Ministerstwo. Rozmawiałam z Ministerstwem różnica może między planem planowanym przez Ministerstwo i wprowadzonym do naszego budżetu może wynosić około miliona złotych, czyli musimy rozpocząć blokowanie wydatków. To jest bardzo ważne, żeby spiąć i nie mieć problemów finansowych na koniec roku, dlatego mam prośbę, żeby wszystkie oszczędności poprzetargowe jakie wyjdą, żeby już nie rozdysponowywać tylko wstrzymywać, blokować wydatki, żeby nie ogłaszać konkursu na ten samochód znaczy za 450 tys. zł. pozostawić to w wydatkach. Ale przyblokować wydatki na tą kwotę dopóki nie będziemy mieli  jasnej sytuacji, że pieniądze, które są zaplanowane wpłyną, a z góry wiemy, że nie wpłyną. Także każdy jeden wydatek, który będzie ponoszony musimy szukać gdzie zmniejszyć, żeby na tą inwestycje dać.  Nie ma możliwości, żeby wyciągnąć coś od jednostek, bo jednostki realizują i tak bardzo oszczędnie swoje zadania. Natomiast jeżeli chcemy remontować to tutaj musimy ukrócić trochę na wydatkach bieżących…</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Pani Skarbnik sesja normalnie planowana jest na sierpień, wydaje mi się, że mając jeszcze, bo mamy w budżecie wpisaną  kwotę dotyczącą zakupu tego pojazdu na 450 tys. ta spraw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Panie Starosto ja przestrzegam tylko dlatego, że do blokowania wydatków upoważniony jest Zarząd Powiatu,  nie Rada. Rada ma ustawiony budżet, natomiast Zarząd decyduje o blokowaniu wydatk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Ja to rozumi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Dlatego na wstępie dzisiaj proszę, żeby nie rozpoczynać procedury przetargowej na samochód, na ciągnik, to jest po pierwsze. Natomiast  tą sprawę, jeżeli mamy przeprowadzać  proponuję, żeby zabrać z wydatków bieżących, poszukać oszczędności w drogach to jest jedyny dział gdzie możemy cokolwiek wyciągnąć.</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Tylko tu jest zestawienie kosztów szacunkowych oczywiście, natomiast musimy do końca wakacji przeprowadzić Poradnię Psychologiczno – Pedagogiczną do  byłego budynku PZOZ-u. Przypominam, że mamy zobowiązanie czteromiesięczne po podpisaniu aktu notarialnego z PCZ, żeby wyprowadzić naszą jedną jednostkę. Druga już praktycznie jest, jest wszystko już  na dobrej drodze w sensie remontu, kończenia remontu przy ulicy Wrocławskiej, więc to też do końca wakacji będzie zrealizowane biblioteka i POE. Natomiast nie zapominajmy o Poradni Psychologiczno – Pedagogicznej gdzie pracuje 10 osób. Względnie doszliśmy do porozumienia jak rozmawialiśmy dwa Zarządy wstecz z budynkiem byłego PZOZ-u ze wszystkimi najemcami, było zebranie. Byłem na tym zebraniu określiliśmy, które pomieszczenia, kto będzie zajmował, jest zgoda co do tego, zgoda PULS-u, zgoda Marconi, zgoda protetyki dentystycznej, zgoda Pani doktor Wysockiej – dentystki, zgoda PCZ-u. I przygotowane są pomieszczenia do zajęcia przez Poradnię Psychologiczno – Pedagogiczną z tym, że przypominam by wprowadzić tam Poradnię musimy zrobić te niezbędne remonty, czyli wymienić okna w pozostałej części budynku. Są wymienione tylko w części tej którą wyremontowaliśmy ponad rok temu, czyli w byłej poradni rehabilitacyjnej i należy tam odświeżyć pomalować i gdzieniegdzie uzupełnić wykładzinę. I wtedy w takie miejsce możemy przenieść Poradnię i mieć już jak gdyby na wiele, wiele lat z głowy tą naszą jednostkę. To jest kwota tak jak powiedziałem 50 tys. zł. brutto, mamy czas do końca miesiąca. Jeżeli się zdecydujemy, że realizujemy to zadanie to pod warunkiem takim jaki sugerowała Pani Skarbnik by wycofać się całkowicie z zakupu w tym rok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ablokować, nie wycofywać si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znaczy nie wycofujemy się, on po prostu zosta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My tych pieniędzy nie rozdziela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ostanie przesunięty zakup ciągnika na rok 2011 po prostu, innego wyjścia nie ma. Brakuje nam pieniędzy na praktycznie w tej chwil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Ale wtedy już nowa Rada w pierwszych dniach rok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kładnie, natomiast…</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anie Starosto, jeszcze mam pytanie, czy możemy przewidzieć, Pani Skarbnik, że zbycie tych pomieszczeń dla PULS-u do końca roku nie pokryłoby tych zobowiązań, które są Pani 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brze, to może ja wyjaśnię.</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Ale jeszcze jedno, na razie jest decyzja Rady Powiatu, podjęta uchwała tylko w sprawie PULS-u, która precyzuje, że mogą wydzierżawić - wynająć pomieszczenia na okres dziesięciu lat. Co ich upoważnia do złożenia wniosku o bezprzetargowe wykupienie. Takiego wniosku jeszcze nie mamy. Ja nie wiem, czy doktor Rejniak i spółka zdecydują się jeszcze  w tym roku złożyć wniosek o wykup podejrzewam, że tak. Ale nie mamy tej gwarancji i nie dał tej gwarancji, że akurat jeszcze w tym roku wpłynie, nie wiem, ze sprzedaży tych pomieszczeń, czyli drugiego piętra w lewo, nie wiem jakieś tam 100, czy 200 tys. zł., bo tego nie wiemy.</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Ale to nas Panie Starosto nie za bardzo też ratuje, bo tu trzeba też jasno powiedzieć, że firma która dzierżawi dziurę w Osieku może wyjść, a może nie wyjść, też nie mamy jasności co do czynszu dzierżawnego, jeżeli chodzi o Osi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eż mamy problem z firmą z Osiek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spływają też dochody, bo nie mamy zabezpieczenia do końca lipc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Sprawę mamy tak uzgodnioną, że jeżeli do końca lipca nie wpłynie z firmy MineralGroup czynsz dzierżawny schodzimy z kaucji, która była wpłacona i wypowiadamy umowę na koniec lipc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co nam to da, może on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o nic nam to praktycznie nie da, al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mamy za bardzo wyjści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znaczy ja jestem skłonny uwierzyć w to, że mają probl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zy oni są już niewiarygodni Panie Starosto?</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była już sytuacja na początku roku, że mieli problem z płatnością za dwa miesiące i teraz się znowu to samo powtórzył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Ja pamiętam posiedzenia Zarządu gdzie ja wnioskowałem, żeby do końca lutego jeżeli nie zapłacą…</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I oni wtedy to zapłacili z odsetkami, żeby było jasne. Ale teraz mamy znowu tą samą sytuację znowu nam zalegają za trzy miesiące, chyba nawet już trzeci miesiąc idzie, bo wchodzi w to czerwiec, bo do 10 zawsze mają zapłacić za poprzedni miesiąc. Więc problem polega na tym, że ponieśli już koszty, bo zrobili drogę dojazdową do kopalni jest to wszystko ogrodzone, ale w ogóle nie ma wydobycia, nie mają najprawdopodobniej zbycia n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Koncesj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Koncesje mają, wszystko mają tylko nie mają ofert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Przerwanie takiej procedury, takiego procesu gospodarczego z naszej strony jest proste rozwiązanie umowy. Ale stajemy znowu w sytuacji zerowe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Ogłaszamy przetarg.</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Ogłaszamy przetarg.</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proszę pamiętać, że to nie jest takie proste, bo firma która ma koncesję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Ja bym proponował Panie Starosto, przepraszam, ja bym proponował zanim podejmiemy jakiekolwiek decyzj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to nie dzisiaj podejmuj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Ja wiem, porozmawiać z nimi, bez rozmowy z nimi, nie podejmować…</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 xml:space="preserve">Starosta </w:t>
      </w:r>
    </w:p>
    <w:p>
      <w:pPr>
        <w:pStyle w:val="Normal"/>
        <w:tabs>
          <w:tab w:val="clear" w:pos="708"/>
          <w:tab w:val="left" w:pos="720" w:leader="none"/>
        </w:tabs>
        <w:spacing w:lineRule="auto" w:line="240" w:before="0" w:after="0"/>
        <w:jc w:val="both"/>
        <w:rPr/>
      </w:pPr>
      <w:r>
        <w:rPr>
          <w:rFonts w:cs="Tahoma" w:ascii="Arial" w:hAnsi="Arial"/>
          <w:bCs/>
        </w:rPr>
        <w:t>Pod koniec przyszłego tygodnia mam się zamiar spotkać z Panem Prezesem firmy Mineral Group i wiem tylko tyle, że czekają na podpisanie umowy gdzie firma zewnętrzna jakaś, oni nie wiem mają to wydobyć w przeciągu 3-4 miesięcy, wtedy ten przypływ gotówki byłby dwa razy większy. Bo przypominam, że oni mają od tony  62 grosze jeszcze nam zwróci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 Starostwa, do Urzędu Marszałkowskiego będą odprowadz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Natomiast wiemy jak spadła cena piachu, jaka jeszcze była na początku zeszłego roku, nie wiem 7 zł., w tej chwili podobno już 3 zł. za ton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Firm się dużo pojawiło i spadek spożycia, bo wały są już usypan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A firma Mineral Group płaci czynsz w wysokości 30 tys. zł. miesięcznie do Powiat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Ja bym jeszcze wrócił do sprawy tego ciągnika, przetargu na ciągnik. Czy nie moglibyśmy Pani Skarbnik policzyć te nasze wpływy, bo była sprzedana działk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my mamy wszystko Panie radny, żeby było wszystko jasne wszystkie wpływy, które mamy przewidywane, bądź uzyskane są już w budżecie i te pieniądze zostały rozdzielon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Już mają swój adres?</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Już mają swój tak adres. Bo to nie jest tak, że my sobie coś sprzedajemy wprowadzamy do budżetu i pieniądze wiszą, my już mamy, dawaliśmy na tablice rejestracyjne, pamiętacie, mamy idą niesamowicie pieniądze. W tamtym roku wydałam 470 tys. zł. w tym roku mam zaplanowane 670 tys.,  530 tys. zł. już mam wydane i jest półrocze na wydział komunikacji, jest półrocz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 xml:space="preserve">Radny Kaczmarek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to się zwrac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Tak, tylko, że ja mając milion kiedy wydaję 530 tys., mam z tego tytułu już podaję jakiem mam dochod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50% zarabia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absolut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hyba, że podwyżka prowizji był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arabiamy około 23 % na ty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zyli to nie jest koszt, to jest przedsięwzięcie gospodarcz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ylko my mamy zaplanowany milion z tego tytułu, czy 1 300 000 zł. tyl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Pani Skarbnik będzie Pani uprzejma posłuchać co ja chcę powiedzieć, że zanim podejmiemy decyzje o tym, bo ciągnik jest nam bardzo potrzebny, czy wstrzymać procedurę przetargową na nowy ciągnik, czy nie to chciałbym, żebyśmy po prostu policzyli o tym co mówił Pan Starosta, czy ewentualnie PULS ma zamiar kupić te pomieszczenia, wpływy są przecież ze szpitala co miesiąc…</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mamy to zaplanowane już.</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Firma PCZ wpłaca nam 40 tys.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4 tys.</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4 tys. to nie jest duż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Panie radny ja już wszystko przeliczałam w te i z powrotem i jeżeli zrealizujemy umowy najmu w całości, bo wiadomo, że my już część posprzedawaliśmy, nie mamy dochodu, a plan dochodów jest. Jeżeli wszyscy nam powpłacają gdzie mają podpisane z Mineral Group, ze wszystkiego, jeżeli uzyskamy dochody od osób fizycznych, jeżeli uzyskamy od osób prawnych, to ten budżet będzie realizowany, ten ciągnik kupimy. Na razie my blokujemy tylko, nie wycofuj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jest propozycja oczywiśc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ani Skarbnik się zabezpiecza jak nie wejdą pieniądz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Oczywiście, bo skąd weźmies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Panowie jeszcze jedna rzecz, no niestety, ja to o tym już wspominałem, ale z przykrością stwierdzam przegraliśmy pierwszą sprawę o kartę pojazdu. Pójdzie lawina, nie jesteśmy w stanie oszacować jaka to jest kwota, to jest około 2 milionów złotych, których nie ma w budżecie, które powinniśmy oddać ludziom. Nie boję się użyć tego słowa, to jest druga ustawa 203, którą rozwalono przez to budżety Powiatów i szpitali. To jest po prostu jakiś absurd. Jeżeli przegraliśmy jedną sprawę z osobą fizyczną, toczy się druga sprawa w sądzie o kwotę prawie 400 tys. zł., na razie przegraliśmy tylko 425 zł plus koszty sądowe 60 zł. Jeżeli każdy będzie nas pozywał do sądu to jeszcze przegrywając będziemy mieć koszty sądowe, czyli całe 500 zł. będziemy ponosić koszt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To jest milion, więcej jak milion.</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A jest, w kolejce czeka wniosków około set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się rozłoży w czasie Panie Starost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W czasie, bądź nie. Ale miejmy świadomość, że to nas nie ominie, niestety wszyscy po kolei przegrywają, wszystkie powiat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I jeszcze tu też trzeba powiedzieć, żeby Zarząd wiedział otrzymaliśmy od Marszałka pieniądze tylko trzeba mieć świadomość, że Marszałek sobie swawolnie urywa pieniądze z 2 077 000 dostaliśmy prawie  o 120 tys. mnie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a Błonie – Miękini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a Błonie – Miękinia, czyli te 120 tys. znowu musimy szukać, skąd je urw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ani Skarbnik rozmawialiśmy, że o te ponad 100 tys. będziemy szli do sąd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Tak, będziemy szli do sądu, a zanim pójdziemy do sądu, to połową obciążymy Miękinię i tak zrobiliśmy, że połową tak jak była mowa obciążyliśmy, Miękinia przyjeżdża na kontrolę z czyjej to winy się stał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Ile  120 tys?</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120 kilka tysięc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Tak 120  kilka tys. poszło. I teraz mamy kilka programów, ja nie wiem co pozostałe programy będą, jak będą reagować. Czyli nie można iść na styk, że my co do złotówki wyliczymy, musimy blokow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Jeszcze Malczyce i ścieżk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I jeszcze ścieżka Wilczków, mamy programy „Szkoła równych szans” też jest weryfikacja, to nie jest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Jak ta „Szkoła równych szans” funkcjonuj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 to myślę, że Mariola pow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znaczy są zaległości w płatności pięciomiesięczne, nie wiem czteromiesięczn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płacą, nie przekazują środk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W stosunku do nauczycieli nie przekazuje Marszałek pieniędzy. Podobno za dwa tygodnie mają już być przelewy, około dwudziestego ma być przelew, wczoraj rozmawiałem z Mariolą i wszystko jest przygotowane do wypłaty dla nauczycieli. A my od pierwszego września będziemy zaczynać nowy nabór nauczycieli, na nowo będziemy wybierać nazwiska, bo to jest raz na semestr. Ale mam nadzieję, że się uda do końca wakacji t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ten program jest realizowany właściw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 oczywiście, że tak. Zadowoleni są wszyscy nauczyciele, uczniowie z tym, że Marszałek nie płac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Bieżąca kontrola nad tym jest,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Kiedy Pani będzie wiedziała, że te pieniądze wpłyną, mogą wpłynąć, kiedy ten ciągnik będzie można kupić?</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Trudno tutaj powiedzieć, zobaczymy jaka będzie wpłata za lipiec. Jest to okres trudny, bo to są wakacje wiadomo, że większość zakładów pracy nie wyrabia, bo to jest od zarobków zakładów pracy od kondycji w naszym kraju. Taką przewidywalną możemy ratą popatrzeć na wrzesień, wrzesień- październik wtedy będziemy widzieli jak rata będzie wyglądał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brze, ale wracając do Poradni Psychologiczno – Pedagogiczne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 xml:space="preserve">Skarbnik             </w:t>
      </w:r>
    </w:p>
    <w:p>
      <w:pPr>
        <w:pStyle w:val="Normal"/>
        <w:tabs>
          <w:tab w:val="clear" w:pos="708"/>
          <w:tab w:val="left" w:pos="720" w:leader="none"/>
        </w:tabs>
        <w:spacing w:lineRule="auto" w:line="240" w:before="0" w:after="0"/>
        <w:jc w:val="both"/>
        <w:rPr/>
      </w:pPr>
      <w:r>
        <w:rPr>
          <w:rFonts w:cs="Tahoma" w:ascii="Arial" w:hAnsi="Arial"/>
          <w:bCs/>
        </w:rPr>
        <w:t>Tylko, że ja jeszcze skończę - udział ma tą formę, że oni mogą informować, że jest coś nie tak, czyli w kraju nie ma tego rozwoju, a przyjdzie moment na przykład w listopadzie i oni mi przeleją dużą część, to wtedy wchodzimy z nadwyżką na drugi rok. Bo jest tak, że na przykład w styczniu następnego roku ostatnia rata jaka wpłynie będzie uzupełniająca dopiero jak Państwo to rozliczy. Póki co widzę, że  ucinają równ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Pani Skarbnik, a te pieniądze na drogę Wilczków – Malczyce  Pani ma do zapłat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 kredyt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Nie, nie. Na drogę Wilczków – Malczyce daje Wojewoda, dają Malczyce i my dajemy swój udział i nie mamy jeszcze rozstrzygniętego. Jutro mamy kredyt na deficyt budżetowy i to jest normalny budżet, kredyt jest budżetem to jest to co mamy zaplanowan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 xml:space="preserve">Starosta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racamy do tematu Poradni Psychologiczno – Pedagogicznej, ja pomimo wszyst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pPr>
      <w:r>
        <w:rPr>
          <w:rFonts w:cs="Tahoma" w:ascii="Arial" w:hAnsi="Arial"/>
          <w:bCs/>
        </w:rPr>
        <w:t>Czyli skończmy, na Poradnię pieniądze ja zrobię, na razie będę  płacić to ze Starostwa, ale Starostwo uzupełnię analizując wydatki na drogach.</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 xml:space="preserve">Starosta    </w:t>
      </w:r>
    </w:p>
    <w:p>
      <w:pPr>
        <w:pStyle w:val="Normal"/>
        <w:tabs>
          <w:tab w:val="clear" w:pos="708"/>
          <w:tab w:val="left" w:pos="720" w:leader="none"/>
        </w:tabs>
        <w:spacing w:lineRule="auto" w:line="240" w:before="0" w:after="0"/>
        <w:jc w:val="both"/>
        <w:rPr/>
      </w:pPr>
      <w:r>
        <w:rPr>
          <w:rFonts w:cs="Tahoma" w:ascii="Arial" w:hAnsi="Arial"/>
          <w:bCs/>
        </w:rPr>
        <w:t>Zamawiamy okna i robimy malowanie, być może jak najtaniej osobami brygadą interwencyjną, żeby oni się wprowadzili, do końca wakacji mają tam funkcjonow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anie Starosto, czyli żeby było jasne, poszukam oszczędności w jakiś tam działach, ze 30 tys. zł., też zabiorę z bieżącego utrzymania dróg, bo nie mam już z czego zabier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Dobrze w sprawie Poradni Psychologiczno – Pedagogicznej, kto jest za takim stanowiskiem Zarząd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xml:space="preserve">- wyrażenie zgody na poruszanie się samochodami wysokotonażowymi po drodze nr 2928D dla firmy P.P.H.U. „Kampol” w Konarach, </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wróciliśmy się jako Zarząd o opinię w tej sprawie do Gminy Udanin i niestety Gmina Udanin odpisała, że przychyla się do decyzji mieszkańców miejscowości Lusina i opiniuje wniosek negatywnie na poruszanie się samochodów wysokotonażowych firmy Kampol z Konar. A przypominam to jest firma kamieniarska, czyli przewozi się kamień, granit, czyli tutaj jak jest z drogi wojewódzkiej do Konar to jest dosłownie 800 metrów do tej fir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lubią chłop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lubią chłop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Ale wczoraj był w Faktach reportaż na temat Strzegomia i tam Starostwo pozamykało drog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Panie Starosto, żeby nie przeciągać dyskusji, proponuję też zastosować się do tych co podjęliśmy decyzję ustawić, czy pod znakiem tabliczkę zezwalającą mieszkańcom i obsługi, i wszystko na ten temat.</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I żadnych pozwoleń, jeśli mieszkańcy nie chcą, jeśli  Gmina nie chce, to my też.</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Jeszcze wrócę do tego, jako Zarząd blokujemy na razie wydatek w postaci zakupu ciągnik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strzymuj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Blokujemy to się nazywa blokada, blokada wydatk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strzymujemy si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karbni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 robimy żadnych zmian w budżec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rócimy do temat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rócimy do tematu jeszcze w tym roku, ale na dzień dzisiejszy blokujemy. Kto jest z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 xml:space="preserve">Starosta </w:t>
      </w:r>
    </w:p>
    <w:p>
      <w:pPr>
        <w:pStyle w:val="Normal"/>
        <w:tabs>
          <w:tab w:val="clear" w:pos="708"/>
          <w:tab w:val="left" w:pos="720" w:leader="none"/>
        </w:tabs>
        <w:spacing w:lineRule="auto" w:line="240" w:before="0" w:after="0"/>
        <w:jc w:val="both"/>
        <w:rPr/>
      </w:pPr>
      <w:r>
        <w:rPr>
          <w:rFonts w:cs="Tahoma" w:ascii="Arial" w:hAnsi="Arial"/>
          <w:bCs/>
        </w:rPr>
        <w:t>Wracamy do tematu Kampola, czyli przychylamy się do wniosku Gminy Udanin i obowiązują znaki drogowe za wyjątkiem zaopatrzenia rolnictwa i mieszkańców.</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 bo wtenczas on będzie mógł tam dojechać sobi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Dokładnie. Kto jest za takim stanowiski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cs="Tahoma"/>
        </w:rPr>
      </w:pPr>
      <w:r>
        <w:rPr>
          <w:rFonts w:eastAsia="Arial" w:cs="Arial" w:ascii="Arial" w:hAnsi="Arial"/>
          <w:bCs/>
        </w:rPr>
        <w:t xml:space="preserve">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wniosku Pana Zygmunta Dębickiego, właściciela FUH Dębicki, o wydanie pozwolenia przez okres jednego roku, całodobowo na przejazd samochodów ciężarowych poruszających się po drodze nr 2075D na odcinku od węzła w Kostomłotach do drogi krajowej nr 94,</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pPr>
      <w:r>
        <w:rPr>
          <w:rFonts w:cs="Tahoma" w:ascii="Arial" w:hAnsi="Arial"/>
          <w:bCs/>
        </w:rPr>
        <w:t>Wnioskodawca prosi o wyrażenie zgody na trzy drogi te które Państwo macie w materiałach, natomiast komisja BRD opiniuje to w ten sposób, żeby wyrazić ewentualnie zgodę na jedną drogę czyli 2075D z Cesarzowic do 94.</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I trzymać si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Komisji BRD?</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Komisji BRD.</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jest to samo, to jest otwarcie znowu drogi 2075D.</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on tam mieszk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I on realizuje transport po całym świecie, ogólne zasady i już, dlaczego mamy, nie obowiązuje mieszkańc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hodzi o to, że zaraz wjechałyby ciężarówki ze zbożem, przyjdą następni, następni. Ustawmy te zna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e zbożem jest ustalone trasa dojazdu do Ujazdu Górnego, tam jest inaczej ustalon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Panie Starosto, tabliczki dla obsługi mieszkańców i tylko tyle, nie dajmy nikomu, nie bawmy się w zezwolenia, bo damy X, Y, następny, następny.</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Skończmy ze zgodami, bo to będzie straszna lawina, on tam mieszka, on nie realizuje tam, nie jest kopalnią, nie realizuje żadnych tam przedsięwzięć, tam ma swoją siedzibę, bazę proszę bardzo za wyjątkiem mieszkańców i ich obsługi i już.</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o co mu do Wrocisławic on chce się tam dost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 sali wszedł Marian Wiński – Kierownik Wydziału MiD Starostwa Powiatowego w Środzie Śląskie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Jesteśmy przy Panu Dębickim, przecież są znaki za wyjątkiem zaopatrzenia rolnictwa i mieszkańc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I mieszkańców, tak są powieszone. W tej chwili w zasadzie to on może jeździć tylko jest kwestia taka, żeby nie wydawać zezwoleń tylko jakieś pismo do niego pójdzie, że są powieszone za wyjątkiem mieszkańców, to również rozumi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pPr>
      <w:r>
        <w:rPr>
          <w:rFonts w:cs="Tahoma" w:ascii="Arial" w:hAnsi="Arial"/>
          <w:b/>
          <w:bCs/>
        </w:rPr>
        <w:t xml:space="preserve">Starosta      </w:t>
      </w:r>
    </w:p>
    <w:p>
      <w:pPr>
        <w:pStyle w:val="Normal"/>
        <w:tabs>
          <w:tab w:val="clear" w:pos="708"/>
          <w:tab w:val="left" w:pos="720" w:leader="none"/>
        </w:tabs>
        <w:spacing w:lineRule="auto" w:line="240" w:before="0" w:after="0"/>
        <w:jc w:val="both"/>
        <w:rPr/>
      </w:pPr>
      <w:r>
        <w:rPr>
          <w:rFonts w:cs="Tahoma" w:ascii="Arial" w:hAnsi="Arial"/>
          <w:bCs/>
        </w:rPr>
        <w:t>W sprawie Kampola wrócimy do Udanina, Konar jesteśmy za tym samym stanowiskiem Gminy. Jest mieszkańcem, prowadzi działalność gospodarczą, może sobie dojechać do działalności gospodarczej tylko też tam trzeba będzie tabliczkę w Lusinie i Konarach, to jedna rzecz. W sprawie Dębickiego identycznie są tablice na 2075 D są, więc pismo jemu podpisane przez Starostę, że Zarząd stwierdzając jak gdyby fakt nie wydajemy już żadnych zezwoleń indywidualnych na konkretny samochód. Prowadzi działalność, są jego samochody zarejestrowane, niech jeźdz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Mieszka, ma prawo dojech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Jak siedziba firmy jest przy tej drodz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 ogóle nie brać  pod uwagę tego, bo będziemy bez końca wydawać zezwoleni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brze, teraz tak tylko odpowiedź ogólną napisz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Inna sprawa jak jest kopalni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Takie samo stanowisko w sprawie Kampola, w sprawie Dębickiego, przyjmujemy takie stanowisko, kto jest z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 tam jeszcze Sługocki jest.</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 sprawie Sługockieg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też podciągniemy pod to sam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To samo, tak.</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Sługocki nie prowadzi tam żadnej działalności tylko ma siedzibę w Księginicach,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Ale on się zwrócił, że wozi, na terenie Gminy Miękinia, bazę ma i tych 7 czy 6 samochod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 obsługi mieszkańców, jak obsługuje mieszkańc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 xml:space="preserve">Starosta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zyli Pan Sługocki dostanie identyczny,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bliczka zezwala na poruszanie si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m będą powieszon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Są zamówione, jakiej treści niech Pan przypomni jakiej treści tablicz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w:t>
      </w:r>
      <w:r>
        <w:rPr>
          <w:rFonts w:cs="Tahoma" w:ascii="Arial" w:hAnsi="Arial"/>
          <w:bCs/>
        </w:rPr>
        <w:t>Nie dotyczy mieszkańców i obsługi rolnictwa”, taka będzie tabliczka ogólna na tych wszystkich pozostałych za wyjątkiem 2075D.</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Czyli w sprawie Pana Sługockiego, czy taka sama decyzja? Kto jest z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Teraz Grzegorz Zieliński, Siemidrożyc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Tak, tam jest taka sprawa, że on wystąpił wtedy jak wykupił piaskownię i był jeden podmiot  gospodarczy, on miał zamiar w ogóle całość tej piaskowni wykupić. Na zasadzie porozumienia my wydaliśmy mu warunki i zgodę na czas nieokreślony, bo tak jest w umowie, że to porozumienie obowiązuje od dnia podpisania. On wszystkie warunki zawarte w porozumieniu wykonał, czyli utwardził, wykorytował tą drogę, utwardził, oznakował wszystkie mijaki z drogami gminnymi i z drogą powiatową, zrobił utwardzone asfaltem, oznakowane to jest, utrzymywane przez cały czas jak eksploatuje swoimi pojazdami. W międzyczasie zgłosił się do nas inny podmiot gospodarczy, który wykupił część piaskowni obok trochę dalej za nim i jak on może eksploatować tą drogę. Więc myśmy mu odpowiedzieli, że dotychczasowy podmiot jeden, czyli Grzegorz Zieliński jeździ po tej drodze, bo sobie utwardził według naszych warunków wydanych zgodnie z naszym porozumieniem i najlepiej byłoby, żeby się dogadali między sobą o jakiś zwrot koszt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My wiemy, że się nie dogadal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Nie dogadali się. I jest kwestia tego rodzaju, że trzeba jakoś podejść do tego, bo droga publiczna jest. My mu zabronić tak na wprost nie możemy, jeżeli się nie dogadali, no to ja tutaj z Panią radczynią rozmawiałem raz i drugi, żeby zaproponować, żeby się dogadali, jeśli nie, no to do rozstrzygnięcia jest temat taki, albo wpuszczamy na część drogi, bo tam jest przed samym Wilkowem Średzkim ten Grzegorz Zieliński wykupił część działek prywatnych i możliwość poruszania się nie wzdłuż tej drogi naszej, że tam są te trzy domostwa gdzie tak bardzo hałasują, tylko po prostu bocznym odcinki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le ten boczny to już nie jest droga powiatow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Nie jest droga powiatowa i tu taki myk można zrobić właśnie, że na tej drodze, końcówce naszej drogi powiatowej gdzie są te trzy zabudowania w Wilkowie Średzkim umieścić znak zakaz ruchu ciężarowego i niech się oni tłuką, bo on będzie miał no przejazd będzie miał, ale nie do końca i muszą  się dogadać na ten końcowy odcinek drogi do przejazd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To jest wiadomo, że Zieliński mu zamknie drogę, położy szlaban i co ma zrobić następny podmiot gospodarczy, jak ma wyjechać. Nie możemy też…</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my stworzymy sobie probl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 xml:space="preserve">Problem już jest, tylko, że Zieliński żąda od nowego podmiotu 500 tys. zł.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My musimy patrzeć tak, zabezpieczy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a to, żeby on jeździł.</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A była jakaś wycena co on zrobił?</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xml:space="preserve">Była wycena.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abezpieczyć mieszkańców Wilkowa Średzkiego, te trzy budynki, my ich musimy zabezpieczyć, bo jak my tego nie zrobimy to będziemy mieli znowu tutaj…</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o będą bombardować nas, bo już wtedy były krzy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Stawiamy znak 20 ton i oni niech się dogadują.</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Warunkiem w ogóle eksploatacji tej drogi było uregulowanie właśnie tego odcinka z trzema zabudowaniami, dlatego ten Zieliński…</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Zacznijmy od jednego, pamiętamy Zielińskiego dwa lata temu można powiedzieć, że było to wzorcowe załatwienie sprawy. Przystał na wszystkie warunki, dwa lata eksploatował i wyeksploatował swoje złoże, piorunem wywiózł wszystko. Inna firma przekuła następne złoże, obok wykupiła, może dał więcej i chce sobie tą drogą jeździć dalej, Zieliński powiedział 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Maciejewski</w:t>
      </w:r>
    </w:p>
    <w:p>
      <w:pPr>
        <w:pStyle w:val="Normal"/>
        <w:tabs>
          <w:tab w:val="clear" w:pos="708"/>
          <w:tab w:val="left" w:pos="720" w:leader="none"/>
        </w:tabs>
        <w:spacing w:lineRule="auto" w:line="240" w:before="0" w:after="0"/>
        <w:jc w:val="both"/>
        <w:rPr/>
      </w:pPr>
      <w:r>
        <w:rPr>
          <w:rFonts w:cs="Tahoma" w:ascii="Arial" w:hAnsi="Arial"/>
          <w:bCs/>
        </w:rPr>
        <w:t>Ale to jest droga Skarbu Państwa i Powiatu.</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Ale częściowo Zieliński pareset metrów wykupił i jak ją zamknie to gościu jest, co na środku jakiegoś pola i gdzie on wyjedz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Radny Kaczmarek</w:t>
      </w:r>
    </w:p>
    <w:p>
      <w:pPr>
        <w:pStyle w:val="Normal"/>
        <w:tabs>
          <w:tab w:val="clear" w:pos="708"/>
          <w:tab w:val="left" w:pos="720" w:leader="none"/>
        </w:tabs>
        <w:spacing w:lineRule="auto" w:line="240" w:before="0" w:after="0"/>
        <w:jc w:val="both"/>
        <w:rPr/>
      </w:pPr>
      <w:r>
        <w:rPr>
          <w:rFonts w:cs="Tahoma" w:ascii="Arial" w:hAnsi="Arial"/>
          <w:bCs/>
        </w:rPr>
        <w:t>To on wykupił i ma własną drogę?</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pPr>
      <w:r>
        <w:rPr>
          <w:rFonts w:cs="Tahoma" w:ascii="Arial" w:hAnsi="Arial"/>
          <w:bCs/>
        </w:rPr>
        <w:t>To idzie tak, częściowo idzie po naszej drodze powiatowej i my nie zezwoliliśmy, żeby się połączył z drogą wojewódzką naszą tylko, żeby wpiął się przez teren prywatny i on wykupił grunty prywatne i się wpina w drogę wojewódzką, ale poza miejscowością Wilków. I teraz jest kwestia tego co przez tą drogę wewnętrzną, czy prywatną, tu jest probl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nie nasz problem dlatego, że my nie możemy ingerować.</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Proszę bardzo jeżeli tak, to podzielam stanowisko Wydziału, że zabezpieczamy mieszkańców Wilkowa, te domy, które są przy drodze powiatowej stawiając znak zakaz ruchu ciężarówek. Jeżeli gościu kupił i zainwestował no to musi się po prostu dogadać z Zielińskim i tyle. Niech utrzymują wspólnie ten odcinek drogi, niech mu zapłaci to już jego sprawa, my nie będziemy w to ingerować. Kto jest za takim stanowiskiem?</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Cs/>
        </w:rPr>
      </w:pPr>
      <w:r>
        <w:rPr>
          <w:rFonts w:eastAsia="Arial" w:cs="Arial" w:ascii="Arial" w:hAnsi="Arial"/>
          <w:bCs/>
        </w:rPr>
        <w:t xml:space="preserve">  </w:t>
      </w:r>
    </w:p>
    <w:p>
      <w:pPr>
        <w:pStyle w:val="Normal"/>
        <w:tabs>
          <w:tab w:val="clear" w:pos="708"/>
          <w:tab w:val="left" w:pos="720" w:leader="none"/>
        </w:tabs>
        <w:spacing w:lineRule="auto" w:line="240" w:before="0" w:after="0"/>
        <w:jc w:val="both"/>
        <w:rPr/>
      </w:pPr>
      <w:r>
        <w:rPr>
          <w:rFonts w:cs="Tahoma" w:ascii="Arial" w:hAnsi="Arial"/>
          <w:bCs/>
        </w:rPr>
        <w:t xml:space="preserve">- wydzielenie i zabezpieczenie na terenie działek wchodzących w skład zasobu własności rolnej Skarbu Państwa pasa gruntu poszerzającego działki drogowe drogi powiatowej nr 2055D,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To jest plan na poszerzenie drogi, tam prawdopodobnie jest wyjaśnienie, że jest za wąska droga nie spełnia warunku tego 15 metrów.</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Czyli my zwracamy się z wnioskiem do Agencji o przekaza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 Agencji, żeby nam zabezpieczyła, tak my po prostu podział na nasz koszt i przejmujemy to nieodpłatnie.</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a nasz koszt?</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xml:space="preserve">To nie Agencja zwróciła się do nas o to? </w:t>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Agencja się zwróciła, czy my nie mamy sprzeciwu, jeżeli chodzi o sprzedaż całej dział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No dobra i ona dzieląc ma obowiązek wydzielić pasy jak my im powiemy.</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 xml:space="preserve">Marian Wiński </w:t>
      </w:r>
    </w:p>
    <w:p>
      <w:pPr>
        <w:pStyle w:val="Normal"/>
        <w:tabs>
          <w:tab w:val="clear" w:pos="708"/>
          <w:tab w:val="left" w:pos="720" w:leader="none"/>
        </w:tabs>
        <w:spacing w:lineRule="auto" w:line="240" w:before="0" w:after="0"/>
        <w:jc w:val="both"/>
        <w:rPr/>
      </w:pPr>
      <w:r>
        <w:rPr>
          <w:rFonts w:cs="Tahoma" w:ascii="Arial" w:hAnsi="Arial"/>
          <w:bCs/>
        </w:rPr>
        <w:t>Nie my wyjaśniamy, że po prostu sam podział jest na nasz koszt.</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ekretarz</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Podział ta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Jednocześnie informuję, że do rozpoczęcia procedury podziału działek niezbędne jest przesłanie wnioskodawcy, to jest  Agencji pisemnego oświadczenia o zobowiązaniu się Powiatu do niezwłocznego przejęcia wydzielonych działek pod przedmiotowe poszerzenie, a także zobowiązania do pokrycia kosztów podziałów geodezyjnych przez nas.</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To oni chcą sprzedać, a według planu ma być droga powiatowa.</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I później nieodpłatnie przekazują nam, na poszerzenie.</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Dobrze, a czemu my obciążamy się kosztami podziału geodezyjneg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Marian Wiński</w:t>
      </w:r>
    </w:p>
    <w:p>
      <w:pPr>
        <w:pStyle w:val="Normal"/>
        <w:tabs>
          <w:tab w:val="clear" w:pos="708"/>
          <w:tab w:val="left" w:pos="720" w:leader="none"/>
        </w:tabs>
        <w:spacing w:lineRule="auto" w:line="240" w:before="0" w:after="0"/>
        <w:jc w:val="both"/>
        <w:rPr/>
      </w:pPr>
      <w:r>
        <w:rPr>
          <w:rFonts w:cs="Tahoma" w:ascii="Arial" w:hAnsi="Arial"/>
          <w:bCs/>
        </w:rPr>
        <w:t>Pamięta Pani pierwszy raz jak te działki występowaliśmy, za każdym razem tak jest, to są niewielkie ilości po cztery, pięć działek wychodzi w roku, tych podziałów, nie ma dużo, a zabezpieczyć się trzeba tam gdzie nie ma pasa odpowiedniej szerokości.</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Elżbieta Możejko</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t xml:space="preserve">Tak jak było w Komornikach przy wydzieleniu terenu pod szpital.   </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both"/>
        <w:rPr>
          <w:rFonts w:ascii="Arial" w:hAnsi="Arial" w:cs="Tahoma"/>
          <w:b/>
          <w:b/>
          <w:bCs/>
        </w:rPr>
      </w:pPr>
      <w:r>
        <w:rPr>
          <w:rFonts w:cs="Tahoma" w:ascii="Arial" w:hAnsi="Arial"/>
          <w:b/>
          <w:bCs/>
        </w:rPr>
        <w:t>Starosta</w:t>
      </w:r>
    </w:p>
    <w:p>
      <w:pPr>
        <w:pStyle w:val="Normal"/>
        <w:tabs>
          <w:tab w:val="clear" w:pos="708"/>
          <w:tab w:val="left" w:pos="720" w:leader="none"/>
        </w:tabs>
        <w:spacing w:lineRule="auto" w:line="240" w:before="0" w:after="0"/>
        <w:jc w:val="both"/>
        <w:rPr/>
      </w:pPr>
      <w:r>
        <w:rPr>
          <w:rFonts w:cs="Tahoma" w:ascii="Arial" w:hAnsi="Arial"/>
          <w:bCs/>
        </w:rPr>
        <w:t>Czyli to jest Mrozów, Gmina Miękinia wiemy w którym miejscu, jest to sprawdzone. Kto jest za stanowiskiem Zarządu o wystąpienie do Agencji o zabezpieczenie tych działek?</w:t>
      </w:r>
    </w:p>
    <w:p>
      <w:pPr>
        <w:pStyle w:val="Normal"/>
        <w:tabs>
          <w:tab w:val="clear" w:pos="708"/>
          <w:tab w:val="left" w:pos="720" w:leader="none"/>
        </w:tabs>
        <w:spacing w:lineRule="auto" w:line="240" w:before="0" w:after="0"/>
        <w:jc w:val="both"/>
        <w:rPr>
          <w:rFonts w:ascii="Arial" w:hAnsi="Arial" w:cs="Tahoma"/>
          <w:bCs/>
        </w:rPr>
      </w:pPr>
      <w:r>
        <w:rPr>
          <w:rFonts w:cs="Tahoma" w:ascii="Arial" w:hAnsi="Arial"/>
          <w:bCs/>
        </w:rPr>
      </w:r>
    </w:p>
    <w:p>
      <w:pPr>
        <w:pStyle w:val="Normal"/>
        <w:tabs>
          <w:tab w:val="clear" w:pos="708"/>
          <w:tab w:val="left" w:pos="720" w:leader="none"/>
        </w:tabs>
        <w:spacing w:lineRule="auto" w:line="240" w:before="0" w:after="0"/>
        <w:jc w:val="center"/>
        <w:rPr>
          <w:rFonts w:ascii="Arial" w:hAnsi="Arial" w:cs="Tahoma"/>
          <w:b/>
          <w:b/>
          <w:bCs/>
        </w:rPr>
      </w:pPr>
      <w:r>
        <w:rPr>
          <w:rFonts w:cs="Tahoma" w:ascii="Arial" w:hAnsi="Arial"/>
          <w:b/>
          <w:bCs/>
        </w:rPr>
        <w:t>ZA – 3  P – 0  W – 0</w:t>
      </w:r>
    </w:p>
    <w:p>
      <w:pPr>
        <w:pStyle w:val="Normal"/>
        <w:spacing w:lineRule="auto" w:line="240" w:before="0" w:after="0"/>
        <w:rPr>
          <w:rFonts w:ascii="Arial" w:hAnsi="Arial" w:cs="Tahoma"/>
          <w:b/>
          <w:b/>
          <w:bCs/>
        </w:rPr>
      </w:pPr>
      <w:r>
        <w:rPr>
          <w:rFonts w:cs="Tahoma" w:ascii="Arial" w:hAnsi="Arial"/>
          <w:b/>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 6 Sprawy róż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kt nie wyraził chęci zabrania głosu.</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lang w:bidi="pl-PL"/>
        </w:rPr>
      </w:pPr>
      <w:r>
        <w:rPr>
          <w:rFonts w:cs="Arial" w:ascii="Arial" w:hAnsi="Arial"/>
          <w:lang w:bidi="pl-PL"/>
        </w:rPr>
        <w:t xml:space="preserve">W związku z wyczerpaniem porządku posiedzenia Przewodniczący Zarządu zamknął posiedzenie. </w:t>
      </w:r>
    </w:p>
    <w:p>
      <w:pPr>
        <w:pStyle w:val="Normal"/>
        <w:tabs>
          <w:tab w:val="clear" w:pos="708"/>
          <w:tab w:val="left" w:pos="720" w:leader="none"/>
        </w:tabs>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 xml:space="preserve">Protokół sporządziła  </w:t>
        <w:tab/>
        <w:tab/>
        <w:tab/>
        <w:tab/>
        <w:tab/>
        <w:tab/>
        <w:t xml:space="preserve"> </w:t>
      </w:r>
    </w:p>
    <w:p>
      <w:pPr>
        <w:pStyle w:val="Normal"/>
        <w:spacing w:lineRule="auto" w:line="240" w:before="0" w:after="0"/>
        <w:jc w:val="both"/>
        <w:rPr>
          <w:rFonts w:ascii="Arial" w:hAnsi="Arial" w:cs="Arial"/>
          <w:b/>
          <w:b/>
          <w:lang w:bidi="pl-PL"/>
        </w:rPr>
      </w:pPr>
      <w:r>
        <w:rPr>
          <w:rFonts w:cs="Arial" w:ascii="Arial" w:hAnsi="Arial"/>
          <w:b/>
          <w:lang w:bidi="pl-PL"/>
        </w:rPr>
      </w:r>
    </w:p>
    <w:p>
      <w:pPr>
        <w:pStyle w:val="Normal"/>
        <w:spacing w:lineRule="auto" w:line="240" w:before="0" w:after="0"/>
        <w:jc w:val="both"/>
        <w:rPr/>
      </w:pPr>
      <w:r>
        <w:rPr>
          <w:rFonts w:cs="Arial" w:ascii="Arial" w:hAnsi="Arial"/>
          <w:b/>
          <w:lang w:bidi="pl-PL"/>
        </w:rPr>
        <w:t>Maria Pstrowska                                            PODPISY:</w:t>
        <w:tab/>
      </w:r>
    </w:p>
    <w:p>
      <w:pPr>
        <w:pStyle w:val="Normal"/>
        <w:spacing w:lineRule="auto" w:line="240" w:before="0" w:after="0"/>
        <w:jc w:val="both"/>
        <w:rPr>
          <w:rFonts w:ascii="Arial" w:hAnsi="Arial" w:cs="Arial"/>
          <w:lang w:bidi="pl-PL"/>
        </w:rPr>
      </w:pPr>
      <w:r>
        <w:rPr>
          <w:rFonts w:cs="Arial" w:ascii="Arial" w:hAnsi="Arial"/>
          <w:lang w:bidi="pl-PL"/>
        </w:rPr>
        <w:tab/>
        <w:tab/>
        <w:tab/>
        <w:t xml:space="preserve"> </w:t>
      </w:r>
    </w:p>
    <w:p>
      <w:pPr>
        <w:pStyle w:val="Normal"/>
        <w:spacing w:lineRule="auto" w:line="240" w:before="0" w:after="0"/>
        <w:ind w:left="354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 xml:space="preserve"> ………………………..</w:t>
      </w:r>
    </w:p>
    <w:p>
      <w:pPr>
        <w:pStyle w:val="Normal"/>
        <w:spacing w:lineRule="auto" w:line="240" w:before="0" w:after="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lang w:bidi="pl-PL"/>
        </w:rPr>
        <w:t xml:space="preserve">                                                                 </w:t>
      </w:r>
      <w:r>
        <w:rPr>
          <w:rFonts w:eastAsia="Arial" w:cs="Arial" w:ascii="Arial" w:hAnsi="Arial"/>
          <w:b/>
          <w:bCs/>
          <w:lang w:bidi="pl-PL"/>
        </w:rPr>
        <w:t xml:space="preserve">      </w:t>
      </w:r>
      <w:r>
        <w:rPr>
          <w:rFonts w:cs="Arial" w:ascii="Arial" w:hAnsi="Arial"/>
          <w:b/>
          <w:bCs/>
          <w:lang w:bidi="pl-PL"/>
        </w:rPr>
        <w:t>Janina Gawlik</w:t>
      </w:r>
      <w:r>
        <w:rPr>
          <w:rFonts w:cs="Arial" w:ascii="Arial" w:hAnsi="Arial"/>
          <w:lang w:bidi="pl-PL"/>
        </w:rPr>
        <w:t>..............................................</w:t>
      </w:r>
    </w:p>
    <w:p>
      <w:pPr>
        <w:pStyle w:val="Normal"/>
        <w:spacing w:lineRule="auto" w:line="240" w:before="0" w:after="0"/>
        <w:rPr>
          <w:rFonts w:ascii="Arial" w:hAnsi="Arial" w:cs="Arial"/>
          <w:lang w:bidi="pl-PL"/>
        </w:rPr>
      </w:pPr>
      <w:r>
        <w:rPr>
          <w:rFonts w:cs="Arial" w:ascii="Arial" w:hAnsi="Arial"/>
          <w:lang w:bidi="pl-P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inline distT="0" distB="0" distL="0" distR="0">
            <wp:extent cx="5845175" cy="852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175" cy="8521700"/>
                    </a:xfrm>
                    <a:prstGeom prst="rect">
                      <a:avLst/>
                    </a:prstGeom>
                  </pic:spPr>
                </pic:pic>
              </a:graphicData>
            </a:graphic>
          </wp:inline>
        </w:drawing>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ZnakZnak4">
    <w:name w:val=" Znak Znak4"/>
    <w:basedOn w:val="Domylnaczcionkaakapitu"/>
    <w:qFormat/>
    <w:rPr>
      <w:rFonts w:ascii="Arial" w:hAnsi="Arial" w:eastAsia="Lucida Sans Unicode" w:cs="Tahoma"/>
      <w:b/>
      <w:sz w:val="28"/>
      <w:szCs w:val="20"/>
      <w:lang w:bidi="pl-PL"/>
    </w:rPr>
  </w:style>
  <w:style w:type="character" w:styleId="ZnakZnak3">
    <w:name w:val=" Znak Znak3"/>
    <w:basedOn w:val="Domylnaczcionkaakapitu"/>
    <w:qFormat/>
    <w:rPr>
      <w:rFonts w:ascii="Arial" w:hAnsi="Arial" w:eastAsia="Lucida Sans Unicode" w:cs="Arial"/>
      <w:b/>
      <w:sz w:val="28"/>
      <w:szCs w:val="24"/>
      <w:lang w:bidi="pl-PL"/>
    </w:rPr>
  </w:style>
  <w:style w:type="character" w:styleId="ZnakZnak2">
    <w:name w:val=" Znak Znak2"/>
    <w:basedOn w:val="Domylnaczcionkaakapitu"/>
    <w:qFormat/>
    <w:rPr>
      <w:rFonts w:eastAsia="Times New Roman"/>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eastAsia="Times New Roman"/>
    </w:rPr>
  </w:style>
  <w:style w:type="character" w:styleId="ZnakZnak">
    <w:name w:val=" Znak Znak"/>
    <w:basedOn w:val="Domylnaczcionkaakapitu"/>
    <w:qFormat/>
    <w:rPr>
      <w:rFonts w:eastAsia="Times New Roman"/>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5:00Z</dcterms:created>
  <dc:creator>user</dc:creator>
  <dc:description/>
  <cp:keywords/>
  <dc:language>en-US</dc:language>
  <cp:lastModifiedBy>Katarzyna Łaziuk</cp:lastModifiedBy>
  <cp:lastPrinted>2010-07-27T12:16:00Z</cp:lastPrinted>
  <dcterms:modified xsi:type="dcterms:W3CDTF">2010-07-29T07:23:00Z</dcterms:modified>
  <cp:revision>3</cp:revision>
  <dc:subject/>
  <dc:title/>
</cp:coreProperties>
</file>