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Protokół nr 156/2010</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 xml:space="preserve">z posiedzenia Zarządu Powiatu </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w Środzie Śląskiej</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odbytego w Starostwie Powiatowym</w:t>
      </w:r>
    </w:p>
    <w:p>
      <w:pPr>
        <w:pStyle w:val="Normal"/>
        <w:spacing w:lineRule="atLeast" w:line="100"/>
        <w:jc w:val="center"/>
        <w:rPr/>
      </w:pPr>
      <w:r>
        <w:rPr>
          <w:rFonts w:eastAsia="Arial" w:cs="Arial" w:ascii="Arial" w:hAnsi="Arial"/>
          <w:b/>
          <w:bCs/>
          <w:color w:val="auto"/>
          <w:sz w:val="22"/>
          <w:szCs w:val="22"/>
          <w:lang w:val="pl-PL" w:eastAsia="pl-PL" w:bidi="pl-PL"/>
        </w:rPr>
        <w:t xml:space="preserve"> </w:t>
      </w:r>
      <w:r>
        <w:rPr>
          <w:rFonts w:eastAsia="Lucida Sans Unicode" w:cs="Arial" w:ascii="Arial" w:hAnsi="Arial"/>
          <w:b/>
          <w:bCs/>
          <w:color w:val="auto"/>
          <w:sz w:val="22"/>
          <w:szCs w:val="22"/>
          <w:lang w:val="pl-PL" w:eastAsia="pl-PL" w:bidi="pl-PL"/>
        </w:rPr>
        <w:t>w Środzie Śląskiej</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w dniu 29 lipca 2010 roku</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o godz. 07:30</w:t>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r>
    </w:p>
    <w:p>
      <w:pPr>
        <w:pStyle w:val="Normal"/>
        <w:spacing w:lineRule="atLeast" w:line="100"/>
        <w:jc w:val="center"/>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r>
    </w:p>
    <w:p>
      <w:pPr>
        <w:pStyle w:val="Normal"/>
        <w:spacing w:lineRule="atLeast" w:line="100"/>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 xml:space="preserve">Obecni: </w:t>
      </w:r>
    </w:p>
    <w:p>
      <w:pPr>
        <w:pStyle w:val="Normal"/>
        <w:spacing w:lineRule="atLeast" w:line="100"/>
        <w:jc w:val="both"/>
        <w:rPr>
          <w:rFonts w:ascii="Arial" w:hAnsi="Arial" w:eastAsia="Lucida Sans Unicode" w:cs="Arial"/>
          <w:color w:val="auto"/>
          <w:sz w:val="22"/>
          <w:szCs w:val="22"/>
          <w:lang w:val="pl-PL" w:eastAsia="pl-PL" w:bidi="pl-PL"/>
        </w:rPr>
      </w:pPr>
      <w:r>
        <w:rPr>
          <w:rFonts w:eastAsia="Lucida Sans Unicode" w:cs="Arial" w:ascii="Arial" w:hAnsi="Arial"/>
          <w:color w:val="auto"/>
          <w:sz w:val="22"/>
          <w:szCs w:val="22"/>
          <w:lang w:val="pl-PL" w:eastAsia="pl-PL" w:bidi="pl-PL"/>
        </w:rPr>
        <w:t>Sebastian Burdzy – Starosta Powiatu Średzkiego</w:t>
      </w:r>
    </w:p>
    <w:p>
      <w:pPr>
        <w:pStyle w:val="Normal"/>
        <w:spacing w:lineRule="atLeast" w:line="100"/>
        <w:jc w:val="both"/>
        <w:rPr>
          <w:rFonts w:ascii="Arial" w:hAnsi="Arial" w:eastAsia="Lucida Sans Unicode" w:cs="Arial"/>
          <w:color w:val="auto"/>
          <w:sz w:val="22"/>
          <w:szCs w:val="22"/>
          <w:lang w:val="pl-PL" w:eastAsia="pl-PL" w:bidi="pl-PL"/>
        </w:rPr>
      </w:pPr>
      <w:r>
        <w:rPr>
          <w:rFonts w:eastAsia="Lucida Sans Unicode" w:cs="Arial" w:ascii="Arial" w:hAnsi="Arial"/>
          <w:color w:val="auto"/>
          <w:sz w:val="22"/>
          <w:szCs w:val="22"/>
          <w:lang w:val="pl-PL" w:eastAsia="pl-PL" w:bidi="pl-PL"/>
        </w:rPr>
        <w:t xml:space="preserve">Dariusz Maciejewski – członek Zarządu </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Czesław Kaczmarek – członek Zarządu</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r>
    </w:p>
    <w:p>
      <w:pPr>
        <w:pStyle w:val="Normal"/>
        <w:tabs>
          <w:tab w:val="clear" w:pos="709"/>
          <w:tab w:val="left" w:pos="315" w:leader="none"/>
        </w:tabs>
        <w:spacing w:lineRule="atLeast" w:line="100"/>
        <w:jc w:val="both"/>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oraz</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Mariusz Żałobniak – Sekretarz Powiatu Średzkiego</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Janina Gawlik – Skarbnik Powiatu Średzkiego</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Marian Wiński – Kierownik Wydziału Mienia i Infrastruktury Drogowej Starostwa Powiatowego w Środzie Śląskiej</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 xml:space="preserve">Kazimierz  Jawor – Kierownik Służby Drogowej Starostwa Powiatowego w  Środzie Śląskiej </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r>
    </w:p>
    <w:p>
      <w:pPr>
        <w:pStyle w:val="Normal"/>
        <w:tabs>
          <w:tab w:val="clear" w:pos="709"/>
          <w:tab w:val="left" w:pos="315" w:leader="none"/>
        </w:tabs>
        <w:spacing w:lineRule="atLeast" w:line="100"/>
        <w:jc w:val="both"/>
        <w:rPr>
          <w:rFonts w:ascii="Arial" w:hAnsi="Arial" w:eastAsia="Lucida Sans Unicode" w:cs="Arial"/>
          <w:b/>
          <w:b/>
          <w:bCs/>
          <w:color w:val="auto"/>
          <w:sz w:val="22"/>
          <w:szCs w:val="22"/>
          <w:lang w:val="pl-PL" w:eastAsia="pl-PL" w:bidi="pl-PL"/>
        </w:rPr>
      </w:pPr>
      <w:r>
        <w:rPr>
          <w:rFonts w:eastAsia="Lucida Sans Unicode" w:cs="Arial" w:ascii="Arial" w:hAnsi="Arial"/>
          <w:b/>
          <w:bCs/>
          <w:color w:val="auto"/>
          <w:sz w:val="22"/>
          <w:szCs w:val="22"/>
          <w:lang w:val="pl-PL" w:eastAsia="pl-PL" w:bidi="pl-PL"/>
        </w:rPr>
        <w:t>Starosta</w:t>
      </w:r>
    </w:p>
    <w:p>
      <w:pPr>
        <w:pStyle w:val="Normal"/>
        <w:tabs>
          <w:tab w:val="clear" w:pos="709"/>
          <w:tab w:val="left" w:pos="315" w:leader="none"/>
        </w:tabs>
        <w:spacing w:lineRule="atLeast" w:line="100"/>
        <w:jc w:val="both"/>
        <w:rPr>
          <w:rFonts w:ascii="Arial" w:hAnsi="Arial" w:eastAsia="Lucida Sans Unicode" w:cs="Arial"/>
          <w:b w:val="false"/>
          <w:b w:val="false"/>
          <w:bCs w:val="false"/>
          <w:color w:val="auto"/>
          <w:sz w:val="22"/>
          <w:szCs w:val="22"/>
          <w:lang w:val="pl-PL" w:eastAsia="pl-PL" w:bidi="pl-PL"/>
        </w:rPr>
      </w:pPr>
      <w:r>
        <w:rPr>
          <w:rFonts w:eastAsia="Lucida Sans Unicode" w:cs="Arial" w:ascii="Arial" w:hAnsi="Arial"/>
          <w:b w:val="false"/>
          <w:bCs w:val="false"/>
          <w:color w:val="auto"/>
          <w:sz w:val="22"/>
          <w:szCs w:val="22"/>
          <w:lang w:val="pl-PL" w:eastAsia="pl-PL" w:bidi="pl-PL"/>
        </w:rPr>
        <w:t>Witam na posiedzeniu Zarządu Powiatu, przedstawię porządek posiedzenia:</w:t>
      </w:r>
    </w:p>
    <w:p>
      <w:pPr>
        <w:pStyle w:val="Normal"/>
        <w:tabs>
          <w:tab w:val="clear" w:pos="709"/>
          <w:tab w:val="left" w:pos="315"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tabs>
          <w:tab w:val="clear" w:pos="709"/>
          <w:tab w:val="left" w:pos="315"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numPr>
          <w:ilvl w:val="0"/>
          <w:numId w:val="2"/>
        </w:numPr>
        <w:tabs>
          <w:tab w:val="clear" w:pos="709"/>
          <w:tab w:val="left" w:pos="72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Otwarcie posiedzenia.</w:t>
      </w:r>
    </w:p>
    <w:p>
      <w:pPr>
        <w:pStyle w:val="Normal"/>
        <w:numPr>
          <w:ilvl w:val="0"/>
          <w:numId w:val="2"/>
        </w:numPr>
        <w:tabs>
          <w:tab w:val="clear" w:pos="709"/>
          <w:tab w:val="left" w:pos="72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Przyjęcie porządku posiedzenia.</w:t>
      </w:r>
    </w:p>
    <w:p>
      <w:pPr>
        <w:pStyle w:val="Normal"/>
        <w:numPr>
          <w:ilvl w:val="0"/>
          <w:numId w:val="2"/>
        </w:numPr>
        <w:tabs>
          <w:tab w:val="clear" w:pos="709"/>
          <w:tab w:val="left" w:pos="72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Przyjęcie protokołów nr  152/2010, 153/2010, 154/2010, 155/2010 z posiedzeń  Zarządu Powiatu w Środzie Śląskiej.</w:t>
      </w:r>
    </w:p>
    <w:p>
      <w:pPr>
        <w:pStyle w:val="Normal"/>
        <w:numPr>
          <w:ilvl w:val="0"/>
          <w:numId w:val="2"/>
        </w:numPr>
        <w:tabs>
          <w:tab w:val="clear" w:pos="709"/>
          <w:tab w:val="left" w:pos="72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Przyjęcie uchwał Zarządu Powiatu w sprawie:</w:t>
      </w:r>
    </w:p>
    <w:p>
      <w:pPr>
        <w:pStyle w:val="Normal"/>
        <w:numPr>
          <w:ilvl w:val="0"/>
          <w:numId w:val="3"/>
        </w:numPr>
        <w:tabs>
          <w:tab w:val="clear" w:pos="709"/>
          <w:tab w:val="left" w:pos="72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przyjęcia sprawozdania za I półrocze 2010 roku z wykonania planu finansowego instytucji kultury – Muzeum Regionalnego w Środzie Śląskiej;</w:t>
      </w:r>
    </w:p>
    <w:p>
      <w:pPr>
        <w:pStyle w:val="Normal"/>
        <w:numPr>
          <w:ilvl w:val="0"/>
          <w:numId w:val="3"/>
        </w:numPr>
        <w:tabs>
          <w:tab w:val="clear" w:pos="709"/>
          <w:tab w:val="left" w:pos="72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zmian w budżecie Powiatu Średzkiego na rok 2010;</w:t>
      </w:r>
    </w:p>
    <w:p>
      <w:pPr>
        <w:pStyle w:val="Normal"/>
        <w:numPr>
          <w:ilvl w:val="0"/>
          <w:numId w:val="3"/>
        </w:numPr>
        <w:tabs>
          <w:tab w:val="clear" w:pos="709"/>
          <w:tab w:val="left" w:pos="72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określenia rodzaju zadań publicznych Powiatu Średzkiego zlecanych organizacjom pozarządowym oraz podmiotom, o których mowa w art. 3 ust. 3 ustawy o działalności pożytku publicznego i o wolontariacie w 2010 roku oraz wysokości środków przeznaczonych na ich realizację;</w:t>
      </w:r>
    </w:p>
    <w:p>
      <w:pPr>
        <w:pStyle w:val="Normal"/>
        <w:numPr>
          <w:ilvl w:val="0"/>
          <w:numId w:val="3"/>
        </w:numPr>
        <w:tabs>
          <w:tab w:val="clear" w:pos="709"/>
          <w:tab w:val="left" w:pos="72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ogłoszenia drugiego otwartego konkursu ofert na realizację zadań publicznych Powiatu Średzkiego zlecanych organizacjom pozarządowym oraz podmiotom, o których mowa w art. 3 ust. 3 ustawy o działalności pożytku publicznego i o wolontariacie w 2010 roku;</w:t>
      </w:r>
    </w:p>
    <w:p>
      <w:pPr>
        <w:pStyle w:val="Normal"/>
        <w:numPr>
          <w:ilvl w:val="0"/>
          <w:numId w:val="3"/>
        </w:numPr>
        <w:tabs>
          <w:tab w:val="clear" w:pos="709"/>
          <w:tab w:val="left" w:pos="72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zatwierdzenia listy stypendystów w ramach programu stypendialnego dla uczniów szczególnie uzdolnionych;</w:t>
      </w:r>
    </w:p>
    <w:p>
      <w:pPr>
        <w:pStyle w:val="Normal"/>
        <w:numPr>
          <w:ilvl w:val="0"/>
          <w:numId w:val="3"/>
        </w:numPr>
        <w:tabs>
          <w:tab w:val="clear" w:pos="709"/>
          <w:tab w:val="left" w:pos="72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 xml:space="preserve">użyczenia na rzecz Powiatowego Centrum Pomocy Rodzinie w Środzie Śląskiej nieruchomości lokalowej składającej się z dwóch pomieszczeń w prawym skrzydle na parterze budynku byłego bloku B szpitala powiatowego znajdującego się przy ul. Kilińskiego 30 w Środzie Śląskiej </w:t>
      </w:r>
    </w:p>
    <w:p>
      <w:pPr>
        <w:pStyle w:val="Normal"/>
        <w:numPr>
          <w:ilvl w:val="0"/>
          <w:numId w:val="2"/>
        </w:numPr>
        <w:tabs>
          <w:tab w:val="clear" w:pos="709"/>
          <w:tab w:val="left" w:pos="720" w:leader="none"/>
        </w:tabs>
        <w:spacing w:lineRule="atLeast" w:line="100" w:before="0" w:after="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Zaopiniowanie uchwał Rady Powiatu w sprawie:</w:t>
      </w:r>
    </w:p>
    <w:p>
      <w:pPr>
        <w:pStyle w:val="TextBody"/>
        <w:numPr>
          <w:ilvl w:val="0"/>
          <w:numId w:val="4"/>
        </w:numPr>
        <w:tabs>
          <w:tab w:val="clear" w:pos="709"/>
          <w:tab w:val="left" w:pos="720" w:leader="none"/>
        </w:tabs>
        <w:spacing w:lineRule="atLeast" w:line="100" w:before="0" w:after="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ustalenia rozkładu godzin pracy aptek ogólnodostępnych, działających na terenie Powiatu Średzkiego;</w:t>
      </w:r>
    </w:p>
    <w:p>
      <w:pPr>
        <w:pStyle w:val="TextBody"/>
        <w:numPr>
          <w:ilvl w:val="0"/>
          <w:numId w:val="4"/>
        </w:numPr>
        <w:tabs>
          <w:tab w:val="clear" w:pos="709"/>
          <w:tab w:val="left" w:pos="720" w:leader="none"/>
        </w:tabs>
        <w:spacing w:lineRule="atLeast" w:line="100" w:before="0" w:after="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przedłużenia użyczenia na rzecz Dolnośląskiej Izby Rolniczej we Wrocławiu nieruchomości lokalowej położonej na II piętrze budynku przy ul. Wrocławskiej 2 w Środzie Śląskiej;</w:t>
      </w:r>
    </w:p>
    <w:p>
      <w:pPr>
        <w:pStyle w:val="TextBody"/>
        <w:numPr>
          <w:ilvl w:val="0"/>
          <w:numId w:val="4"/>
        </w:numPr>
        <w:tabs>
          <w:tab w:val="clear" w:pos="709"/>
          <w:tab w:val="left" w:pos="720" w:leader="none"/>
        </w:tabs>
        <w:spacing w:lineRule="atLeast" w:line="100" w:before="0" w:after="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przedłużenia użyczenia na rzecz Społecznej Straży Rybackiej Powiatu  Średzkiego nieruchomości lokalowej położonej na II piętrze budynku przy ul. Wrocławskiej 2 w Środzie Śląskiej;</w:t>
      </w:r>
    </w:p>
    <w:p>
      <w:pPr>
        <w:pStyle w:val="Normal"/>
        <w:numPr>
          <w:ilvl w:val="0"/>
          <w:numId w:val="2"/>
        </w:numPr>
        <w:tabs>
          <w:tab w:val="clear" w:pos="709"/>
          <w:tab w:val="left" w:pos="72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Przyjęcie stanowiska Zarządu Powiatu w sprawie:</w:t>
      </w:r>
    </w:p>
    <w:p>
      <w:pPr>
        <w:pStyle w:val="Normal"/>
        <w:numPr>
          <w:ilvl w:val="0"/>
          <w:numId w:val="5"/>
        </w:numPr>
        <w:tabs>
          <w:tab w:val="clear" w:pos="709"/>
          <w:tab w:val="left" w:pos="72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zatwierdzania umowy darowizny  miedzy  Powiatem Średzkim  a Ernst &amp; Young Fundacja ;</w:t>
      </w:r>
    </w:p>
    <w:p>
      <w:pPr>
        <w:pStyle w:val="Normal"/>
        <w:numPr>
          <w:ilvl w:val="0"/>
          <w:numId w:val="5"/>
        </w:numPr>
        <w:tabs>
          <w:tab w:val="clear" w:pos="709"/>
          <w:tab w:val="left" w:pos="72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zatwierdzenia porozumienia z Powiatem Koszalińskim w sprawie  umieszczenia  dziecka  i wysokości wydatków na utrzymanie dziecka umieszczonego w  rodzinie   zastępczej;</w:t>
      </w:r>
    </w:p>
    <w:p>
      <w:pPr>
        <w:pStyle w:val="Normal"/>
        <w:numPr>
          <w:ilvl w:val="0"/>
          <w:numId w:val="5"/>
        </w:numPr>
        <w:tabs>
          <w:tab w:val="clear" w:pos="709"/>
          <w:tab w:val="left" w:pos="720" w:leader="none"/>
        </w:tabs>
        <w:spacing w:lineRule="atLeast" w:line="100"/>
        <w:ind w:left="720" w:right="0" w:hanging="36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 xml:space="preserve">wniosku  Agencji Zasobu Własności Rolnej i Skarbu Państwa  we  Wrocławiu  dotyczący sprzedaży nieruchomości położonych w granicach działek 398/1,  401/1, 401/2, 408/1, 687, 688, 689, 690, 691 AM1, 308/1, 675, 676/2, 676/3 AM2, obręb Głoska, Gmina Miękinia.                                                                                                                                                                                                                                                                                          </w:t>
      </w:r>
    </w:p>
    <w:p>
      <w:pPr>
        <w:pStyle w:val="Normal"/>
        <w:numPr>
          <w:ilvl w:val="0"/>
          <w:numId w:val="2"/>
        </w:numPr>
        <w:tabs>
          <w:tab w:val="clear" w:pos="709"/>
          <w:tab w:val="left" w:pos="720" w:leader="none"/>
        </w:tabs>
        <w:spacing w:lineRule="atLeast" w:line="100"/>
        <w:ind w:left="720" w:right="0" w:hanging="36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 xml:space="preserve">Sprawy różne.  </w:t>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 xml:space="preserve">Do porządku posiedzenia jeszcze uchwała Zarządu w sprawie zmian w budżecie Powiatu, w punkcie czwartym, Pani Skarbnik ją zreferuje. Uchwała Rady Powiatu w sprawie trybu prac nad projektem uchwały budżetowej i jeszcze jedna uchwała Zarządu w sprawie wyrażenia zgody na najem w trybie bezprzetargowym lokali użytkowych znajdujących się w lewym skrzydle budynku przy ul. Konstytucji 3 – go Maja 7 w Środzie Śląskiej na rzecz Pana doktora Rejniaka i przyjęcie stanowiska w sprawie podpisania umowy z Wrocławską Fabryką Prasową w zakresie umieszczania materiałów informacyjnych do końca tego roku. </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Dodatkowo, Panie Starosto, Wydział Mienia i Infrastruktury Drogowej przekazał informację dotyczącą użytkowania lokali położonych w przychodni przy ul. Konstytucji 3 – go Maja.</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t>Czy do porządku jeszcze jakieś propozycje? Jeżeli nie, kto jest za przyjęciem porządku?</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720" w:leader="none"/>
        </w:tabs>
        <w:spacing w:lineRule="atLeast" w:line="100"/>
        <w:jc w:val="both"/>
        <w:rPr>
          <w:rFonts w:ascii="Arial" w:hAnsi="Arial" w:eastAsia="Times New Roman" w:cs="Arial"/>
          <w:b/>
          <w:b/>
          <w:bCs/>
          <w:color w:val="auto"/>
          <w:sz w:val="22"/>
          <w:szCs w:val="22"/>
          <w:lang w:val="pl-PL" w:eastAsia="ar-SA" w:bidi="zxx"/>
        </w:rPr>
      </w:pPr>
      <w:r>
        <w:rPr>
          <w:rFonts w:eastAsia="Times New Roman" w:cs="Arial" w:ascii="Arial" w:hAnsi="Arial"/>
          <w:b/>
          <w:bCs/>
          <w:color w:val="auto"/>
          <w:sz w:val="22"/>
          <w:szCs w:val="22"/>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color w:val="auto"/>
          <w:sz w:val="22"/>
          <w:szCs w:val="22"/>
          <w:lang w:val="pl-PL" w:eastAsia="ar-SA" w:bidi="zxx"/>
        </w:rPr>
        <w:t xml:space="preserve">Ad. 3. </w:t>
      </w:r>
      <w:r>
        <w:rPr>
          <w:rFonts w:eastAsia="Times New Roman" w:cs="Arial" w:ascii="Arial" w:hAnsi="Arial"/>
          <w:b/>
          <w:bCs/>
          <w:i w:val="false"/>
          <w:iCs w:val="false"/>
          <w:color w:val="auto"/>
          <w:sz w:val="22"/>
          <w:szCs w:val="22"/>
          <w:u w:val="single"/>
          <w:lang w:val="pl-PL" w:eastAsia="ar-SA" w:bidi="zxx"/>
        </w:rPr>
        <w:t>Przyjęcie protokołów nr  152/2010, 153/2010, 154/2010, 155/2010 z posiedzeń  Zarządu Powiatu w Środzie Śląskiej.</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single"/>
          <w:lang w:val="pl-PL" w:eastAsia="ar-SA" w:bidi="zxx"/>
        </w:rPr>
      </w:pPr>
      <w:r>
        <w:rPr>
          <w:rFonts w:eastAsia="Times New Roman" w:cs="Arial" w:ascii="Arial" w:hAnsi="Arial"/>
          <w:b w:val="false"/>
          <w:bCs w:val="false"/>
          <w:i w:val="false"/>
          <w:iCs w:val="false"/>
          <w:color w:val="auto"/>
          <w:sz w:val="22"/>
          <w:szCs w:val="22"/>
          <w:u w:val="singl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Kto jest za przyjęciem wszystkich tych czterech protokołów, proszę o podniesienie ręki?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 xml:space="preserve">Ad. 4. </w:t>
      </w:r>
      <w:r>
        <w:rPr>
          <w:rFonts w:eastAsia="Times New Roman" w:cs="Arial" w:ascii="Arial" w:hAnsi="Arial"/>
          <w:b/>
          <w:bCs/>
          <w:i w:val="false"/>
          <w:iCs w:val="false"/>
          <w:color w:val="auto"/>
          <w:sz w:val="22"/>
          <w:szCs w:val="22"/>
          <w:u w:val="single"/>
          <w:lang w:val="pl-PL" w:eastAsia="ar-SA" w:bidi="zxx"/>
        </w:rPr>
        <w:t>Przyjęcie uchwał Zarządu Powiatu w sprawi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single"/>
          <w:lang w:val="pl-PL" w:eastAsia="ar-SA" w:bidi="zxx"/>
        </w:rPr>
      </w:pPr>
      <w:r>
        <w:rPr>
          <w:rFonts w:eastAsia="Times New Roman" w:cs="Arial" w:ascii="Arial" w:hAnsi="Arial"/>
          <w:b w:val="false"/>
          <w:bCs w:val="false"/>
          <w:i w:val="false"/>
          <w:iCs w:val="false"/>
          <w:color w:val="auto"/>
          <w:sz w:val="22"/>
          <w:szCs w:val="22"/>
          <w:u w:val="single"/>
          <w:lang w:val="pl-PL" w:eastAsia="ar-SA" w:bidi="zxx"/>
        </w:rPr>
      </w:r>
    </w:p>
    <w:p>
      <w:pPr>
        <w:pStyle w:val="Normal"/>
        <w:numPr>
          <w:ilvl w:val="0"/>
          <w:numId w:val="6"/>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rzyjęcia sprawozdania za I półrocze 2010 roku z wykonania planu finansowego instytucji kultury Muzeum Regionalnego w Środzie Śląskiej.</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Informacja jest dołączona, otwieram dyskusję. Zamykam dyskusję, kto jest za przyjęciem uchwał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7"/>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zmian w budżecie Powiatu Średzkiego na rok 201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 uchwała została właśnie dzisiaj dostarczona. Pani Skarbnik, proszę.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Proszę Państwa, jednostki zwróciły się o przesunięcia między paragrafami - Starostwo Powiatowe, Urząd Pracy, PCPR oraz szkoły i prosiły o przesunięcia zgodnie z załącznikiem nr 1. Jak są pytania, to odpowiem.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Jak te nasze jednostki podległe dają sobie radę? </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Jest ciężko, bardzo ciężko. Kończę za pół roku robić sprawozdanie i już są monity z oświaty, że zaczyna brakować pieniędzy, natomiast nie mamy z czym powojować teraz. Mamy jeszcze zadania, które trzeba uzupełnić teraz, np. Błonie – Miękinia 120 000 zł, trzeba zmniejszać wydatki w jakimś limicie, także analizy już w sierpniu będę przedstawiała. Pomoc społeczna nie dostanie ani złotówki, bo powinna sobie radzić. Korzystają z  dotacji, korzystają z innych form, tam nie ma zagorzenia. W domu dziecka nie ma nadlimitów, natomiast pamiętajcie, że coraz więcej dzieci odsyłamy do domów dziecka poza naszym terenem i pamiętajcie, że płacimy za jedno dziecko od 3 500 zł do 4 000 zł.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Ale wie Pani doskonale, że nie mamy miejsc.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est 18 miejsc w naszej placówc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i wszystkie są zajęt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rzepraszam, to są  nasze dzieci, nie mamy dzieci z zewnątrz?</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karbnik</w:t>
      </w:r>
      <w:r>
        <w:rPr>
          <w:rFonts w:eastAsia="Times New Roman" w:cs="Arial" w:ascii="Arial" w:hAnsi="Arial"/>
          <w:b w:val="false"/>
          <w:bCs w:val="false"/>
          <w:i w:val="false"/>
          <w:iCs w:val="false"/>
          <w:color w:val="auto"/>
          <w:sz w:val="22"/>
          <w:szCs w:val="22"/>
          <w:u w:val="none"/>
          <w:lang w:val="pl-PL" w:eastAsia="ar-SA" w:bidi="zxx"/>
        </w:rPr>
        <w:t xml:space="preserv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Chyba troje jest z zewnątrz.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nie lepiej było by, żeby te dzieci z zewnątrz szł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karbnik</w:t>
      </w:r>
      <w:r>
        <w:rPr>
          <w:rFonts w:eastAsia="Times New Roman" w:cs="Arial" w:ascii="Arial" w:hAnsi="Arial"/>
          <w:b w:val="false"/>
          <w:bCs w:val="false"/>
          <w:i w:val="false"/>
          <w:iCs w:val="false"/>
          <w:color w:val="auto"/>
          <w:sz w:val="22"/>
          <w:szCs w:val="22"/>
          <w:u w:val="none"/>
          <w:lang w:val="pl-PL" w:eastAsia="ar-SA" w:bidi="zxx"/>
        </w:rPr>
        <w:t xml:space="preserv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o nie bardzo, bo idą rodzinam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Skoro nie ma więcej pytań, kto jest za przyjęciem proponowanej uchwały w sprawie zmian w budżeci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8"/>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określenia rodzaju zadań publicznych Powiatu Średzkiego zlecanych organizacjom pozarządowym oraz podmiotom, o których mowa w art. 3 ust. 3 ustawy o działalności pożytku publicznego i o wolontariacie w 2010 roku oraz wysokości środków przeznaczonych na ich realizację.</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o się wiąże z ogłoszeniem drugiego konkursu. Przypominam, że na 5 projektów tylko jeden spełnił warunki formalne, więc jeszcze raz tą kwotę, którą mieliśmy w budżecie, przeznaczoną przyjmujemy i określamy na jakie zadania, czyli edukacja, nauka i oświata i wypoczynek dzieci i młodzieży. Kto jest za podjęciem tej uchwał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9"/>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ogłoszenia drugiego otwartego konkursu ofert na realizację zadań publicznych Powiatu Średzkiego zlecanych organizacjom pozarządowym oraz podmiotom, o których mowa w art. 3 ust. 3 ustawy o działalności pożytku publicznego i o wolontariacie w 2010 roku.</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karbnik</w:t>
      </w:r>
      <w:r>
        <w:rPr>
          <w:rFonts w:eastAsia="Times New Roman" w:cs="Arial" w:ascii="Arial" w:hAnsi="Arial"/>
          <w:b w:val="false"/>
          <w:bCs w:val="false"/>
          <w:i w:val="false"/>
          <w:iCs w:val="false"/>
          <w:color w:val="auto"/>
          <w:sz w:val="22"/>
          <w:szCs w:val="22"/>
          <w:u w:val="none"/>
          <w:lang w:val="pl-PL" w:eastAsia="ar-SA" w:bidi="zxx"/>
        </w:rPr>
        <w:t xml:space="preserv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ogłoszenie już jest?</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Kto jest za ogłoszeniem tych zadań?</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10"/>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zatwierdzenia listy stypendystów w ramach programu stypendialnego dla uczniów szczególnie uzdolnionych.</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 tym roku kryteria są takie same, jak zawsze  z tym, że jest większa ilość uczniów, która zdobyła średnia, powyżej 5.0 i jest ich 16. Wobec  powyższego proponuję utrzymać taką liczbę uczniów, czyli od 3 lat, jak realizujemy ten program stypendialny przynosi on efekty. Mamy na szczęście uczniów ze wszystkich naszych szkół oprócz, ubolewam z tego powodu, w tym roku nie ma Liceum Profilowanego, ale są uczniowie z Powiatowego Zespołu Szkół Ponadgimnazjalnych Nr 1 i Nr 2 z różnych klas,  o różnych profilach. W związku z tym, kto jest za przyjęciem uchwały w sprawie zatwierdzenia  listy stypendystów?</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numPr>
          <w:ilvl w:val="0"/>
          <w:numId w:val="11"/>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użyczenia na rzecz Powiatowego Centrum Pomocy Rodzinie w Środzie Śląskiej nieruchomości lokalowej składającej się z dwóch pomieszczeń w prawym skrzydle na parterze budynku byłego bloku B szpitala powiatowego znajdującego się przy ul. Kilińskiego 30 w Środzie Śląskiej.</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Przypominam, że te pomieszczenia były wyremontowane i czekały, miały przejść do NZOZ – u, nie wiem jak to się stało i PCPR wystąpił z prośbą, że chce zagospodarować te pomieszczenia, dlatego proponuję przyjąć tą uchwałę. Umowa zostałaby zawarta do 2013 roku od pierwszego sierpnia. Otwieram dyskusję.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jest w byłym budynku szpitala czerwonego?</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czerwonego. Jeszcze dwa zostały niewykorzystane. Zaraz jak się wchodzi, osobne wejście jest zrobion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Do tej pory ktoś korzystał?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o, stały puste od, myśmy użyczyli j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ie ma tam jakiejś zwad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ie. Skoro nie ma więcej pytań, zamykam dyskusję. Kto jest za przyjęciem tej uchwał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numPr>
          <w:ilvl w:val="0"/>
          <w:numId w:val="12"/>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yrażenia zgody na użyczenie w trybie bezprzetargowym lokali użytkowych znajdujących się w lewym skrzydle II piętra budynku przy ul. Konstytucji 3 – go Maja w Środzie Śląskiej.</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a samym końcu boju został Pan doktor Rejniak, mówimy o ostatnim piętrze, po lewej stronie, które jest już opróżnione. Wszystkie inne lokale są już uzgodnione z najemcami, jak i kto i gdzie będzie wynajmował, czyli po przyjęciu tej uchwały i tutaj mówimy o okresie trzyletnim na razie, czyli nie musi być uchwały Rady Powiatu, cały budynek będzie wykorzystany i będzie mógł spełniać swoją rolę medyczną.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y wynajmiemy i zaraz będą chcieli wykupywać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ie, bo to jest wniosek o wynajęcie na trzy lata, więc tutaj nie mówimy o żadnej sprzedaży tych lokali na razie. Chyba, że złożą osobny wniosek o zmianę umowy najmu na przynajmniej 10 lat, wtedy Rada Powiatu musiałaby wyrazić zgodę, co wiązałoby się z ewentualnie złożeniem wniosku i wykupem tych lokali w formie bezprzetargowej.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 czy Pan Rejniak chce to wykupić?</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ówił, że tak. Przygotowuje się do wykupu, ale mówił teraz o pierwszym piętrze, a on chce wynająć teraz drugie piętro, czyli miałby praktycznie pół budynku na swoją działalność. Ja myślę, że to lepiej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 Pani doktor dentystk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szystko jest uzgodnione. Ona się przeniesie, na tym samym korytarzu, ale o trzy pomieszczenia w prawo, zresztą też na koszt Pana doktora Rejniak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A to pomieszczenie, gdzie była recepcja?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pPr>
      <w:r>
        <w:rPr>
          <w:rFonts w:eastAsia="Times New Roman" w:cs="Arial" w:ascii="Arial" w:hAnsi="Arial"/>
          <w:b w:val="false"/>
          <w:bCs w:val="false"/>
          <w:i w:val="false"/>
          <w:iCs w:val="false"/>
          <w:color w:val="auto"/>
          <w:sz w:val="22"/>
          <w:szCs w:val="22"/>
          <w:u w:val="none"/>
          <w:lang w:val="pl-PL" w:eastAsia="ar-SA" w:bidi="zxx"/>
        </w:rPr>
        <w:t>Recepcja jest jeszcze wynajmowana przez PCZ i tam jest około 90 m</w:t>
      </w:r>
      <w:r>
        <w:rPr>
          <w:rFonts w:eastAsia="Times New Roman" w:cs="Arial" w:ascii="Arial" w:hAnsi="Arial"/>
          <w:b w:val="false"/>
          <w:bCs w:val="false"/>
          <w:i w:val="false"/>
          <w:iCs w:val="false"/>
          <w:color w:val="auto"/>
          <w:sz w:val="22"/>
          <w:szCs w:val="22"/>
          <w:u w:val="none"/>
          <w:lang w:val="pl-PL" w:eastAsia="ar-SA" w:bidi="zxx"/>
        </w:rPr>
        <w:t>², najprawdopodobniej do końca roku. Wtedy będziemy zastanawiać się co z pozostałymi pomieszczeniam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rzeba powiedzieć, Panie Starosto, że przystąpiliśmy do wymiany okien w poradni i będziemy  dokonywać  zmiany w budżecie, ale musimy najpierw podporządkować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asze pomieszczenia, które są określone i będą służyć Poradni Psychologiczno – Pedagogicznej będą w tej chwili remontowane, od wymiany okien przez pomalowanie ścian i uzupełnienie wykładzin i mam nadzieję, że do połowy września przeniesiemy Poradnię, a wcześniej POE i   Biblioteka zostanie przeniesiona do już prawie skończonego budynku przy ul. Wrocławskiej. Jak nie ma więcej pytań, kto jest za przyjęciem proponowanej uchwał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 xml:space="preserve">Ad. 5. </w:t>
      </w:r>
      <w:r>
        <w:rPr>
          <w:rFonts w:eastAsia="Times New Roman" w:cs="Arial" w:ascii="Arial" w:hAnsi="Arial"/>
          <w:b/>
          <w:bCs/>
          <w:i w:val="false"/>
          <w:iCs w:val="false"/>
          <w:color w:val="auto"/>
          <w:sz w:val="22"/>
          <w:szCs w:val="22"/>
          <w:u w:val="single"/>
          <w:lang w:val="pl-PL" w:eastAsia="ar-SA" w:bidi="zxx"/>
        </w:rPr>
        <w:t>Zaopiniowanie uchwał Rady Powiatu w sprawie:</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numPr>
          <w:ilvl w:val="0"/>
          <w:numId w:val="13"/>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ustalenia rozkładu godzin pracy aptek ogólnodostępnych, działających na terenie Powiatu Średzkiego.</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o jest raz w roku przyjmowana taka uchwała, z rozpiską, gdzie i która pełni dyżur nocny. Są wszystkie apteki na terenie Powiatu wymienione, w Gminie Środa Śląska, Miękinia, Udanin, Kostomłoty. My opiniujemy tą uchwałę, Rada Powiatu w sierpniu, pod koniec miesiąca podejmie. Czy są pytania? Jeżeli nie, kto jest za zaopiniowaniem przedmiotowej uchwał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14"/>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rzedłużenia użyczenia na rzecz Dolnośląskiej Izby Rolniczej we Wrocławiu nieruchomości lokalowej położonej na II piętrze budynku przy ul. Wrocławskiej 2 w Środzie Śląskiej.</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 uchwale postanawia się przedłużyć użyczenie do 2013 roku.</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Ile tam jest poko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m jest jeden mały pokój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Razem ze Strażą Rybacką. Jeżeli nie ma więcej pytań, kto jest za zaopiniowaniem przedmiotowej uchwał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15"/>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rzedłużenia użyczenia na rzecz Społecznej Straży Rybackiej Powiatu  Średzkiego nieruchomości lokalowej położonej na II piętrze budynku przy ul. Wrocławskiej 2 w Środzie Śląskiej.</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tarosta</w:t>
      </w:r>
      <w:r>
        <w:rPr>
          <w:rFonts w:eastAsia="Times New Roman" w:cs="Arial" w:ascii="Arial" w:hAnsi="Arial"/>
          <w:b w:val="false"/>
          <w:bCs w:val="false"/>
          <w:i w:val="false"/>
          <w:iCs w:val="false"/>
          <w:color w:val="auto"/>
          <w:sz w:val="22"/>
          <w:szCs w:val="22"/>
          <w:u w:val="none"/>
          <w:lang w:val="pl-PL" w:eastAsia="ar-SA" w:bidi="zxx"/>
        </w:rPr>
        <w:t xml:space="preserv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Identyczne uchwała dotycząca Społecznej Straży Rybackiej i też na czas do 2013 roku. Kto jest za  zaopiniowaniem przedmiotowej uchwał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anie Starosto, ja chciałem jeszcze coś zapytać. To miejsce nie służy spotkaniom politycznym? Żeb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pPr>
      <w:r>
        <w:rPr>
          <w:rFonts w:eastAsia="Times New Roman" w:cs="Arial" w:ascii="Arial" w:hAnsi="Arial"/>
          <w:b w:val="false"/>
          <w:bCs w:val="false"/>
          <w:i w:val="false"/>
          <w:iCs w:val="false"/>
          <w:color w:val="auto"/>
          <w:sz w:val="22"/>
          <w:szCs w:val="22"/>
          <w:u w:val="none"/>
          <w:lang w:val="pl-PL" w:eastAsia="ar-SA" w:bidi="zxx"/>
        </w:rPr>
        <w:t>Tam nie ma się nawet jak ruszyć. 6 m</w:t>
      </w:r>
      <w:r>
        <w:rPr>
          <w:rFonts w:eastAsia="Times New Roman" w:cs="Arial" w:ascii="Arial" w:hAnsi="Arial"/>
          <w:b w:val="false"/>
          <w:bCs w:val="false"/>
          <w:i w:val="false"/>
          <w:iCs w:val="false"/>
          <w:color w:val="auto"/>
          <w:sz w:val="22"/>
          <w:szCs w:val="22"/>
          <w:u w:val="none"/>
          <w:lang w:val="pl-PL" w:eastAsia="ar-SA" w:bidi="zxx"/>
        </w:rPr>
        <w:t>²</w:t>
      </w:r>
      <w:r>
        <w:rPr>
          <w:rFonts w:eastAsia="Times New Roman" w:cs="Arial" w:ascii="Arial" w:hAnsi="Arial"/>
          <w:b w:val="false"/>
          <w:bCs w:val="false"/>
          <w:i w:val="false"/>
          <w:iCs w:val="false"/>
          <w:color w:val="auto"/>
          <w:sz w:val="22"/>
          <w:szCs w:val="22"/>
          <w:u w:val="none"/>
          <w:lang w:val="pl-PL" w:eastAsia="ar-SA" w:bidi="zxx"/>
        </w:rPr>
        <w:t>, jedna osoba jak tam siedzi, to jest dobrze, ale nie, nie służy celom politycznym.</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Przynajmniej nie taki jest zakres wynajmu.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Kto jest za zaopiniowaniem przedmiotowej uchwały Rad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numPr>
          <w:ilvl w:val="0"/>
          <w:numId w:val="16"/>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rybu pracy nad projektem  uchwały budżetowej Powiatu Średzkiego.</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roszę Państwa, zmieniła się ustawa o finansach publicznych. W tym zakresie niewiele się zmieniło, ale musimy podjąć uchwałę w sprawie przygotowania projektu budżetu na rok 2011, zgodnie z nową ustawą budżetową. Ja tylko powiem, czym ona się różni. Ta uchwała bardziej uszczegóławia cały tok postępowania nad projektem budżetu, a jedną taką zasadniczą zmianą jest to, że ten projekt zakłada, że do Skarbnika, a nie do Starosty przed budżetem nie będą wpływać żadne wnioski. Zarząd siada i przygotowuje budżet, daje na Komisje i radni swoje wnioski będą mogli wnosić dopiero na komisjach stałych, poprzez Przewodniczącego te wnioski otrzyma Zarząd i będzie się do nich ustosunkowywał.</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Bo było tak, że radny pisał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radni, sołtysi, wszyscy pisali, dużo papieru. Myśmy mieli praktycznie budżet ustawiony i oni się zastanawiali dlaczego te wnioski nie zostały przyjęte. Nie ma, teraz Zarząd opracowuje projekt budżetu, daje na komisje, w komisjach są wszyscy radni, radni pracują, wypracowują wnioski, wraca to poprzez Przewodniczącego do Zarządu i Zarząd musi do tych wniosków się ustosunkować.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 gdzie jest miejsce na wnioski społeczeństw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ie ma miejsca, to nie jest gmina. Wnioski społeczeństwa idą przez wnioski radnych, czyli radni z potrzeby społeczeństwa zbierają.</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dużo może ich być?</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może być ich dużo, ale radni przedstawiają.</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w zasadzie zmienia się forma tego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forma. Radni zbierają wszystko, wnioski sołtysów, ludzi i składają.</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to dla ludzi ma być.</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y nie zabronimy ludziom składać.</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Czyli będą wnioski gmin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eśli wpłyną wcześniej, to Zarząd będzie wiedział, że gminy, bo przed tworzeniem projektu przez Zarząd te wnioski z gmin, jeżeli będą wcześniej, to będą już przedłożone.</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A jak to jest z terminami?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Właśnie i tu mamy terminy. Do 30 września składają propozycje, przeanalizujmy, bo to jest ważne, żeby później przekazać. Szczegółowość, to się praktycznie nie zmienia. Tu jest tylko ważne, żeby dochody bieżące nie przekroczyły wydatków bieżących. Projekt uchwały składa się do                        15 listopada, wynika to z ustawy. W tym roku przyjmujemy uchwałę do 31 stycznia, żebyśmy wszyscy wiedzieli. Do 15 września Zarząd musi podjąć uchwałę w sprawie zakresu, jakie informacje jednostki powinny złożyć. Do 15 października pozbieramy wszystkie informacje od jednostek i przekazujemy do Rady i Rada zaczyna pracować.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ani 15 października ma przedłożyć projekt budżetu.</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Zarząd nie ja.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Pani ją pisz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Zarząd się do niej ustosunkowuje i przekazujemy Radzie.  Radny może nawet przed podjęciem uchwały wnosić wnioski, bo każde wnioski odrzucone, czy pozytywne i tak będzie rozstrzygać Rad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to jest tylko dostosowanie przepisów. Dobra, kto jest za pozytywnym zaopiniowaniem przedmiotowej uchwał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 xml:space="preserve">Ad. 6. </w:t>
      </w:r>
      <w:r>
        <w:rPr>
          <w:rFonts w:eastAsia="Times New Roman" w:cs="Arial" w:ascii="Arial" w:hAnsi="Arial"/>
          <w:b/>
          <w:bCs/>
          <w:i w:val="false"/>
          <w:iCs w:val="false"/>
          <w:color w:val="auto"/>
          <w:sz w:val="22"/>
          <w:szCs w:val="22"/>
          <w:u w:val="single"/>
          <w:lang w:val="pl-PL" w:eastAsia="ar-SA" w:bidi="zxx"/>
        </w:rPr>
        <w:t>Przyjęcie stanowiska Zarządu Powiatu w sprawie:</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single"/>
          <w:lang w:val="pl-PL" w:eastAsia="ar-SA" w:bidi="zxx"/>
        </w:rPr>
      </w:pPr>
      <w:r>
        <w:rPr>
          <w:rFonts w:eastAsia="Times New Roman" w:cs="Arial" w:ascii="Arial" w:hAnsi="Arial"/>
          <w:b/>
          <w:bCs/>
          <w:i w:val="false"/>
          <w:iCs w:val="false"/>
          <w:color w:val="auto"/>
          <w:sz w:val="22"/>
          <w:szCs w:val="22"/>
          <w:u w:val="single"/>
          <w:lang w:val="pl-PL" w:eastAsia="ar-SA" w:bidi="zxx"/>
        </w:rPr>
      </w:r>
    </w:p>
    <w:p>
      <w:pPr>
        <w:pStyle w:val="Normal"/>
        <w:numPr>
          <w:ilvl w:val="0"/>
          <w:numId w:val="17"/>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zatwierdzania umowy darowizny  miedzy  Powiatem Średzkim  a Ernst &amp; Young Fundacj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Chodzi o 5 000 zł, które zostanie przekazane na Powiatowe Centrum Pomocy Rodzinie. Już chyba po raz trzeci taką kwotę dziewczyny uzyskał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się rzadko zdarza, że ktoś nam daj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a my mamy tą umowę zaakceptować i podpisać w imieniu Zarządu, kto jest za zaopiniowaniem tej umow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18"/>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zatwierdzenia porozumienia z Powiatem Koszalińskim w sprawie  umieszczenia  dziecka  i wysokości wydatków na utrzymanie dziecka umieszczonego w  rodzinie   zastępczej.</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 tym przypadku to my bierzemy dzieci, które przychodzą do nas z Koszalin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Do rodziny zastępczej?</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Dobrze, kto jest za zaakceptowaniem tego porozumienia?</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numPr>
          <w:ilvl w:val="0"/>
          <w:numId w:val="19"/>
        </w:numPr>
        <w:tabs>
          <w:tab w:val="clear" w:pos="709"/>
          <w:tab w:val="left" w:pos="360" w:leader="none"/>
          <w:tab w:val="left" w:pos="720" w:leader="none"/>
        </w:tabs>
        <w:spacing w:lineRule="atLeast" w:line="100"/>
        <w:ind w:left="360" w:right="0" w:hanging="36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niosku  Agencji Zasobu Własności Rolnej i Skarbu Państwa  we  Wrocławiu  dotyczący sprzedaży nieruchomości położonych w granicach działek 398/1,  401/1, 401/2, 408/1, 687, 688, 689, 690, 691 AM1, 308/1, 675, 676/2, 676/3 AM2, obręb Głoska, Gmina Miękini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anie Sekretarzu, to chodzi o pas drogow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Poszerzenie pod przyszły pas drogowy, tam chodzi o jedną działkę i o przejęcie nieodpłatne. My ponosimy koszty tych podziałów.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Rozumiem, wobec powyższego, kto jest za zaopiniowaniem i przyjęciem stanowiska pozytywnego?</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Z – 3, W – 0, P – 0</w:t>
      </w:r>
      <w:r>
        <w:rPr>
          <w:rFonts w:eastAsia="Times New Roman" w:cs="Arial" w:ascii="Arial" w:hAnsi="Arial"/>
          <w:b w:val="false"/>
          <w:bCs w:val="false"/>
          <w:i w:val="false"/>
          <w:iCs w:val="false"/>
          <w:color w:val="auto"/>
          <w:sz w:val="22"/>
          <w:szCs w:val="22"/>
          <w:u w:val="none"/>
          <w:lang w:val="pl-PL" w:eastAsia="ar-SA" w:bidi="zxx"/>
        </w:rPr>
        <w:t>.</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tarosta</w:t>
      </w:r>
      <w:r>
        <w:rPr>
          <w:rFonts w:eastAsia="Times New Roman" w:cs="Arial" w:ascii="Arial" w:hAnsi="Arial"/>
          <w:b w:val="false"/>
          <w:bCs w:val="false"/>
          <w:i w:val="false"/>
          <w:iCs w:val="false"/>
          <w:color w:val="auto"/>
          <w:sz w:val="22"/>
          <w:szCs w:val="22"/>
          <w:u w:val="none"/>
          <w:lang w:val="pl-PL" w:eastAsia="ar-SA" w:bidi="zxx"/>
        </w:rPr>
        <w:t xml:space="preserv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u jest zawiadomienie o wszczęciu postępowania, to jest jako załącznik i sprawa wprowadzona.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I oferta współpracy z Wrocławską Fabryką Prasową w zakresie publikacji materiałów informacyjnych na łamach Expressu Średzkiego  od 1 sierpnia do końca tego roku i podpisanie umowy na tych samych zasadach, co były w 2009 roku, po rabacie, kwota 2 200 zł miesięcznie. Kto jest za przyjęciem tego porozumienia?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Z – 3, W – 0, P – 0.</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 xml:space="preserve">Ad. 7. </w:t>
      </w:r>
      <w:r>
        <w:rPr>
          <w:rFonts w:eastAsia="Times New Roman" w:cs="Arial" w:ascii="Arial" w:hAnsi="Arial"/>
          <w:b/>
          <w:bCs/>
          <w:i w:val="false"/>
          <w:iCs w:val="false"/>
          <w:color w:val="auto"/>
          <w:sz w:val="22"/>
          <w:szCs w:val="22"/>
          <w:u w:val="single"/>
          <w:lang w:val="pl-PL" w:eastAsia="ar-SA" w:bidi="zxx"/>
        </w:rPr>
        <w:t>Sprawy różne</w:t>
      </w:r>
      <w:r>
        <w:rPr>
          <w:rFonts w:eastAsia="Times New Roman" w:cs="Arial" w:ascii="Arial" w:hAnsi="Arial"/>
          <w:b/>
          <w:bCs/>
          <w:i w:val="false"/>
          <w:iCs w:val="false"/>
          <w:color w:val="auto"/>
          <w:sz w:val="22"/>
          <w:szCs w:val="22"/>
          <w:u w:val="none"/>
          <w:lang w:val="pl-PL" w:eastAsia="ar-SA" w:bidi="zxx"/>
        </w:rPr>
        <w:t>.</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W „Sprawach różnych” chciałbym poruszyć kwestię odbioru drogi w Prężycach, bo nie ukrywam, że decyzją Zarządu było rozliczenie się z firmą po wcześniejszym jak, gdyby pokryciu kosztów naprawy tej drogi. One osiągnęły kwotę przeszło 200 000 zł po potrąceniu kary, czyli i tak jeszcze pozostanie na kaucję jakieś 40 000 zł, natomiast faktury spłynęły do nas po wykończeniu tych robót, one leżą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Nie to, co do mnie, do księgowości co spłynęło, to spłynęło zestawienie kosztów przez firmę Kruszer napisane odręcznie, ile ponieśli i podłączone były kserokopie faktur wystawionych na firmę Kruszer. Ja to wszystko wycofałam do MiD – u ponieważ ja nie mogę płacić faktur wystawionych na firmę Kruszer, bo ja  nie jestem płatnikiem, natomiast umowa z Kruszerem wyraźnie mówi, że podstawą nawet zwolnienia kaucji jest protokół końcowy zakończenia wszystkich robót i tego od nich żeśmy oczekiwali. Nie cząstkowy, nie faktury tylko protokół  końcow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oprosimy Pana Wińskiego?</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uż go poprosiłem.</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ylko w celu udokumentowania kosztów potrzebne mi są kserokopie faktur od podwykonawców i szczegółowe wyliczenie przez firmę Kruszer, jakie koszty ponieśl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i chodzi o to tylko, żeby się rozliczyć tak, jak było zgodnie przyjęte na Zarządzie, że z kaucji oddadzą za naprawę drogi, jest po prostu odbiór tej drogi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i pełnomocnictwo osoby, która wnosi o pokrycie tych wydatków na inne konto niż Kruszera, bo to też jest ważn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odejrzewam, że to pełnomocnictwo złoży Pan Walicki,  czy sam Prezes przyjedzie, ale chodzi o to, żebyśm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ani Skarbnik, to nie chodzi o to, żebyśmy się rozliczyli z firmą Kruszer, wcale o to nie chodzi. Chodzi o to, żeby na naszych drogach w Prężycach, Lenatrowicach, Głosce, Brzezinie było  tak, jak Pan Starosta decyduje. A tak nie jest. Dlatego wczoraj o godzinie 8:00 rano sołtysi w osobach: Pani Irena Banasiewicz, Kowalczyk Ryszard i ja powiedzieliśmy, że tej drogi nie odbieramy, protokołu nie podpiszemy ponieważ mieszkańcy zgłaszają, że wysypane pobocze kamieniem jest zagrożeniem, bo ten kamień powinien być przynajmniej piachem przysypany, bo wymijające się samochody następnemu po szybach rzucają kamieniami, że są dziury niepołatane, że są miejsca, gdzie popękana nawierzchnia asfaltowa nie była zrobiona powierzchniówką. Po ostatniej ulewie przepust w Prężycach, on był zrobiony przyzwoicie, ale ulewa sprawiła, że piach, którego użyli do naprawy przepustu spłynął.</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 xml:space="preserve">Na posiedzenie Zarządu Powiatu wchodzi Pan Marian Wiński oraz Pan Kazimierz Jawor.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Marian Wiń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to będzie poprawion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Przepraszam Panie Marianie, poza tym firma Kruszer ma w nosie decyzje Starosty, delikatnie mówiąc, ponieważ jeździ przez Prężyce, przez Gosławice, jeździ przez Pisarzowice, gdzie jest do 16 ton, jeździ przez Lenartowice, Księgienice, Białków. Firma Kruszer nie jest w stosunku do nas w porządku i teraz podpisanie tego protokołu w takiej sytuacji powoduje, że my się rozgrzeszamy  dlatego nie podpisaliśmy tego protokołu, niech usuną te usterki. 31 lipca kończy się pozwolenie na ich jazdę i zobaczymy co zrobią dalej. Dlatego uważam, był to wniosek Pana Kowalczyka i Pani Banasiewicz, z którym ja się zgadzam i na wczorajszym spotkaniu komisji odbiorczej przestawiłem stanowisko tej trójki i uważam, że jest za wcześnie na to, że żeśmy się z nimi rozliczyli i to wszystko.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 się bardzo cieszę, że Pan radny Kaczmarek pilnuje interesu tych dróg, bo to jest nasz  majątek i muszę przypomnieć Panu Kaczmarkowi, że warunki umowy były takie, że firma Kruszer ma oddać drogę  w niepogorszonym stanie, nie gorszym niż przejęli. Teraz tutaj mamy dylemat i mam pytanie do Pana Mariana i do Pana Kazimierza, czy porównywaliście nagranie kamerą, bo to jest dokument dla firmy Kruszer, jak i dla nas, bo jak pójdą do sądu i powiedzą, że oddają lepszą drogę, jak przejęli od nas. Tu są dwie sprawy, bo obiecaliśmy ludziom, którzy weszli tam, którzy wykonali pracę  za firmę Kruszer i tu był błąd, bo powinno być zapisane, że za wykonane prace budowlane na odcinku takim a takim, firma tą i ta cesją od Starostwa za wykonanie pracy otrzyma  otrzyma należności, bo ja to tak cały czas w firmie u siebie, jeżeli ma mi ktoś zapłacić za usługę, to przejmuję cesją pieniądz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to  jest umowa między firmą Kruszer a osobą trzecią.</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i teraz słuchajcie. Pieniądze mają trafić na konto firmy Kruszer, a Kruszer ma zapłacić dopiero podwykonawcy, który robił robot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ie. Kruszer wystąpił, żebyśmy my bezpośrednio wystąpili z pieniędzmi do wykonawcy, czyli  muszą nam napisać oświadczenie i wskazać konta, na które my tą kaucję zwracam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Firmom, które wykonały te robot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o to nie powinniśmy blokować pieniędzy dla tych firm, bo oni wykonali pracę zgodnie z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to nie my blokujem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 zadaję pytanie proste. Rozumiem, że wczoraj komisja powołana do odbioru tych prac zakwestionowała z tego, co Pan Kierownik powiedział, trzy rzeczy, trzy miejsca, które są jeszcze do  poprawki i teraz pytanie do Służby Drogowej. Kiedy, w jakim terminie i kto ewentualnie może naprawić te trzy newralgiczne rzeczy, które nie podobały się dwóm sołtysom miejscowości i pozostałym członkom komisj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Marian Wiń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No myśmy rozmawiali tu z Panem Kazimierzem i uważamy, że Służba Drogowa może te prace naprawić. Te  dwie rzeczy, czyli to pobocze i ten kamień, który się wydobywa z poboczy podczas ruchu pojazdów ciężarowych, to jest sprawa eksploatacyjna i my jesteśmy w stanie to utwardzić i zabezpieczyć i  pozostaje ta sprawa tej spajęczynowanej części nawierzchni, to byśmy patcherem zrobili na koszt firmy Kruszer.</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anie Kierowniku, Panie Starosto, wywóz trwa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Do 31 lipca. Mają jeszcze dwa dn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Proszę mi powiedzieć, odnosząc się do wcześniejszych wypowiedzi radnego Maciejewskiego, jaką my mamy dzisiaj pewność, że za parę dni ta droga nie będzie w dużo gorszym stanie? Mamy się rozliczyć przed końcem upływu naszej zgod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Marian Wiń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Umowa była na pół roku i zawierała taki warunek, że po prostu firma Kruszer utrzymuje tą drogę i wykonuje wszystkie remont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y rozliczamy tą pierwszą umowę, nie zajmujmy się tym, co teraz się dziej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I do końca września mamy czas na rozliczenie tej umow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ekretarz</w:t>
      </w:r>
      <w:r>
        <w:rPr>
          <w:rFonts w:eastAsia="Times New Roman" w:cs="Arial" w:ascii="Arial" w:hAnsi="Arial"/>
          <w:b w:val="false"/>
          <w:bCs w:val="false"/>
          <w:i w:val="false"/>
          <w:iCs w:val="false"/>
          <w:color w:val="auto"/>
          <w:sz w:val="22"/>
          <w:szCs w:val="22"/>
          <w:u w:val="none"/>
          <w:lang w:val="pl-PL" w:eastAsia="ar-SA" w:bidi="zxx"/>
        </w:rPr>
        <w:t xml:space="preserv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ale z naprawą zniszczeń tej drogi, które nastąpiły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 co z kosztami eksploatacji drogi przez kolejne miesiąc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Ale chwileczkę. Są wystawione faktury. Firma, zresztą po naszej zgodzie, bo był problem jak to zrobić. Przesuwały się terminy przez pogodę, przez brak pieniędzy podobno. Później uzgodniliśmy, żeby z kaucji naprawić tą drogę. Przyznaję, że droga jest w trochę lepszym stanie, niż była, chociaż jeszcze te trzy elementy, które są niech zostaną zrobione przez Służbę Drogową na koszt firmy Kruszer do 31 lipca i 1, 2 sierpnia ustalamy, bo tam jest osiem firm, więc też nie można przetrzymywać płatności. Przecież sami narzekamy na to, że nie ma płynności w firmach, a my przetrzymujemy pieniądze dla innych firm, zresztą po naszej zgodzie na takie rozwiązanie sytuacji.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w czym jest problem? Że końcowy protokół odbioru tej drogi musi być, żeby zapłacić firmom?</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k. Tak mówi umow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trudno, muszą poczekać. Jeszcze kilka dni i wtedy koniec jazdy i rozliczamy się.</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ki termin wykonania tych prac Panowie, na Zarządzie do protokołu?</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Marian Wiń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Do poniedziałku włącznie. Od wtorku można robić odbiór.</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Dobrz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Panie Starosto, idąc tutaj śladem Pana Czesława, że do końca lipca i rozliczamy firmę Kruszer. Trzeba pomyśleć jeszcze, że do końca lipca możemy obciążyć jeszcze firmę Czystopole, bo też korzystała z drog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Marian Wiń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ak, my obciążymy Czystopole.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Czyli robimy tak, zostaje czwartek, piątek, bez soboty i poniedziałek. </w:t>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Kazimierz Jawor</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Już jest po dyspozycjach dzisiaj, Panie Starosto.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To zostaje jutro, w środę komisja odbiorcza i w środę, jak zostaną naprawione te trzy elementy, puszczamy pieniądze dla firm. To jest ostateczny termin, bo ja nie chcę przetrzymywać pieniędzy dla innych firm.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Byliśmy świadkami, jak jeżdżą przez Lenartowice, to też jest naruszenie umow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Jedno pytanie, czy w stronę Lenartowic stoi znak zakazu poruszania się ciężarówek?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Marian Wiń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20 ton jest.</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I tamtędy mogą spokojnie smalić ciężarówkami na pusto.</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Kaczmare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jeżdżą załadowane.</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o trzeba złapać.</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Wczoraj miałem telefon z kopalni Czystopole, że stoją policjanci i trzepią samochody na Brzezinkę. Ja powiedziałem, że Czystopole też ma do 31 lipca umowę, więc mogą  jeździć, bo przecież wypowiedzenie umowy jest miesięczne. Od 1 sierpnia obowiązują znaki drogowe i proszę jeszcze raz przypomnieć  treść tabliczki?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Marian Wiński</w:t>
      </w:r>
    </w:p>
    <w:p>
      <w:pPr>
        <w:pStyle w:val="Normal"/>
        <w:tabs>
          <w:tab w:val="clear" w:pos="709"/>
          <w:tab w:val="left" w:pos="720" w:leader="none"/>
        </w:tabs>
        <w:spacing w:lineRule="atLeast" w:line="100"/>
        <w:jc w:val="both"/>
        <w:rPr/>
      </w:pPr>
      <w:r>
        <w:rPr>
          <w:rFonts w:eastAsia="Times New Roman" w:cs="Arial" w:ascii="Arial" w:hAnsi="Arial"/>
          <w:b w:val="false"/>
          <w:bCs w:val="false"/>
          <w:i w:val="false"/>
          <w:iCs w:val="false"/>
          <w:color w:val="auto"/>
          <w:sz w:val="22"/>
          <w:szCs w:val="22"/>
          <w:u w:val="none"/>
          <w:lang w:val="pl-PL" w:eastAsia="ar-SA" w:bidi="zxx"/>
        </w:rPr>
        <w:t>„</w:t>
      </w:r>
      <w:r>
        <w:rPr>
          <w:rFonts w:eastAsia="Times New Roman" w:cs="Arial" w:ascii="Arial" w:hAnsi="Arial"/>
          <w:b w:val="false"/>
          <w:bCs w:val="false"/>
          <w:i w:val="false"/>
          <w:iCs w:val="false"/>
          <w:color w:val="auto"/>
          <w:sz w:val="22"/>
          <w:szCs w:val="22"/>
          <w:u w:val="none"/>
          <w:lang w:val="pl-PL" w:eastAsia="ar-SA" w:bidi="zxx"/>
        </w:rPr>
        <w:t>Nie dotyczy mieszkańców i obsługi rolnictw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tarosta</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Dziękuję, wszystko. Umawiamy się w środę odbiór ostateczny. Trzeba ludziom zapłacić te ponad 200 000 zł i skończyć temat, a co się będzie działo od 1 sierpnia, nie wiem. To jest kwestia już policji. Czy jeszcze coś w sprawach różnych?</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Kazimierz Jawor</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Ja jeszcze chciałem powiedzieć, że już do 300 godzin zwiększono limit godzin nadliczbowych. W soboty pracowali ludzie i przekroczyli 300 godzin dlatego chciałem zwrócić na to uwagę, bo jest jeszcze sprawa tego typu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Można dać im dzień wolny płatn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Kazimierz Jawor</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kiedy?</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Radny Maciejewski</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Jak deszcz pada.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ekretarz</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Ta sprawa była już na Zarządzie i Zarząd zwiększył do 300 godzin.</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Kazimierz Jawor</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Ale to już minęło.</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rFonts w:ascii="Arial" w:hAnsi="Arial" w:eastAsia="Times New Roman" w:cs="Arial"/>
          <w:b/>
          <w:b/>
          <w:bCs/>
          <w:i w:val="false"/>
          <w:i w:val="false"/>
          <w:iCs w:val="false"/>
          <w:color w:val="auto"/>
          <w:sz w:val="22"/>
          <w:szCs w:val="22"/>
          <w:u w:val="none"/>
          <w:lang w:val="pl-PL" w:eastAsia="ar-SA" w:bidi="zxx"/>
        </w:rPr>
      </w:pPr>
      <w:r>
        <w:rPr>
          <w:rFonts w:eastAsia="Times New Roman" w:cs="Arial" w:ascii="Arial" w:hAnsi="Arial"/>
          <w:b/>
          <w:bCs/>
          <w:i w:val="false"/>
          <w:iCs w:val="false"/>
          <w:color w:val="auto"/>
          <w:sz w:val="22"/>
          <w:szCs w:val="22"/>
          <w:u w:val="none"/>
          <w:lang w:val="pl-PL" w:eastAsia="ar-SA" w:bidi="zxx"/>
        </w:rPr>
        <w:t>Skarbnik</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t xml:space="preserve">A ile można zwiększać? 300, 500, 1 000 godzin? </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2"/>
          <w:szCs w:val="22"/>
          <w:u w:val="none"/>
          <w:lang w:val="pl-PL" w:eastAsia="ar-SA" w:bidi="zxx"/>
        </w:rPr>
      </w:pPr>
      <w:r>
        <w:rPr>
          <w:rFonts w:eastAsia="Times New Roman" w:cs="Arial" w:ascii="Arial" w:hAnsi="Arial"/>
          <w:b w:val="false"/>
          <w:bCs w:val="false"/>
          <w:i w:val="false"/>
          <w:iCs w:val="false"/>
          <w:color w:val="auto"/>
          <w:sz w:val="22"/>
          <w:szCs w:val="22"/>
          <w:u w:val="none"/>
          <w:lang w:val="pl-PL" w:eastAsia="ar-SA" w:bidi="zxx"/>
        </w:rPr>
      </w:r>
    </w:p>
    <w:p>
      <w:pPr>
        <w:pStyle w:val="Normal"/>
        <w:tabs>
          <w:tab w:val="clear" w:pos="709"/>
          <w:tab w:val="left" w:pos="720" w:leader="none"/>
        </w:tabs>
        <w:spacing w:lineRule="atLeast" w:line="100"/>
        <w:jc w:val="both"/>
        <w:rPr/>
      </w:pPr>
      <w:r>
        <w:rPr>
          <w:rFonts w:eastAsia="Times New Roman" w:cs="Arial" w:ascii="Arial" w:hAnsi="Arial"/>
          <w:b/>
          <w:bCs/>
          <w:i w:val="false"/>
          <w:iCs w:val="false"/>
          <w:color w:val="auto"/>
          <w:sz w:val="22"/>
          <w:szCs w:val="22"/>
          <w:u w:val="none"/>
          <w:lang w:val="pl-PL" w:eastAsia="ar-SA" w:bidi="zxx"/>
        </w:rPr>
        <w:t>Starosta zakończył posiedzenie Zarządu Powiatu.</w:t>
      </w:r>
      <w:r>
        <w:rPr>
          <w:rFonts w:eastAsia="Times New Roman" w:cs="Arial" w:ascii="Arial" w:hAnsi="Arial"/>
          <w:b w:val="false"/>
          <w:bCs w:val="false"/>
          <w:i w:val="false"/>
          <w:iCs w:val="false"/>
          <w:color w:val="auto"/>
          <w:sz w:val="22"/>
          <w:szCs w:val="22"/>
          <w:u w:val="none"/>
          <w:lang w:val="pl-PL" w:eastAsia="ar-SA" w:bidi="zxx"/>
        </w:rPr>
        <w:t xml:space="preserve"> </w:t>
      </w:r>
    </w:p>
    <w:p>
      <w:pPr>
        <w:pStyle w:val="Normal"/>
        <w:jc w:val="both"/>
        <w:rPr>
          <w:rFonts w:ascii="Arial" w:hAnsi="Arial" w:eastAsia="Lucida Sans Unicode" w:cs="Arial"/>
          <w:b/>
          <w:b/>
          <w:bCs/>
          <w:i w:val="false"/>
          <w:i w:val="false"/>
          <w:iCs w:val="false"/>
          <w:color w:val="auto"/>
          <w:sz w:val="21"/>
          <w:szCs w:val="21"/>
          <w:u w:val="none"/>
          <w:lang w:val="pl-PL" w:eastAsia="zxx" w:bidi="pl-PL"/>
        </w:rPr>
      </w:pPr>
      <w:r>
        <w:rPr>
          <w:rFonts w:eastAsia="Lucida Sans Unicode" w:cs="Arial" w:ascii="Arial" w:hAnsi="Arial"/>
          <w:b/>
          <w:bCs/>
          <w:i w:val="false"/>
          <w:iCs w:val="false"/>
          <w:color w:val="auto"/>
          <w:sz w:val="21"/>
          <w:szCs w:val="21"/>
          <w:u w:val="none"/>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t>Protokół sporządziła:</w:t>
        <w:tab/>
        <w:tab/>
        <w:tab/>
        <w:tab/>
        <w:t>PODPISY :</w:t>
      </w:r>
    </w:p>
    <w:p>
      <w:pPr>
        <w:pStyle w:val="Normal"/>
        <w:jc w:val="both"/>
        <w:rPr/>
      </w:pPr>
      <w:r>
        <w:rPr>
          <w:rFonts w:eastAsia="Arial" w:cs="Arial" w:ascii="Arial" w:hAnsi="Arial"/>
          <w:b/>
          <w:bCs/>
          <w:color w:val="auto"/>
          <w:sz w:val="21"/>
          <w:szCs w:val="21"/>
          <w:lang w:val="pl-PL" w:eastAsia="zxx" w:bidi="pl-PL"/>
        </w:rPr>
        <w:t xml:space="preserve">            </w:t>
      </w:r>
      <w:r>
        <w:rPr>
          <w:rFonts w:eastAsia="Lucida Sans Unicode" w:cs="Arial" w:ascii="Arial" w:hAnsi="Arial"/>
          <w:b/>
          <w:bCs/>
          <w:color w:val="auto"/>
          <w:sz w:val="21"/>
          <w:szCs w:val="21"/>
          <w:lang w:val="pl-PL" w:eastAsia="zxx" w:bidi="pl-PL"/>
        </w:rPr>
        <w:t>(-)</w:t>
      </w:r>
    </w:p>
    <w:p>
      <w:pPr>
        <w:pStyle w:val="Normal"/>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t>Ewelina Haładus</w:t>
      </w:r>
    </w:p>
    <w:p>
      <w:pPr>
        <w:pStyle w:val="Normal"/>
        <w:jc w:val="both"/>
        <w:rPr/>
      </w:pPr>
      <w:r>
        <w:rPr>
          <w:rFonts w:eastAsia="Arial" w:cs="Arial" w:ascii="Arial" w:hAnsi="Arial"/>
          <w:b/>
          <w:color w:val="auto"/>
          <w:sz w:val="21"/>
          <w:szCs w:val="21"/>
          <w:lang w:val="pl-PL" w:eastAsia="zxx" w:bidi="pl-PL"/>
        </w:rPr>
        <w:t xml:space="preserve">                                                                </w:t>
      </w:r>
      <w:r>
        <w:rPr>
          <w:rFonts w:eastAsia="Lucida Sans Unicode" w:cs="Arial" w:ascii="Arial" w:hAnsi="Arial"/>
          <w:b/>
          <w:color w:val="auto"/>
          <w:sz w:val="21"/>
          <w:szCs w:val="21"/>
          <w:lang w:val="pl-PL" w:eastAsia="zxx" w:bidi="pl-PL"/>
        </w:rPr>
        <w:t>Sebastian Burdzy……………(-)….......................</w:t>
      </w:r>
    </w:p>
    <w:p>
      <w:pPr>
        <w:pStyle w:val="Normal"/>
        <w:ind w:left="3540" w:right="0" w:firstLine="708"/>
        <w:jc w:val="both"/>
        <w:rPr>
          <w:rFonts w:ascii="Arial" w:hAnsi="Arial" w:eastAsia="Lucida Sans Unicode" w:cs="Arial"/>
          <w:b/>
          <w:b/>
          <w:color w:val="auto"/>
          <w:sz w:val="21"/>
          <w:szCs w:val="21"/>
          <w:lang w:val="pl-PL" w:eastAsia="zxx" w:bidi="pl-PL"/>
        </w:rPr>
      </w:pPr>
      <w:r>
        <w:rPr>
          <w:rFonts w:eastAsia="Lucida Sans Unicode" w:cs="Arial" w:ascii="Arial" w:hAnsi="Arial"/>
          <w:b/>
          <w:color w:val="auto"/>
          <w:sz w:val="21"/>
          <w:szCs w:val="21"/>
          <w:lang w:val="pl-PL" w:eastAsia="zxx" w:bidi="pl-PL"/>
        </w:rPr>
      </w:r>
    </w:p>
    <w:p>
      <w:pPr>
        <w:pStyle w:val="Normal"/>
        <w:ind w:left="3540" w:right="0" w:firstLine="708"/>
        <w:jc w:val="both"/>
        <w:rPr>
          <w:rFonts w:ascii="Arial" w:hAnsi="Arial" w:eastAsia="Lucida Sans Unicode" w:cs="Arial"/>
          <w:b/>
          <w:b/>
          <w:color w:val="auto"/>
          <w:sz w:val="21"/>
          <w:szCs w:val="21"/>
          <w:lang w:val="pl-PL" w:eastAsia="zxx" w:bidi="pl-PL"/>
        </w:rPr>
      </w:pPr>
      <w:r>
        <w:rPr>
          <w:rFonts w:eastAsia="Lucida Sans Unicode" w:cs="Arial" w:ascii="Arial" w:hAnsi="Arial"/>
          <w:b/>
          <w:color w:val="auto"/>
          <w:sz w:val="21"/>
          <w:szCs w:val="21"/>
          <w:lang w:val="pl-PL" w:eastAsia="zxx" w:bidi="pl-PL"/>
        </w:rPr>
      </w:r>
    </w:p>
    <w:p>
      <w:pPr>
        <w:pStyle w:val="Normal"/>
        <w:jc w:val="both"/>
        <w:rPr/>
      </w:pPr>
      <w:r>
        <w:rPr>
          <w:rFonts w:eastAsia="Arial" w:cs="Arial" w:ascii="Arial" w:hAnsi="Arial"/>
          <w:b/>
          <w:color w:val="auto"/>
          <w:sz w:val="21"/>
          <w:szCs w:val="21"/>
          <w:lang w:val="pl-PL" w:eastAsia="zxx" w:bidi="pl-PL"/>
        </w:rPr>
        <w:t xml:space="preserve">                                                                </w:t>
      </w:r>
      <w:r>
        <w:rPr>
          <w:rFonts w:eastAsia="Lucida Sans Unicode" w:cs="Arial" w:ascii="Arial" w:hAnsi="Arial"/>
          <w:b/>
          <w:color w:val="auto"/>
          <w:sz w:val="21"/>
          <w:szCs w:val="21"/>
          <w:lang w:val="pl-PL" w:eastAsia="zxx" w:bidi="pl-PL"/>
        </w:rPr>
        <w:t>Czesław Kaczmarek…………(-)……….................</w:t>
      </w:r>
    </w:p>
    <w:p>
      <w:pPr>
        <w:pStyle w:val="Normal"/>
        <w:ind w:left="3540" w:right="0" w:firstLine="708"/>
        <w:jc w:val="both"/>
        <w:rPr>
          <w:rFonts w:eastAsia="Lucida Sans Unicode"/>
        </w:rPr>
      </w:pPr>
      <w:r>
        <w:rPr>
          <w:rFonts w:eastAsia="Arial" w:cs="Arial" w:ascii="Arial" w:hAnsi="Arial"/>
          <w:b/>
          <w:color w:val="auto"/>
          <w:sz w:val="21"/>
          <w:szCs w:val="21"/>
          <w:lang w:val="pl-PL" w:eastAsia="zxx" w:bidi="pl-PL"/>
        </w:rPr>
        <w:t xml:space="preserve">  </w:t>
      </w:r>
    </w:p>
    <w:p>
      <w:pPr>
        <w:pStyle w:val="Normal"/>
        <w:ind w:left="3540" w:right="0" w:firstLine="708"/>
        <w:jc w:val="both"/>
        <w:rPr>
          <w:rFonts w:ascii="Arial" w:hAnsi="Arial" w:eastAsia="Lucida Sans Unicode" w:cs="Arial"/>
          <w:b/>
          <w:b/>
          <w:color w:val="auto"/>
          <w:sz w:val="21"/>
          <w:szCs w:val="21"/>
          <w:lang w:val="pl-PL" w:eastAsia="zxx" w:bidi="pl-PL"/>
        </w:rPr>
      </w:pPr>
      <w:r>
        <w:rPr>
          <w:rFonts w:eastAsia="Lucida Sans Unicode" w:cs="Arial" w:ascii="Arial" w:hAnsi="Arial"/>
          <w:b/>
          <w:color w:val="auto"/>
          <w:sz w:val="21"/>
          <w:szCs w:val="21"/>
          <w:lang w:val="pl-PL" w:eastAsia="zxx" w:bidi="pl-PL"/>
        </w:rPr>
      </w:r>
    </w:p>
    <w:p>
      <w:pPr>
        <w:pStyle w:val="Normal"/>
        <w:jc w:val="both"/>
        <w:rPr/>
      </w:pPr>
      <w:r>
        <w:rPr>
          <w:rFonts w:eastAsia="Arial" w:cs="Arial" w:ascii="Arial" w:hAnsi="Arial"/>
          <w:b/>
          <w:bCs/>
          <w:color w:val="auto"/>
          <w:sz w:val="21"/>
          <w:szCs w:val="21"/>
          <w:lang w:val="pl-PL" w:eastAsia="zxx" w:bidi="zxx"/>
        </w:rPr>
        <w:t xml:space="preserve">                                                                </w:t>
      </w:r>
      <w:r>
        <w:rPr>
          <w:rFonts w:eastAsia="Lucida Sans Unicode" w:cs="Arial" w:ascii="Arial" w:hAnsi="Arial"/>
          <w:b/>
          <w:color w:val="auto"/>
          <w:sz w:val="21"/>
          <w:szCs w:val="21"/>
          <w:lang w:val="pl-PL" w:eastAsia="zxx" w:bidi="pl-PL"/>
        </w:rPr>
        <w:t>Dariusz Maciejewski………….(-).........................</w:t>
      </w:r>
    </w:p>
    <w:p>
      <w:pPr>
        <w:pStyle w:val="Normal"/>
        <w:tabs>
          <w:tab w:val="clear" w:pos="709"/>
          <w:tab w:val="left" w:pos="750" w:leader="none"/>
        </w:tabs>
        <w:ind w:left="30" w:right="0" w:hanging="0"/>
        <w:jc w:val="both"/>
        <w:rPr>
          <w:rFonts w:eastAsia="Lucida Sans Unicode"/>
        </w:rPr>
      </w:pPr>
      <w:r>
        <w:rPr>
          <w:rFonts w:eastAsia="Arial" w:cs="Arial" w:ascii="Arial" w:hAnsi="Arial"/>
          <w:b/>
          <w:bCs/>
          <w:color w:val="auto"/>
          <w:sz w:val="21"/>
          <w:szCs w:val="21"/>
          <w:lang w:val="pl-PL" w:eastAsia="zxx" w:bidi="pl-PL"/>
        </w:rPr>
        <w:t xml:space="preserve">                                                                      </w:t>
      </w:r>
    </w:p>
    <w:p>
      <w:pPr>
        <w:pStyle w:val="Normal"/>
        <w:tabs>
          <w:tab w:val="clear" w:pos="709"/>
          <w:tab w:val="left" w:pos="750" w:leader="none"/>
        </w:tabs>
        <w:ind w:left="30" w:right="0" w:hanging="0"/>
        <w:jc w:val="both"/>
        <w:rPr>
          <w:rFonts w:ascii="Arial" w:hAnsi="Arial" w:eastAsia="Lucida Sans Unicode" w:cs="Arial"/>
          <w:b/>
          <w:b/>
          <w:bCs/>
          <w:color w:val="auto"/>
          <w:sz w:val="21"/>
          <w:szCs w:val="21"/>
          <w:lang w:val="pl-PL" w:eastAsia="zxx" w:bidi="pl-PL"/>
        </w:rPr>
      </w:pPr>
      <w:r>
        <w:rPr>
          <w:rFonts w:eastAsia="Lucida Sans Unicode" w:cs="Arial" w:ascii="Arial" w:hAnsi="Arial"/>
          <w:b/>
          <w:bCs/>
          <w:color w:val="auto"/>
          <w:sz w:val="21"/>
          <w:szCs w:val="21"/>
          <w:lang w:val="pl-PL" w:eastAsia="zxx" w:bidi="pl-PL"/>
        </w:rPr>
      </w:r>
    </w:p>
    <w:p>
      <w:pPr>
        <w:pStyle w:val="Normal"/>
        <w:tabs>
          <w:tab w:val="clear" w:pos="709"/>
          <w:tab w:val="left" w:pos="750" w:leader="none"/>
        </w:tabs>
        <w:ind w:left="30" w:right="0" w:hanging="0"/>
        <w:jc w:val="both"/>
        <w:rPr/>
      </w:pPr>
      <w:r>
        <w:rPr>
          <w:rFonts w:eastAsia="Arial" w:cs="Arial" w:ascii="Arial" w:hAnsi="Arial"/>
          <w:b/>
          <w:bCs/>
          <w:color w:val="auto"/>
          <w:sz w:val="21"/>
          <w:szCs w:val="21"/>
          <w:lang w:val="pl-PL" w:eastAsia="zxx" w:bidi="pl-PL"/>
        </w:rPr>
        <w:t xml:space="preserve">                                                                </w:t>
      </w:r>
      <w:r>
        <w:rPr>
          <w:rFonts w:eastAsia="Lucida Sans Unicode" w:cs="Arial" w:ascii="Arial" w:hAnsi="Arial"/>
          <w:b/>
          <w:bCs/>
          <w:color w:val="auto"/>
          <w:sz w:val="21"/>
          <w:szCs w:val="21"/>
          <w:lang w:val="pl-PL" w:eastAsia="zxx" w:bidi="pl-PL"/>
        </w:rPr>
        <w:t>Mariusz Żałobniak</w:t>
      </w:r>
      <w:r>
        <w:rPr>
          <w:rFonts w:eastAsia="Lucida Sans Unicode" w:cs="Arial" w:ascii="Arial" w:hAnsi="Arial"/>
          <w:b/>
          <w:color w:val="auto"/>
          <w:sz w:val="21"/>
          <w:szCs w:val="21"/>
          <w:lang w:val="pl-PL" w:eastAsia="zxx" w:bidi="pl-PL"/>
        </w:rPr>
        <w:t>....................(-)............................</w:t>
      </w:r>
    </w:p>
    <w:p>
      <w:pPr>
        <w:pStyle w:val="Normal"/>
        <w:tabs>
          <w:tab w:val="clear" w:pos="709"/>
          <w:tab w:val="left" w:pos="750" w:leader="none"/>
        </w:tabs>
        <w:jc w:val="both"/>
        <w:rPr>
          <w:rFonts w:eastAsia="Lucida Sans Unicode"/>
        </w:rPr>
      </w:pPr>
      <w:r>
        <w:rPr>
          <w:rFonts w:eastAsia="Arial" w:cs="Arial" w:ascii="Arial" w:hAnsi="Arial"/>
          <w:b/>
          <w:color w:val="auto"/>
          <w:sz w:val="21"/>
          <w:szCs w:val="21"/>
          <w:lang w:val="pl-PL" w:eastAsia="zxx" w:bidi="pl-PL"/>
        </w:rPr>
        <w:t xml:space="preserve">                                                                       </w:t>
      </w:r>
    </w:p>
    <w:p>
      <w:pPr>
        <w:pStyle w:val="Normal"/>
        <w:tabs>
          <w:tab w:val="clear" w:pos="709"/>
          <w:tab w:val="left" w:pos="750" w:leader="none"/>
        </w:tabs>
        <w:jc w:val="both"/>
        <w:rPr>
          <w:rFonts w:ascii="Arial" w:hAnsi="Arial" w:eastAsia="Lucida Sans Unicode" w:cs="Arial"/>
          <w:b/>
          <w:b/>
          <w:color w:val="auto"/>
          <w:sz w:val="21"/>
          <w:szCs w:val="21"/>
          <w:lang w:val="pl-PL" w:eastAsia="zxx" w:bidi="pl-PL"/>
        </w:rPr>
      </w:pPr>
      <w:r>
        <w:rPr>
          <w:rFonts w:eastAsia="Lucida Sans Unicode" w:cs="Arial" w:ascii="Arial" w:hAnsi="Arial"/>
          <w:b/>
          <w:color w:val="auto"/>
          <w:sz w:val="21"/>
          <w:szCs w:val="21"/>
          <w:lang w:val="pl-PL" w:eastAsia="zxx" w:bidi="pl-PL"/>
        </w:rPr>
      </w:r>
    </w:p>
    <w:p>
      <w:pPr>
        <w:pStyle w:val="Normal"/>
        <w:tabs>
          <w:tab w:val="clear" w:pos="709"/>
          <w:tab w:val="left" w:pos="750" w:leader="none"/>
        </w:tabs>
        <w:jc w:val="both"/>
        <w:rPr/>
      </w:pPr>
      <w:r>
        <w:rPr>
          <w:rFonts w:eastAsia="Arial" w:cs="Arial" w:ascii="Arial" w:hAnsi="Arial"/>
          <w:b/>
          <w:color w:val="auto"/>
          <w:sz w:val="21"/>
          <w:szCs w:val="21"/>
          <w:lang w:val="pl-PL" w:eastAsia="zxx" w:bidi="pl-PL"/>
        </w:rPr>
        <w:t xml:space="preserve">                                                                 </w:t>
      </w:r>
      <w:r>
        <w:rPr>
          <w:rFonts w:eastAsia="Lucida Sans Unicode" w:cs="Arial" w:ascii="Arial" w:hAnsi="Arial"/>
          <w:b/>
          <w:bCs/>
          <w:color w:val="auto"/>
          <w:sz w:val="21"/>
          <w:szCs w:val="21"/>
          <w:lang w:val="pl-PL" w:eastAsia="zxx" w:bidi="pl-PL"/>
        </w:rPr>
        <w:t>Janina Gawlik</w:t>
      </w:r>
      <w:r>
        <w:rPr>
          <w:rFonts w:eastAsia="Lucida Sans Unicode" w:cs="Arial" w:ascii="Arial" w:hAnsi="Arial"/>
          <w:b/>
          <w:color w:val="auto"/>
          <w:sz w:val="21"/>
          <w:szCs w:val="21"/>
          <w:lang w:val="pl-PL" w:eastAsia="zxx" w:bidi="pl-PL"/>
        </w:rPr>
        <w:t>..........................(-)...............................</w:t>
      </w:r>
    </w:p>
    <w:p>
      <w:pPr>
        <w:pStyle w:val="Normal"/>
        <w:tabs>
          <w:tab w:val="clear" w:pos="709"/>
          <w:tab w:val="left" w:pos="720" w:leader="none"/>
        </w:tabs>
        <w:spacing w:lineRule="atLeast" w:line="100"/>
        <w:jc w:val="both"/>
        <w:rPr>
          <w:rFonts w:ascii="Arial" w:hAnsi="Arial" w:eastAsia="Times New Roman" w:cs="Arial"/>
          <w:b w:val="false"/>
          <w:b w:val="false"/>
          <w:bCs w:val="false"/>
          <w:i w:val="false"/>
          <w:i w:val="false"/>
          <w:iCs w:val="false"/>
          <w:color w:val="auto"/>
          <w:sz w:val="21"/>
          <w:szCs w:val="21"/>
          <w:u w:val="none"/>
          <w:lang w:val="pl-PL" w:eastAsia="zxx" w:bidi="zxx"/>
        </w:rPr>
      </w:pPr>
      <w:r>
        <w:rPr>
          <w:rFonts w:eastAsia="Times New Roman" w:cs="Arial" w:ascii="Arial" w:hAnsi="Arial"/>
          <w:b w:val="false"/>
          <w:bCs w:val="false"/>
          <w:i w:val="false"/>
          <w:iCs w:val="false"/>
          <w:color w:val="auto"/>
          <w:sz w:val="21"/>
          <w:szCs w:val="21"/>
          <w:u w:val="none"/>
          <w:lang w:val="pl-PL" w:eastAsia="zxx" w:bidi="zxx"/>
        </w:rPr>
        <w: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ymbol">
    <w:charset w:val="02"/>
    <w:family w:val="auto"/>
    <w:pitch w:val="default"/>
  </w:font>
  <w:font w:name="Wingdings 2">
    <w:charset w:val="02"/>
    <w:family w:val="auto"/>
    <w:pitch w:val="default"/>
  </w:font>
  <w:font w:name="Liberation Sans">
    <w:altName w:val="Arial"/>
    <w:charset w:val="01"/>
    <w:family w:val="swiss"/>
    <w:pitch w:val="variable"/>
  </w:font>
  <w:font w:name="Arial">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4</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3Z</dcterms:created>
  <dc:creator>Maria  Pstrowska</dc:creator>
  <dc:description/>
  <dc:language>en-US</dc:language>
  <cp:lastModifiedBy>Maria Pstrowska</cp:lastModifiedBy>
  <cp:lastPrinted>2010-07-09T10:38:00Z</cp:lastPrinted>
  <dcterms:modified xsi:type="dcterms:W3CDTF">2010-08-18T07:58:22Z</dcterms:modified>
  <cp:revision>2</cp:revision>
  <dc:subject/>
  <dc:title/>
</cp:coreProperties>
</file>