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Protokół nr 163/2010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 xml:space="preserve">z posiedzenia Zarządu Powiatu 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odbytego w Starostwie Powiatowym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w dniu 21 października 2010 roku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o godz. 13:50</w:t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spacing w:lineRule="atLeast" w:line="100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pl-PL" w:bidi="pl-PL"/>
        </w:rPr>
        <w:t>Sebastian Burdzy – Starosta Powiatu Średzkiego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pl-PL" w:bidi="pl-PL"/>
        </w:rPr>
        <w:t xml:space="preserve">Dariusz Maciejewski – członek Zarządu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Czesław Kaczmarek – członek Zarządu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Janina Gawlik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pl-PL" w:bidi="pl-PL"/>
        </w:rPr>
        <w:t>Starosta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  <w:t>Witam na posiedzeniu Zarządu, przedstawię porządek posiedzenia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Otwarcie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Przyjęcie porządku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Przyjęcie protokołu nr 161/2010 z posiedzenia Zarządu Powia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Przyjęcie uchwał Zarządu Powiatu w sprawie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 xml:space="preserve"> zmian w uchwale budżetowej Powiatu Średzkiego na rok 2010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Zaopiniowanie uchwał Rady Powiatu w spraw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 w:before="0" w:after="0"/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zmian w uchwale budżetowej Powiatu Średzkiego na rok 201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 xml:space="preserve">zaopiniowania korekty wniosku Starosty Średzkiego o dofinansowanie kosztów utworzenia Centrum Aktywizacji Zawodowej w Powiatowym Urzędzie Pracy w Środzie Śląskiej ze środków Funduszu Pracy pozostałych w dyspozycji ministra właściwego  do  spraw pracy.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 xml:space="preserve">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6.  Sprawy różne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Kto jest za przyjęciem porządku posiedzenia?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Z – 3, W – 0, P – 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ad 3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  <w:t>Przyjęcie protokołu nr 161/2010 z posiedzenia Zarządu Powiatu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Z – 3, W – 0, P – 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ad 4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  <w:t xml:space="preserve"> Przyjęcie uchwał Zarządu Powiatu w sprawi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zmian w uchwale budżetowej Powiatu Średzkiego na rok 201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karbnik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 xml:space="preserve">Otrzymaliśmy decyzję od Wojewody Dolnośląskiego, dostaliśmy 7 000 zł na remont budynki mienia Skarbu Państwa w Rakoszycach, dostaliśmy 15 795, otrzymaliśmy subwencję oświatową, zwiększenie subwencji oświatowej na skutki powodziowe, jakieś katastrofy 45 680 zł, a także Wojewoda dokonał zmian w planie budżetu Straży Pożarnej zwiększając na zakup samochodu oznaczonego w Straży Pożarnej oraz zakup piły jakiejś do cięcia na kwotę 77 504 zł, a zmniejszył ich wydatki bieżące o tą kwotę. I tak samo zwiększamy 7 000 zł na remont budynku w Rakoszycach, 15 000 zł na wybory i te 77 000 przeznaczamy na zakupy inwestycyjne. Ponadto dokonujemy zmian, rozdzielamy ponieważ zwróciliśmy dotację z dróg, 9 980 zł, w tym były odsetki i trzeba rozdzielić i pokazać, że były odsetki. Tak samo w „Szkole równych szans” tam, gdzie żeśmy spłacali 39 000 zł i 2 721 zł to były odsetki, trzeba wyłączyć odsetki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Dziękuję, są jakieś pytania? Jeżeli nie, kto jest przyjecie tej uchwały Zarządu Powiatu?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Z – 3, W – 0, P – 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ad 5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  <w:t>Zaopiniowanie uchwał Rady Powiatu w sprawi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zmian w uchwale budżetowej Powiatu Średzkiego na rok 201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karbnik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 xml:space="preserve">Proszę Państwa, zwiększamy dochody Powiatu o kwotę 5 000 zł, jest to realizacja zadań z zakresu administracji rządowej. Zwiększamy w Starostwie Powiatowym w sprzedaży składników majątkowych 7 400 zł, a także w pomocy społecznej, otrzymał PCPR darowiznę w kwocie 4 000 zł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Zwiększamy wydatki w Starostwie, w administracji o 2 501 zł, zwiększamy w  bezpieczeństwie publicznym 9 899 zł. Otrzymaliśmy ostatnio zwiększenie dotacji, w lipcu. Myśmy tą dotację wykorzystywali w Starostwie Powiatowym, natomiast ta dotacja została przyznana …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Czyli wszystko jasne, kto jest za zaopiniowaniem przedmiotowej uchwały Rady?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Z – 3, W – 0, P – 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>zaopiniowania korekty wniosku Starosty Średzkiego o dofinansowanie kosztów utworzenia Centrum Aktywizacji Zawodowej w Powiatowym Urzędzie Pracy w Środzie Śląskiej ze środków Funduszu Pracy pozostałych w dyspozycji ministra właściwego  do  spraw pracy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>Chodzi o to, że zabrakło nam tam 30 000 zł, ale ona będzie …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karbnik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>Na razie, jakbym dokończyła te zmiany do budżetu, to my, jako Zarząd zabezpieczamy te                        30 000 zł z własnych środków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>My, jako Zarządu musimy zaopiniować korektę. Kto jest za?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Z – 3, W – 0, P – 0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ad 6.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  <w:t>Sprawy różn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>Starosta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 xml:space="preserve">Nie widzę, zamykam posiedzenie Zarządu Powiatu.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pl-PL"/>
        </w:rPr>
        <w:t>Protokół sporządziła:</w:t>
        <w:tab/>
        <w:tab/>
        <w:tab/>
        <w:tab/>
        <w:t>PODPISY :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pl-PL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(-)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pl-PL"/>
        </w:rPr>
        <w:t>Ewelina Haładu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pl-PL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  <w:t>Sebastian Burdzy……………….(-)..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</w:r>
    </w:p>
    <w:p>
      <w:pPr>
        <w:pStyle w:val="Normal"/>
        <w:ind w:left="3540" w:right="0" w:firstLine="708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pl-PL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  <w:t>Czesław Kaczmarek……….......(-).......................</w:t>
      </w:r>
    </w:p>
    <w:p>
      <w:pPr>
        <w:pStyle w:val="Normal"/>
        <w:ind w:left="3540" w:right="0" w:firstLine="708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pl-PL"/>
        </w:rPr>
        <w:t xml:space="preserve">  </w:t>
      </w:r>
    </w:p>
    <w:p>
      <w:pPr>
        <w:pStyle w:val="Normal"/>
        <w:ind w:left="3540" w:right="0" w:firstLine="708"/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  <w:t>Dariusz Maciejewski…………...(-)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pl-PL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pl-PL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pl-PL"/>
        </w:rPr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pl-PL"/>
        </w:rPr>
        <w:t xml:space="preserve">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pl-PL"/>
        </w:rPr>
        <w:t>Mariusz Żałobniak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  <w:t>....................(-)........................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pl-PL"/>
        </w:rPr>
        <w:t xml:space="preserve">                                                                       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zxx" w:bidi="pl-PL"/>
        </w:rPr>
        <w:t xml:space="preserve">                                                                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pl-PL"/>
        </w:rPr>
        <w:t>Janina Gawlik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pl-PL"/>
        </w:rPr>
        <w:t>.............................(-)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zxx"/>
        </w:rPr>
        <w:t>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ar-SA" w:bidi="zxx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5:11Z</dcterms:created>
  <dc:creator>Ewelina Haładus</dc:creator>
  <dc:description/>
  <dc:language>en-US</dc:language>
  <cp:lastModifiedBy>Ewelina Haładus</cp:lastModifiedBy>
  <cp:lastPrinted>2010-10-28T09:48:00Z</cp:lastPrinted>
  <dcterms:modified xsi:type="dcterms:W3CDTF">2010-09-09T09:57:52Z</dcterms:modified>
  <cp:revision>4</cp:revision>
  <dc:subject/>
  <dc:title/>
</cp:coreProperties>
</file>