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35/201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25 lutego 2010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9.0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Wojewódka – Wice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ariusz Maciejewski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arek Majerowski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nina Gawlik – Skarbnik Powiatu Średzkiego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pPr>
      <w:r>
        <w:rPr>
          <w:rFonts w:cs="Tahoma" w:ascii="Arial" w:hAnsi="Arial"/>
          <w:b/>
          <w:bCs/>
          <w:sz w:val="22"/>
          <w:szCs w:val="22"/>
          <w:lang w:eastAsia="pl-PL" w:bidi="pl-PL"/>
        </w:rPr>
        <w:t>Starosta</w:t>
      </w:r>
      <w:r>
        <w:rPr>
          <w:rFonts w:cs="Tahoma" w:ascii="Arial" w:hAnsi="Arial"/>
          <w:sz w:val="22"/>
          <w:szCs w:val="22"/>
          <w:lang w:eastAsia="pl-PL" w:bidi="pl-PL"/>
        </w:rPr>
        <w:t xml:space="preserve">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Witam na posiedzeniu Zarządu Powiatu. Jest porząde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pPr>
      <w:r>
        <w:rPr>
          <w:rFonts w:cs="Tahoma" w:ascii="Arial" w:hAnsi="Arial"/>
          <w:b/>
          <w:bCs/>
          <w:sz w:val="22"/>
          <w:szCs w:val="22"/>
          <w:lang w:eastAsia="pl-PL" w:bidi="pl-PL"/>
        </w:rPr>
        <w:t>Sekretarz</w:t>
      </w:r>
      <w:r>
        <w:rPr>
          <w:rFonts w:cs="Tahoma" w:ascii="Arial" w:hAnsi="Arial"/>
          <w:sz w:val="22"/>
          <w:szCs w:val="22"/>
          <w:lang w:eastAsia="pl-PL" w:bidi="pl-PL"/>
        </w:rPr>
        <w:t xml:space="preserve"> </w:t>
      </w:r>
    </w:p>
    <w:p>
      <w:pPr>
        <w:pStyle w:val="Normal"/>
        <w:spacing w:lineRule="atLeast" w:line="100"/>
        <w:jc w:val="both"/>
        <w:rPr/>
      </w:pPr>
      <w:r>
        <w:rPr>
          <w:rFonts w:cs="Tahoma" w:ascii="Arial" w:hAnsi="Arial"/>
          <w:sz w:val="22"/>
          <w:szCs w:val="22"/>
          <w:lang w:eastAsia="pl-PL" w:bidi="pl-PL"/>
        </w:rPr>
        <w:t>Tak, Panie Starosto. Porządek jest dwupunktowy: zaopiniowanie uchwał Rady Powiatu w sprawie zmian w budżecie  Powiatu Średzkiego, ta sprawa, którą w dniu wczorajszym Zarząd wstępnie zaaprobował, w sensie prawnym jest dzisiaj do zaopiniowania i Pani Skarbnik wnioskuje o wprowadzenie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ak, są dwie zmiany w układzie wykonawczym po analizie budżet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Kto jest za przyjęciem porządku obrad?</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 – 5, W – 0, P – 0.</w:t>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Przechodzimy do uchwały Zarządu Powiatu w sprawie zmian w układzie wykonawczym.</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o nie są zmiany do budżetu, zmieniamy paragraf dochodowy, jeżeli chodzi o rozdział 85403 Ośrodek Szkolno – Wychowawczy. Są to środki unijne i winny być w 6298, a mieliśmy w 6280. To jest jedna zmiana i po analizie budżetu, zgodnie z uchwałą budżetową 3 000 zł na dotację dla pozarządowych w dziale sportu, a było wsadzone to w 4210 dlatego wyłączamy i doprowadzamy do zgodności z uchwałą.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o jest porządkowanie?</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Porządkowanie, tak. To jest zmiana do układu wykonawczego, to nie jest zmiana do budżet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A ja mam pytanie, może Pani powiedzieć co to jest to 6280, tam było, a musi w 6298?</w:t>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6280 są to środki, które otrzymujemy od innych jednostek na zadania inwestycyjne nieunijne, a 6298 są to środki otrzymane ze środków Unii Europejski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pPr>
      <w:r>
        <w:rPr>
          <w:rFonts w:cs="Tahoma" w:ascii="Arial" w:hAnsi="Arial"/>
          <w:b/>
          <w:bCs/>
          <w:sz w:val="22"/>
          <w:szCs w:val="22"/>
          <w:lang w:eastAsia="pl-PL" w:bidi="pl-PL"/>
        </w:rPr>
        <w:t>Radny Majerowski</w:t>
      </w:r>
      <w:r>
        <w:rPr>
          <w:rFonts w:cs="Tahoma" w:ascii="Arial" w:hAnsi="Arial"/>
          <w:sz w:val="22"/>
          <w:szCs w:val="22"/>
          <w:lang w:eastAsia="pl-PL" w:bidi="pl-PL"/>
        </w:rPr>
        <w:t xml:space="preserve">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Ale na co jest to 6280?</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o jest na Specjalny Ośrodek  tak, jak w uchwale budżetowej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o jest na ten remont?</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ak, to jest na ten remont. To jest w uchwale budżetow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A te 3 000 zł?</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A te 3 000 zł, Rada podjęła uchwałę, że 3 000 zł przeznaczamy na organizacje pozarządowe, a nie mieliśmy tego odzwierciedlonego w układzie wykonawczym, tylko mieliśmy w 4210 zakup materiałów i wyposażenia. Musimy to przywrócić na organizacje pozarządowe, a wyszło to teraz przy uzgadnianiu dotacji i zwiększeniu o 4 000 zł. Tak Zarząd sobie zażyczył.</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Pani Skarbnik, ile jeszcze będziemy robić zmian w układzie wykonawczym?</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yślę, że układ wykonawczy już koniec.</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Koniec?</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pPr>
      <w:r>
        <w:rPr>
          <w:rFonts w:cs="Tahoma" w:ascii="Arial" w:hAnsi="Arial"/>
          <w:sz w:val="22"/>
          <w:szCs w:val="22"/>
          <w:lang w:eastAsia="pl-PL" w:bidi="pl-PL"/>
        </w:rPr>
        <w:t xml:space="preserve">Koniec, jest uzgodnione z Regionalną Izbą Obrachunkową i myślę, że już koniec. A jeżeli tak wyjdzie, to każdy ma prawo do zmian, ale myślę, że już koniec.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Jakiś termin nas obliguje do t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ie, układ wykonawczy nie podlega badaniu przede wszystkim. To jest tylko uzgodnienie z Regionalną, ze służbami ekonomicznymi. Musi być zgodny w uchwałą budżetową i z nam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pPr>
      <w:r>
        <w:rPr>
          <w:rFonts w:cs="Tahoma" w:ascii="Arial" w:hAnsi="Arial"/>
          <w:b/>
          <w:bCs/>
          <w:sz w:val="22"/>
          <w:szCs w:val="22"/>
          <w:lang w:eastAsia="pl-PL" w:bidi="pl-PL"/>
        </w:rPr>
        <w:t>Radny Majerowsk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2710 to jest ta dotacja, to jest ten prąd?</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Ale to już jest inna uchwał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o jest inna uchwała, na razie mamy układ wykonawczy.</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pPr>
      <w:r>
        <w:rPr>
          <w:rFonts w:cs="Tahoma" w:ascii="Arial" w:hAnsi="Arial"/>
          <w:sz w:val="22"/>
          <w:szCs w:val="22"/>
          <w:lang w:eastAsia="pl-PL" w:bidi="pl-PL"/>
        </w:rPr>
        <w:t>Skoro już nie  ma pytań, kto jest za przyjęciem uchwały Zarządu w sprawie zmian w układzie wykonawczym na rok 2010?</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 – 5, W – 0, P – 0.</w:t>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Przechodzimy do zaopiniowania uchwały Rady Powiatu w sprawie zmian w budżecie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Uchwała Rady Powiatu została przygotowana na bazie poprzedniej uchwały i dołożone to wszystko, co Państwo wczoraj mówiliście. Wszystkie załączniki uwzględniają zmiany, jakie Państwo wnosicie, czyli dokładnie tak, jak te kwoty wymienialiście, tak zostało to ustawione. Przy zmianach i wyłączeniu zadania za ponad 7 000 000 zł schodzimy także z wysokości budżetu, bo trzeba pamiętać, że mieliśmy po stronie wydatkowej 43, a teraz mamy 30.</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Żeby była jasna sprawa. Panowie, załącznik nr 1 i jeszcze raz każdą rzecz przeanalizujemy. Dział 020 – 21 111 zł tj. ten program drogowy.</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pPr>
      <w:r>
        <w:rPr>
          <w:rFonts w:cs="Tahoma" w:ascii="Arial" w:hAnsi="Arial"/>
          <w:b/>
          <w:bCs/>
          <w:sz w:val="22"/>
          <w:szCs w:val="22"/>
          <w:lang w:eastAsia="pl-PL" w:bidi="pl-PL"/>
        </w:rPr>
        <w:t>Skarbnik</w:t>
      </w:r>
      <w:r>
        <w:rPr>
          <w:rFonts w:cs="Tahoma" w:ascii="Arial" w:hAnsi="Arial"/>
          <w:sz w:val="22"/>
          <w:szCs w:val="22"/>
          <w:lang w:eastAsia="pl-PL" w:bidi="pl-PL"/>
        </w:rPr>
        <w:t xml:space="preserve">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4270 Zakup usług remontowych, tj. na wynajęcie patchera – 200 000 zł. 4300 to jest to, co pozostało i przekazujemy  na zakup usług pozostałych, na drog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548 000 zł.</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548 880, czyli drog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100 000 zł prąd.</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100 000 zł prąd. Wydatki inwestycyjne zmniejszamy tutaj, bo zmniejszyliśmy w głównej uchwale, a końcówkę zmniejszamy tutaj na 1 997 880 zł. To jest 500 000 zł  z programu i reszta idzie z drogi, te 2 400. 300 000 zł idzie na dodatkowy sprzęt. I tam w załączniku mamy pokazane nie 500  tylko 800. 72 000 zł idzie na remont tego budynku, gdzie ma być przeniesione POE. 180 wynagrodzenia, z 4110  Składki na ubezpieczenia i 20 na fundusz pracy, to są wynagrodzenia           250 000 zł.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kładki i ZUS, ta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pPr>
      <w:r>
        <w:rPr>
          <w:rFonts w:cs="Tahoma" w:ascii="Arial" w:hAnsi="Arial"/>
          <w:sz w:val="22"/>
          <w:szCs w:val="22"/>
          <w:lang w:eastAsia="pl-PL" w:bidi="pl-PL"/>
        </w:rPr>
        <w:t xml:space="preserve">Czyli razem 250.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ak. Zakup energii 50. 51 199 tj. to, 15 000 zł, co  Zygan prosił i reszta jest zakup centrali telefonicznej.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am było troszkę mniej, niż 40 000 zł.</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ekretarz</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27 000 zł.</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ie, 51 odjąć 15, 46 199. 30 000 zł promocja, zwiększenie budżetu na promocję. Dalej jest czynsz 30 000 zł  dla PZOZ – u od POE. 49 550 tj. nasz program w Zespole Szkól Rolniczych, doposażenie garaży. Część jest w głównej uchwale, końcówka jest tutaj, bo część idzie z nadwyżki budżetowej. 2 000 zł, to zaplanowaliśmy 4 000 zł na organizacje pozarządowe, czyli dodajemy w pozostałą działalność oświatową 2 000 zł i na końcu jest 2 000 zł na sport.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30 000 zł tj. pokrycie zobowiązań PZOZ – 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ak. Na razie planujemy 30 000 zł, bo nie mamy jeszcze sprawozdania. 62 140 tj program Powiatowego Urzędu Pracy, CAZ. 4210 dajemy te 99 000 zł na tą elektrykę, żeby ten CAZ wyłonić, nie wkładamy na razie w usługi remontowe. 100 000 zł Muzeum, 15 000 zł to są zające, 60 000 zł to jest remont tego budynku, co mówiłam, Wrocławska 42. I schodzimy z inwestycyjnych, 60 000 zł dlatego, że to będzie remont i   schodzimy z 15 000 zł, z inwestycyjnych tam, gdzie zaplanowaliśmy zakup sprzętu. 2 000 zł to jest przekładanie tej dotacj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pPr>
      <w:r>
        <w:rPr>
          <w:rFonts w:cs="Tahoma" w:ascii="Arial" w:hAnsi="Arial"/>
          <w:sz w:val="22"/>
          <w:szCs w:val="22"/>
          <w:lang w:eastAsia="pl-PL" w:bidi="pl-PL"/>
        </w:rPr>
        <w:t xml:space="preserve">Ja jeszcze mam uwagę jedną.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Jeżeli zauważacie błędy, to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jerowsk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ie, to nie błąd.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Wniosek. Wszystko jest tak, jak wczoraj ustalaliśmy, tylko tutaj zwiększamy na pensje dla    Muzeum 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otacje, nie pensje.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Dotacje. Ja mam propozycje, bo kiedyś dawaliśmy Urzędowi Pracy i to jest podobna jednostka, jak Muzeum, tam daliśmy 40 000 zł, żeby jeszcze zwiększyć do 100 000 zł tak, jak na Muzeum. Tam rzeczywiście mało zarabiają i proponuję to jeszcze dzisiaj zrobić. Sprawdzałem ilość pracowników i jest porównywalna. W jednej i drugiej jednostce jest około 20 pracowników. Rośnie bezrobocie, rośnie ilość tych przerabianych dokumentów, ilość spraw.</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Jeżeli mogę coś zaproponować, bo znowu będę musiała wyjść i uchwałę przerabiać.</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o jest tylko jedna zmiana. Tutaj z 4300 zabierzemy i dołożymy.</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Ale z 4300, z którego zabierzemy?</w:t>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jerowsk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o są drogi, 4300.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o, z tego, co zostało.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Czyli będzie drugi dodatkowy rozdział, ta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Poczekajcie, bo tutaj też trzeba podzielić na pochodne, czy dajemy to na razie w jeden paragraf i potem sobie to przerzucimy?</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oże być w jeden, potem Zarząd może zmieniać.</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ak.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Czyli tak było 40 000 zł , 60 000 zł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ak, żeby było jak w Muzeum.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pPr>
      <w:r>
        <w:rPr>
          <w:rFonts w:cs="Tahoma" w:ascii="Arial" w:hAnsi="Arial"/>
          <w:b/>
          <w:bCs/>
          <w:sz w:val="22"/>
          <w:szCs w:val="22"/>
          <w:lang w:eastAsia="pl-PL" w:bidi="pl-PL"/>
        </w:rPr>
        <w:t>Skarbnik</w:t>
      </w:r>
      <w:r>
        <w:rPr>
          <w:rFonts w:cs="Tahoma" w:ascii="Arial" w:hAnsi="Arial"/>
          <w:sz w:val="22"/>
          <w:szCs w:val="22"/>
          <w:lang w:eastAsia="pl-PL" w:bidi="pl-PL"/>
        </w:rPr>
        <w:t xml:space="preserve">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Ile tak był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Było 40 000 zł, dodajemy 60 000 zł.</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Czyli poprawiamy, bo już nie będę tego drukować. W 4300 będzie 488 880 zł, a w 853 33 przed 4270 paragrafem, wprowadzamy paragraf  4010 Wynagrodzenia osobowe pracowników  -                60 000 zł.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jerowsk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Nie będzie 62?</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ie, to wszystko jest, ale dopisujemy dodatkowy paragraf, 4010 – 60 000 zł, 85333 Powiatowy Urząd Pracy. Ja już tego drukować nie będę, wydrukuję na Komisję Budżetową, bo tu nie ulegnie zmianie żaden załącznik.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I uchwałę, którą będziemy podpisywali, to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Uchwałę będzie podpisywał Przewodniczący Rady.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A, ta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Na Komisji ja już to uwzględnię.</w:t>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Czy jeszcze jakieś pytania do uchwały? Jeżeli nie, kto jest za zaopiniowaniem przedmiotowej uchwały Rady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 – 5, W – 0, P – 0.</w:t>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Przechodzimy do spraw różnych.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Panie Starosto, w sprawach różnych chciałbym, żebyśmy się zastanowili nad tą wczorajszą propozycją tej drogi Przedmoście – Komorniki, z ominięciem wsi Komorniki i to, co Burmistrz wykroił, Pan Starosta wie, odcinek łącznika od 94 w stronę szpitala. W pierwszej wersji chcieliśmy pozyskać grunt przy 94, ale w związku z tym, że Burmistrz dał tutaj kreskę, że tu będzie droga do tej naszej drogi powiatowej, dostaliśmy odmownie i w drugiej wersji dostaliśmy tutaj ziemie na szpital.</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am była działka 94, a po drugiej stronie jest działka 3.</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ak, tutaj jest w planie, gmina planuje, bo tu jest ta strefa, to tutaj planuje tą drogę od 94, czyli od Przedmościa do szpitala, tutaj poprzez ten łącznik  i razem wspólnie z Gminą, ale realizacja dopiero w momencie, kiedy będzie przeprowadzona kanalizacj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o jest w połowie drogi do Świętego, a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ie, bliżej Komornik będzie, przy samych Komornikach.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I w tym miejscu omija wieś, ale w momencie, kiedy Przedmoście i Święte zostanie przeprowadzona kanalizacj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pPr>
      <w:r>
        <w:rPr>
          <w:rFonts w:cs="Tahoma" w:ascii="Arial" w:hAnsi="Arial"/>
          <w:b/>
          <w:bCs/>
          <w:sz w:val="22"/>
          <w:szCs w:val="22"/>
          <w:lang w:eastAsia="pl-PL" w:bidi="pl-PL"/>
        </w:rPr>
        <w:t>Starosta</w:t>
      </w:r>
      <w:r>
        <w:rPr>
          <w:rFonts w:cs="Tahoma" w:ascii="Arial" w:hAnsi="Arial"/>
          <w:sz w:val="22"/>
          <w:szCs w:val="22"/>
          <w:lang w:eastAsia="pl-PL" w:bidi="pl-PL"/>
        </w:rPr>
        <w:t xml:space="preserve">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ożemy się nad tym zastanowić. W przyszłym tygodniu, we wtorek tak, jak Zespół Negocjacyjny o godzinie 12:00 spotyka się, wcześniej zrobimy o godzinie 11:00 Zarząd i jest zaproszona firma wyłoniona wczoraj na Zarządzie prawnicza, która po naszym spotkaniu spotka się z Zespołem Negocjacyjnym.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jerowski</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O, bardzo dobrze.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o będzie wtorek, 2 marca. I jeszcze jedna sprawa, specyfikacja warunków  zamówienia  i dostawy ciągnika wraz z wyposażeniem, z  500 000 zł wzrasta do kwoty 796 200 zł, z czego sam ciągnik o mocy 140 KM, wart 287 000 zł, wyposażenie: ramię hydrauliczne – 80 000 zł, ścinarka do poboczy  - 250 000 zł, ładowacz główny z łyżką zamykaną – 40 000 zł, kosiarka bijakowa do koszenia rowów  - 33 200 zł, gilotyna do ścinania gałęzi nad pasem drogi  - 16 000 zł, pług odśnieżny wirnikowy – 30 000 zł oraz rozdrabniacz gałęzi  - 66 000 zł. Taka jest propozycja Wydziału MiD.</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W sumie?</w:t>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Razem daje 796 200 zł , czyli wstrzeliliśmy się w budżecie, jak gdyby o te 300 000 zł , że mamy  800 000 zł przeznaczone na zakup sprzętu.  Po podjęciu przez Radę dzisiejszej uchwały, jeżeli zaakceptujemy to na Zarządzie, możemy ogłosić przetarg. Czy są jeszcze jakieś pytania? Jeżeli nie ma pytań, kto jest za propozycją Wydziału MiD, skonsultowaną z tymi wszystkimi firmami i w tym kształcie, z tym wyposażeniem. Kto jest z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pPr>
      <w:r>
        <w:rPr>
          <w:rFonts w:cs="Tahoma" w:ascii="Arial" w:hAnsi="Arial"/>
          <w:b/>
          <w:bCs/>
          <w:sz w:val="22"/>
          <w:szCs w:val="22"/>
          <w:lang w:eastAsia="pl-PL" w:bidi="pl-PL"/>
        </w:rPr>
        <w:t>Z – 5, W – 0, P – 0.</w:t>
      </w:r>
      <w:r>
        <w:rPr>
          <w:rFonts w:cs="Tahoma" w:ascii="Arial" w:hAnsi="Arial"/>
          <w:sz w:val="22"/>
          <w:szCs w:val="22"/>
          <w:lang w:eastAsia="pl-PL" w:bidi="pl-PL"/>
        </w:rPr>
        <w:t xml:space="preserve">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eśli nie ma więcej spraw, zamykam posiedzenie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spacing w:lineRule="auto" w:line="48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Wojewódka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spacing w:lineRule="auto" w:line="480"/>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Janina Gawlik............(-).......................................</w:t>
      </w:r>
    </w:p>
    <w:p>
      <w:pPr>
        <w:pStyle w:val="Normal"/>
        <w:tabs>
          <w:tab w:val="clear" w:pos="709"/>
          <w:tab w:val="left" w:pos="720" w:leader="none"/>
        </w:tabs>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drawing>
          <wp:inline distT="0" distB="0" distL="0" distR="0">
            <wp:extent cx="6112510" cy="874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743315"/>
                    </a:xfrm>
                    <a:prstGeom prst="rect">
                      <a:avLst/>
                    </a:prstGeom>
                  </pic:spPr>
                </pic:pic>
              </a:graphicData>
            </a:graphic>
          </wp:inline>
        </w:drawing>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0</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09:00Z</dcterms:created>
  <dc:creator>Maria  Pstrowska</dc:creator>
  <dc:description/>
  <cp:keywords/>
  <dc:language>en-US</dc:language>
  <cp:lastModifiedBy>Izabela Szkocna</cp:lastModifiedBy>
  <cp:lastPrinted>2010-03-17T12:22:00Z</cp:lastPrinted>
  <dcterms:modified xsi:type="dcterms:W3CDTF">2010-05-06T06:45:00Z</dcterms:modified>
  <cp:revision>2</cp:revision>
  <dc:subject/>
  <dc:title/>
</cp:coreProperties>
</file>