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Unicode MS"/>
          <w:sz w:val="24"/>
        </w:rPr>
      </w:pPr>
      <w:r>
        <w:rPr>
          <w:rFonts w:eastAsia="Arial Unicode MS"/>
          <w:sz w:val="24"/>
        </w:rPr>
      </w:r>
    </w:p>
    <w:p>
      <w:pPr>
        <w:pStyle w:val="Heading"/>
        <w:jc w:val="left"/>
        <w:rPr/>
      </w:pPr>
      <w:r>
        <w:rPr>
          <w:rFonts w:eastAsia="Arial"/>
          <w:sz w:val="24"/>
        </w:rPr>
        <w:t xml:space="preserve">                                                   </w:t>
      </w:r>
      <w:r>
        <w:rPr>
          <w:rFonts w:eastAsia="Arial Unicode MS"/>
          <w:sz w:val="24"/>
        </w:rPr>
        <w:t>Protokół  Nr 141/2010</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z posiedzenia Zarządu Powiatu w Środzie Śląskiej</w:t>
      </w:r>
    </w:p>
    <w:p>
      <w:pPr>
        <w:pStyle w:val="Normal"/>
        <w:spacing w:lineRule="auto" w:line="240" w:before="0" w:after="0"/>
        <w:jc w:val="center"/>
        <w:rPr/>
      </w:pPr>
      <w:r>
        <w:rPr>
          <w:rFonts w:eastAsia="Arial Unicode MS" w:cs="Arial" w:ascii="Arial" w:hAnsi="Arial"/>
          <w:b/>
          <w:sz w:val="24"/>
          <w:szCs w:val="24"/>
          <w:lang w:eastAsia="pl-PL" w:bidi="pl-PL"/>
        </w:rPr>
        <w:t>odbytego w dniu 13.04.2010 r.</w:t>
      </w:r>
    </w:p>
    <w:p>
      <w:pPr>
        <w:pStyle w:val="Normal"/>
        <w:spacing w:lineRule="auto" w:line="240" w:before="0" w:after="0"/>
        <w:jc w:val="center"/>
        <w:rPr/>
      </w:pPr>
      <w:r>
        <w:rPr>
          <w:rFonts w:eastAsia="Arial Unicode MS" w:cs="Arial" w:ascii="Arial" w:hAnsi="Arial"/>
          <w:b/>
          <w:sz w:val="24"/>
          <w:szCs w:val="24"/>
          <w:lang w:eastAsia="pl-PL" w:bidi="pl-PL"/>
        </w:rPr>
        <w:t>o godz. 11.00 w Starostwie Powiatowym</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przy ul. Wrocławskiej 2 w Środzie Śląskiej</w:t>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becni:</w:t>
      </w:r>
    </w:p>
    <w:p>
      <w:pPr>
        <w:pStyle w:val="Normal"/>
        <w:spacing w:lineRule="auto" w:line="240" w:before="0" w:after="0"/>
        <w:jc w:val="both"/>
        <w:rPr/>
      </w:pPr>
      <w:r>
        <w:rPr>
          <w:rFonts w:eastAsia="Arial Unicode MS" w:cs="Arial" w:ascii="Arial" w:hAnsi="Arial"/>
          <w:sz w:val="24"/>
          <w:szCs w:val="24"/>
          <w:lang w:eastAsia="pl-PL" w:bidi="pl-PL"/>
        </w:rPr>
        <w:t>Sebastian Burdzy- Starosta</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Mariusz Wojewódka- Wicestarosta</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Dariusz Maciejewski – członek Zarządu</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 xml:space="preserve">Marek Majerowski – członek Zarządu  </w:t>
      </w:r>
    </w:p>
    <w:p>
      <w:pPr>
        <w:pStyle w:val="Heading1"/>
        <w:numPr>
          <w:ilvl w:val="0"/>
          <w:numId w:val="0"/>
        </w:numPr>
        <w:tabs>
          <w:tab w:val="clear" w:pos="0"/>
          <w:tab w:val="left" w:pos="615" w:leader="none"/>
          <w:tab w:val="left" w:pos="720" w:leader="none"/>
        </w:tabs>
        <w:ind w:left="0" w:hanging="0"/>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numPr>
          <w:ilvl w:val="0"/>
          <w:numId w:val="0"/>
        </w:numPr>
        <w:tabs>
          <w:tab w:val="clear" w:pos="0"/>
          <w:tab w:val="left" w:pos="615" w:leader="none"/>
          <w:tab w:val="left" w:pos="720" w:leader="none"/>
        </w:tabs>
        <w:ind w:left="0" w:hanging="0"/>
        <w:jc w:val="both"/>
        <w:rPr>
          <w:rFonts w:eastAsia="Arial Unicode MS" w:cs="Arial"/>
          <w:b w:val="false"/>
          <w:b w:val="false"/>
          <w:sz w:val="24"/>
          <w:szCs w:val="24"/>
        </w:rPr>
      </w:pPr>
      <w:r>
        <w:rPr>
          <w:rFonts w:eastAsia="Arial Unicode MS" w:cs="Arial"/>
          <w:b w:val="false"/>
          <w:sz w:val="24"/>
          <w:szCs w:val="24"/>
        </w:rPr>
      </w:r>
    </w:p>
    <w:p>
      <w:pPr>
        <w:pStyle w:val="Heading1"/>
        <w:numPr>
          <w:ilvl w:val="0"/>
          <w:numId w:val="0"/>
        </w:numPr>
        <w:tabs>
          <w:tab w:val="clear" w:pos="0"/>
          <w:tab w:val="left" w:pos="615" w:leader="none"/>
          <w:tab w:val="left" w:pos="720" w:leader="none"/>
        </w:tabs>
        <w:ind w:left="0" w:hanging="0"/>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rPr>
      </w:pPr>
      <w:r>
        <w:rPr>
          <w:rFonts w:eastAsia="Arial Unicode MS"/>
        </w:rPr>
        <w:t>Mariusz Żałobniak- Sekretarz Powiatu</w:t>
      </w:r>
    </w:p>
    <w:p>
      <w:pPr>
        <w:pStyle w:val="Tekstpodstawowy21"/>
        <w:tabs>
          <w:tab w:val="left" w:pos="0" w:leader="none"/>
          <w:tab w:val="left" w:pos="708" w:leader="none"/>
        </w:tabs>
        <w:rPr>
          <w:rFonts w:eastAsia="Arial Unicode MS"/>
        </w:rPr>
      </w:pPr>
      <w:r>
        <w:rPr>
          <w:rFonts w:eastAsia="Arial Unicode MS"/>
        </w:rPr>
        <w:t>Elżbieta Możejko- Z-ca Kierownika Wydziału Mienia i Infrastruktury Drogowej</w:t>
      </w:r>
    </w:p>
    <w:p>
      <w:pPr>
        <w:pStyle w:val="Normal"/>
        <w:spacing w:lineRule="auto" w:line="240" w:before="0" w:after="0"/>
        <w:rPr>
          <w:rFonts w:ascii="Arial" w:hAnsi="Arial" w:cs="Arial"/>
          <w:sz w:val="24"/>
          <w:szCs w:val="24"/>
        </w:rPr>
      </w:pPr>
      <w:r>
        <w:rPr>
          <w:rFonts w:cs="Arial" w:ascii="Arial" w:hAnsi="Arial"/>
          <w:sz w:val="24"/>
          <w:szCs w:val="24"/>
        </w:rPr>
        <w:t xml:space="preserve">Zuzanna Jaskuła- Kierownik Wydziału Edukacji, Kultury i Spraw Społecznych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W związku z żałobą w naszym kraju i śmiercią głowy Państwa, Prezydenta Lecha Kaczyńskiego, proponuję przed rozpoczęciem Zarządu, żebyśmy uczcili minutą ciszy te tragiczne wydarze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astąpiła minuta cisz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Dziękuję bardzo.  Jesteśmy w komplecie, jeszcze dojdą do nas pracownicy. Witam wszystkich na zwołanym pilnym Zarządzie,  ale jest konieczność przede wszystkim w sprawach całego postępowania, dotyczącego zbycia udziałów Średzkiego Centrum Medycznego i wniosku Zespołu ds. negocjacji dot. rekomendacji dla Zarządu przedmiotowej firmy, dlatego przedstawię porządek posiedzen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kstpodstawowy21"/>
        <w:tabs>
          <w:tab w:val="left" w:pos="0" w:leader="none"/>
          <w:tab w:val="left" w:pos="708" w:leader="none"/>
        </w:tabs>
        <w:rPr>
          <w:rFonts w:ascii="Arial" w:hAnsi="Arial" w:eastAsia="Arial Unicode MS" w:cs="Arial"/>
          <w:sz w:val="24"/>
          <w:szCs w:val="24"/>
        </w:rPr>
      </w:pPr>
      <w:r>
        <w:rPr>
          <w:rFonts w:eastAsia="Arial Unicode MS" w:cs="Arial"/>
          <w:sz w:val="24"/>
          <w:szCs w:val="24"/>
        </w:rPr>
      </w:r>
    </w:p>
    <w:p>
      <w:pPr>
        <w:pStyle w:val="Normal"/>
        <w:widowControl w:val="false"/>
        <w:numPr>
          <w:ilvl w:val="0"/>
          <w:numId w:val="2"/>
        </w:numPr>
        <w:tabs>
          <w:tab w:val="clear" w:pos="708"/>
          <w:tab w:val="left" w:pos="720" w:leader="none"/>
        </w:tabs>
        <w:spacing w:lineRule="exact" w:line="283" w:before="0" w:after="0"/>
        <w:ind w:left="720" w:hanging="360"/>
        <w:jc w:val="both"/>
        <w:rPr>
          <w:rFonts w:ascii="Arial" w:hAnsi="Arial" w:cs="Tahoma"/>
          <w:b/>
          <w:b/>
          <w:bCs/>
          <w:lang w:bidi="zxx"/>
        </w:rPr>
      </w:pPr>
      <w:r>
        <w:rPr>
          <w:rFonts w:cs="Tahoma" w:ascii="Arial" w:hAnsi="Arial"/>
          <w:b/>
          <w:bCs/>
          <w:lang w:bidi="zxx"/>
        </w:rPr>
        <w:t>Otwarcie posiedzenia.</w:t>
      </w:r>
    </w:p>
    <w:p>
      <w:pPr>
        <w:pStyle w:val="Normal"/>
        <w:widowControl w:val="false"/>
        <w:numPr>
          <w:ilvl w:val="0"/>
          <w:numId w:val="2"/>
        </w:numPr>
        <w:tabs>
          <w:tab w:val="clear" w:pos="708"/>
          <w:tab w:val="left" w:pos="720" w:leader="none"/>
        </w:tabs>
        <w:spacing w:lineRule="exact" w:line="283" w:before="0" w:after="0"/>
        <w:ind w:left="720" w:hanging="360"/>
        <w:jc w:val="both"/>
        <w:rPr>
          <w:rFonts w:ascii="Arial" w:hAnsi="Arial" w:cs="Tahoma"/>
          <w:b/>
          <w:b/>
          <w:bCs/>
          <w:lang w:bidi="zxx"/>
        </w:rPr>
      </w:pPr>
      <w:r>
        <w:rPr>
          <w:rFonts w:cs="Tahoma" w:ascii="Arial" w:hAnsi="Arial"/>
          <w:b/>
          <w:bCs/>
          <w:lang w:bidi="zxx"/>
        </w:rPr>
        <w:t>Przyjęcie porządku posiedzenia.</w:t>
      </w:r>
    </w:p>
    <w:p>
      <w:pPr>
        <w:pStyle w:val="Normal"/>
        <w:tabs>
          <w:tab w:val="clear" w:pos="708"/>
          <w:tab w:val="left" w:pos="720" w:leader="none"/>
        </w:tabs>
        <w:spacing w:lineRule="exact" w:line="283" w:before="0" w:after="0"/>
        <w:ind w:left="142" w:hanging="0"/>
        <w:jc w:val="both"/>
        <w:rPr>
          <w:rFonts w:ascii="Arial" w:hAnsi="Arial"/>
          <w:b/>
          <w:b/>
          <w:bCs/>
          <w:lang w:bidi="zxx"/>
        </w:rPr>
      </w:pPr>
      <w:r>
        <w:rPr>
          <w:rFonts w:eastAsia="Arial" w:cs="Arial" w:ascii="Arial" w:hAnsi="Arial"/>
          <w:b/>
          <w:bCs/>
          <w:lang w:bidi="zxx"/>
        </w:rPr>
        <w:t xml:space="preserve">    </w:t>
      </w:r>
      <w:r>
        <w:rPr>
          <w:rFonts w:cs="Tahoma" w:ascii="Arial" w:hAnsi="Arial"/>
          <w:b/>
          <w:bCs/>
          <w:lang w:bidi="zxx"/>
        </w:rPr>
        <w:t>3.   Przyjęcie stanowiska w sprawie:</w:t>
      </w:r>
    </w:p>
    <w:p>
      <w:pPr>
        <w:pStyle w:val="Normal"/>
        <w:tabs>
          <w:tab w:val="clear" w:pos="708"/>
          <w:tab w:val="left" w:pos="720" w:leader="none"/>
        </w:tabs>
        <w:spacing w:lineRule="exact" w:line="283" w:before="0" w:after="0"/>
        <w:ind w:left="720" w:hanging="0"/>
        <w:jc w:val="both"/>
        <w:rPr>
          <w:rFonts w:ascii="Arial" w:hAnsi="Arial" w:cs="Tahoma"/>
          <w:lang w:bidi="zxx"/>
        </w:rPr>
      </w:pPr>
      <w:r>
        <w:rPr>
          <w:rFonts w:eastAsia="Arial" w:cs="Arial" w:ascii="Arial" w:hAnsi="Arial"/>
          <w:bCs/>
          <w:lang w:bidi="zxx"/>
        </w:rPr>
        <w:t xml:space="preserve"> </w:t>
      </w:r>
      <w:r>
        <w:rPr>
          <w:rFonts w:cs="Tahoma" w:ascii="Arial" w:hAnsi="Arial"/>
          <w:bCs/>
          <w:lang w:bidi="zxx"/>
        </w:rPr>
        <w:t>- ustalenia warunków sprzedaży udziałów Średzkiego Centrum Medycznego</w:t>
      </w:r>
    </w:p>
    <w:p>
      <w:pPr>
        <w:pStyle w:val="Normal"/>
        <w:tabs>
          <w:tab w:val="clear" w:pos="708"/>
          <w:tab w:val="left" w:pos="720" w:leader="none"/>
        </w:tabs>
        <w:spacing w:lineRule="exact" w:line="283" w:before="0" w:after="0"/>
        <w:jc w:val="both"/>
        <w:rPr>
          <w:rFonts w:ascii="Arial" w:hAnsi="Arial" w:cs="Tahoma"/>
          <w:lang w:bidi="zxx"/>
        </w:rPr>
      </w:pPr>
      <w:r>
        <w:rPr>
          <w:rFonts w:eastAsia="Arial" w:cs="Arial" w:ascii="Arial" w:hAnsi="Arial"/>
          <w:lang w:bidi="zxx"/>
        </w:rPr>
        <w:t xml:space="preserve">  </w:t>
      </w:r>
      <w:r>
        <w:rPr>
          <w:rFonts w:eastAsia="Arial" w:cs="Arial" w:ascii="Arial" w:hAnsi="Arial"/>
          <w:b/>
          <w:bCs/>
          <w:lang w:bidi="zxx"/>
        </w:rPr>
        <w:t xml:space="preserve">    </w:t>
      </w:r>
      <w:r>
        <w:rPr>
          <w:rFonts w:cs="Tahoma" w:ascii="Arial" w:hAnsi="Arial"/>
          <w:b/>
          <w:bCs/>
          <w:lang w:bidi="zxx"/>
        </w:rPr>
        <w:t xml:space="preserve">4.   Sprawy różne.  </w:t>
      </w:r>
    </w:p>
    <w:p>
      <w:pPr>
        <w:pStyle w:val="Normal"/>
        <w:spacing w:lineRule="auto" w:line="240" w:before="0" w:after="0"/>
        <w:jc w:val="both"/>
        <w:rPr>
          <w:rFonts w:ascii="Arial" w:hAnsi="Arial" w:cs="Arial"/>
          <w:sz w:val="24"/>
          <w:szCs w:val="24"/>
          <w:lang w:bidi="zxx"/>
        </w:rPr>
      </w:pPr>
      <w:r>
        <w:rPr>
          <w:rFonts w:cs="Arial" w:ascii="Arial" w:hAnsi="Arial"/>
          <w:sz w:val="24"/>
          <w:szCs w:val="24"/>
          <w:lang w:bidi="zxx"/>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W trzecim punkcie chciałbym, żebyśmy pewne rzeczy przedyskutowali, bardzo ważne i pilne. Jeszcze dostałem pismo Komisji Rewizyjnej następującej treś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Komisja Rewizyjna Rady Powiatu w Środzie Śląskiej  na posiedzeniu w dniu 13.04.2010 r. po wysłuchaniu Kierownika Wydziału MiD Pana Mariana Wińskiego o stanie dróg o uszkodzeniach zimowych wnioskuje o ogłoszeniu przetargu na usuwanie skutków przy pomocy wynajętego z zewnątrz patchera. Według opinii Pana Mariana Wińskiego i Komisji Rewizyjnej usuwanie skutków jednym patcherem będzie wykonywane przez cały rok co nie jest uzasadnione ze strony ekonomicznej.” I tu była prośba Pana Przewodniczącego Komisji Witolda Rutkowskiego, by Zarząd tą sprawą się zajął. Czy do porządku posiedzenia tego Zarządu są jakieś uwagi? Jeżeli nie ma, kto jest za przyjęciem proponowanego porządku posiedzenia, proszę o podniesienie rę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Za-5 W-0 P-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exact" w:line="283" w:before="0" w:after="0"/>
        <w:ind w:left="142" w:hanging="0"/>
        <w:jc w:val="both"/>
        <w:rPr>
          <w:rFonts w:ascii="Arial" w:hAnsi="Arial" w:cs="Tahoma"/>
          <w:b/>
          <w:b/>
          <w:bCs/>
          <w:lang w:bidi="zxx"/>
        </w:rPr>
      </w:pPr>
      <w:r>
        <w:rPr>
          <w:rFonts w:cs="Tahoma" w:ascii="Arial" w:hAnsi="Arial"/>
          <w:b/>
          <w:bCs/>
          <w:lang w:bidi="zxx"/>
        </w:rPr>
        <w:t>Ad.  3.   Przyjęcie stanowiska w sprawie:</w:t>
      </w:r>
    </w:p>
    <w:p>
      <w:pPr>
        <w:pStyle w:val="Normal"/>
        <w:tabs>
          <w:tab w:val="clear" w:pos="708"/>
          <w:tab w:val="left" w:pos="720" w:leader="none"/>
        </w:tabs>
        <w:spacing w:lineRule="exact" w:line="283" w:before="0" w:after="0"/>
        <w:ind w:left="720" w:hanging="0"/>
        <w:jc w:val="both"/>
        <w:rPr>
          <w:rFonts w:ascii="Arial" w:hAnsi="Arial" w:cs="Tahoma"/>
          <w:lang w:bidi="zxx"/>
        </w:rPr>
      </w:pPr>
      <w:r>
        <w:rPr>
          <w:rFonts w:eastAsia="Arial" w:cs="Arial" w:ascii="Arial" w:hAnsi="Arial"/>
          <w:bCs/>
          <w:lang w:bidi="zxx"/>
        </w:rPr>
        <w:t xml:space="preserve"> </w:t>
      </w:r>
      <w:r>
        <w:rPr>
          <w:rFonts w:cs="Tahoma" w:ascii="Arial" w:hAnsi="Arial"/>
          <w:bCs/>
          <w:lang w:bidi="zxx"/>
        </w:rPr>
        <w:t xml:space="preserve">- ustalenia warunków sprzedaży udziałów Średzkiego Centrum Medycznego </w:t>
      </w:r>
    </w:p>
    <w:p>
      <w:pPr>
        <w:pStyle w:val="Normal"/>
        <w:spacing w:lineRule="auto" w:line="240" w:before="0" w:after="0"/>
        <w:jc w:val="both"/>
        <w:rPr>
          <w:rFonts w:ascii="Arial" w:hAnsi="Arial" w:cs="Arial"/>
          <w:sz w:val="24"/>
          <w:szCs w:val="24"/>
          <w:lang w:bidi="zxx"/>
        </w:rPr>
      </w:pPr>
      <w:r>
        <w:rPr>
          <w:rFonts w:cs="Arial" w:ascii="Arial" w:hAnsi="Arial"/>
          <w:sz w:val="24"/>
          <w:szCs w:val="24"/>
          <w:lang w:bidi="zxx"/>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W piątek, w zeszłym tygodniu odbyło się spotkanie Zespołu ds. Negocjacji w pełnym składzie z firmą PCZ w osobach Pana Ściborskiego  i dwóch Dyrektorów z firmy. Spotkanie było dość długie, trwało ponad 2 godziny i dotyczyło sytuacji projektu sprzedaży udziałów. Poznaliśmy stanowisko strony PCZ, a także stanowisko Zespołu, który zarekomendował w osobach Pana Mariana Miśkiewicza, Renaty Ciszewskiej, Anny Marcinowskiej, Dariusza Maciejewskiego, Marka Majerowskiego i Lesława Palucha firmę PCZ, jak gdyby do dalszych negocjacji z Zarządem. Zebraliśmy warunki do projektu umowy sprzedaży, które udało się zebrać po odsłuchaniu taśmy i po spisaniu wszystkich najważniejszych elementów, na które składałaby się ewentualna sprzedaż udziałów, nie obejdzie się bez szerszego pochylenia się nad tą sytuacją. Trochę zaskoczyła nas forma negocjacji ze strony PCZ- tu. Spowodowane jest to rzekomymi, dużymi stratami w spółce. Natomiast tak naprawdę na dzień dzisiejszy sprawozdanie finansowe za rok 2009 spółki jeszcze nie zostało przez Radę Nadzorczą Spółki zatwierdzone i przyjęte. Odbyła się Rada Nadzorcza w zeszłym tygodniu, gdzie przedstawiono wstępnie sytuację finansową, o której też chciałbym podyskutować.   Przepraszam na chwilę.,</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i/>
          <w:sz w:val="24"/>
          <w:szCs w:val="24"/>
        </w:rPr>
        <w:t xml:space="preserve">(Starosta opuszcza posiedzenie Zarządu)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Jest może wynik na 31 marca, szpital,  bila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A poproszony jest Prez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Nie wiem, zaraz przyjdzie Staro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żbieta Możejko</w:t>
      </w:r>
    </w:p>
    <w:p>
      <w:pPr>
        <w:pStyle w:val="Normal"/>
        <w:spacing w:lineRule="auto" w:line="240" w:before="0" w:after="0"/>
        <w:jc w:val="both"/>
        <w:rPr>
          <w:rFonts w:ascii="Arial" w:hAnsi="Arial" w:cs="Arial"/>
          <w:sz w:val="24"/>
          <w:szCs w:val="24"/>
        </w:rPr>
      </w:pPr>
      <w:r>
        <w:rPr>
          <w:rFonts w:cs="Arial" w:ascii="Arial" w:hAnsi="Arial"/>
          <w:sz w:val="24"/>
          <w:szCs w:val="24"/>
        </w:rPr>
        <w:t xml:space="preserve">Ale tego nie robi szpital, tylko PC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Starosta powrócił na posiedzenie Zarządu)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Właśnie rozmawiałem, Pan Prezes PCZ- tu dzwonił i myślałem, że w piątek zdążymy się spotkać i ustalić pewne rzeczy, czy on jest gotowy ze swoimi propozycjami, które zawarte tutaj , natomiast firma Arcanum nie jest gotowa jeszcze z umową, bo umowa sprzedaży udziałów była po naszej stronie, więc przesuniemy to na przyszły tydzień.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Zuzanna Jaskuła </w:t>
      </w:r>
    </w:p>
    <w:p>
      <w:pPr>
        <w:pStyle w:val="Normal"/>
        <w:spacing w:lineRule="auto" w:line="240" w:before="0" w:after="0"/>
        <w:jc w:val="both"/>
        <w:rPr/>
      </w:pPr>
      <w:r>
        <w:rPr>
          <w:rFonts w:cs="Arial" w:ascii="Arial" w:hAnsi="Arial"/>
          <w:sz w:val="24"/>
          <w:szCs w:val="24"/>
        </w:rPr>
        <w:t xml:space="preserve">Arcanum czeka  z umową na nasze warunk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Dokładnie, dlatego dzisiaj ewentualnie musimy to omówić i tak jak tutaj jest w tej informacji, która jest  przesłana, to jest tak naprawdę wyłowienie tych elementów, o których strona PCZ mówiła na piątkowym spotkaniu. Jest kilka rzeczy, które dla mnie, w moim odczuciu wydają się trochę dla nas niekorzystne. To przede wszystkim zmiana w ogóle podejścia do obecnego budynku szpitala, od początku była rozmowa taka, że tak jak ta makieta została dostarczona w piątek, ładnie wygląda, ale na razie nic poza tym. Firma na początku mówiła, że w przeciągu pięciu lat, jak powstanie nowy obiekt, to wyprowadzą działalność medyczną z budynku obecnego szpitala. To się zmieniło diametralnie. Pan Prezes PCZ- tu proponuje długoletnią umowę dzierżawy budynku obecnego szpitala na okres 30 letni i to chciałby mieć przed umową sprzedaży udziałów zagwarantowane, przez Zarząd czy przez Radę Powiatu. </w:t>
      </w:r>
    </w:p>
    <w:p>
      <w:pPr>
        <w:pStyle w:val="Normal"/>
        <w:spacing w:lineRule="auto" w:line="240" w:before="0" w:after="0"/>
        <w:jc w:val="both"/>
        <w:rPr>
          <w:rFonts w:ascii="Arial" w:hAnsi="Arial" w:cs="Arial"/>
          <w:sz w:val="24"/>
          <w:szCs w:val="24"/>
        </w:rPr>
      </w:pPr>
      <w:r>
        <w:rPr>
          <w:rFonts w:cs="Arial" w:ascii="Arial" w:hAnsi="Arial"/>
          <w:sz w:val="24"/>
          <w:szCs w:val="24"/>
        </w:rPr>
        <w:t xml:space="preserve">Jeszcze jeden element się pojawił z wpisem na hipotekę tej nieruchomości, co jest dla mnie nie do przyjęcia. Poza tym, pojawiła się kwestia ceny za metr kwadratowy, a przypominam, że tam jest przeszło 4 tysiące metrów kwadratowych powierzchni, którą użytkuje, 4200 nawet, którą użytkuje szpital, spółka. Pojawiła się kwota jednej złotówki za metr kwadratowy, w sytuacji, gdzie przypominam decyzją i wolą tego Zarządu, kwoty są ustalone na poziomie 13 złotych netto. Drugi element, który pojawił się jak gdyby dodatkowo, to jest kwestia kupna przez firmę PCZ sprzętu ruchomego, który jest w dyspozycji Średzkiego Centrum Medycznego użyczonego tak naprawdę przez Powiat, a właścicielem jest Powiat, za wartość, po wartości księgowej. Ta wartość księgowa, na Zarządzie również, część sprzętu była już na tyle zamortyzowana, że jej wartość wynosi zero. Natomiast część sprzętu była określona na kwotę przeszło tylko 60 tysięcy złotych, padło takie stwierdzenie ze strony PCZ-tu, jeżeli nie kupimy tego za kwotę księgową, to możecie sobie go zabrać, ten sprzęt. Już nie mówię o sprzęcie, który jest własnością np. Gminy Środa Śląska czy własnością samej Spółki, bo wcześniej były darowane na Spółkę, na pewne elementy, więc one są faktycznie w tej cenie, którą firma PCZ zaoferowała. Jest jeszcze kwestia aparatu RTG, gdzie na stan marzec 2010 roku suma do spłaty zobowiązań wobec leasingowej firmy, to jest prawie 230 tysięcy złotych , to też trzeba uregulować, przepisać umowę leasingu. Następny element, który pojawił się to jest umowa dzierżawy obiektu obecnego, umowa najmu, była umowa najmu obecnej Przychodni i wola PCZ-tu wyprowadzenia działalności całkowicie z tego budynku do końca tego roku. Natomiast jeszcze pojawił się element pomocy ogólno- prawej w kwestii tej małej makiety, to jest budynek przy ul. Kolejowej 29, który przypominam, też się zmieniła pozycja w negocjacjach ze strony PCZ-tu, nie mówią już o oddaniu tego budynku, tylko wręcz przeciwnie, przejęciu go w Spółce i wybudowaniu na nowo. Następny element, który pojawił się, to jest kwestia gruntu pod budowę szpitala, tak jak powiedziałem na tym spotkaniu w piątek co potwierdza też Pani Kierownik Możejko, zostało nam tak naprawdę niecałe trzy tygodnie czasu do sfinalizowania przejęcia gruntu z Agencji Nieruchomości Rolnej od Dyrektora Jamrozika, czekamy tylko i wyłącznie już na decyzję podziałową Gminy. Burmistrz wie, prosiłem go o to, żeby wydał ją jak najszybciej, ona dzisiaj będzie wydana. Ona oczywiście musi się uprawomocnić, dwa tygodnie, jednak wszystkie strony, bo jak się okazuje przy tej działce jest właściciel, więc on musi być zawiadomiony. Ta decyzja będzie, podziałowa. Jeszcze jest jeden element wyceny tej nieruchomości, tych 6 hektarów, ona jest po naszej stronie, tutaj jest zlecenie, więc wydaje mi się, że w przeciągu tych trzech tygodni ta kwestia będzie rozwiązana i podpisana umowa notarialna z Agencją. Tutaj pojawia się element zabezpieczenia ze strony PCZ- tu i propozycji, żeby to było już dookreślone w umowie sprzedaży udziałów, chodzi o dzierżawę gruntu naszego pod budowę szpitala na okres również 30 lat, z hipoteką, bądź wieczyste użytkowanie, według PCZ- tu jest to opcja dla nich lepsza, natomiast według nas chyba jest to niemożliw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żbieta Możejko</w:t>
      </w:r>
    </w:p>
    <w:p>
      <w:pPr>
        <w:pStyle w:val="Normal"/>
        <w:spacing w:lineRule="auto" w:line="240" w:before="0" w:after="0"/>
        <w:jc w:val="both"/>
        <w:rPr>
          <w:rFonts w:ascii="Arial" w:hAnsi="Arial" w:cs="Arial"/>
          <w:sz w:val="24"/>
          <w:szCs w:val="24"/>
        </w:rPr>
      </w:pPr>
      <w:r>
        <w:rPr>
          <w:rFonts w:cs="Arial" w:ascii="Arial" w:hAnsi="Arial"/>
          <w:sz w:val="24"/>
          <w:szCs w:val="24"/>
        </w:rPr>
        <w:t>Jest możliwe, ale w przypad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Ale jeden i drugi przypadek  nie powoduje sytuacji utraty prawa własności do tej działki, którą przypominam przyjmujemy za darmo. Jest jeszcze wiele, wiele innych rzeczy, a najważniejszą kwestią jest to, że Pan Prezes Ściborski stawia się w pozycji tak naprawdę osoby, która mam takie wrażenie robi nam dużą, nie chcę użyć słowa, ale łaskę, że kupuje coś, co według niego jest już tak naprawdę bankrutem. Jest wiele rzeczy nie wyjaśnionych, tak naprawdę nie mamy oficjalnych informacji, dotyczącej wyniku finansowego. Wiem tylko tyle z posiedzenia Rady Nadzorczej, że jest wynik finansowy minus 591 tysięcy straty za rok 2009. Oprócz tego Prezes Ściborski sugeruje, że jest znacznie większa strata czy zobowiązania wynikające z tego roku 2009 i w tych pierwszych czterech miesiącach 2010 roku i one sięgają razem około 2  300 000 złotych. To jest oczywiście do wyjaśnienia. Uważam, że tutaj to jest też gra typowo biznesowa ze strony PCZ- tu Grupy Holdingu. Natomiast zanim podejmiemy decyzję, w moim odczuciu ewentualnie finalizującą tą umowę, jako Zarząd i jako Zgromadzenie Wspólników musimy mieć pełną informację finansową jaka jest kondycja Spółki. To również wynika z ogłoszenia, które Zarząd zdecydował się umieścić w prasie, czyli o sprzedaży udziałów, gdzie jest wyraźnie napisane, że możemy pewne elementy dodatkowe wprowadzić. Ja czytając literalnie ten zapis chciałbym w przeciągu maksymalnie krótkim okresie taką wiedzą posiąść, jeżeli chodzi o dokładne zbilansowanie straty szpitala, ewentualnej straty. I co w sytuacji, kiedy, jeżeli nie dogadamy się z firmą PCZ, bo też taki scenariusz musimy brać pod uwagę, w jaki sposób sytuację szpitala i kondycję Spółki poprawić. Jest jeszcze jeden element bardzo ważny, ze strony PCZ- tu, o którym oni mówią,  a który ja mam tą świadomość, przypominam szanownemu Zarządowi, że umowa z NFZ jest 3- letnia na kontrakt, jeżeli chodzi o szpital i ona kończy się 31 grudnia 2010 roku. To jak była ona wykonywana, to wszyscy wiemy, że były co chwilę aneksy, raz był rok taki, że był na cały rok kontrakt, a raz było tak, że były aneksy co pół roku. Natomiast kończy się ten okres trzyletni i stoimy przed bardzo ważną rzeczą, to jest przed złożeniem naprawdę formularza ofertowego do NFZ ,w miesiącu najpóźniej listopada tego roku i złożenia zapotrzebowania na usługi medyczne w obecnym budynku szpitala  na rok 2011. Wiemy doskonale, jaka jest sytuacja od 1 stycznia tego roku, jeżeli chodzi o pozycję w tej chwili Sanepidu, jakim dysponujemy sprzętem i jakim dysponujemy budynkiem, więc musimy mieć tą świadomość. To też jest   argument dla PCZ- tu, który narzuca nam pewien tok postępowania, tok myślenia, że jeżeli on nie zdąży z pewnymi remontami w naszym budynku szpitala do przynajmniej końca września czy do końca października tego roku, to nie mamy o czym marzyć, by kontrakt przynajmniej był na poziomie roku 2010, taki jak jest w tej chwili. Więc tutaj do tego należy podejść bardzo rozsądnie i przemyśleć sprawę. Dlatego moja propozycja, przede wszystkim musimy zgłębić temat absolutnie sytuacji i kondycji finansowej spółki na dzień dzisiejszy, bo materiały, które Rada Nadzorcza otrzymała, to jest data 29 marzec 2010 roku, gdzie jest 90 firm, którym Spółka jest winna zobowiązania na kwotę 1 200 000 złotych. Są też firmy, które są winne Spółce i to jest mniej więcej taka sama kwota, różnica między jednym, a drugim jest tylko na kwotę 90 tysięcy, nie całe.  Tak naprawdę nie mamy sald, nie wiemy, kiedy są płatne te zobowiązania, nie wiemy w jakiej wysokości, chociaż jest tam zaznaczone. Była np. kwota prawie 700 tysięcy złotych, miała wpłynąć do 7 kwietnia na konto  z Funduszu, przepraszam, na konto Spółki. Jakie były poczynione kroki przez Prezesa Zarządu i które zobowiązania zaspokojone, w jakiej wysokości, w jakiej ilości, z tej całej listy Prezes Oćwieja powiedział, że trzy firmy są zobowiązaniami jeszcze wymagalnymi z roku 2009. Na moje pytanie, czy to wchodzi w zakres tej straty z działalności Spółki, te 591 tysięcy, potwierdził, że tak. Trzeba mieć jeszcze świadomość, że tam jest 146 tysięcy złotych do odzyskania. To jest wykonywanie tej umowy na badania USG i tutaj jest duża szansa, 140- tu tysięcy i ona by pomniejszyła tą stratę, w tym roku jeszcze, natomiast tego nie wiemy, zakładamy czarny scenariusz, że może to nie dojść do skutku. Jeżeli by to doszło, to mielibyśmy niecałe 450 tysięcy straty, natomiast to trzeba wyjaśnić dogłębnie, trzeba to przeanalizować i ewentualnie próbować z firmą PCZ negocjować bardziej stanowczo, bo mam odczucie takie, że po prostu postawili  nas pod ścianą. Ruch oczywiście należy do nas, natomiast jest takie odczucie, że nie mamy równych szans w tych negocjacjach i to tyle chciałem powiedzieć z mojej strony.  Otwieram dyskusj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Panie Starosto, mam taką propozycję, żebyśmy te punkty, których dokonuje Zespół ds. negocjacji, chciałbym zaproponować, żebyśmy możliwe do przyjęcia przyjęli, po prostu zrobić listę punktów przyjętych i listę punktów spornych. Widzę, że istotną kwestią i podzielam Pańskie zdanie, jest kwestia aktualnego stanu ekonomicznego firmy. Jest niedopuszczalną, skandaliczną wręcz rzeczą, że do tego dokumentu, który przedstawił PCZ i wykonał go, sporządził ten dokument w Spółce, w sytuacji, kiedy myśmy ją udostępnili, bo taki mamy obowiązek, natomiast do tego dokumentu nie ustosunkowała się Spółka, dlatego skandaliczną rzeczą jest, że Pan Prezes tutaj nie wyraził swojego zdania. Być może to zestawienie, ja rozumiem, że jest to zestawienie bieżących zobowiązań, co nie znaczy, że jest to długiem. Wiele pozycji może być po prostu, tak jak w każdej firmie nieaktualne. I już nie będzie aktualne za tydzień lub dwa. W związku z tym, trzeba w trybie pilnym postawić Zarząd i wnoszę do Zgromadzenia Wspólników taki wniosek, zobowiązać Zarząd Spółki i Radę Nadzorczą, aby na przyszłe posiedzenie ten dokument przed posiedzeniem jeszcze był skonfrontowany ze stanem faktycznym i wiedzą jaką posiada Spółka i żeby ta wiedza została przekazana nam. To jest jedno zagadnienie, natomiast jest sprawą jeszcze ważną, sprawa działki. Ja myślę, że to też się wyjaśni w najbliższym czasie, bo nie będziemy chyba przyjmowali kwestii wieczyste użytkowanie, 30-letnią dzierżawę z hipoteką, chyba ta pierwsza wersja, moim zdaniem będzie lepsza, i sprawa dzierżawy tego aktualnego budynku Szpitala. Jestem przy głosie i chciałbym się odnieść, w tej chwili my wynajmujemy po 13 złotych, z tego płacimy do Urzędu Gminy podatek od metra kwadratowego,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Od nieruchomośc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tarosta </w:t>
      </w:r>
    </w:p>
    <w:p>
      <w:pPr>
        <w:pStyle w:val="Normal"/>
        <w:spacing w:lineRule="auto" w:line="240" w:before="0" w:after="0"/>
        <w:jc w:val="both"/>
        <w:rPr>
          <w:rFonts w:ascii="Arial" w:hAnsi="Arial" w:cs="Arial"/>
          <w:sz w:val="24"/>
          <w:szCs w:val="24"/>
        </w:rPr>
      </w:pPr>
      <w:r>
        <w:rPr>
          <w:rFonts w:cs="Arial" w:ascii="Arial" w:hAnsi="Arial"/>
          <w:sz w:val="24"/>
          <w:szCs w:val="24"/>
        </w:rPr>
        <w:t xml:space="preserve">Podatek od nieruchomości był do tej pory umarzany i to jest raz w roku. Jaka jest kwestia metra kwadratowego w przeliczeniu na nieruchomość?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żbieta Możejko</w:t>
      </w:r>
    </w:p>
    <w:p>
      <w:pPr>
        <w:pStyle w:val="Normal"/>
        <w:spacing w:lineRule="auto" w:line="240" w:before="0" w:after="0"/>
        <w:jc w:val="both"/>
        <w:rPr>
          <w:rFonts w:ascii="Arial" w:hAnsi="Arial" w:cs="Arial"/>
          <w:sz w:val="24"/>
          <w:szCs w:val="24"/>
        </w:rPr>
      </w:pPr>
      <w:r>
        <w:rPr>
          <w:rFonts w:cs="Arial" w:ascii="Arial" w:hAnsi="Arial"/>
          <w:sz w:val="24"/>
          <w:szCs w:val="24"/>
        </w:rPr>
        <w:t xml:space="preserve">Nie wi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Umarzany był Szpitalowi, właścicielem był samorząd, sprzyjali mu wszyscy, Gminy co mogły dawały, organizacje społeczne pomagały jak mogły, wszyscy żeśmy ten szpital ratowali wszelkimi sposobami i było to nasze takie „jajeczko” w Powiecie, wokół którego wszystkie samorządy się kręciły i broń Boże go stuknąć i stłuc. Teraz to się zmieni, bo właścicielem będzie holding prywatny, który przyjmuje na siebie obowiązki i będą  odgrywały sprawy rynkowe. Nie będziemy mieli poza tym wpływu na decyzje Urzędu Gminy w Środzie Śląskiej i nie wiemy jak się zachowa w tej nowej sytuacji Urząd Gminy w Środzie Śląskiej i w związku z powyższym należy zaproponować taką stawkę za wynajem, w którą będzie wkalkulowany ten podatek. I to nie stawkowo, tylko trzeba napisać, bo podatek może się zmienić, Gmina może uchwalić w przyszłym roku, że podatek nie będzie 10 zł od metra, tylko będzie 15 zł. Musimy napisać, ze podatek plus nawiązka jakaś, takie są moje sugestie. Dziękuję bardz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Trzeba zaznaczyć, że podatek od nieruchomości będzie ciążył na właścicielu nieruchomośc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Czyli na 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Tak, na nas. Natomiast on jest określony stawką 8-9 złotych za metr kwadratowy w skali rocznej. Z płatnościami wynikającymi z ustaw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Ale w momencie kiedy będzie dzierżawa, to przechodzi podatek na dzierżawc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Podatek nie przechodzi, to jest obowiązek publiczno-prawny wynikający z ustaw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Jak dzierżawią grunt z Agencji, to mają obowiązek, zarazem wydzierżawiają gru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Inaczej jest w ustawie dotyczącej gospodarowania nieruchomościami Skarbu Państwa, inaczej jest w przypadku innych podmiotów, to jest wyjątek od zasady, to co Pan mówi, t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Ale to zależy od tego, jak jest skonstruowana umowy najmu, bo np. dziurę w Osieku wynajmujemy i w umowie jest wyraźnie, że podatek od nieruchomości płaci dzierżawca, to jest sprecyzowane w umowi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Jeżeli dadzą umowę do podpisania z firmą, to ja bym taki zapis stworzył, że do momentu kiedy my jesteśmy… nie może być, że jesteśmy prawowitym właścicielem tego budynku, bo nie ma tak naprawdę określone czy to jest nasz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Mamy decyzj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żbieta Możejko</w:t>
      </w:r>
    </w:p>
    <w:p>
      <w:pPr>
        <w:pStyle w:val="Normal"/>
        <w:spacing w:lineRule="auto" w:line="240" w:before="0" w:after="0"/>
        <w:jc w:val="both"/>
        <w:rPr>
          <w:rFonts w:ascii="Arial" w:hAnsi="Arial" w:cs="Arial"/>
          <w:sz w:val="24"/>
          <w:szCs w:val="24"/>
        </w:rPr>
      </w:pPr>
      <w:r>
        <w:rPr>
          <w:rFonts w:cs="Arial" w:ascii="Arial" w:hAnsi="Arial"/>
          <w:sz w:val="24"/>
          <w:szCs w:val="24"/>
        </w:rPr>
        <w:t>Chodzi o budynek starego szpit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T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lżbieta Możejko</w:t>
      </w:r>
    </w:p>
    <w:p>
      <w:pPr>
        <w:pStyle w:val="Normal"/>
        <w:spacing w:lineRule="auto" w:line="240" w:before="0" w:after="0"/>
        <w:jc w:val="both"/>
        <w:rPr>
          <w:rFonts w:ascii="Arial" w:hAnsi="Arial" w:cs="Arial"/>
          <w:sz w:val="24"/>
          <w:szCs w:val="24"/>
        </w:rPr>
      </w:pPr>
      <w:r>
        <w:rPr>
          <w:rFonts w:cs="Arial" w:ascii="Arial" w:hAnsi="Arial"/>
          <w:sz w:val="24"/>
          <w:szCs w:val="24"/>
        </w:rPr>
        <w:t xml:space="preserve">Jest nasz.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Ale ciągle się upominali.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To jest zupełnie inna spraw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Chodzi o ten zapis, że jeżeli za 5 lat czy za 2 lata okaże się, że  zmieni się właściciel i dostaną to Siostry…</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Wczoraj przyszła decyzja odmowna Wojewody wszczęcia postępowania Sióstr. Ale to jest na dzień dzisiejszy. One oczywiście będą się odwoływać od teg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Dlatego można dodać taki zapis, że nasze warunki jako Powiatu są takie, jeżeli dojdzie do zmiany ewentualnego właściciela, to już niech oni ustalają z nowym właścicielem jaki je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Ja wnoszę, żeby tego aspektu w ogóle nie poruszać w tej kwestii. Zostawić to, bo nie ma sensu, to jest domniemanie, ż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Z jednej strony, w pierwszym momencie jak zaproponował umowę dzierżawy na 30 lat z wpisem w hipotekę, to była myśl taka, że problem będą miały później ewentualnie Siostry, jakby przejęły budynek, bo miałyby kogoś wpisanego. Druga rzecz, to jest niebezpieczne dla nas rozwiązanie, bo tak naprawdę wyklucza jakiekolwiek nasze działania i jeszcze nie ma możliwości wypowiedzenia umowy. Tu są te elementy, które on narzuca w negocjacjach, stawiając nas w sytuacji, że tak naprawdę nie wiem co zrobimy, jaką decyzję podejmiemy. Po jego stronie tak się umówiliśmy w piątek, są te trzy elementy. On zaproponuje kształt umowy dzierżawy budynku szpitala na okres 30 lat, zaproponuje umowę najmu budynku obecnej przychodni z opcją wypowiedzenia jej z terminem 3 do 4 miesięcy, gdzie zaznaczył, że chce opuścić budynek jak najszybciej i umowę pomocy prawno- formalnej, to jest akurat najprostsza rzecz, bo tutaj wiadomo, że każdy urzędnik w Powiecie pomoże w przypadku remontu tego budynku czy wyda decyzję, to wiadomo, że to będzie szybka ścieżka, oczywiście w granicach przepisów. Po naszej stronie jest sprawa przedstawienia umowy, sprecyzowanej umowy sprzedaży udziałów, o której była mowa w piątek, jakie zabezpieczenia my chcielibyśmy, żeby były i on to potwierdza, czyli zabezpieczenie gruntu pod budowę szpitala, gruntu na okres 30 lat umową dzierżawy i to nie wyklucza sytuacji między nami a ANR- em, czyli Agencją Nieruchomości Rolny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Albo wieczyste użytkowani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Albo wieczyste użytkowanie, ale my wolimy dzierżawę. Określenie gdzie ma powstać szpital itd. to wiadomo, bo już w planie zagospodarowania jest wpisane i są te elementy określone. Zobowiązanie PCZ- tu, to był nasz element negocjacji, który powinien znaleźć się w umowie sprzedaży, ze oni pokryją wszelkie zobowiązania Spółki, które tak jak sugeruję musimy poznać dogłębnie, w momencie podpisania umowy. On na siebie musi wziąć ciężar długu jaki on by nie by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Do końca nie wiemy jeszcze ile jest tego dług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Dokładnie, także ewentualna sprzedaż sprzętu, którego określona jest wartość na taką, a taką rzecz. Inną rzeczą są te leasingi. To są dwie umowy tak naprawdę leasingowe w firmie, które on przejmie i będzie spłacał. To są jak gdyby dodatkowe elementy i  ten element następny, że nie wolno mu sprzedać udziałów spółki innemu podmiotowi przez okres dziesięciu lat i ten element, który się pojawiał od począt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A nie wyprowadzić z Powiatu Średzki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Z naszego Powiatu kontraktu i dwa, czy w momencie powinięcia mu się nogi oddaje nam za złotówkę Spółkę. Tylko pytanie co się stanie, przyjmując czarny scenariusz, tak naprawdę w momencie sprzedaży nie mamy żadnego już wpływu na to co się dzieje w Służbie Zdrowia w szpitalu. Dwa, dajmy na to coś się stanie, odda nam Spółkę, ale tak naprawdę tylko wpis do KRS- su, nie oszukujmy się, nie mając sprzętu it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 xml:space="preserve">Będąc zablokowanym umową dzierżaw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Tak, mamy umowę dzierżawy w międzyczasie na 30 lat, nie daj Boże z wpisem hipoteki w naszym budynku szpitala, i co robić dalej?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Ale to się kłóci jedno z drugim, bo jeśli my zgodzilibyśmy się na te 30 lat z wpisem do hipoteki, to za trzy lata dostajemy Spółkę za złotówkę i jesteśmy nie w naszym budynku, ta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pPr>
      <w:r>
        <w:rPr>
          <w:rFonts w:cs="Arial" w:ascii="Arial" w:hAnsi="Arial"/>
          <w:sz w:val="24"/>
          <w:szCs w:val="24"/>
        </w:rPr>
        <w:t>Budynek jest nasz, tylko, że mamy ograniczenie, dlatego, że jest dzierżaw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Ja powiem dlaczego firma tak chce, ja tak przeczuwam.  Dlatego, że wtedy, nie wiem, to już chyba tajemnicą nie są negocjacje, że po prostu Dyrektor zaproponował jak on widzi to rozwiązanie, że zaczyna od dachu inwestować, przenosi na poddasze ginekologię, po prostu jedzie z remontem z góry na dół i chce inwestować kupę pieniędzy i podejrzewam, że chce na to zaciągnąć kredyt, a  hipoteka jest potrzebna, żeby zastawić… że ma hipotekę na 30 lat i te pieniądze, które weźmie, włoży w ten budynek, że ma zabezpieczenie też dla tej firmy, bo do koń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Moim zdaniem, jak przeanalizowałem , bądźmy tylko przy budynku tego szpitala. Propozycja nasza powinna być następująca: stawka taka, jak obowiązuje wszystkie podmioty służby zdrowia, czyli 13 złotych za metr kwadratowy. Jeżeli on poniesie nakłady   w nasz majątek, to będziemy odliczać od czynszu. Jeżeli przewyższy, a znacznie przewyższy kwotę czynszu przez okres iluś lat, to może mieć taki zapis, że później samorząd powiatowy może mu zrekompensować. Oczywiście każdą rzecz dotyczącą remontu musi uzgadniać z nami, każdy wydatek musi u nas być zaksięgowany, zaakceptowany. Tak samo jak z PZU był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Podejrzewam, że to nie będzie jedna umowa, tylko kilka umów, bo będzie umowa na wydzierżawienie szpitala, będzie kilka. Leasing jak zostanie przepisany, to właściciel się zmienia. Zadają pytania, bo co z wyżywieniem. Dalej zostają na zasadzie cateringu, mamy tutaj nasz ośrodek, który jeżeli będzie wszystko, tak jak Pani Dyrektor powiedziała, będzie wszystko w porządku, wszystkie warunki pozwolą na to, nie ma problemu, żeby nie korzystali i za podpisanie umowy dostarczali tak jak do tej pory jest. W tych budynkach co mają we Wrocławiu catering przyjeżdż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Jedna najważniejsza rzecz, bo jako Zarząd czy Zespół, który się spotykał, mówiliśmy o pakiecie socjalnym, dużo było o tym mowy i padło to stwierdzenie przez Pana Przewodniczącego Miśkiewicza, że powiedział dobrze, ja zagwarantuję pakiet socjalny, w formie nie wiem, gwarancji zatrudnienia np. na okres 3 lat, jeżeli wy zagwarantujecie kontrakt z NFZ też na trzy lata, na tym poziomie. To jest niemożliwe i nie wykonalne z naszej strony, bo tego nikt nie jest w stanie przewidzieć, więc sprawa na tym stanęła. W piątym punkcie tutaj jest tak naprawdę przepisane z jego oferty wstępnej, wiążącej zobowiązanie, jeżeli chodzi o pracowników. Ono jest ogólne i ono tak naprawdę nie daje gwarancji nikomu w tej Spółce, łącznie z lekarzami, pielęgniarkami, personelem techniczny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Było powiedziane wiele rzeczy, że lekarz, który będzie pracował w tym szpitalu, nie będzie miał w Środzie prywatnej placówki, nie będzie mógł prywatnie przyjmować. On ma pracować w tym szpitalu ma być zadowolony z pensji. Ja przytoczyłem przykład np. dlaczego oddział dziecięcy dobrze funkcjonuje, bo jest prywatny gabinet, jest dobry doktor, rozreklamowany na Dolnym Śląsku, oddział pracuje i zarabia. Takie problemy pojedyncze, to może będzie rozmawiać, ale mówi, że takie zasady są wszędzie przyjęte. To, co zaczął przedstawiać, to powiem szczerze, że Pan Doktor Paluch i Pani pielęgniarka Marcinowska troszkę taki dreszczyk przeszedł przez tych ludzi, bo przychodzi prywaciarz, który wiadomo wymaga i będzie kręcił śrubę, że musi to zbilansować i zarobić, a podejrzewam, że ma dużą firmę, która dużą dochodowość na pewno przynosi i dla niego nasz ten szpital, jak pozyska to będzie kosztem, bo będzie remontował. Rozwija się, co tu dużo mówić, będzie się rozwijał,  w celu uzyskania zysków w przyszłości. Będą po prostu jeździć na szkolenia przeglądy do Wrocławia, a tam te siostry będą przechodzić takie szkolenia, która Pani się nadaje, która się nie nadaje, która potrafi robić EKG, która nie potrafi zrobić zastrzyku dożylnie. Jego firma PCZ ma być PCZ. On gwarantuje warunki takie, żeby ludzie przyjeżdżali z całego Dolnego Śląska, a nie tylko z Powiatu Średzkiego. Też będą kierowani ludzie  z Wrocławia, którzy byli tam leczeni, potrzebują dłuższej hospitalizacji niż jednodniowej, czy dwudniowe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Ok, ale my musimy decyzję podjąć.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Ja tylko przedstawiam sytuację, jak Pan Dyrektor przedstawił na posiedzeniu. Sytuacja była taka: powiedział nam, to wszystko co Pan Starosta powiedział, że zrobili bilans wszystko jest, powinniśmy się zamknąć, szpital nie powinien funkcjonować, bo jak będzie dalej funkcjonował, to z każdym dniem, z każdą godziną, będziecie pogłębiać swoją stratę. Troszkę tak człowiek przyjął to… Pan Starosta powiedział, że trzeba to sprawdzić, trzeba zobaczyć ile faktycznie tego zadłużenia jest, bo jak ja się dowiedziałem, Pan Starosta pokazał mi, że wymagalny na 29-go trzeba było zapłacić tyle i tyle, wiadomo kto za to odpowiada, odpowiadamy my tutaj siedzący jako Zarząd, jako wspólnic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 xml:space="preserve">Generalnie Zarząd Spółki plus Rada Nadzorcza. My na końcu jako właściciele tak naprawdę tej Spółki, ostatni się dowiadujemy jaka jest sytuacja faktyczna. Jeszcze w styczniu tego roku, całkowicie na Radzie Nadzorczej była mowa o całkowicie innej ewentualnej stracie, było sugerowane nawet, że możemy się zbilansować. Interesuje mnie przede wszystkim co spowodowało taką stratę i musimy wyjaśnić, kwestię tych zobowiązań, czy one już są spłacone np. na dzień 14 kwietnia i jeżeli sugerowałbym, to oficjalne stanowisko Zarządu do Zarządu Spółki, wnikliwa analiza finansów, zapoznanie się z firmą PCZ, oni te trzy umowy nam prześlą, zebranie tego w całość i później na początku czy w przyszłym tygodniu spotkanie z firmą PCZ, z Panem Ściborskim, w tym gronie, jak tutaj i ustalenie tych elementów. Wtedy dopiero będziemy mogli zebrać to w całość, przedstawić Radzie Powiatu jakie są nasze decyz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A nie można poprosić Pana Prezesa tutaj?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To tak od razu z marszu się nie zrobi. On musi też mieć czas na przygotowanie tego wszystkiego. Zresztą Rada Nadzorc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To znaczy bilans powinien być do końca mar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Wnoszę z tej dyskusji tyle, ż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Dobrze Pani Skarbnik mówi, że bilans powinien być do końca marca, mamy 13  kwietn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Ty mówisz o bilansie, który został złożony do Urzędu Skarboweg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CIT został złożony do Urzędu Skarbowego, natomiast załącznikiem do CIT-u powinien być bilans, informacja dodatkowa i rachunek zysków i strat. Do Powiatu nie wpłynął bilans podbity. E-mailem wpłynął i na druk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Zuzanna Jaskuła</w:t>
      </w:r>
    </w:p>
    <w:p>
      <w:pPr>
        <w:pStyle w:val="Normal"/>
        <w:spacing w:lineRule="auto" w:line="240" w:before="0" w:after="0"/>
        <w:jc w:val="both"/>
        <w:rPr/>
      </w:pPr>
      <w:r>
        <w:rPr>
          <w:rFonts w:cs="Arial" w:ascii="Arial" w:hAnsi="Arial"/>
          <w:sz w:val="24"/>
          <w:szCs w:val="24"/>
        </w:rPr>
        <w:t xml:space="preserve">Ale nie do nas. Ja jeszcze raz podkreślam, my jako Starostwo, mówię jako mój Wydział, który tym się na terenie Starostwa zajmuje, my nie mamy żadnych oficjalnych dokumentów dot. sytuacji finansowej Spółki i nigdy ich nie mieliśmy, dlatego, że to były tylko rzeczy dot. Rady Nadzorczej. Tylko Rada Nadzorcza przyjmuje te dokumenty finansow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Odbywały się Rady Nadzorcze i takie dokumenty miały miejsce i wpływały, to na bazie tych dokumentów nie można określi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Zuzanna Jaskuła </w:t>
      </w:r>
    </w:p>
    <w:p>
      <w:pPr>
        <w:pStyle w:val="Normal"/>
        <w:spacing w:lineRule="auto" w:line="240" w:before="0" w:after="0"/>
        <w:jc w:val="both"/>
        <w:rPr>
          <w:rFonts w:ascii="Arial" w:hAnsi="Arial" w:cs="Arial"/>
          <w:sz w:val="24"/>
          <w:szCs w:val="24"/>
        </w:rPr>
      </w:pPr>
      <w:r>
        <w:rPr>
          <w:rFonts w:cs="Arial" w:ascii="Arial" w:hAnsi="Arial"/>
          <w:sz w:val="24"/>
          <w:szCs w:val="24"/>
        </w:rPr>
        <w:t>Ja oczekuję na bilans Spółki, który jest mi potrzebny jako dokument do biznes planu do Planu B. Otrzymałam informację, że nie dostanę bilansu za 2009 rok, ponieważ Rada Nadzorcza zapoznała się tylko na posiedzeniu w środę z sytuacją bilansową Spółki, a nie przyjęła tego bilansu, bo Rada Nadzorcza to robi w formie uchwały i ja muszę też mieć uchwałę i to jest dla mnie jeden dokument. Tak naprawdę dla mnie nie są to dokument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ekretarz</w:t>
      </w:r>
    </w:p>
    <w:p>
      <w:pPr>
        <w:pStyle w:val="Normal"/>
        <w:spacing w:lineRule="auto" w:line="240" w:before="0" w:after="0"/>
        <w:jc w:val="both"/>
        <w:rPr>
          <w:rFonts w:ascii="Arial" w:hAnsi="Arial" w:cs="Arial"/>
          <w:sz w:val="24"/>
          <w:szCs w:val="24"/>
        </w:rPr>
      </w:pPr>
      <w:r>
        <w:rPr>
          <w:rFonts w:cs="Arial" w:ascii="Arial" w:hAnsi="Arial"/>
          <w:sz w:val="24"/>
          <w:szCs w:val="24"/>
        </w:rPr>
        <w:t>Pani Zuziu, Rada Nadzorcza jest organem pośrednim, bo ostatecznie sprawozdanie finansowe przyjmuje cała Rada, to jest bilans, sprawozdanie przyjmuje Zgromadzenie Wspólników.</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Zuzanna Jaskuła</w:t>
      </w:r>
    </w:p>
    <w:p>
      <w:pPr>
        <w:pStyle w:val="Normal"/>
        <w:spacing w:lineRule="auto" w:line="240" w:before="0" w:after="0"/>
        <w:jc w:val="both"/>
        <w:rPr>
          <w:rFonts w:ascii="Arial" w:hAnsi="Arial" w:cs="Arial"/>
          <w:sz w:val="24"/>
          <w:szCs w:val="24"/>
        </w:rPr>
      </w:pPr>
      <w:r>
        <w:rPr>
          <w:rFonts w:cs="Arial" w:ascii="Arial" w:hAnsi="Arial"/>
          <w:sz w:val="24"/>
          <w:szCs w:val="24"/>
        </w:rPr>
        <w:t>Ale jak już była uchwała Rady Nadzorczej, bo ja wyraźnie mam wpisane w biznes planie jakie dokumenty, czyli bilans z uchwałami orga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Jeszcze do planu B?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Zuzanna Jaskuła</w:t>
      </w:r>
    </w:p>
    <w:p>
      <w:pPr>
        <w:pStyle w:val="Normal"/>
        <w:spacing w:lineRule="auto" w:line="240" w:before="0" w:after="0"/>
        <w:jc w:val="both"/>
        <w:rPr>
          <w:rFonts w:ascii="Arial" w:hAnsi="Arial" w:cs="Arial"/>
          <w:sz w:val="24"/>
          <w:szCs w:val="24"/>
        </w:rPr>
      </w:pPr>
      <w:r>
        <w:rPr>
          <w:rFonts w:cs="Arial" w:ascii="Arial" w:hAnsi="Arial"/>
          <w:sz w:val="24"/>
          <w:szCs w:val="24"/>
        </w:rPr>
        <w:t xml:space="preserve">Tak.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pPr>
      <w:r>
        <w:rPr>
          <w:rFonts w:cs="Arial" w:ascii="Arial" w:hAnsi="Arial"/>
          <w:sz w:val="24"/>
          <w:szCs w:val="24"/>
        </w:rPr>
        <w:t>A czy w międzyczasie Prezes Oćwieja nie informował na piśmie o takiej sytuacj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Jedno pismo było, w połowie roku 2009, o którym Pan Prezes Oćwieja powiedział na Radzie Nadzorczej, że sytuacja może być taka, taka, taka. To jest w materiałach.</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Zuzanna Jaskuła</w:t>
      </w:r>
    </w:p>
    <w:p>
      <w:pPr>
        <w:pStyle w:val="Normal"/>
        <w:spacing w:lineRule="auto" w:line="240" w:before="0" w:after="0"/>
        <w:jc w:val="both"/>
        <w:rPr>
          <w:rFonts w:ascii="Arial" w:hAnsi="Arial" w:cs="Arial"/>
          <w:sz w:val="24"/>
          <w:szCs w:val="24"/>
        </w:rPr>
      </w:pPr>
      <w:r>
        <w:rPr>
          <w:rFonts w:cs="Arial" w:ascii="Arial" w:hAnsi="Arial"/>
          <w:sz w:val="24"/>
          <w:szCs w:val="24"/>
        </w:rPr>
        <w:t xml:space="preserve">To było do Zgromadzenia Wspólników.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Wpłynęło do Zgromadzenia Wspólników pismo Prezesa, dot. dodatkowego elementu w Spółce, prowadzenia POZ- tu, zgody właścicieli na utworzenie przychodni przyszpitalnej.</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Jeżeli mogę, bo ja mam dość dużo spraw. Praktycznie Służbą Zdrowia się nie zajmowałam, ale na bazie tego co się dzieje tutaj, chciałabym dać swoją opinię tutaj, bo jestem jako osoba jedynie z głosem doradczym, i chciałabym opuścić Zarząd, bo mam swoje sprawy. Proszę Państwa, wybiórcza dzisiaj otrzymałam dwa dokumenty, jeżeli chodzi o zobowiązania i należności, dostałam bilans, e- maila jakiegoś, jedną część i rachunek zysków i strat, który prawdopodobnie był sporządzony  przez NZOZ, czyli przez Spółkę, co ja mogę ze swojej strony powiedzieć? Kiedy mieliśmy już wcześniej takie sytuacje, gdzie przeprowadzaliśmy restrukturyzację, była ciężka sytuacja w PZOZ- ie i też były negocjacje. Przede wszystkim nie widzę w całej tej negocjacji, ten cały skład negocjacyjny nie określił ile my w ogóle za tą Spółkę chcemy wziąć pieniędzy. To jest podstawowe, ile my za to żądamy. Słyszałam, być może się mylę, bo ja nie znam dokumentacji, słyszałam tylko, że PCZ chce dać 50 tysięcy i to jest koniec. Natomiast nie mamy wyceny, zgodnie z tymi danymi wybiórczymi, niepotwierdzonymi to my samego majątku na Spółce mamy, majątku obrotowego, ja nie mówię o udziale 50 tysięcy wkładu, ale majątku obrotowego około 800 tysięcy, mówimy o budynku, mówimy o sprzęcie, czyli nie może być jednostronnie wykazan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Zaraz, są kwestie księgow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pPr>
      <w:r>
        <w:rPr>
          <w:rFonts w:cs="Arial" w:ascii="Arial" w:hAnsi="Arial"/>
          <w:sz w:val="24"/>
          <w:szCs w:val="24"/>
        </w:rPr>
        <w:t>Ale ja mówię o zasadzie negocjacji, to co ja ze swojej strony mogę dać uwagi, bo nie słyszałam tego nigdzie, ile Zarząd ch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Ja powiem dlacze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To dokończę. Bo jeżeli byłoby napisane, że chcemy za nią 2 mln, trzeba pospłacać te długi, odejmujemy te długi, zostaje gotówka do wpłaty, 50 tysięcy i jest to uczciwe. Natomiast ja nie usłyszałam nigdzie ile my chcemy. Jeżeli chcemy 2 mln, odpisujemy długi, to te długi powinny być dokładnie wyszczególnione i sprawdzone  łącznie z potwierdzeniem sald. Wracamy do metody PZOZ- u, gdzie walczyliśmy o potwierdzenie sald, gdzie nie mogliśmy dojść ile tych długów jest. Powinny być potwierdzenia  i to jak najszybciej. Zarząd podejmując decyzje musi mieć pełną świadomość, że faktycznie mam tyle należności potwierdzonych i tyle zobowiązań potwierdzonych. Wtedy od wartości Spółki odejmujemy pokrycie, a resztę gotówki wpłacić. Jeżeli chodzi o czynsz najmu, pamiętajmy jedno, że jest złotówka, wedle mnie to jest pomoc publiczna dla osób fizycznych. Czy możemy taką pomoc publiczną dać wyodrębniając z kilkunastu podmiotów funkcjonujących na terenie Powiatu, gdzie stosujemy jednakowe zasady, czy możemy wyłonić jedną firmę prywatną na innych zasadach. Tu też bym z tym negocjowała, proszę pamiętać, złotówka za jeden metr to jest zaniechanie dochodu do budżetu Powiatu, to jest pierwsze, a po drugie każde nakłady poniesione będziemy odliczać 300 lat, nie zdążymy tego sprawdzić czy zostało to odliczone, bo jeżeli my ograniczamy się tylko jako Powiat, po to, żeby był tam szpital, natomiast nie mamy udziału w zyskach ani w dochodach, ani nie mamy wpływu na działalność, to praktycznie nie możemy pomagać osobie fizycznej. My to dajemy i oni rządzą się prawami rynku, na co ich stać, tyle wydają, bo też pokazują to przy zatrudnieniu pracowników, my utrzymamy, ale jak dacie pewność, że kontrakt będzie. Dbajmy o swoje, my musimy tutaj patrzeć przede wszystkim na Powiat, dlatego za tym jednym złotym też Zarząd musi się zastanowić. Trzecia sprawa, dokumenty. Spółka 10 lat, każdy z nas odpowiada za to, co podpisał w ewidencji, w działalności firmy, zgodnie z ustawą o rachunkowości. Spółka musi mieć pełną ewidencję, która odzwierciedla, to co przedstawiła Zarządowi. Nie może być tak, że do końca marca nie został przedstawiony bilans, bo stawia to was w bardzo trudnej sytuacji, bo nie można też słuchać jednej strony, bo w negocjacji zawsze podnosi się głowę do góry, nigdy się jej nie spuszcza w dół. Przy negocjacji stajemy i mówimy, my jesteśmy, dobrze funkcjonujemy, a w międzyczasie badamy co się stało, że przez rok czasu narobiliśmy 1 200 000 złotych długu, na 8 mln kontraktu. Ja w to po prostu nie wierzę. Bo jeżeli taka sytuacja jest, to możemy się liczyć z tym, że albo były nieprawdziwe informacje w poprzednich latach pokazywane i to sukcesywnie narastało, albo coś się stało nadprzyrodzonego,  że w porównywalnym kontrakcie z tamtego roku, tam wyszliśmy na plus, a tu wychodzimy na 1 200 000, czy 300 czy 500 na zero. Nie wiem, nie będę się odnosić, tu musi być osoba, która praktycznie dopnie dokumenty, które potwierdzą te dane, które są nam przedstawiane, bo jest to duży dług i żeby zrobić taki dług, to naprawdę trzeba obracać dużymi milionami, a nie 9 milionami. To jest moje zdanie, na które trzeba by było zwrócić uwagę. Jeszcze jedno, przy negocjacjach trzeba się kierować nie, żeby PCZ za wszelką cenę to kupiło, bo i tak któraś firmą to kupi, bo lepiej miesiąc dłużej poczekajmy, sprawdźmy, ale żebyśmy wychodzili i ofertą pewną, że my wiemy na czym stoimy. Na dzień dzisiejszy podejmując decyzję, nie wiemy o tym nic, przynajmniej z tych dokumentów, co tu pokazuje. Być może Państwo wiecie. Nie wiem, nigdy się w to nie angażowałam, natomiast z doświadczenia PZOZ- u jak przejmowałam wiem, że te dokumenty trzeba uwiarygodnić. Tak samo po stronie jednej i drugiej mogą być błędy. To jest moje zdanie, jeżeli mogę, ja nie będę się odnosić Panie członku Zarządu do waszej decyzji, natomias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Ja chcę porozmawiać o decyzji, dotyczącej rekomendacji przez członków tego Zespołu negocjacyjnego. Myśmy się przygotowali do tego zadając pytania, przede wszystkim Pan Starosta przyszedł przed negocjacjami, zanim się pojawił i od razu ustawił całe negocjacje w taki sposób, że my musimy to zrobić, dlatego, że zadłużenie jest tak duże, jest protokół, można to zobaczyć, że nas wszystkich przestraszył. Pracownicy i Darek od razu powiedzieli: „to jak to, 2 mln?”. Darek zadawał trzy razy pytanie: „Panie Starosto, jak to się stało?” W tych negocjacjach okazało się, że stanęliśmy nawet do Przewodniczącego, który przyznam szczerze stawiał się jak mógł, na tym Zespole negocjacyjnym. Prosiłem go, żeby się nie odzywał, bo nie wiemy w jakim kierunku zmierzamy. Myśmy przygotowali się do tego, żeby negocjować pewne rzeczy i sytuacja, która się pojawiła w przeddzień stworzyła syndrom „jak nie teraz, to nigdy”.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karbnik</w:t>
      </w:r>
    </w:p>
    <w:p>
      <w:pPr>
        <w:pStyle w:val="Normal"/>
        <w:spacing w:lineRule="auto" w:line="240" w:before="0" w:after="0"/>
        <w:jc w:val="both"/>
        <w:rPr>
          <w:rFonts w:ascii="Arial" w:hAnsi="Arial" w:cs="Arial"/>
          <w:sz w:val="24"/>
          <w:szCs w:val="24"/>
        </w:rPr>
      </w:pPr>
      <w:r>
        <w:rPr>
          <w:rFonts w:cs="Arial" w:ascii="Arial" w:hAnsi="Arial"/>
          <w:sz w:val="24"/>
          <w:szCs w:val="24"/>
        </w:rPr>
        <w:t xml:space="preserve">Nie uczestniczyłam,  natomiast wierzę, bo jeśli ja bym dostała taką informację o takich długach, to jest zupełny brak kontroli nad tym. Trzeba się uderzyć w piersi, zupełny brak kontroli. Pozwoliliśmy na takie rozhulanie. Pierwszy efekt,  jak usłyszałam o długu, to mówię dołożyć te 50 tysięcy i się tego wyzbyć. Natomiast po to jest ten czas ochłonięcia i zastanowienia się, że tą głowę trzeba podnieść i powiedzieć, że my mamy jakiś kapitał,  jakiś majątek. Jeszcze Państwo nie podjęliście żadnej decyzji i nie jest ważne czy tam będą posiłki, bo my na to wpływu zupełnie nie będziemy mieli. Natomiast będziemy mieli wpływ na to, co będzie wpływało do budżetu, jak będziemy mogli wypowiedzieć w razie czego i za ile to sprzedamy. To jest podstawa, dla mnie tym powinno się kierować. I dziękuję Panie Starosto, ja muszę iść, bo mam księgowe poumawia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i/>
          <w:sz w:val="24"/>
          <w:szCs w:val="24"/>
        </w:rPr>
        <w:t>Pani Skarbnik opuszcza posiedzenie Zarządu)</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Dobrze jest, że mówimy w ten sposób, że źle jest, że my nie mamy wiedzy od strony władz spółki. Nie może być tak, że my się spotkamy z przedstawicielami PCZ-tu w przyszłym tygodniu i tam się dopiero dowiemy jako członkowie Zgromadzenia Wspólników jaka jest faktycznie sytuacja. W związku z tym ponawiam swoją prośbę, żeby się spotkać, być może w tym samym dniu wcześniej, ale wcześniej, żeby każdy członek Zgromadzenia Wspólników otrzymał dokumenty od władz Spółki, które będą odnosiły się do tych dokumentów, które przedstawiła firma PCZ, żebyśmy mogli wyrobić sobie zdanie. Nie zgadzam się z Pańskim stanowiskiem, Panie Marku Majerowski, że Starosta tak, on po prostu wykazuje troskę. Każdego zszokowałaby sytuacja, kiedy dowiaduje się, że ma 2 mln długu, więc trzeba to wyjaśnić. Zgadzam się natomiast z tym, że musimy podjąć decyzję pełni świadomi, bez emocji, na zimno, w oparciu o dokumenty, które są zweryfikowane, opisują rzeczywistą, prawdziwą rzeczywistość.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Ja proponuję, żebyśmy już po prostu zaczęli ustawiać te punkty po kolei, które akceptujemy, a które do poprawki. Musimy rozważyć zdanie Panie Kaczmarka, że chce wiedzieć, wszyscy chcemy wiedzieć na dzień rozmów z PCZ- tem, nie w ten sam dzień, wcześniej musimy wiedzieć jaki jest stan faktyczny, finansowy NZOZ- u, ile faktycznie mamy tych pieniędzy, ile do nas przyjdzie, bo to jest bardzo proste, oni dla nas, my dla nich, ile ma przyjść jeszcze z NFZ, to wszystko szybko policzyć. Tam Pan Dyrektor wspominał, Pan Prezes wspominał o tym, że była źle liczona amortyzacj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Zuzanna Jaskuła</w:t>
      </w:r>
    </w:p>
    <w:p>
      <w:pPr>
        <w:pStyle w:val="Normal"/>
        <w:spacing w:lineRule="auto" w:line="240" w:before="0" w:after="0"/>
        <w:jc w:val="both"/>
        <w:rPr>
          <w:rFonts w:ascii="Arial" w:hAnsi="Arial" w:cs="Arial"/>
          <w:sz w:val="24"/>
          <w:szCs w:val="24"/>
        </w:rPr>
      </w:pPr>
      <w:r>
        <w:rPr>
          <w:rFonts w:cs="Arial" w:ascii="Arial" w:hAnsi="Arial"/>
          <w:sz w:val="24"/>
          <w:szCs w:val="24"/>
        </w:rPr>
        <w:t xml:space="preserve">Ale to już jest wyprostowa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Ale pominął to na posiedzeniu, że była źle. Skąd to się wzięło? Bo to może nie być w sensie czystej gotówki, tylko tych księgowych, tego przejścia. Jak była na miejscu księgowość, to mogliśmy wiedzieć troszkę więcej, teraz księgowość jest troszkę dalej. Pan Oćwieja przychodzi do nas, powinna przyjechać firma, która ma podpisaną umowę z nami i powiedzieć Panowie tak, tak, tak, za to biorę pieniądze, tak i tak prowadzę, tak prowadzę rozliczenia, macie taki i taki stan. Ja nie jestem pewien czy Pan Dyrektor przekazuje nam pełną wiedzę, którą on otrzymuje, czy on jest w stanie nam przekazać. Może on dostaje tylko wydruk. Ja też mam swojego księgowego, ja też się na wszystkim nie znam w formie, on mi to wszystko licz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Teraz ja muszę się odnieść do tego co powiedział Pan Majerowski. Bo to wygląda, że ja byłem głównym motywatorem przeprowadzania negocjacji. Jeżeli mówiłem poza protokołem, bo prosiłem o wyłączenie dyktafonu, to mówiłem to w trybie przypuszczającym, a nie jak Pan sugeruje, że ja sugerowałem prowadzenie takich negocjacji, to jest po prostu perfidne i chamskie z Pana strony mówienie w ten sposób. To jest po prostu nieprawda co Pan w tej chwili powiedział. Tak jest, trzeba uważać co się mówi. Po drugie pewne elementy wynikają i wychodzą co chwilę.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Na tą chwilę tak był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Na tą chwilę, poza protokołem rozmawialiśmy jaka jest sytuacja i jakie jest odczucie firmy PCZ i jak to wygląda. Pamiętam doskonale co mówiłem na tym spotkaniu z Zespołem negocjacyjnym, a nie żebym sugerował, proszę negocjować itd. Chyba nie jestem szaleńcem, i proszę uważać na to co Pan mów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Majerowski</w:t>
      </w:r>
    </w:p>
    <w:p>
      <w:pPr>
        <w:pStyle w:val="Normal"/>
        <w:spacing w:lineRule="auto" w:line="240" w:before="0" w:after="0"/>
        <w:jc w:val="both"/>
        <w:rPr>
          <w:rFonts w:ascii="Arial" w:hAnsi="Arial" w:cs="Arial"/>
          <w:sz w:val="24"/>
          <w:szCs w:val="24"/>
        </w:rPr>
      </w:pPr>
      <w:r>
        <w:rPr>
          <w:rFonts w:cs="Arial" w:ascii="Arial" w:hAnsi="Arial"/>
          <w:sz w:val="24"/>
          <w:szCs w:val="24"/>
        </w:rPr>
        <w:t xml:space="preserve">Ja wiem co mówiłem i proszę nie podnosić głos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 xml:space="preserve">Po drugie proponuję w tej sytuacji, spotkanie Zarządu z Panem Prezesem Oćwieją i z księgową NZOZ- u,  przedstawienie pełnego bilansu i pełnych kwestii finansowych, dotyczących Spółki za rok 2009, łącznie z funkcjonowaniem za pierwsze 4 miesiące 2010 roku.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Zuzanna Jaskuła</w:t>
      </w:r>
    </w:p>
    <w:p>
      <w:pPr>
        <w:pStyle w:val="Normal"/>
        <w:spacing w:lineRule="auto" w:line="240" w:before="0" w:after="0"/>
        <w:jc w:val="both"/>
        <w:rPr>
          <w:rFonts w:ascii="Arial" w:hAnsi="Arial" w:cs="Arial"/>
          <w:sz w:val="24"/>
          <w:szCs w:val="24"/>
        </w:rPr>
      </w:pPr>
      <w:r>
        <w:rPr>
          <w:rFonts w:cs="Arial" w:ascii="Arial" w:hAnsi="Arial"/>
          <w:sz w:val="24"/>
          <w:szCs w:val="24"/>
        </w:rPr>
        <w:t>Trz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pPr>
      <w:r>
        <w:rPr>
          <w:rFonts w:cs="Arial" w:ascii="Arial" w:hAnsi="Arial"/>
          <w:sz w:val="24"/>
          <w:szCs w:val="24"/>
        </w:rPr>
        <w:t>Trzy miesią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Radny Maciejewski</w:t>
      </w:r>
    </w:p>
    <w:p>
      <w:pPr>
        <w:pStyle w:val="Normal"/>
        <w:spacing w:lineRule="auto" w:line="240" w:before="0" w:after="0"/>
        <w:jc w:val="both"/>
        <w:rPr>
          <w:rFonts w:ascii="Arial" w:hAnsi="Arial" w:cs="Arial"/>
          <w:sz w:val="24"/>
          <w:szCs w:val="24"/>
        </w:rPr>
      </w:pPr>
      <w:r>
        <w:rPr>
          <w:rFonts w:cs="Arial" w:ascii="Arial" w:hAnsi="Arial"/>
          <w:sz w:val="24"/>
          <w:szCs w:val="24"/>
        </w:rPr>
        <w:t xml:space="preserve">Proponowałbym, żeby tu była jeszcze obecna Rada Nadzorc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Starosta</w:t>
      </w:r>
    </w:p>
    <w:p>
      <w:pPr>
        <w:pStyle w:val="Normal"/>
        <w:spacing w:lineRule="auto" w:line="240" w:before="0" w:after="0"/>
        <w:jc w:val="both"/>
        <w:rPr>
          <w:rFonts w:ascii="Arial" w:hAnsi="Arial" w:cs="Arial"/>
          <w:sz w:val="24"/>
          <w:szCs w:val="24"/>
        </w:rPr>
      </w:pPr>
      <w:r>
        <w:rPr>
          <w:rFonts w:cs="Arial" w:ascii="Arial" w:hAnsi="Arial"/>
          <w:sz w:val="24"/>
          <w:szCs w:val="24"/>
        </w:rPr>
        <w:t>Jeżeli będzie to możliwe, to zrobim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ny Kaczmarek</w:t>
      </w:r>
    </w:p>
    <w:p>
      <w:pPr>
        <w:pStyle w:val="Normal"/>
        <w:spacing w:lineRule="auto" w:line="240" w:before="0" w:after="0"/>
        <w:jc w:val="both"/>
        <w:rPr>
          <w:rFonts w:ascii="Arial" w:hAnsi="Arial" w:cs="Arial"/>
          <w:sz w:val="24"/>
          <w:szCs w:val="24"/>
        </w:rPr>
      </w:pPr>
      <w:r>
        <w:rPr>
          <w:rFonts w:cs="Arial" w:ascii="Arial" w:hAnsi="Arial"/>
          <w:sz w:val="24"/>
          <w:szCs w:val="24"/>
        </w:rPr>
        <w:t xml:space="preserve">Prosiłbym, żeby nie było to wcześniej, jak o dziesiątej.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sz w:val="24"/>
          <w:szCs w:val="24"/>
          <w:lang w:eastAsia="zxx" w:bidi="zxx"/>
        </w:rPr>
        <w:t>Ja chciałam jeszcze na coś zwrócić uwagę, czy mogę? Sprawa dotyczy posiedzenia Zespołu negocjacyjnego, a w zasadzie dwóch ostatnich posiedzeń. Chciałam zaznaczyć, że nie mam pełnej wiedzy co się na Zespołach działo, bo nie jestem członkiem, natomiast pośredniczyłam niejako między Zespołem a firmą Arcanum, która doradza Zespołowi. I otóż po pierwszym powiedzeniu Zespołu, bez udziału Pana, firmy PCZ, gdzie omawialiście Państwo ofertę wstępną, uczestniczący w tym prawnik przysłał mi mailem uwagi, na prośbę rozumiem Zespołu, bo Pan Miśkiewicz również to potwierdzał, pytań  i uwag do tej oferty wstępnej i o czym miała być mowa już na tym zespole środowym, tak, to w środę  chyba było.</w:t>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Było, na każdym te sugestie były brane pod uwagę.</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ą</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Tylko, że tam było wyraźnie napisane przez przedstawiciela Arcanum, że oferta wiążąca, która została przez PCZ przedłożona, zawiera pewne braki formalne i żeby wezwać PCZ do ich uchylenia, znaczy naprawienia, że tak powiem w formie raty, uzupełnienia itd. Dobrze, zostało to zrobione, ale jakiegoś odzewu nie ma na to. Formalnie jest tak, że ja tej oferty nie czytałam, ale nic więcej nie wpłynęło, więc rozumiem, że formalnie nie zostały te uchybienia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On to wyjaśniał od razu, na bieżąco.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On to wyjaśniał ustnie, ta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a powiem Pani tak. Pan Miśkiewicz zadawał pytania , bo było pięć pytań i Pan Prezes od razu odpowiadał, ale odpowiedź była taka, że no, na każde pytanie on odpowiadał i ja tak brutalnie powiem, kasował to pytanie, w sensie tym, że to jest tutaj zawarte, proszę sobie doczytać, jak chcecie tak, to można tak zrobić, ale odpowiadacie za to. Po prostu ja powiem tak, ja jestem rolnikiem nie, to są fachowcy. To są fachowcy, przyjechała ich trójka i oni na tym już zęby zjedli. Oni po prostu zagięli nas w każdym momencie, a szkoda, że nie było tego przedstawiciela firmy Arcanum na tym posiedzeniu, bo oni jako prawnicy mogliby dyskutować.</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Ta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Ale tak szczerze, ja się przyznaję do tego, ja zadawałem pytania, na które no, pytał Miśkiewicz, na które były, miałem jakąś wiedzę.</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Więc to były te pytania, o które Pan mi tutaj sugeruje, wydrukowane z komputer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A wrócę jeszcze do tych trzydziestu lat. Firma chce trzydzieści lat, bo była taka sytuacja, że nawet żeśmy rozmawiali późno na Zarządach, że jak wyprowadzą się no, to może otworzymy opiekę paliatywną tam. Ale oni idą w tym kierunku, chcą zainwestować pieniądze, chcą wyprowadzić szpital, chcą wybudować szpital nowy, ale tam chcą zrobić opiekę paliatywną. Chcą dalej funkcjonować i zarabiać pieniążki, w szpitalu, w którym, w budynku, w którym zainwestują. Zawsze byłem przeciwnikiem np. przekazania tego budynku, bo wiedziałem, że to się może skończyć tym, że otrzyma i wszyscy tak nie byli do końca przekonani, Rada, wyburzy, grunt sprzeda, pieniążki weźmie. Cieszę się, że zaplanowali to, chcą zrobić aptekę, chcą zrobić przychodnię, że nie chcą tego chapsnąć, wyburzyć i sprzedać i zarobić na tym pieniądze tylko, że chcą zainwestować pieniądze. Oni wiedzą, mają plan, chcą zainwestować, chcą aptekę, chcą przychodnię, chcą opiekę paliatywną, chcą szpital, chcą po protu przejąć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Opiekę zdrowotną całą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W  Powiecie Średzkim, bo jest blisko do Wrocławia, między Zagłębiem Miedziowym tutaj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a jeszcze na jedno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Przepraszam, ja jeszcze, a co do tych rzeczy, tych łóżek, bo np. wiem, że są łóżka przekazane do szpitala. Ja myślę, że to jest własność no, przez kogoś to przechodziło, przez jakiś, jest no tutaj Pan Władek Czarkowski, który prowadzi to Stowarzyszenie, to jest ich własność, bo oni to przekazali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ekretarz</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To jest przekazane w formie darowizny, czyli to jest własność już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Szpitala.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No szpitala, ale oni równie dobrze mogą tą darowiznę oddać. Powiedzą my nie chcemy tego, my w sumie też powinniśmy powiedzieć tak, żeby nikt nam nie zarzucił, o wzięli, sprywatyzowali to o co myśmy walczyli, żeśmy przekazywali nieodpłatnie, a oni to wszystko wzięli i oddali. My powinniśmy to policzyć, co żeśmy oddali, złożyć, podzielić to, to jest gminne, to jest tu, spakowane, czy chcecie to, czy chcecie przekazać to nowemu podmiotowi, zwrócić się z zapytaniem do tych wszystkich którzy to nam przekazywali. Trzeba rozmawiać z ludźmi, bo nie tylko dawajcie nam, bo my potrzebujemy, ale później jak sprzedawali i nawet się nie pytali, czy oddać, czy nie oddać.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ekretarz</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W sensie prawnym co do darowizny, to jest sytuacja taka, jak przy Kolejowej 29, że jeśli się dało, to muszą obie strony wyrazić zgodę później, żeby odebrać. Także tu odnośnie tego, że jak będzie chciał nam PCZ oddać, to my musimy to przyjąć, to nie jest tak. Jakby dwie strony muszą wyrazić zgodę, to mówimy o darowiźnie, bo to jest przekazane ze Stowarzyszenia w formie darowizny dla spółki.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Tak, ale trzeba Panie Sekretarzu rozmawiać z podmiotami, które nam przekazywały. Nie można tak zrobić, że  o, już nie jesteście nam potrzebn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pPr>
      <w:r>
        <w:rPr>
          <w:rFonts w:cs="Tahoma" w:ascii="Arial" w:hAnsi="Arial"/>
          <w:b/>
          <w:bCs/>
          <w:sz w:val="24"/>
          <w:szCs w:val="24"/>
          <w:lang w:eastAsia="zxx" w:bidi="zxx"/>
        </w:rPr>
        <w:t>Sekretarz</w:t>
      </w:r>
      <w:r>
        <w:rPr>
          <w:rFonts w:cs="Tahoma" w:ascii="Arial" w:hAnsi="Arial"/>
          <w:sz w:val="24"/>
          <w:szCs w:val="24"/>
          <w:lang w:eastAsia="zxx" w:bidi="zxx"/>
        </w:rPr>
        <w:t xml:space="preserv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No, to na pewno. Druga rzecz, chciałem się odnieść, że też się dowiedziałem o tym zachowaniu firmy Arcanum, która była w umowie zobowiązana do tego, żeby Państwu doradzać, jako Zespołowi negocjacyjnemu, że taka była  akurat forma odpowiedzi firmy Arcanum, mówiąc krótko, że nie przysłała osoby, prawnika z uprawnieniami do obsługi Zespołu, gdzie jest to wprost w umowie zapisane, że powinni byli to uczynić. Bardzo dziwna sytuacja, bardzo dziwne zachowanie no, nie mniej jednak miało miejsce. Kolejna rzecz, to jest do Pani Skarbnik, Pani Skarbnik co prawda nie ma, ale chciałem się odnieść, bo to nie było tak, że Państwo oczekiwaliście, w sposobie negocjacji Państwo oczekiwaliście kwoty takiej i takiej za szpital. To było określenie, to mamy, to jest tyle warte, a ile wy za to dacie. Taka była technika negocjacji i na ogół tak to się przeprowadza, że mówiąc krótko proszę bardzo, memorandum informacyjne plus własne badanie, my stan księgowy własnej firmy znamy  i teraz na ile wy, jako potencjalny oferent wyszacujecie, ile możecie za to pieniążków zapłacić, taka była technika negocjacji. Także to odnośnie tego. I czwarta sprawa, jak będziecie Państwo się odnosili do poszczególnych, tak najłatwiej jeszcze dzisiaj na Zarządzie, bo być może to będzie tak, że trzeba będzie zaczekać na sprawozdanie finansowe NZOZ -  u i dopiero wówczas, to na pewno też będziemy mieli uwagi do poszczególnych , takich szczegółowych zapisów.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Ja miałem wtedy wiedzę, 50 000 plus dług, a długu jest 50 000. To jest i wtenczas radnym mówimy na Radzie, 100 000 zł, bo 50 to było to, a 50 to było zadłużeni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Ja jeszcze tylko do jednego się odniosę. Budynek, jak przekazywaliśmy jeszcze w ogóle nie było mowy o tym, czy planów nie było ewentualnie sprzedaży udziałów, to po pierwsze. Po drugie proponowałbym posiedzenie Zarządu poszerzonego o zaproszenie Rady Nadzorczej oraz Prezesa  Spółki plus pełną księgowość i pełne wyjaśnienie spraw księgowych, w piątek na godzinę 10:00, czy to odpowiada?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Kaczmare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10:30 może być?</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Panie Starosto, proszę wziąć pod uwagę, że piątek, jest  teraz czas takich no, nieszczęścia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A poza tym nie wiadomo, czy oni zdążą.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I nie wiem, czy wszyscy będą,  bo nie wiadomo kiedy jest pogrzeb, może będzie chciał ktoś wyjechać na pogrzeb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uż wiemy, że w niedzielę jest pogrzeb.</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a przepraszam, ja nie słyszałem jeszcze. Słyszałem o soboci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Kaczmare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W sobotę uroczystości na placu Piłsudskiego , a w niedzielę pogrzeb.</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Panie Starosto, czy oni, bo prosiliśmy o potwierdzenie pilne sald, czy do piątku to zdążą?</w:t>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Ale my jesteśmy w sytuacji negocjacji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l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a wiem, tylko mówię.</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pPr>
      <w:r>
        <w:rPr>
          <w:rFonts w:cs="Tahoma" w:ascii="Arial" w:hAnsi="Arial"/>
          <w:b/>
          <w:bCs/>
          <w:sz w:val="24"/>
          <w:szCs w:val="24"/>
          <w:lang w:eastAsia="zxx" w:bidi="zxx"/>
        </w:rPr>
        <w:t>Starosta</w:t>
      </w:r>
      <w:r>
        <w:rPr>
          <w:rFonts w:cs="Tahoma" w:ascii="Arial" w:hAnsi="Arial"/>
          <w:sz w:val="24"/>
          <w:szCs w:val="24"/>
          <w:lang w:eastAsia="zxx" w:bidi="zxx"/>
        </w:rPr>
        <w:t xml:space="preserv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Moim zdaniem takie rzeczy trzeba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Kaczmare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Trzeba dzisiaj im przedstawić, że mają taki termin. Niech siedzą w nocy i niech robią.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ekretarz</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Potwierdzenie sald z tej drugiej firmy, ja wiem, że to jest kwestia wyciągnięcia, może rzeczywiście warto, Panie Starosto, ten jeden dzień przedłużyć i nie wiem, mieć ostateczną informację, niż w piątek mamy się spotkać, okaże się znowu, że jest, że tak powiem, jest niedokończone.</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a bym zaplanował to na poniedziałe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wie</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Dobrze, poniedziałek godzina 8:00.</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uż wszystkim ochłoną po wszystkim.</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Kaczmare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A nie możemy o 10:00?</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Nie, później jest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Musimy z samego rana zacząć, bo to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pPr>
      <w:r>
        <w:rPr>
          <w:rFonts w:cs="Tahoma" w:ascii="Arial" w:hAnsi="Arial"/>
          <w:b/>
          <w:bCs/>
          <w:sz w:val="24"/>
          <w:szCs w:val="24"/>
          <w:lang w:eastAsia="zxx" w:bidi="zxx"/>
        </w:rPr>
        <w:t>Starosta</w:t>
      </w:r>
      <w:r>
        <w:rPr>
          <w:rFonts w:cs="Tahoma" w:ascii="Arial" w:hAnsi="Arial"/>
          <w:sz w:val="24"/>
          <w:szCs w:val="24"/>
          <w:lang w:eastAsia="zxx" w:bidi="zxx"/>
        </w:rPr>
        <w:t xml:space="preserv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8:00 rano Zarząd z tymi, kto jest za takim stanowiskiem, bo ja bym proponował ze swojej strony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A czy dzisiaj będziemy rozmawiać jeszcze o niektórych punktach, czy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a bym proponował rzeczywiście zająć się w poniedziałek i po wysłuchaniu dokładniej relacji Prezesa Zarządu i poznania faktycznej straty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Ja bym proponował np. to nie jest tajemnica, żeby np. z tego, co wiem, ma się odbyć sesja nadzwyczajna w tym tygodniu jeszcze, może by skserować to, dać jakie warunki radnym, niech sobie podumają. Może coś nam doradzą?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No to nie bardzo.</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Nie bardzo?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No, nie bardzo.</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ekretarz</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Na tym etapie to nie jest już tajemnica dlatego, że Państwo jako Zarząd pertraktujecie.  To było objęte poufnością w momencie kiedy Zespół negocjacyjny prowadził procedurę negocjacji. To zostało zakończone poprzez przedstawienie rekomendacji. I teraz Państwo, jako Zarząd, mówiąc krótko, analizujecie te propozycje, które zostały przedłożone, zmieniacie, negocjujecie, przyjmujeci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Całkiem inne warunki można przyjąć.</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ekretarz</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Tak, ta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Tak naprawdę Zespół negocjacyjny  scedował wszelkie już możliwe negocjacje na Zarząd. Wykonał swoją pracę w takim zakresie, w jakim wykonał i pozostawił podjęcie decyzji Zarządowi. Moim zdaniem zapoznanie się, przemyślenie tych elementów i danie sobie czasu do poniedziałku, zebranie dokumentów przez spółkę absolutnie, może Rada Nadzorcza zdąży przyjąć sprawozdanie  finansowe bądź nie, to też są  elementy, które są  nam potrzebne do dalszego działania, jeżeli chodzi o kwestie związane z planem B i wtedy spotkamy się i przedyskutujemy. Co nagle, to po diable, no. Nie ma w moim, w tej chwili odczuciu pilności  w sprawie podpisywania umowy. Można poczekać tydzień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Można przed podpisaniem, jak już będziemy mieli to, może spotkanie zrobić radnych na sali i żeby ten, Zarząd podejmie decyzję taką, jaką podejmie, ale jeszcze poinformować radnych, żeby wiedzieli, żeby później nie powiedzieli, że postawiliśmy ich przed faktem dokonanym. Nie  wysłuchaliśmy, może ktoś coś podpowie, może to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My jesteśmy zobowiązani do informowania Rady i to robimy no, więc na każdej sesji będziemy takie rzeczy mówić.</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No tak, ale Panie Starosto, na dobrą sprawę możemy już na ostatniej sesji, kiedy już nie będzie, już zbyta przepraszam, już będzie to zbyte i wtenczas powiemy no, sprzedaliśmy to i koniec.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To znaczy tak, to nie nastąpi prędzej, niż będziemy mieli  projekt umowy z PCZ – tem. W projekcie umowy muszą być zawarte wszystkie nasze warunki. Projekt umowy zostanie przedstawiony firmie PCZ, która go przyjmie, albo nie. Może się z nim nie zgodzić i tu już twarde negocjacje, bo my taki punkt, a my inny, ale ja chciałam na jeszcze jedną rzecz zwrócić uwagę. Otóż myśmy określili warunki, jakie firma ma wypełnić, żeby w ogóle mogła nabyć udziały. Jednym z tych warunków i pamiętacie, również na Zespole było to bardzo  mocno podkreślane i dyskutowane to utrzymanie, zobowiązanie do, gwarancje w zakresie utrzymania zatrudnienia w spółce na dotychczasowym poziomie przez okres trzech lat, chociażby prawd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I oni nam to dawal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Ja miałam chyba inne informacje, to przepraszam.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Ma Pani rację całkowitą. Powiedzieli, że jak zagwarantujemy  kontrakt na trzy lata, to oni zagwarantują  trzy lata  pakiet socjalny, a przecież to jest niemożliwe. A o czym Pani mówiła? To samo!</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pPr>
      <w:r>
        <w:rPr>
          <w:rFonts w:cs="Tahoma" w:ascii="Arial" w:hAnsi="Arial"/>
          <w:b/>
          <w:bCs/>
          <w:sz w:val="24"/>
          <w:szCs w:val="24"/>
          <w:lang w:eastAsia="zxx" w:bidi="zxx"/>
        </w:rPr>
        <w:t>Zuzanna Jaskuła</w:t>
      </w:r>
      <w:r>
        <w:rPr>
          <w:rFonts w:cs="Tahoma" w:ascii="Arial" w:hAnsi="Arial"/>
          <w:sz w:val="24"/>
          <w:szCs w:val="24"/>
          <w:lang w:eastAsia="zxx" w:bidi="zxx"/>
        </w:rPr>
        <w:t xml:space="preserv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Proszę Państwa, to co mamy tutaj w tym, co Państwo również dzisiaj otrzymali, czyli te warunki i to tutaj jest dokładnie napisane, zabezpieczenie pracowników dokładnie to, co jest w ofercie wiążącej i tu jest cytat: „PCZ S.A uznaje fundamentalne znaczenie ...” itd. To jest, proszę Państwa moim zdaniem, może się mylę, takie bla, bla.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ekretarz</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Deklaracj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Tu nic nie jest napisane, że oni gwarantują  utrzymanie tego zatrudnienia.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Ludzie sami, jak nie będą chcieli pracować, to odejdą.</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No oczywiście, tylko ja zwracam uwagę oczywiście, to jest sprawa firmy, tak naprawdę kogo chce zatrudniać itd., ale proszę Państwa, myśmy podstawili taki warunek, żeby później nie było zarzucone, że najpierw stawiamy, a później od niego odchodzimy. To było nawet w ogłoszeniu, więc to jest ważne. Następna rzecz, to jest sposób zabezpieczenia tych zobowiązań.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To mówiłem, że to się nazywa potocznie pakietem socjalnym.</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Nie, w ogóle wszystkich zobowiązań.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Ale zabezpieczenie tego, to jest bardzo trudn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No, więc właśni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a nie wyobrażam sobie tego, jak to zrobić.</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pPr>
      <w:r>
        <w:rPr>
          <w:rFonts w:cs="Tahoma" w:ascii="Arial" w:hAnsi="Arial"/>
          <w:b/>
          <w:bCs/>
          <w:sz w:val="24"/>
          <w:szCs w:val="24"/>
          <w:lang w:eastAsia="zxx" w:bidi="zxx"/>
        </w:rPr>
        <w:t>Zuzanna Jaskuła</w:t>
      </w:r>
      <w:r>
        <w:rPr>
          <w:rFonts w:cs="Tahoma" w:ascii="Arial" w:hAnsi="Arial"/>
          <w:sz w:val="24"/>
          <w:szCs w:val="24"/>
          <w:lang w:eastAsia="zxx" w:bidi="zxx"/>
        </w:rPr>
        <w:t xml:space="preserv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No, to po to wynajęliśmy tą firmę, która ten projekt umowy ze sposobem zabezpieczeń przygotuje. Ale, żeby ona przygotowała to, to Zarząd tutaj Powiatu musi jej konkretne podać warunki i koniec.</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To dziś musimy te warunki omówić.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pPr>
      <w:r>
        <w:rPr>
          <w:rFonts w:cs="Tahoma" w:ascii="Arial" w:hAnsi="Arial"/>
          <w:b/>
          <w:bCs/>
          <w:sz w:val="24"/>
          <w:szCs w:val="24"/>
          <w:lang w:eastAsia="zxx" w:bidi="zxx"/>
        </w:rPr>
        <w:t>Zuzanna Jaskuła</w:t>
      </w:r>
      <w:r>
        <w:rPr>
          <w:rFonts w:cs="Tahoma" w:ascii="Arial" w:hAnsi="Arial"/>
          <w:sz w:val="24"/>
          <w:szCs w:val="24"/>
          <w:lang w:eastAsia="zxx" w:bidi="zxx"/>
        </w:rPr>
        <w:t xml:space="preserv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Tak, ta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Kaczmare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Ale był Zespół negocjacyjny, Zespół negocjacyjny ustalił, mamy to na piśmie i teraz się odnosimy do tego. Proszę Panią, to są warunki do negocjacji, te warunki, które żeśmy zgłosil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Tak.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Kaczmare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To są warunki do negocjacji. Argumentem logicznym jest, że jak nie będzie pracy, to nie będą potrzebni pracownicy. To jest filozofia wolnego rynku. Jeśli powiedzmy, argument firmy, która złożyła akces dla naszych udziałów jest takie, jak zabezpieczycie nam kontrakt no, to my zabezpieczymy stałe zatrudnienie. Jest to logiczne i trudno się z tym nie zgodzić.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Chwileczkę, chwileczkę...</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Kaczmare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Natomiast ja bym tutaj przy tym pakiecie socjalnym specjalnie się nie rozczulał, ponieważ szczupłość kadry medycznej w naszym rejonie, nie tylko szczególnie pielęgniarskiej, jest tak duże, że nie będą mieli wyboru.</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pPr>
      <w:r>
        <w:rPr>
          <w:rFonts w:cs="Tahoma" w:ascii="Arial" w:hAnsi="Arial"/>
          <w:sz w:val="24"/>
          <w:szCs w:val="24"/>
          <w:lang w:eastAsia="zxx" w:bidi="zxx"/>
        </w:rPr>
        <w:t>Mi nie trzeba tych rzeczy tłumaczyć, ja to wszystko rozumiem. Ja tylko  zwracam uwagę, co żądaliśmy, prawda, i w ogłoszeniu, w ogłoszeniu, w warunkach negocjacji, w uchwale Zarządu, następna rzecz proszę Państwa, mówi się o kontrakcie. Przecież napisaliśmy, że zobowiązania oferent, do czego mają się zobowiązać? Zobowiązanie do utrzymanie utworzonego przez spółkę NZOZ, udzielenia świadczeń zdrowotnych w ramach kontraktu z NFZ przez ten zakład, przynajmniej w dotychczasowym zakresie, a także do nie</w:t>
      </w:r>
      <w:r>
        <w:rPr>
          <w:rFonts w:cs="Tahoma" w:ascii="Arial" w:hAnsi="Arial"/>
          <w:sz w:val="24"/>
          <w:szCs w:val="24"/>
          <w:lang w:bidi="zxx"/>
        </w:rPr>
        <w:t xml:space="preserve"> </w:t>
      </w:r>
      <w:r>
        <w:rPr>
          <w:rFonts w:cs="Tahoma" w:ascii="Arial" w:hAnsi="Arial"/>
          <w:sz w:val="24"/>
          <w:szCs w:val="24"/>
          <w:lang w:eastAsia="zxx" w:bidi="zxx"/>
        </w:rPr>
        <w:t xml:space="preserve">zbywania, no. Czyli w ramach kontraktu udzielanie tych świadczeń. My to chcieliśmy, tymczasem tu się okazuje, że w tej chwili PCZ chce od nas zagwarantowania tego kontraktu, czyli jakby sytuacja stała się odwrotna. Proszę te rzeczy wszystkie wziąć pod uwagę. I ostatnie, co chciałabym powiedzieć, że ogłoszenie, które ukazało się 22 stycznia dokładnie, wyraźnie zastrzegliśmy -  Zarząd Powiatu Średzkiego zastrzega sobie prawo wyboru jednego lub kilku podmiotów, z którymi podejmuje negocjacje, odstąpienia od negocjacji bez podania przyczyny, przedłużenia terminu składania odpowiedzi na zaproszenie do negocjacji, żądania dodatkowych informacji od podmiotów, które złożą  odpowiedź na publiczne zaproszenie do negocjacji, zmiany procedury i harmonogramu negocjacji. I też prosiłabym, żeby Zarząd wziął to pod uwagę.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Panie Zuziu, to wszystko  jest fajnie, pięknie. My byśmy mieli ogrom pracy i to wszystko egzekwowali po kolei jakby się zgłosiły, co najmniej dwie albo trzy firmy. A zgłosiła się jedna, dyktująca warunki i teraz Zespół przedstawił no, to co przedstawiła firma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Ale to, co przeczytałam, co mamy, ale to nie jest tak, że Zarząd ma zamkniętą już w tej chwili drogę. Na to zwracam tylko uwagę.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Ale mówię, jako Zespół negocjujący. My mielibyśmy negocjować z kilkoma podmiotami i wskazać Zarządowi, że na 90% stawiamy na tą firmę, bo najlepsze warunki wynegocjowała. Ale z kim mieliśmy negocjować? Z jedną firmą?</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pPr>
      <w:r>
        <w:rPr>
          <w:rFonts w:cs="Tahoma" w:ascii="Arial" w:hAnsi="Arial"/>
          <w:b/>
          <w:bCs/>
          <w:sz w:val="24"/>
          <w:szCs w:val="24"/>
          <w:lang w:eastAsia="zxx" w:bidi="zxx"/>
        </w:rPr>
        <w:t>Sekretarz</w:t>
      </w:r>
      <w:r>
        <w:rPr>
          <w:rFonts w:cs="Tahoma" w:ascii="Arial" w:hAnsi="Arial"/>
          <w:sz w:val="24"/>
          <w:szCs w:val="24"/>
          <w:lang w:eastAsia="zxx" w:bidi="zxx"/>
        </w:rPr>
        <w:t xml:space="preserv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Dlatego na chwilę obecną Zarząd Powiatu przejął tą kwestię związaną z negocjacjami i dlatego jesteśmy w tym miejscu, w którym jesteśmy.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eszcze jedna rzecz, bo sformułowane jest dzisiejsze posiedzenie w punkcie trzecim, jako ustalenie warunków sprzedaży i przyjęcie stanowiska. My na dzień dzisiejszy takowego stanowiska nie możemy podjąć dopóki nie poznamy dogłębnie sytuacji finansowej, to co się stanie w poniedziałek na godzinę 8:00. I po tym poniedziałku, ewentualnie wyartykułujemy wszystkie za i przeciw, zresztą każdy będzie miał czas do poniedziałku, żeby się zastanowić nad tym jeszcze i przeanalizować to, co dostał w tych warunkach, po rozmowach piątkowych i ewentualnie może ktoś będzie miał jakiś pomysł na to. I tak, jak powiedziałem, nie ma ciśnienia w sensie, żeby to jak najszybciej zbywać, absolutnie. Musimy się nad tym zastanowić dokładnie i przeanalizować sytuację.</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Kaczmare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Kwestie są zasadniczo dwie.</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Proszę nie kiwać głową, Panie Majerowski, bo to nie jest sprzedaż gumy do żucia Donald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estem zdziwiony zmianą stanowiska weekendowym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a jestem zdziwiony wieloma rzeczami, które miały miejsce i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Od piątku zmiana straszna stanowisk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Kaczmare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a bym prosił, żeby tu nie uprawiać polityki, bo to jest zupełnie inna sprawa. Rozmawiajmy o szpitalu. Kwestie są, według mnie zasadniczo dwie: budynek i sprawy ekonomiczne i te dwie sprawy musimy, bo to są najistotniejsze sprawy w tym wszystkim.</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Druga rzecz, jako Arcanum, firma może zawrzeć w umowie wszystkie nasze elementy                    dotycząc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Tak, ale PCZ może się nie zgodzić.  To, co powiedziałam, tak.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Ale oni nie muszą się zgodzić, proszę bardzo. Zadośćuczyni się uzgodnieniom piątkowym, oni przyślą nam jutro, czy pojutrze swoje propozycje trzech umów, z którymi my już się nie                zgadzamy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Tak, na które my też się nie zgadzamy.</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A nam Arcanum może skonstruować tak umowę sprzedaży udziałów, która jest wg. woli z ogłoszenia itd. i wtedy siadamy, wtorek, środa, czwartek przyszłego tygodnia, jeżeli już będziemy mieli wiedzę w poniedziałek i wtedy będziemy negocjować ostatecznie i koniec. I tak możemy przesłać informację do PCZ.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Bo, proszę Państwa,  jeszcze na jedną rzecz chciałam zwrócić uwagę, że Zespół negocjujący był powołany tylko do tego..</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Wcale nie musiał tego kończyć w piątek, chcę się odnieść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Ale to nie znaczy, że on skończył. To jest jedna rzecz, ale tak naprawdę Zespół negocjujący, proszę Państwa, on nie ponosi żadnej odpowiedzialności za wynik negocjacji i za to co robił, czy nie robił, czy źle robił, prawda, bo całą odpowiedzialność tak naprawdę, ponosicie Panowie, jako Zarząd i Zgromadzenie Wspólników. I tyle.</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Dobrze, kończąc punkt trzeci, kto jest za takim stanowiskiem, spotkaniem się w poniedziałek, omówieniem tego tak, jak żeśmy to tutaj uzgodnili w tym momencie, kto jest z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Panie Starosto ten, bo tutaj żeśmy tak  przeanalizowaliśmy niektóre punkty, bo tych punktów jest, to w poniedziałek będziemy analizować wszystko, po kolei na nowo i już będziemy mieli stanowisko, przyjmiemy stanowisko?</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Po zbadaniu finansowym spółki będzie ich więcej no, bo to jest logiczne  w tym momencie. Ja tak to widzę, no.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ekretarz</w:t>
      </w:r>
    </w:p>
    <w:p>
      <w:pPr>
        <w:pStyle w:val="Normal"/>
        <w:spacing w:lineRule="auto" w:line="240" w:before="0" w:after="0"/>
        <w:ind w:left="57" w:right="57" w:hanging="0"/>
        <w:jc w:val="both"/>
        <w:rPr/>
      </w:pPr>
      <w:r>
        <w:rPr>
          <w:rFonts w:cs="Tahoma" w:ascii="Arial" w:hAnsi="Arial"/>
          <w:sz w:val="24"/>
          <w:szCs w:val="24"/>
          <w:lang w:eastAsia="zxx" w:bidi="zxx"/>
        </w:rPr>
        <w:t xml:space="preserve">Ja rozumiem, że do Prezesa Zarządu spółki zwrócimy się z prośbą, jeżeli jest już sprawozdanie finansowe, o przedłożenie nam, żeby mogli to Państwu przesłać, </w:t>
      </w:r>
      <w:r>
        <w:rPr>
          <w:rFonts w:cs="Tahoma" w:ascii="Arial" w:hAnsi="Arial"/>
          <w:sz w:val="24"/>
          <w:szCs w:val="24"/>
          <w:lang w:bidi="zxx"/>
        </w:rPr>
        <w:t>żebyście</w:t>
      </w:r>
      <w:r>
        <w:rPr>
          <w:rFonts w:cs="Tahoma" w:ascii="Arial" w:hAnsi="Arial"/>
          <w:sz w:val="24"/>
          <w:szCs w:val="24"/>
          <w:lang w:eastAsia="zxx" w:bidi="zxx"/>
        </w:rPr>
        <w:t xml:space="preserve"> na poniedziałek, żebyście się Państwo zapoznali i przyszli z tą wiedzą, a być  może jest tak, że dopiero w poniedziałek zostanie to przedłożone.</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a proponuję coś takiego, że jest tutaj nasz sztab pracowników w Starostwie, który będzie dziś wtorek, który do poniedziałku, w piątek włącznie będzie jeszcze myślał nad tym, my mamy dokumenty, jeśli ktoś z nas będzie miał jakieś propozycje, proszę przyjść do Sekretarza i np. w tym punkcie chciałbym to i to zmienić, bo ja nie ukrywam, że z kimś skonsultuję, kto się zna na tym. Mam prawo skonsultować to z fachowcem, który mi doradzi słuchaj, tak można zrobić, tak, albo tak. Przyjdę i wniosę, albo na piśmie, że ja proponuję coś takiego, a czy grupa, czy Zarząd przyjmie to, ale pod rozwagę można dać, a nie w poniedziałek każdy przyjdzie, wyskoczy z jakimiś problemami i znowu będziemy bić pianę nad tym. Mamy do piątku czas, niech każdy złoży z członków Zarządu na piśmie swoje jakieś tam zmiany, a jeśli nie złoży, to znakiem tego, że wyraża wstępnie zgodę i żebyśmy w poniedziałek nie bili piany, tylko konkretnie punkt po punkcie, tutaj pracownicy Starostwa i Wicestarosta, wszystko tak, jak ma być, żebyśmy po prostu, już jest wpół do pierwszej i do czego doszliśmy w dwie i pół godziny?</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Może nie doszliśmy, ale posiedliśmy wiedzę.</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Kaczmare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Nie no, od czegoś trzeba zacząć i tutaj nie jest to czas zmarnowany napewno.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Nie no, dyskusja jest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Samo siadanie do negocjacji powinno mieć świadomość tego na jakim etapie my się, bo dzisiejszy dzień, dzisiejsza dyskusja powinna się odbyć miesiąc temu, zanim usiedliśmy do PCZ – tu.</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Dla mnie podejmując decyzję Pan, jako Zespół, wydawało się, że jest wszystko, że już można usiąść, przedstawić członkom Zarządu. Minęło parę dni, przychodzi Pan Starosta i mówi, że to, czy tamto mu się nie podoba, taki zapis, taki zapis. No, musimy też, ja proszę, żeby Sekretarz wziął trochę ciężaru na siebi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pPr>
      <w:r>
        <w:rPr>
          <w:rFonts w:cs="Tahoma" w:ascii="Arial" w:hAnsi="Arial"/>
          <w:b/>
          <w:bCs/>
          <w:sz w:val="24"/>
          <w:szCs w:val="24"/>
          <w:lang w:eastAsia="zxx" w:bidi="zxx"/>
        </w:rPr>
        <w:t>Sekretarz</w:t>
      </w:r>
      <w:r>
        <w:rPr>
          <w:rFonts w:cs="Tahoma" w:ascii="Arial" w:hAnsi="Arial"/>
          <w:sz w:val="24"/>
          <w:szCs w:val="24"/>
          <w:lang w:eastAsia="zxx" w:bidi="zxx"/>
        </w:rPr>
        <w:t xml:space="preserv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Ja biorę, tym bardziej, że Państwo dają jakieś wnioski, my już pracujemy nad pewnymi propozycjami PCZ – tu. Mamy uwagi swoje uszczegóławiające, czy określające jakie mogą z tego tytułu zagrożenia grozić, nie rozwijamy dzisiaj tej kwestii no, bo przechodzimy, że najpierw sytuacja  finansowa, a dopiero później rozwijamy i to rozwinięcie nastąpi na następnym posiedzeniu Zarządu.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No, bo mamy podjąć decyzję. Jeżeli ktoś nie będzie głosował za zbyciem no, to niech powie dlaczego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pPr>
      <w:r>
        <w:rPr>
          <w:rFonts w:cs="Tahoma" w:ascii="Arial" w:hAnsi="Arial"/>
          <w:b/>
          <w:bCs/>
          <w:sz w:val="24"/>
          <w:szCs w:val="24"/>
          <w:lang w:eastAsia="zxx" w:bidi="zxx"/>
        </w:rPr>
        <w:t>Sekretarz</w:t>
      </w:r>
      <w:r>
        <w:rPr>
          <w:rFonts w:cs="Tahoma" w:ascii="Arial" w:hAnsi="Arial"/>
          <w:sz w:val="24"/>
          <w:szCs w:val="24"/>
          <w:lang w:eastAsia="zxx" w:bidi="zxx"/>
        </w:rPr>
        <w:t xml:space="preserv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Jesteśmy wszyscy na etapie dalszych negocjacji, a te negocjacje polegają na tym, że wypracowane zostało tutaj stanowisko, zostanie  zaproszony Pan z PCZ – tu, przedstawiciel             PCZ – tu, zostanie  mu to przedstawione, on się na to wypowie, da swoją odpowiedź na to stanowisko i w tym momencie, jeżeli Państwo się nie spotkacie i nie dojdziecie do konsensusu no, to tak na dobra sprawę propozycja, która się  pojawi w projekcie umowy prawdopodobnie zostanie przez PCZ odrzucona. Chyba, że przyjmiemy taką koncepcję, że Zarząd przyjmie stanowisko, to stanowisko zostanie przelane na projekt już umowy przygotowany przez Arcanum i wtedy przedłożone przedstawicielowi PCZ.</w:t>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Trzeba pod uwagę wziąć jeszcze jedną rzecz, według mojej oceny, co się stanie, gdy nie dojdziemy do porozumienia z PCZ? Co dalej,co tam,  bo to też trzeba brać pod uwagę, no w spółce, bo też trzeba wziąć pod uwagę.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Z tymi podmiotami, które przekazywały dla szpitala te rzeczy.</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Wobec powyższego nie, ma rację. Trzeba chociaż poinformować, że coś takiego ma miejsce. Są przepisy, które cofają darowiznę.</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cieje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A może powiedzą tak, wyrażamy zgodę, żeby dalej to funkcjonowało w prywatnym podmiocie i nie mamy żadnych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Kaczmare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Ale mamy ewidencję tych darczyńców?</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Jedna rzecz, własnością Gminy Środa Śląska jest przenośny rentgen. Mogą się w ogóle nie zgodzić na to, żeby on dalej był w spółce, czy w innym podmiocie, mogą go zabrać  stamtąd i postawić w gabinecie np. kogoś innego w tym budynku, może tak być.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pPr>
      <w:r>
        <w:rPr>
          <w:rFonts w:cs="Tahoma" w:ascii="Arial" w:hAnsi="Arial"/>
          <w:b/>
          <w:bCs/>
          <w:sz w:val="24"/>
          <w:szCs w:val="24"/>
          <w:lang w:eastAsia="zxx" w:bidi="zxx"/>
        </w:rPr>
        <w:t>Radny Maciejewski</w:t>
      </w:r>
      <w:r>
        <w:rPr>
          <w:rFonts w:cs="Tahoma" w:ascii="Arial" w:hAnsi="Arial"/>
          <w:sz w:val="24"/>
          <w:szCs w:val="24"/>
          <w:lang w:eastAsia="zxx" w:bidi="zxx"/>
        </w:rPr>
        <w:t xml:space="preserv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Albo mogą go  przekazać komuś innemu.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Starost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No dokładnie. Jak będziemy mieli wszystkie elementy, czarno na białym, rozpiszemy sobie za i przeciw na kartce. To jest proste zadanie, wystarczy kartkę podzielić na pół i wszędzie spisywać za i przeciw.  Za, przeciw podliczymy i nam wyjdzie wynik, ile jest za, a ile przeciw. Kto jest za takim stanowiskiem, w poniedziałek, godzina 8:00?</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center"/>
        <w:rPr/>
      </w:pPr>
      <w:r>
        <w:rPr>
          <w:rFonts w:cs="Tahoma" w:ascii="Arial" w:hAnsi="Arial"/>
          <w:b/>
          <w:bCs/>
          <w:sz w:val="24"/>
          <w:szCs w:val="24"/>
          <w:lang w:eastAsia="zxx" w:bidi="zxx"/>
        </w:rPr>
        <w:t>Za– 5, P – 0, W – 0.</w:t>
      </w:r>
      <w:r>
        <w:rPr>
          <w:rFonts w:cs="Tahoma" w:ascii="Arial" w:hAnsi="Arial"/>
          <w:sz w:val="24"/>
          <w:szCs w:val="24"/>
          <w:lang w:eastAsia="zxx" w:bidi="zxx"/>
        </w:rPr>
        <w:t xml:space="preserv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Kaczmare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To już koniec, tak?</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Nie, jeszcze nie. „Sprawy różne” jeszcze.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Zuzanna Jaskuł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 xml:space="preserve">To ja już mogę iść, czy nie? Nie wiem. </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left="57" w:right="57" w:hanging="0"/>
        <w:jc w:val="both"/>
        <w:rPr>
          <w:rFonts w:ascii="Arial" w:hAnsi="Arial" w:cs="Tahoma"/>
          <w:b/>
          <w:b/>
          <w:bCs/>
          <w:sz w:val="24"/>
          <w:szCs w:val="24"/>
          <w:lang w:eastAsia="zxx" w:bidi="zxx"/>
        </w:rPr>
      </w:pPr>
      <w:r>
        <w:rPr>
          <w:rFonts w:cs="Tahoma" w:ascii="Arial" w:hAnsi="Arial"/>
          <w:b/>
          <w:bCs/>
          <w:sz w:val="24"/>
          <w:szCs w:val="24"/>
          <w:lang w:eastAsia="zxx" w:bidi="zxx"/>
        </w:rPr>
        <w:t>Radny Majerowski</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t>To my powinniśmy na Zespole negocjacyjnym takie wiadomości wiedzieć. Wracamy do punktu wyjścia.</w:t>
      </w:r>
    </w:p>
    <w:p>
      <w:pPr>
        <w:pStyle w:val="Normal"/>
        <w:spacing w:lineRule="auto" w:line="240" w:before="0" w:after="0"/>
        <w:ind w:left="57" w:right="57" w:hanging="0"/>
        <w:jc w:val="both"/>
        <w:rPr>
          <w:rFonts w:ascii="Arial" w:hAnsi="Arial" w:cs="Tahoma"/>
          <w:sz w:val="24"/>
          <w:szCs w:val="24"/>
          <w:lang w:eastAsia="zxx" w:bidi="zxx"/>
        </w:rPr>
      </w:pPr>
      <w:r>
        <w:rPr>
          <w:rFonts w:cs="Tahoma" w:ascii="Arial" w:hAnsi="Arial"/>
          <w:sz w:val="24"/>
          <w:szCs w:val="24"/>
          <w:lang w:eastAsia="zxx" w:bidi="zxx"/>
        </w:rPr>
      </w:r>
    </w:p>
    <w:p>
      <w:pPr>
        <w:pStyle w:val="Normal"/>
        <w:spacing w:lineRule="auto" w:line="240" w:before="0" w:after="0"/>
        <w:ind w:right="57" w:hanging="0"/>
        <w:jc w:val="both"/>
        <w:rPr>
          <w:rFonts w:ascii="Arial" w:hAnsi="Arial" w:cs="Tahoma"/>
          <w:sz w:val="24"/>
          <w:szCs w:val="24"/>
          <w:lang w:eastAsia="zxx" w:bidi="zxx"/>
        </w:rPr>
      </w:pPr>
      <w:r>
        <w:rPr>
          <w:rFonts w:cs="Tahoma" w:ascii="Arial" w:hAnsi="Arial"/>
          <w:b/>
          <w:bCs/>
          <w:sz w:val="24"/>
          <w:szCs w:val="24"/>
          <w:lang w:bidi="zxx"/>
        </w:rPr>
        <w:t xml:space="preserve">Starosta ogłosił przerwę w posiedzeniu Zarządu. </w:t>
      </w:r>
    </w:p>
    <w:p>
      <w:pPr>
        <w:pStyle w:val="Normal"/>
        <w:spacing w:lineRule="auto" w:line="240" w:before="0" w:after="0"/>
        <w:ind w:left="57" w:right="57" w:hanging="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które funkcjonuje w procesie  tworzenia decyzj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spacing w:lineRule="auto" w:line="240" w:before="0" w:after="0"/>
        <w:jc w:val="both"/>
        <w:rPr/>
      </w:pPr>
      <w:r>
        <w:rPr>
          <w:rFonts w:cs="Arial" w:ascii="Arial" w:hAnsi="Arial"/>
          <w:sz w:val="24"/>
          <w:szCs w:val="24"/>
          <w:lang w:bidi="zxx"/>
        </w:rPr>
        <w:t xml:space="preserve">Ale </w:t>
      </w:r>
      <w:r>
        <w:rPr>
          <w:rFonts w:cs="Arial" w:ascii="Arial" w:hAnsi="Arial"/>
          <w:sz w:val="24"/>
          <w:szCs w:val="24"/>
          <w:lang w:eastAsia="zxx" w:bidi="zxx"/>
        </w:rPr>
        <w:t>dobrze!</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Utworzenia decyzj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spacing w:lineRule="auto" w:line="240" w:before="0" w:after="0"/>
        <w:jc w:val="both"/>
        <w:rPr/>
      </w:pPr>
      <w:r>
        <w:rPr>
          <w:rFonts w:cs="Arial" w:ascii="Arial" w:hAnsi="Arial"/>
          <w:sz w:val="24"/>
          <w:szCs w:val="24"/>
          <w:lang w:bidi="zxx"/>
        </w:rPr>
        <w:t>Ja też nie chciałeś</w:t>
      </w:r>
      <w:r>
        <w:rPr>
          <w:rFonts w:cs="Arial" w:ascii="Arial" w:hAnsi="Arial"/>
          <w:sz w:val="24"/>
          <w:szCs w:val="24"/>
          <w:lang w:eastAsia="zxx" w:bidi="zxx"/>
        </w:rPr>
        <w:t xml:space="preserve"> do tego procesu wejść. </w:t>
      </w:r>
    </w:p>
    <w:p>
      <w:pPr>
        <w:pStyle w:val="Normal"/>
        <w:spacing w:lineRule="auto" w:line="240" w:before="0" w:after="0"/>
        <w:jc w:val="both"/>
        <w:rPr>
          <w:rFonts w:ascii="Arial" w:hAnsi="Arial" w:eastAsia="Arial" w:cs="Arial"/>
          <w:sz w:val="24"/>
          <w:szCs w:val="24"/>
          <w:lang w:eastAsia="zxx" w:bidi="zxx"/>
        </w:rPr>
      </w:pPr>
      <w:r>
        <w:rPr>
          <w:rFonts w:eastAsia="Arial" w:cs="Arial" w:ascii="Arial" w:hAnsi="Arial"/>
          <w:sz w:val="24"/>
          <w:szCs w:val="24"/>
          <w:lang w:eastAsia="zxx" w:bidi="zxx"/>
        </w:rPr>
        <w:t xml:space="preserve">  </w:t>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Ale przepraszam, bo  ja w tym uczestniczę, tylko nie uczestniczyłem  w Zespole negocjacyjnym,  ale ...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Tak się składa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Jako członek Zgromadzenia Wspólników i członek Zarządu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Tak się składa, że znowu jesteśmy w punkcie wyjścia. Taka prawd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Jeśli Pan uważa, że Zespół, tak, tak.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Jesteśmy w punkcie wyjści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Ale to nie jest punkt wyjścia.  Będziemy bogatsi o wiedzę, Zespół wykonał określoną pracę. Pan po prostu nie zdaje sobie sprawy z faktu, ile Pan pracy wykonał.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O jej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Zanim ja się dowiedziałem, przed Zespołem negocjacyjnym, jak Zespół negocjacyjny zebrał się i miał podjąć decyzję i wysłuchać PCZ – u i Pan Starosta mi przedstawił sytuację Niepublicznego Zakładu Opieki Zdrowotnej no, to ja ten, ja powiedziałem, dlaczego dzisiaj się dowiedziałem, że takie jest zadłużenie, nie.</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Tak, tak.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No, ale Pan Starosta powiedział, że tą, wczoraj, czy przedwczoraj od Pana Oćwiej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ekretarz</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Jesteśmy w punkcie „Sprawy różne”.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Kiedy było spotkanie? W piątek, w środę była Rada Nadzorcza. Nikt z Panów nie był na Radzie Nadzorczej tak naprawdę. Ja posiadłem tą wiedzę i byłem blady, byłam blady  po prosu i byłem załamany tą całą sytuacją. Tak to można odczytywać, natomiast jest czas na to, żeby przemyśleć sprawę i z drugiej strony to, co mówi Ściborski, to jest typowo biznesowe zagranie. Stawia nas pod murem i mówi teraz albo mi to sprzedacie albo nie. A co jeśli nie ma racji, w sytuacji jeżeli chodzi o kwestie finansowe i stąd moja, mój upór w sprawie, żeby tą sprawę wyjaśnić i wyjaśnimy to do poniedziałku. Ale mówienie, stawianie sprawy w ten sposób jest nieuczciwe, jest po prostu nieuczciwe.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Ale tak było, ale tak było! To nie jest wymyślone.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Trzeba było się zastanowić, co się mówi, co się robi i jak to się rob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Ale Pan zamknął posiedzenie.</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Nie zamknąłem, są „sprawy różne”.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Wice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Ja chciałbym wniosek złożyć, bo temat, w związku z sytuacją w kraju, z licznymi telefonami, pytaniami mieszkańców wnoszę o to, żebyśmy zorganizowali oficjalny wyjazd na pogrzeb Prezydenta, wynajęcie autokaru. Wiele osób  się do mnie zwracało z taką prośbą.</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Jako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Wice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Jako samorząd.</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Jako samorząd, zorganizować wyjazd. Jestem za, jak najbardziej. Mamy autobus w tym, malutki busik 12 – osobowy. No, nie wiem ile zbierzemy osób, bo nie wiem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Wice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Ja myślę, że też można podać to do publicznej informacji myślę, że się mieszkańcy też zgłoszą.</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Jest czas, jest wtorek.</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Wice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Może większy autokar wynająć.</w:t>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Jestem za tym, kto jest za takim wnioskiem wynajęcia autokaru i określenia ilości osób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Czyli my, po naszej stronie będą koszty transportu.</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Koszty transportu. Kto jest z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 xml:space="preserve">Z – 5, W – 0, P – 0. </w:t>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Dziękuję i niech Wydział Promocji ogłosi, kto jest chętny jechać niech się zapisuje w Wydziale Promocji do piątku włącznie. Jeżeli chodzi o autobus to jest kwestia dwudziestu nie, czterdziestu kilku osób. Aha przepraszam, kwestia dodatkowego patchera, czyli wniosku Komisji Rewizyjnej kto, co?</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pPr>
      <w:r>
        <w:rPr>
          <w:rFonts w:cs="Arial" w:ascii="Arial" w:hAnsi="Arial"/>
          <w:b/>
          <w:bCs/>
          <w:sz w:val="24"/>
          <w:szCs w:val="24"/>
          <w:lang w:eastAsia="zxx" w:bidi="zxx"/>
        </w:rPr>
        <w:t>Sekretarz</w:t>
      </w:r>
      <w:r>
        <w:rPr>
          <w:rFonts w:cs="Arial" w:ascii="Arial" w:hAnsi="Arial"/>
          <w:sz w:val="24"/>
          <w:szCs w:val="24"/>
          <w:lang w:eastAsia="zxx" w:bidi="zxx"/>
        </w:rPr>
        <w:t xml:space="preserve">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To jest na następny Zarząd?</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Nie, ale to jest naturalne, że się ustosunkowujemy do tego i jesteśmy za, moim zdaniem.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Wice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To już takie stanowisko było podejmowane na Zarządzie, potem wstrzymywaliśmy to ze względu na te przełomy, na które przekazaliśmy pieniądze. W pierwszej kolejności mamy wyremontować te przełomy. Takie były podejmowane stanowiska przez Zarząd.</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Nic się nie dzieje na Wrocławskiej. Jak zbędziemy udziały, to trzeba szybko przenosić ten, a tam nie ma, grupa remontowa, już był  przetarg, wszystko, nic się nie dzieje. Nie ma remontu tam przy tym budynku.</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pPr>
      <w:r>
        <w:rPr>
          <w:rFonts w:cs="Arial" w:ascii="Arial" w:hAnsi="Arial"/>
          <w:b/>
          <w:bCs/>
          <w:sz w:val="24"/>
          <w:szCs w:val="24"/>
          <w:lang w:eastAsia="zxx" w:bidi="zxx"/>
        </w:rPr>
        <w:t>Sekretarz</w:t>
      </w:r>
      <w:r>
        <w:rPr>
          <w:rFonts w:cs="Arial" w:ascii="Arial" w:hAnsi="Arial"/>
          <w:sz w:val="24"/>
          <w:szCs w:val="24"/>
          <w:lang w:eastAsia="zxx" w:bidi="zxx"/>
        </w:rPr>
        <w:t xml:space="preserve">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Tam jest dopiero po przetargu. Czekamy na podpisanie umowy, bo to jest procedura, że ktoś może się odwołać i tak dalej. Zastanie także .... Wrocławska 42 jest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Czyli przyjmujemy informację Komisji Rewizyjnej do wiadomośc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ekretarz</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Na następny Zarząd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Na następnym Zarządzie, w miarę możliwych środków finansowych już jesteśmy też za tym. Ja muszę już naprawdę jechać.</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To czy może kontynuować Pan Wicestarosta Zarząd?</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Starosta</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Tak, są „sprawy różne". </w:t>
      </w:r>
    </w:p>
    <w:p>
      <w:pPr>
        <w:pStyle w:val="Normal"/>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i/>
          <w:i/>
          <w:sz w:val="24"/>
          <w:szCs w:val="24"/>
          <w:lang w:eastAsia="zxx" w:bidi="zxx"/>
        </w:rPr>
      </w:pPr>
      <w:r>
        <w:rPr>
          <w:rFonts w:cs="Arial" w:ascii="Arial" w:hAnsi="Arial"/>
          <w:i/>
          <w:sz w:val="24"/>
          <w:szCs w:val="24"/>
          <w:lang w:eastAsia="zxx" w:bidi="zxx"/>
        </w:rPr>
        <w:t>(Starosta opuszcza posiedzenie Zarządu).</w:t>
      </w:r>
    </w:p>
    <w:p>
      <w:pPr>
        <w:pStyle w:val="Normal"/>
        <w:spacing w:lineRule="auto" w:line="240" w:before="0" w:after="0"/>
        <w:jc w:val="both"/>
        <w:rPr>
          <w:rFonts w:ascii="Arial" w:hAnsi="Arial" w:cs="Arial"/>
          <w:b/>
          <w:b/>
          <w:bCs/>
          <w:i/>
          <w:i/>
          <w:sz w:val="24"/>
          <w:szCs w:val="24"/>
          <w:lang w:eastAsia="zxx" w:bidi="zxx"/>
        </w:rPr>
      </w:pPr>
      <w:r>
        <w:rPr>
          <w:rFonts w:cs="Arial" w:ascii="Arial" w:hAnsi="Arial"/>
          <w:b/>
          <w:bCs/>
          <w:i/>
          <w:sz w:val="24"/>
          <w:szCs w:val="24"/>
          <w:lang w:eastAsia="zxx" w:bidi="zxx"/>
        </w:rPr>
      </w:r>
    </w:p>
    <w:p>
      <w:pPr>
        <w:pStyle w:val="Normal"/>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s>
        <w:spacing w:lineRule="auto" w:line="240" w:before="0" w:after="0"/>
        <w:jc w:val="both"/>
        <w:rPr/>
      </w:pPr>
      <w:r>
        <w:rPr>
          <w:rFonts w:cs="Arial" w:ascii="Arial" w:hAnsi="Arial"/>
          <w:sz w:val="24"/>
          <w:szCs w:val="24"/>
          <w:lang w:eastAsia="zxx" w:bidi="zxx"/>
        </w:rPr>
        <w:t>Panie Wicestarosto, skoro został Pan jaki Przewodniczący ustanowionym przez Pana Starostę, chciałbym poruszyć temat firmy Kruszer. Jak wiemy firma Kruszer złożyła dwa podania o drogę Prężyce – Gosławice do Brzezinki ...</w:t>
      </w:r>
    </w:p>
    <w:p>
      <w:pPr>
        <w:pStyle w:val="Normal"/>
        <w:tabs>
          <w:tab w:val="clear" w:pos="708"/>
          <w:tab w:val="left" w:pos="1395"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O remont tej drogi, czy jak?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Złożyli wniosek o dalsze korzystanie z tej drogi i nie wiem, czy jest wiedza na ten temat na jakim stopniu no, na jakim etapie są rozmowy z tą firmą. Stąd się pytam, bo jako przewodniczący Komisji nie wiem co mam dalej robić. Czy  tą Komisję już zakończyć i rozwiązać ją, podziękować za współpracę, no bo, z tego co wiem auta, umowy nie ma, a auta dalej się poruszają, bo dzisiaj mnie Pani sołtys Prężyc zaatakowała no, zaatakowała, poprosiła o rozmowę przed Starostwem tutaj, że auta dalej jeżdżą i nie wiem, czy mam Komisję powołać, jechać, stwierdzić taki fakt no, nie wiem. </w:t>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Mogę kilka słów?</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Ale jeszcze tylko minutkę. I ten, drugi fakt to jest taki, że trwa rekultywacja wysypiska w miejscowości Wojczyce no i też już ciężarówki zaczęły jeździć.</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Przez Juszczyn?</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pPr>
      <w:r>
        <w:rPr>
          <w:rFonts w:cs="Arial" w:ascii="Arial" w:hAnsi="Arial"/>
          <w:sz w:val="24"/>
          <w:szCs w:val="24"/>
          <w:lang w:eastAsia="zxx" w:bidi="zxx"/>
        </w:rPr>
        <w:t>Nie ważne, czy jeżdżą przez Juszczyn. Jak jeździłyby przez Juszczyn, to trzeba by było iść do Gminy rozmawiać, bo to droga gminna, ale jeżdżą drogą powiatową no i z tego, bo też ich Gmina naciska, czy mają zgodę od Starostwa na korzystanie z drogi i w związku z tym, że jestem można posiedzieć, co trzeci dzień w tamtych rejonach, bo mam tam pola, chodzę no, to ten kierownik budowy mnie się pyta, czy coś wiadomo. Ja mówię, że wiem, że dzisiaj jest Zarząd, czy będzie ten temat poruszony, czy nie, to zapytam się i na jakim etapie to wszystko jest, bo z tego, co wiem, to tam mieszkańcy wrazili zgodę dla tej firmy, żeby się poruszała na ten okres rekultywacji no i czy my, jako Starostwo będziemy jeszcze jakieś warunki im jeszcze tam, bo tam była w zeszłym roku, było powierzchowne utrwalenie odcinka w Krynicznie no, czy po tym remoncie np. oni mają to ponownie zrobić, uzupełnić ubytki, bo wiem, że dwudziestego chyba któregoś kwietnia spotykamy się na objazd tych wszystkich dróg dlatego tak się stało, jak się stało w kraju no, ale nie zwalnia nas to z odpowiedzi dla ludzi,  także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Wicestarosta</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Rzeczywiście takie wnioski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Otóż ja chciałem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Wicestarosta</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Ja powiem i za chwilę, dobrze?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Proszę bardzo.</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Wicestarosta</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Krótko postaram się. Rzeczywiście takie wnioski, jak sobie przypomnę są. Tam terminy biegną i trzeba będzie to na Zarząd wprowadzić i jakąś odpowiedź firmie, jaka by to odpowiedź nie była należy się udzielić no, bo jest to urząd i trzeba odpowiedzi udzielać zgodnie z przepisami. Natomiast no, co do drogi w Krynicznie, nie wiem. Tutaj, jako Zarząd będzie określał warunki i trudno mi się w tej chwili wypowiadać. Uważam, że to Zarząd powinien. Natomiast co do drogi Lenartowice – Prężyce do granicy powiatu moje zdanie osobiste jest takie, że żeby rozważyć nową umowę trzeba zakończyć poprzednią. Trzeba to rozliczyć, nie zostało jeszcze do końca to zakończone. Był przedstawiciel firmy Kruszer w dniu wczorajszym u Pana Kierownika Wydziału. Też brałem udział w tym spotkaniu  i postawiłem warunek taki, bo wiem, że rozmawiają z MiD – em. Kiedyś  już też byli tutaj, było spotkanie szersze w kilka osób. Niektórzy członkowie Zarządu uczestniczyli. Mi chodzi o objazd z dwóch miejscowości, Prężyce i Gosławice. Dopóki nie przedstawią jakiegoś konkretnego harmonogramu, kiedy mają zamiar to wykonać, w jakich, jaki sposób, nie wskażą nam konkretnie trasy i potwierdzą, że dysponują gruntem dość, forma chyba nie ma znaczenia, czy to będzie użyczenie czy własność, ale dysponują gruntem, na którym są w stanie wybudować drogę, żeby ominąć te dwie miejscowości, to chyba nie mamy o czym rozmawiać.  Była też kilka dni temu Pani sołtys z Prężyc, też kilkakrotnie z nią rozmawiałem na ten temat i ona też bardzo mocno popiera ten pomysł, żeby się to w ten sposób odbyło. No, też są w tej chwili, też pytania mieszkańców no, bo firma pracuje, jeżdżą i wracamy do takiego pytania, ja myślę, które powinniśmy na samym początku postawić ten, rozmawiamy z firmą, czy w ogóle regulować problemy tego transportu ciężkiego, czy nie, bo się okazuje, że teraz jak zaczęli jeździć w różnych godzinach, z różnym natężeniem, to mieszkańcy też zaczynają widzieć to, że jednak jak mamy umowę w jakiś sposób jest to uregulowane, przynajmniej te godziny, ilość samochodów itd. I to jest chyba podstawowe pytanie, czy zajmujemy się tym, w jakiś sposób próbujemy. No, nie ma dobrych rozwiązań, bo każde rozwiązanie, ktoś zawsze będzie niezadowolony. Czy regulujemy to, czy zostawiamy to na dziko, że tak powiem. Są od tego organy – policja, inspekcja transportu, niech sobie radzą. To myślę, że wszyscy członkowie Zarządu muszą sobie na to pytanie odpowiedzieć.</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Mogę?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Wicestarosta</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Ta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Ja uważam, że w tych kwestiach, które zostały poruszone, że Komisja powinna działać, Panie Darku, powinna się spotkać tak, jak Pan to zaplanował na początku, nie informując nikogo stwierdzić, czy firma Kruszer porusza się samochodami po drogach, czy nie i wyegzekwować warunki umowy. W warunkach umowy jest napisane za złamanie, za poruszanie się bez zezwolenia 50 000 zł przechodzi na rzecz, z kaucji przechodzi na rzecz Powiatu i to trzeb wyegzekwować z całą stanowczością. Natomiast wyegzekwować trzeba również naprawę uszkodzonych dróg, bo myśmy wyrazili w tym protokóle swoje zdanie, w obecności przedstawicieli naszych służb drogowych, określiliśmy zakres prac, zakres robót i tam się nic nie dzieje. Ja tam byłem wczoraj, przejeżdżałem przez Prężyce, jest wykoszone wkoło  tam, oczyszczony rów na niewielkiej długości przy przejeździe w Prężycach, natomiast sam przejazd, sam przepust nie jest zrobiony. Jest załamany i dalej to się dzieje, więc załamana prawa strona jezdni nie jest w ogóle ruszana, dlatego trzeba po prostu uważam, że działalności tej Komisji powinna być wspierana w kierunku egzekwowania warunków umowy, które trwają.</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Ja tylko dodam, że umowa wygasła.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Nie ma już umowy.</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No właśnie.</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pPr>
      <w:r>
        <w:rPr>
          <w:rFonts w:cs="Arial" w:ascii="Arial" w:hAnsi="Arial"/>
          <w:b/>
          <w:bCs/>
          <w:sz w:val="24"/>
          <w:szCs w:val="24"/>
          <w:lang w:eastAsia="zxx" w:bidi="zxx"/>
        </w:rPr>
        <w:t>Sekretarz</w:t>
      </w:r>
      <w:r>
        <w:rPr>
          <w:rFonts w:cs="Arial" w:ascii="Arial" w:hAnsi="Arial"/>
          <w:sz w:val="24"/>
          <w:szCs w:val="24"/>
          <w:lang w:eastAsia="zxx" w:bidi="zxx"/>
        </w:rPr>
        <w:t xml:space="preserve">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Ale jest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Oni jeżdżą bez zezwolenia.</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Ale to już nie nasza sprawa.</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Ty musisz się już wziąć za to.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Teraz to, co powiedział Pan Wicestarosta, to policja i inspekcja.</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Tak, teraz ty musisz się wziąć za egzekwowanie.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Przepraszam bardzo uprzejmie!</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Panie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Przepraszam uprzejmie, ja Panu nie przerywałem, proszę mi pozwolić dokończyć.</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Ale teraz musiałbym jechać i karać Czystopole.</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pPr>
      <w:r>
        <w:rPr>
          <w:rFonts w:cs="Arial" w:ascii="Arial" w:hAnsi="Arial"/>
          <w:sz w:val="24"/>
          <w:szCs w:val="24"/>
          <w:lang w:eastAsia="zxx" w:bidi="zxx"/>
        </w:rPr>
        <w:t xml:space="preserve">Tak, oczywiście. Pozwolicie Państwo, że dokończę swoje przemówienie. Oczywiście, że fakt, że zaczynają szukać alternatywnej drogi jest obiecujący. Ale też nie naszą rolą jest funkcjonowanie tej firmy, dbanie o to, żeby firma funkcjonowała jak najlepiej, bo ta firma miała  postawione warunki wystarczająco wcześnie, żeby sobie te sprawy uregulować. Czy i w jaki sposób będzie to uregulowane, to zależy od nich, a nie od nas. My chrońmy własne mienie, naszym mieniem są drogi. Ile trzeba pieniędzy na przełomy w tej chwili, rozdzieliliśmy pieniądze, które zostały po planowanej inwestycji na terenie mojej Gminy, kilka milionów i już nie ma śladu po tym, nie ma efektu. Ile musimy włożyć w tym roku w drogi? I pozwolenie im jeździć dalej w taki sposób, jak użytkowali, to wydajemy wyrok śmierci na te drogi. Czyli znów powodujemy uszkodzenia, które no, wcześniej, czy później trzeba będzie naprawić.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Przypominam Panu radnemu, że umowa wygasła.</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Obowiązuje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Umowa się skończyła oprócz Komisji, która może egzekwować...</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pPr>
      <w:r>
        <w:rPr>
          <w:rFonts w:cs="Arial" w:ascii="Arial" w:hAnsi="Arial"/>
          <w:sz w:val="24"/>
          <w:szCs w:val="24"/>
          <w:lang w:eastAsia="zxx" w:bidi="zxx"/>
        </w:rPr>
        <w:t>Przepraszam, może Pan nie przerywać? Potem Pan się odniesie. Umowa wygasła na pozwolenie, które zostało udzielone wbrew społeczeństwu wiosek, wbrew Wójtowi, wbrew radnym Gminy Miękinia, umowa głupia, bezsensowna, niepotrzebna. Proszę Pana, poruszanie nie wiem, czy Pan sobie zdaje sprawę, ale myślę, że tak, bo przepisy ruchu pewnie Pan zna, że aby użytkować drogę to trzeba się przystosować do przepisów, które na tej drodze  obowiązują, a na tej drodze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A do firmy Czystopole Pan się odniesie, czy nie?</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Proszę Pana, czy Pana stać na odrobinę kultury i zachowania na poziomie określanym do miejsca, w którym Pan się znajduje i wysłucha głosu albo po prostu ja mogę stwierdzić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Panie Czesiu, Pan traktuje równych i równiejszych.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Bzdury Pan opowiada. Pan nie ma wiedzy, Pan szuka argumentów bezsensownych…</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Nie, ja po prostu znam fakt.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Zmień Pan płytę, bo ta się zdarła.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pPr>
      <w:r>
        <w:rPr>
          <w:rFonts w:cs="Arial" w:ascii="Arial" w:hAnsi="Arial"/>
          <w:sz w:val="24"/>
          <w:szCs w:val="24"/>
          <w:lang w:eastAsia="zxx" w:bidi="zxx"/>
        </w:rPr>
        <w:t xml:space="preserve">Ja tylko powiem tyle, na dzień dzisiejszy sytuacja jest taka, że umowa się skończyła, nasze służby przejęły drogę w sensie tym, że był nakręcony film, jest korespondencja co mają zrobić, jak mają to zrobić i jeżeli to zrobią no, to wtenczas nasze służby to odbiorą, umowę wykonali i oddajemy pieniążki i wtenczas będziemy, a i teraz pieniążki oddajemy, rozliczamy się i jest koniec. Ale na dzień dzisiejszy sytuacja jest taka, że stoją znaki, które mówią, zakaz taki i taki.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Zakaz powyżej 20 T.</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Teraz znaki są łamane przez te firmy i nasza rola się skończyła. Za to odpowiada, my możemy zadzwonić tam, że postawione znaki, czy coś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Oczywiście, nawet pismo na policję zostało już wysłane.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Czy coś i tylko tyle.</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To dlaczego nie ma tej policj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Do czego zmierzam. Gdybyśmy nie podpisali umowy z tą firmą, nie mielibyśmy na koncie 300 000 kaucji zabezpieczenia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Ale proszę Pana, tak nie można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Rozmawiamy o przyszłości dalej tych dróg na terenie Gminy Miękinia, dlatego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Te drogi nie są przystosowane do tego transportu i nie należy pozwalać, koniec.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Ale my nie pozwalamy teraz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Pozwoliliście na to no, to teraz proszę egzekwować . Jest policja, są służby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Wicestarosta</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Ja myślę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Ale kto ma egzekwować? My mamy egzekwować?</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Tak, proszę Pana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Wicestarosta</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Ja myślę, że tą dyskusję trzeba dzisiaj zakończyć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Pan jest mieszkańcem, niech Pan egzekwuje.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Państwo ma swoje służby po to są. Pan nie rozumie gdzie Pan jest i co Pan rob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Wicestarosta</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Będzie Zarząd w poniedziałek, będzie można podyskutować. Ja chciałem tylko na koniec, chciałem poinformować, że w dzień po zakończeniu umowy wysłałem pismo do policji informujące, że umowa straciła ważność, że wszystkie zezwolenia straciły ważność i na tym się nasza rola kończy.</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Także, Panie Starosto, jeżeli będzie telefon od Pani sołtys, niech dzwoni na policję, bo nasza rola się skończyła, bo my możemy co zrobić?</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Jeśli ja pójdę, albo wjadę na Pańskie pole jakimś tam sprzętem, będę Panu kratował Pańskie zasiewy,  to Pańska rola nie jest, żeby mnie wygonić stamtąd?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cieje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Moją rolą jest postawić tablicę „Teren prywatny. Wstęp wzbroniony.”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Majerowski</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Ja mam inną propozycję. Słyszałeś sugestię naszego kolegi radnego? Od jutra stoimy, my wszyscy, pięcioro, na wyjazdach i w Czystopolu i w tym. I mam nadzieję, że Pan nam jakiś uiści opłatę czy coś, żebyśmy stali, bo my mamy pilnować dobytku naszej drogi. Mam nadzieję, że tak to można rozwiązać, ta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Radny Kaczmarek</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Proszę Pana, Pan jednak jest, wie Pan, ułomnością naszego samorządu w Polsce jest brak weryfikacji ludzi do pełnienia określonych stanowisk.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b/>
          <w:b/>
          <w:bCs/>
          <w:sz w:val="24"/>
          <w:szCs w:val="24"/>
          <w:lang w:eastAsia="zxx" w:bidi="zxx"/>
        </w:rPr>
      </w:pPr>
      <w:r>
        <w:rPr>
          <w:rFonts w:cs="Arial" w:ascii="Arial" w:hAnsi="Arial"/>
          <w:b/>
          <w:bCs/>
          <w:sz w:val="24"/>
          <w:szCs w:val="24"/>
          <w:lang w:eastAsia="zxx" w:bidi="zxx"/>
        </w:rPr>
        <w:t>Wicestarosta</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t xml:space="preserve">Kończymy? Dobrze, kończymy posiedzenie Zarządu. Dziękuję. </w:t>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jc w:val="both"/>
        <w:rPr>
          <w:rFonts w:ascii="Arial" w:hAnsi="Arial" w:cs="Arial"/>
          <w:b/>
          <w:b/>
          <w:bCs/>
          <w:sz w:val="24"/>
          <w:szCs w:val="24"/>
          <w:lang w:eastAsia="zxx" w:bidi="pl-PL"/>
        </w:rPr>
      </w:pPr>
      <w:r>
        <w:rPr>
          <w:rFonts w:cs="Arial" w:ascii="Arial" w:hAnsi="Arial"/>
          <w:b/>
          <w:bCs/>
          <w:sz w:val="24"/>
          <w:szCs w:val="24"/>
          <w:lang w:eastAsia="zxx"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Sebastian Burdzy…………(-)…………….</w:t>
      </w:r>
    </w:p>
    <w:p>
      <w:pPr>
        <w:pStyle w:val="Normal"/>
        <w:ind w:left="3540" w:firstLine="708"/>
        <w:jc w:val="both"/>
        <w:rPr>
          <w:rFonts w:ascii="Arial" w:hAnsi="Arial" w:cs="Arial"/>
          <w:b/>
          <w:b/>
          <w:lang w:bidi="pl-PL"/>
        </w:rPr>
      </w:pPr>
      <w:r>
        <w:rPr>
          <w:rFonts w:cs="Arial" w:ascii="Arial" w:hAnsi="Arial"/>
          <w:b/>
          <w:lang w:bidi="pl-PL"/>
        </w:rPr>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center"/>
        <w:rPr>
          <w:rFonts w:ascii="Arial" w:hAnsi="Arial" w:eastAsia="Arial" w:cs="Arial"/>
          <w:b/>
          <w:b/>
          <w:lang w:bidi="pl-PL"/>
        </w:rPr>
      </w:pPr>
      <w:r>
        <w:rPr>
          <w:rFonts w:eastAsia="Arial" w:cs="Arial" w:ascii="Arial" w:hAnsi="Arial"/>
          <w:b/>
          <w:lang w:bidi="pl-PL"/>
        </w:rPr>
        <w:t xml:space="preserve">                                                                 </w:t>
      </w:r>
    </w:p>
    <w:p>
      <w:pPr>
        <w:pStyle w:val="Normal"/>
        <w:jc w:val="center"/>
        <w:rPr>
          <w:rFonts w:ascii="Arial" w:hAnsi="Arial" w:cs="Arial"/>
          <w:b/>
          <w:b/>
          <w:lang w:bidi="pl-PL"/>
        </w:rPr>
      </w:pPr>
      <w:r>
        <w:rPr>
          <w:rFonts w:eastAsia="Arial" w:cs="Arial" w:ascii="Arial" w:hAnsi="Arial"/>
          <w:b/>
          <w:lang w:bidi="pl-PL"/>
        </w:rPr>
        <w:t xml:space="preserve">                                                                 </w:t>
      </w:r>
      <w:r>
        <w:rPr>
          <w:rFonts w:cs="Arial" w:ascii="Arial" w:hAnsi="Arial"/>
          <w:b/>
          <w:lang w:bidi="pl-PL"/>
        </w:rPr>
        <w:t>Czesław Kaczmarek…………….(-)…………</w:t>
      </w:r>
    </w:p>
    <w:p>
      <w:pPr>
        <w:pStyle w:val="Normal"/>
        <w:jc w:val="both"/>
        <w:rPr/>
      </w:pPr>
      <w:r>
        <w:rPr>
          <w:rFonts w:eastAsia="Arial" w:cs="Arial" w:ascii="Arial" w:hAnsi="Arial"/>
          <w:b/>
          <w:lang w:bidi="pl-PL"/>
        </w:rPr>
        <w:t xml:space="preserve">                                                                       </w:t>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bCs/>
          <w:lang w:bidi="pl-PL"/>
        </w:rPr>
        <w:t>Mariusz Żałobniak</w:t>
      </w:r>
      <w:r>
        <w:rPr>
          <w:rFonts w:cs="Arial" w:ascii="Arial" w:hAnsi="Arial"/>
          <w:b/>
          <w:lang w:bidi="pl-PL"/>
        </w:rPr>
        <w:t>.... (-)..........................</w:t>
      </w:r>
    </w:p>
    <w:p>
      <w:pPr>
        <w:pStyle w:val="Normal"/>
        <w:tabs>
          <w:tab w:val="clear" w:pos="708"/>
          <w:tab w:val="left" w:pos="750" w:leader="none"/>
        </w:tabs>
        <w:spacing w:lineRule="exact" w:line="283"/>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spacing w:lineRule="exact" w:line="283"/>
        <w:jc w:val="both"/>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tabs>
          <w:tab w:val="clear" w:pos="708"/>
          <w:tab w:val="left" w:pos="720" w:leader="none"/>
        </w:tabs>
        <w:spacing w:lineRule="auto" w:line="240" w:before="0" w:after="0"/>
        <w:ind w:left="-360" w:hanging="0"/>
        <w:jc w:val="both"/>
        <w:rPr>
          <w:rFonts w:ascii="Arial" w:hAnsi="Arial" w:cs="Arial"/>
          <w:b/>
          <w:b/>
          <w:bCs/>
          <w:sz w:val="24"/>
          <w:szCs w:val="24"/>
          <w:lang w:bidi="zxx"/>
        </w:rPr>
      </w:pPr>
      <w:r>
        <w:rPr>
          <w:rFonts w:cs="Arial" w:ascii="Arial" w:hAnsi="Arial"/>
          <w:b/>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720" w:leader="none"/>
        </w:tabs>
        <w:spacing w:lineRule="auto" w:line="240" w:before="0" w:after="0"/>
        <w:ind w:left="-360" w:hanging="0"/>
        <w:jc w:val="both"/>
        <w:rPr>
          <w:rFonts w:ascii="Arial" w:hAnsi="Arial" w:cs="Arial"/>
          <w:bCs/>
          <w:sz w:val="24"/>
          <w:szCs w:val="24"/>
          <w:lang w:bidi="zxx"/>
        </w:rPr>
      </w:pPr>
      <w:r>
        <w:rPr>
          <w:rFonts w:cs="Arial" w:ascii="Arial" w:hAnsi="Arial"/>
          <w:bCs/>
          <w:sz w:val="24"/>
          <w:szCs w:val="24"/>
          <w:lang w:bidi="zxx"/>
        </w:rPr>
      </w:r>
    </w:p>
    <w:p>
      <w:pPr>
        <w:pStyle w:val="Normal"/>
        <w:tabs>
          <w:tab w:val="clear" w:pos="708"/>
          <w:tab w:val="left" w:pos="1395" w:leader="none"/>
          <w:tab w:val="left" w:pos="5970" w:leader="none"/>
        </w:tabs>
        <w:spacing w:lineRule="auto" w:line="240" w:before="0" w:after="0"/>
        <w:jc w:val="both"/>
        <w:rPr>
          <w:rFonts w:ascii="Arial" w:hAnsi="Arial" w:cs="Arial"/>
          <w:bCs/>
          <w:sz w:val="24"/>
          <w:szCs w:val="24"/>
          <w:lang w:eastAsia="zxx" w:bidi="zxx"/>
        </w:rPr>
      </w:pPr>
      <w:r>
        <w:rPr>
          <w:rFonts w:cs="Arial" w:ascii="Arial" w:hAnsi="Arial"/>
          <w:bCs/>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tabs>
          <w:tab w:val="clear" w:pos="708"/>
          <w:tab w:val="left" w:pos="1395" w:leader="none"/>
          <w:tab w:val="left" w:pos="5970" w:leader="none"/>
        </w:tabs>
        <w:spacing w:lineRule="auto" w:line="240" w:before="0" w:after="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ind w:left="57" w:right="57" w:hanging="0"/>
        <w:jc w:val="both"/>
        <w:rPr>
          <w:rFonts w:ascii="Arial" w:hAnsi="Arial" w:cs="Arial"/>
          <w:sz w:val="24"/>
          <w:szCs w:val="24"/>
          <w:lang w:eastAsia="zxx" w:bidi="zxx"/>
        </w:rPr>
      </w:pPr>
      <w:r>
        <w:rPr>
          <w:rFonts w:cs="Arial" w:ascii="Arial" w:hAnsi="Arial"/>
          <w:sz w:val="24"/>
          <w:szCs w:val="24"/>
          <w:lang w:eastAsia="zxx" w:bidi="zxx"/>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240" w:before="0" w:after="0"/>
        <w:ind w:left="57" w:right="57" w:hanging="0"/>
        <w:jc w:val="both"/>
        <w:rPr>
          <w:rFonts w:ascii="Arial" w:hAnsi="Arial" w:cs="Arial"/>
          <w:sz w:val="24"/>
          <w:szCs w:val="24"/>
        </w:rPr>
      </w:pPr>
      <w:r>
        <w:rPr/>
        <w:drawing>
          <wp:inline distT="0" distB="0" distL="0" distR="0">
            <wp:extent cx="5755640" cy="824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640" cy="8246745"/>
                    </a:xfrm>
                    <a:prstGeom prst="rect">
                      <a:avLst/>
                    </a:prstGeom>
                  </pic:spPr>
                </pic:pic>
              </a:graphicData>
            </a:graphic>
          </wp:inline>
        </w:drawing>
      </w:r>
    </w:p>
    <w:p>
      <w:pPr>
        <w:pStyle w:val="Normal"/>
        <w:spacing w:lineRule="auto" w:line="240" w:before="0" w:after="0"/>
        <w:ind w:left="57" w:right="57" w:hanging="0"/>
        <w:jc w:val="both"/>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Times New Roman" w:cs="Calibri;Century Gothic"/>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240" w:before="0" w:after="0"/>
      <w:jc w:val="center"/>
      <w:outlineLvl w:val="0"/>
    </w:pPr>
    <w:rPr>
      <w:rFonts w:ascii="Arial" w:hAnsi="Arial" w:eastAsia="Lucida Sans Unicode" w:cs="Tahoma"/>
      <w:b/>
      <w:sz w:val="28"/>
      <w:szCs w:val="20"/>
      <w:lang w:bidi="pl-P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Normal"/>
    <w:qFormat/>
    <w:pPr>
      <w:widowControl w:val="fals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08:00Z</dcterms:created>
  <dc:creator>Izabela Szkocna</dc:creator>
  <dc:description/>
  <cp:keywords/>
  <dc:language>en-US</dc:language>
  <cp:lastModifiedBy>Izabela Szkocna</cp:lastModifiedBy>
  <cp:lastPrinted>2010-05-19T10:16:00Z</cp:lastPrinted>
  <dcterms:modified xsi:type="dcterms:W3CDTF">2010-05-28T08:41:00Z</dcterms:modified>
  <cp:revision>97</cp:revision>
  <dc:subject/>
  <dc:title>                                                   Protokół  Nr 141/2010</dc:title>
</cp:coreProperties>
</file>