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48/2010</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pPr>
      <w:r>
        <w:rPr>
          <w:rFonts w:eastAsia="Arial Unicode MS" w:cs="Arial" w:ascii="Arial" w:hAnsi="Arial"/>
          <w:b/>
          <w:sz w:val="24"/>
          <w:szCs w:val="24"/>
          <w:lang w:eastAsia="pl-PL" w:bidi="pl-PL"/>
        </w:rPr>
        <w:t>odbytego w dniu 27.05.2010 r.</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 godz. 15.0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 xml:space="preserve">przy ul. Wrocławskiej 2 w Środzie Śląskiej </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becni:</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Sebastian Burdzy – Starosta </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Dariusz Maciejewski – członek Zarządu</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left" w:pos="0" w:leader="none"/>
          <w:tab w:val="left" w:pos="615" w:leader="none"/>
          <w:tab w:val="left" w:pos="708"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cs="Arial"/>
          <w:b/>
          <w:b/>
          <w:sz w:val="24"/>
          <w:szCs w:val="24"/>
        </w:rPr>
      </w:pPr>
      <w:r>
        <w:rPr>
          <w:rFonts w:eastAsia="Arial Unicode MS" w:cs="Arial"/>
          <w:b/>
          <w:sz w:val="24"/>
          <w:szCs w:val="24"/>
        </w:rPr>
      </w:r>
    </w:p>
    <w:p>
      <w:pPr>
        <w:pStyle w:val="Tekstpodstawowy21"/>
        <w:tabs>
          <w:tab w:val="left" w:pos="0" w:leader="none"/>
          <w:tab w:val="left" w:pos="708" w:leader="none"/>
        </w:tabs>
        <w:rPr/>
      </w:pPr>
      <w:r>
        <w:rPr/>
      </w:r>
    </w:p>
    <w:p>
      <w:pPr>
        <w:pStyle w:val="Tekstpodstawowy21"/>
        <w:tabs>
          <w:tab w:val="left" w:pos="0" w:leader="none"/>
          <w:tab w:val="left" w:pos="708" w:leader="none"/>
        </w:tabs>
        <w:rPr/>
      </w:pPr>
      <w:r>
        <w:rPr/>
        <w:t>Starosta przywitał przybyłych na posiedzenie członków Zarządu, a następnie przedstawił porządek posiedzenia :</w:t>
      </w:r>
    </w:p>
    <w:p>
      <w:pPr>
        <w:pStyle w:val="Tekstpodstawowy21"/>
        <w:tabs>
          <w:tab w:val="left" w:pos="0" w:leader="none"/>
          <w:tab w:val="left" w:pos="708" w:leader="none"/>
        </w:tabs>
        <w:rPr/>
      </w:pPr>
      <w:r>
        <w:rPr/>
      </w:r>
    </w:p>
    <w:p>
      <w:pPr>
        <w:pStyle w:val="Tekstpodstawowy21"/>
        <w:numPr>
          <w:ilvl w:val="0"/>
          <w:numId w:val="3"/>
        </w:numPr>
        <w:tabs>
          <w:tab w:val="clear" w:pos="708"/>
          <w:tab w:val="left" w:pos="0" w:leader="none"/>
        </w:tabs>
        <w:rPr>
          <w:sz w:val="22"/>
          <w:szCs w:val="22"/>
        </w:rPr>
      </w:pPr>
      <w:r>
        <w:rPr>
          <w:sz w:val="22"/>
          <w:szCs w:val="22"/>
        </w:rPr>
        <w:t>Otwarcie posiedzenia.</w:t>
      </w:r>
    </w:p>
    <w:p>
      <w:pPr>
        <w:pStyle w:val="Tekstpodstawowy21"/>
        <w:numPr>
          <w:ilvl w:val="0"/>
          <w:numId w:val="3"/>
        </w:numPr>
        <w:tabs>
          <w:tab w:val="clear" w:pos="708"/>
          <w:tab w:val="left" w:pos="0" w:leader="none"/>
        </w:tabs>
        <w:rPr>
          <w:sz w:val="22"/>
          <w:szCs w:val="22"/>
        </w:rPr>
      </w:pPr>
      <w:r>
        <w:rPr>
          <w:sz w:val="22"/>
          <w:szCs w:val="22"/>
        </w:rPr>
        <w:t>Przyjęcie porządku posiedzenia.</w:t>
      </w:r>
    </w:p>
    <w:p>
      <w:pPr>
        <w:pStyle w:val="Tekstpodstawowy21"/>
        <w:numPr>
          <w:ilvl w:val="0"/>
          <w:numId w:val="3"/>
        </w:numPr>
        <w:tabs>
          <w:tab w:val="clear" w:pos="708"/>
          <w:tab w:val="left" w:pos="0" w:leader="none"/>
        </w:tabs>
        <w:rPr>
          <w:sz w:val="22"/>
          <w:szCs w:val="22"/>
        </w:rPr>
      </w:pPr>
      <w:r>
        <w:rPr>
          <w:sz w:val="22"/>
          <w:szCs w:val="22"/>
        </w:rPr>
        <w:t>Zaopiniowanie uchwał Rady Powiatu w sprawie:</w:t>
      </w:r>
    </w:p>
    <w:p>
      <w:pPr>
        <w:pStyle w:val="Tekstpodstawowy21"/>
        <w:tabs>
          <w:tab w:val="left" w:pos="0" w:leader="none"/>
          <w:tab w:val="left" w:pos="708" w:leader="none"/>
        </w:tabs>
        <w:ind w:left="720" w:hanging="0"/>
        <w:rPr>
          <w:sz w:val="22"/>
          <w:szCs w:val="22"/>
        </w:rPr>
      </w:pPr>
      <w:r>
        <w:rPr>
          <w:sz w:val="22"/>
          <w:szCs w:val="22"/>
        </w:rPr>
        <w:t>- wyboru Wicestarosty Powiatu Średzkiego</w:t>
      </w:r>
    </w:p>
    <w:p>
      <w:pPr>
        <w:pStyle w:val="Tekstpodstawowy21"/>
        <w:tabs>
          <w:tab w:val="left" w:pos="0" w:leader="none"/>
          <w:tab w:val="left" w:pos="708" w:leader="none"/>
        </w:tabs>
        <w:ind w:left="720" w:hanging="0"/>
        <w:rPr>
          <w:sz w:val="22"/>
          <w:szCs w:val="22"/>
        </w:rPr>
      </w:pPr>
      <w:r>
        <w:rPr>
          <w:sz w:val="22"/>
          <w:szCs w:val="22"/>
        </w:rPr>
        <w:t xml:space="preserve">- wyboru członka Zarządu Powiatu w Środzie Śląskiej </w:t>
      </w:r>
    </w:p>
    <w:p>
      <w:pPr>
        <w:pStyle w:val="Tekstpodstawowy21"/>
        <w:tabs>
          <w:tab w:val="left" w:pos="0" w:leader="none"/>
          <w:tab w:val="left" w:pos="708" w:leader="none"/>
        </w:tabs>
        <w:ind w:left="720" w:hanging="0"/>
        <w:rPr>
          <w:sz w:val="22"/>
          <w:szCs w:val="22"/>
        </w:rPr>
      </w:pPr>
      <w:r>
        <w:rPr>
          <w:sz w:val="22"/>
          <w:szCs w:val="22"/>
        </w:rPr>
        <w:t xml:space="preserve">- zmian w uchwale budżetowej Powiatu Średzkiego na rok 2010 </w:t>
      </w:r>
    </w:p>
    <w:p>
      <w:pPr>
        <w:pStyle w:val="Tekstpodstawowy21"/>
        <w:tabs>
          <w:tab w:val="left" w:pos="0" w:leader="none"/>
          <w:tab w:val="left" w:pos="708" w:leader="none"/>
        </w:tabs>
        <w:rPr/>
      </w:pPr>
      <w:r>
        <w:rPr>
          <w:rFonts w:eastAsia="Arial"/>
          <w:sz w:val="22"/>
          <w:szCs w:val="22"/>
        </w:rPr>
        <w:t xml:space="preserve">      </w:t>
      </w:r>
      <w:r>
        <w:rPr>
          <w:sz w:val="22"/>
          <w:szCs w:val="22"/>
        </w:rPr>
        <w:t xml:space="preserve">4. Przyjęcie uchwały Zarządu Powiatu w sprawie:  </w:t>
      </w:r>
    </w:p>
    <w:p>
      <w:pPr>
        <w:pStyle w:val="Tekstpodstawowy21"/>
        <w:tabs>
          <w:tab w:val="left" w:pos="0" w:leader="none"/>
          <w:tab w:val="left" w:pos="708" w:leader="none"/>
        </w:tabs>
        <w:rPr/>
      </w:pPr>
      <w:r>
        <w:rPr>
          <w:rFonts w:eastAsia="Arial"/>
          <w:sz w:val="22"/>
          <w:szCs w:val="22"/>
        </w:rPr>
        <w:t xml:space="preserve">            </w:t>
      </w:r>
      <w:r>
        <w:rPr>
          <w:sz w:val="22"/>
          <w:szCs w:val="22"/>
        </w:rPr>
        <w:t>- przyjęcia regulaminu organizacyjnego Powiatowego Urzędu Pracy w Środzie</w:t>
      </w:r>
    </w:p>
    <w:p>
      <w:pPr>
        <w:pStyle w:val="Tekstpodstawowy21"/>
        <w:tabs>
          <w:tab w:val="left" w:pos="0" w:leader="none"/>
          <w:tab w:val="left" w:pos="708" w:leader="none"/>
        </w:tabs>
        <w:rPr>
          <w:sz w:val="22"/>
          <w:szCs w:val="22"/>
        </w:rPr>
      </w:pPr>
      <w:r>
        <w:rPr>
          <w:rFonts w:eastAsia="Arial"/>
          <w:sz w:val="22"/>
          <w:szCs w:val="22"/>
        </w:rPr>
        <w:t xml:space="preserve">             </w:t>
      </w:r>
      <w:r>
        <w:rPr>
          <w:sz w:val="22"/>
          <w:szCs w:val="22"/>
        </w:rPr>
        <w:t>Śląskiej</w:t>
      </w:r>
    </w:p>
    <w:p>
      <w:pPr>
        <w:pStyle w:val="Tekstpodstawowy21"/>
        <w:numPr>
          <w:ilvl w:val="0"/>
          <w:numId w:val="2"/>
        </w:numPr>
        <w:tabs>
          <w:tab w:val="clear" w:pos="708"/>
          <w:tab w:val="left" w:pos="0" w:leader="none"/>
        </w:tabs>
        <w:rPr>
          <w:sz w:val="22"/>
          <w:szCs w:val="22"/>
        </w:rPr>
      </w:pPr>
      <w:r>
        <w:rPr>
          <w:sz w:val="22"/>
          <w:szCs w:val="22"/>
        </w:rPr>
        <w:t>Przyjęcie stanowiska w sprawie:</w:t>
      </w:r>
    </w:p>
    <w:p>
      <w:pPr>
        <w:pStyle w:val="Tekstpodstawowy21"/>
        <w:tabs>
          <w:tab w:val="left" w:pos="0" w:leader="none"/>
          <w:tab w:val="left" w:pos="708" w:leader="none"/>
        </w:tabs>
        <w:ind w:left="720" w:hanging="0"/>
        <w:rPr/>
      </w:pPr>
      <w:r>
        <w:rPr>
          <w:sz w:val="22"/>
          <w:szCs w:val="22"/>
        </w:rPr>
        <w:t xml:space="preserve">- wniosku Wydziału MiD  o ponowne rozpatrzenie sprawy naprawy przełomów na drogach powiatowych </w:t>
      </w:r>
    </w:p>
    <w:p>
      <w:pPr>
        <w:pStyle w:val="Tekstpodstawowy21"/>
        <w:tabs>
          <w:tab w:val="left" w:pos="0" w:leader="none"/>
          <w:tab w:val="left" w:pos="708" w:leader="none"/>
        </w:tabs>
        <w:rPr>
          <w:sz w:val="22"/>
          <w:szCs w:val="22"/>
        </w:rPr>
      </w:pPr>
      <w:r>
        <w:rPr>
          <w:rFonts w:eastAsia="Arial"/>
          <w:sz w:val="22"/>
          <w:szCs w:val="22"/>
        </w:rPr>
        <w:t xml:space="preserve">            </w:t>
      </w:r>
      <w:r>
        <w:rPr>
          <w:sz w:val="22"/>
          <w:szCs w:val="22"/>
        </w:rPr>
        <w:t>- zezwolenia na poruszanie się samochodami ciężarowymi o ładowności powyżej 20</w:t>
      </w:r>
    </w:p>
    <w:p>
      <w:pPr>
        <w:pStyle w:val="Tekstpodstawowy21"/>
        <w:tabs>
          <w:tab w:val="left" w:pos="0" w:leader="none"/>
          <w:tab w:val="left" w:pos="708" w:leader="none"/>
        </w:tabs>
        <w:rPr>
          <w:sz w:val="22"/>
          <w:szCs w:val="22"/>
        </w:rPr>
      </w:pPr>
      <w:r>
        <w:rPr>
          <w:rFonts w:eastAsia="Arial"/>
          <w:sz w:val="22"/>
          <w:szCs w:val="22"/>
        </w:rPr>
        <w:t xml:space="preserve">              </w:t>
      </w:r>
      <w:r>
        <w:rPr>
          <w:sz w:val="22"/>
          <w:szCs w:val="22"/>
        </w:rPr>
        <w:t xml:space="preserve">ton na drodze powiatowej nr 2075D </w:t>
      </w:r>
    </w:p>
    <w:p>
      <w:pPr>
        <w:pStyle w:val="Tekstpodstawowy21"/>
        <w:tabs>
          <w:tab w:val="left" w:pos="0" w:leader="none"/>
          <w:tab w:val="left" w:pos="708" w:leader="none"/>
        </w:tabs>
        <w:rPr>
          <w:sz w:val="22"/>
          <w:szCs w:val="22"/>
        </w:rPr>
      </w:pPr>
      <w:r>
        <w:rPr>
          <w:rFonts w:eastAsia="Arial"/>
          <w:sz w:val="22"/>
          <w:szCs w:val="22"/>
        </w:rPr>
        <w:t xml:space="preserve">           </w:t>
      </w:r>
      <w:r>
        <w:rPr>
          <w:sz w:val="22"/>
          <w:szCs w:val="22"/>
        </w:rPr>
        <w:t xml:space="preserve">- przedłużenia terminów wykonania robót poprawkowych na zadaniach </w:t>
      </w:r>
    </w:p>
    <w:p>
      <w:pPr>
        <w:pStyle w:val="Tekstpodstawowy21"/>
        <w:tabs>
          <w:tab w:val="left" w:pos="0" w:leader="none"/>
          <w:tab w:val="left" w:pos="708" w:leader="none"/>
        </w:tabs>
        <w:rPr/>
      </w:pPr>
      <w:r>
        <w:rPr>
          <w:rFonts w:eastAsia="Arial"/>
          <w:sz w:val="22"/>
          <w:szCs w:val="22"/>
        </w:rPr>
        <w:t xml:space="preserve">             </w:t>
      </w:r>
      <w:r>
        <w:rPr>
          <w:sz w:val="22"/>
          <w:szCs w:val="22"/>
        </w:rPr>
        <w:t xml:space="preserve">wykonywanych w ramach przetargów w 2009 roku </w:t>
      </w:r>
    </w:p>
    <w:p>
      <w:pPr>
        <w:pStyle w:val="Tekstpodstawowy21"/>
        <w:numPr>
          <w:ilvl w:val="0"/>
          <w:numId w:val="2"/>
        </w:numPr>
        <w:tabs>
          <w:tab w:val="clear" w:pos="708"/>
          <w:tab w:val="left" w:pos="0" w:leader="none"/>
        </w:tabs>
        <w:rPr>
          <w:sz w:val="22"/>
          <w:szCs w:val="22"/>
        </w:rPr>
      </w:pPr>
      <w:r>
        <w:rPr>
          <w:sz w:val="22"/>
          <w:szCs w:val="22"/>
        </w:rPr>
        <w:t xml:space="preserve">Sprawy różne. </w:t>
      </w:r>
    </w:p>
    <w:p>
      <w:pPr>
        <w:pStyle w:val="Normal"/>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rPr>
          <w:rFonts w:ascii="Arial" w:hAnsi="Arial" w:eastAsia="Lucida Sans Unicode" w:cs="Arial"/>
          <w:lang w:eastAsia="pl-PL" w:bidi="pl-PL"/>
        </w:rPr>
      </w:pPr>
      <w:r>
        <w:rPr>
          <w:rFonts w:eastAsia="Lucida Sans Unicode" w:cs="Arial" w:ascii="Arial" w:hAnsi="Arial"/>
          <w:lang w:eastAsia="pl-PL" w:bidi="pl-PL"/>
        </w:rPr>
        <w:t>Ad.2 Przyjęcie porządku posiedzenia.</w:t>
      </w:r>
    </w:p>
    <w:p>
      <w:pPr>
        <w:pStyle w:val="Normal"/>
        <w:rPr>
          <w:rFonts w:ascii="Arial" w:hAnsi="Arial" w:cs="Arial"/>
          <w:b/>
          <w:b/>
          <w:lang w:eastAsia="pl-PL" w:bidi="pl-PL"/>
        </w:rPr>
      </w:pPr>
      <w:r>
        <w:rPr>
          <w:rFonts w:eastAsia="Arial" w:cs="Arial" w:ascii="Arial" w:hAnsi="Arial"/>
          <w:b/>
          <w:lang w:eastAsia="pl-PL" w:bidi="pl-PL"/>
        </w:rPr>
        <w:t xml:space="preserve">                                                            </w:t>
      </w:r>
      <w:r>
        <w:rPr>
          <w:rFonts w:eastAsia="Lucida Sans Unicode" w:cs="Arial" w:ascii="Arial" w:hAnsi="Arial"/>
          <w:b/>
          <w:lang w:eastAsia="pl-PL" w:bidi="pl-PL"/>
        </w:rPr>
        <w:t>Za-3 W-0 P-0</w:t>
      </w:r>
    </w:p>
    <w:p>
      <w:pPr>
        <w:pStyle w:val="Normal"/>
        <w:rPr>
          <w:rFonts w:ascii="Arial" w:hAnsi="Arial" w:eastAsia="Lucida Sans Unicode" w:cs="Arial"/>
          <w:b/>
          <w:b/>
          <w:lang w:eastAsia="pl-PL" w:bidi="pl-PL"/>
        </w:rPr>
      </w:pPr>
      <w:r>
        <w:rPr>
          <w:rFonts w:eastAsia="Lucida Sans Unicode" w:cs="Arial" w:ascii="Arial" w:hAnsi="Arial"/>
          <w:b/>
          <w:lang w:eastAsia="pl-PL" w:bidi="pl-PL"/>
        </w:rPr>
      </w:r>
    </w:p>
    <w:p>
      <w:pPr>
        <w:pStyle w:val="Normal"/>
        <w:rPr>
          <w:rFonts w:ascii="Arial" w:hAnsi="Arial" w:eastAsia="Lucida Sans Unicode" w:cs="Arial"/>
          <w:lang w:eastAsia="pl-PL" w:bidi="pl-PL"/>
        </w:rPr>
      </w:pPr>
      <w:r>
        <w:rPr>
          <w:rFonts w:eastAsia="Lucida Sans Unicode" w:cs="Arial" w:ascii="Arial" w:hAnsi="Arial"/>
          <w:lang w:eastAsia="pl-PL" w:bidi="pl-PL"/>
        </w:rPr>
        <w:t>Ad.3. Zaopiniowanie uchwał Rady Powiatu w sprawie:</w:t>
      </w:r>
    </w:p>
    <w:p>
      <w:pPr>
        <w:pStyle w:val="Normal"/>
        <w:rPr/>
      </w:pPr>
      <w:r>
        <w:rPr>
          <w:rFonts w:eastAsia="Arial" w:cs="Arial" w:ascii="Arial" w:hAnsi="Arial"/>
          <w:lang w:eastAsia="pl-PL" w:bidi="pl-PL"/>
        </w:rPr>
        <w:t xml:space="preserve">          </w:t>
      </w:r>
      <w:r>
        <w:rPr>
          <w:rFonts w:eastAsia="Lucida Sans Unicode" w:cs="Arial" w:ascii="Arial" w:hAnsi="Arial"/>
          <w:lang w:eastAsia="pl-PL" w:bidi="pl-PL"/>
        </w:rPr>
        <w:t xml:space="preserve">- </w:t>
      </w:r>
      <w:r>
        <w:rPr>
          <w:rFonts w:eastAsia="Lucida Sans Unicode" w:cs="Arial" w:ascii="Arial" w:hAnsi="Arial"/>
          <w:i/>
          <w:lang w:eastAsia="pl-PL" w:bidi="pl-PL"/>
        </w:rPr>
        <w:t xml:space="preserve">wyboru Wicestarosty Powiatu Średzkiego </w:t>
      </w:r>
    </w:p>
    <w:p>
      <w:pPr>
        <w:pStyle w:val="Normal"/>
        <w:rPr>
          <w:rFonts w:ascii="Arial" w:hAnsi="Arial" w:eastAsia="Lucida Sans Unicode" w:cs="Arial"/>
          <w:lang w:eastAsia="pl-PL" w:bidi="pl-PL"/>
        </w:rPr>
      </w:pPr>
      <w:r>
        <w:rPr>
          <w:rFonts w:eastAsia="Lucida Sans Unicode" w:cs="Arial" w:ascii="Arial" w:hAnsi="Arial"/>
          <w:lang w:eastAsia="pl-PL" w:bidi="pl-PL"/>
        </w:rPr>
        <w:t>Starosta odczytał treść uchwały.</w:t>
      </w:r>
    </w:p>
    <w:p>
      <w:pPr>
        <w:pStyle w:val="Normal"/>
        <w:spacing w:lineRule="auto" w:line="240" w:before="0" w:after="0"/>
        <w:rPr>
          <w:rFonts w:ascii="Arial" w:hAnsi="Arial" w:eastAsia="Lucida Sans Unicode" w:cs="Arial"/>
          <w:b/>
          <w:b/>
          <w:lang w:eastAsia="pl-PL" w:bidi="pl-PL"/>
        </w:rPr>
      </w:pPr>
      <w:r>
        <w:rPr>
          <w:rFonts w:eastAsia="Lucida Sans Unicode" w:cs="Arial" w:ascii="Arial" w:hAnsi="Arial"/>
          <w:b/>
          <w:lang w:eastAsia="pl-PL" w:bidi="pl-PL"/>
        </w:rPr>
        <w:t>Starosta</w:t>
      </w:r>
    </w:p>
    <w:p>
      <w:pPr>
        <w:pStyle w:val="Normal"/>
        <w:spacing w:lineRule="auto" w:line="240" w:before="0" w:after="0"/>
        <w:rPr>
          <w:rFonts w:ascii="Arial" w:hAnsi="Arial" w:eastAsia="Lucida Sans Unicode" w:cs="Arial"/>
          <w:lang w:eastAsia="pl-PL" w:bidi="pl-PL"/>
        </w:rPr>
      </w:pPr>
      <w:r>
        <w:rPr>
          <w:rFonts w:eastAsia="Lucida Sans Unicode" w:cs="Arial" w:ascii="Arial" w:hAnsi="Arial"/>
          <w:lang w:eastAsia="pl-PL" w:bidi="pl-PL"/>
        </w:rPr>
        <w:t xml:space="preserve">Kto jest za zaopiniowaniem przedmiotowej uchwały? </w:t>
      </w:r>
    </w:p>
    <w:p>
      <w:pPr>
        <w:pStyle w:val="Normal"/>
        <w:spacing w:lineRule="auto" w:line="240" w:before="0" w:after="0"/>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rPr>
          <w:rFonts w:ascii="Arial" w:hAnsi="Arial" w:cs="Arial"/>
          <w:b/>
          <w:b/>
          <w:lang w:eastAsia="pl-PL" w:bidi="pl-PL"/>
        </w:rPr>
      </w:pPr>
      <w:r>
        <w:rPr>
          <w:rFonts w:eastAsia="Arial" w:cs="Arial" w:ascii="Arial" w:hAnsi="Arial"/>
          <w:b/>
          <w:lang w:eastAsia="pl-PL" w:bidi="pl-PL"/>
        </w:rPr>
        <w:t xml:space="preserve">                                                            </w:t>
      </w:r>
      <w:r>
        <w:rPr>
          <w:rFonts w:eastAsia="Lucida Sans Unicode" w:cs="Arial" w:ascii="Arial" w:hAnsi="Arial"/>
          <w:b/>
          <w:lang w:eastAsia="pl-PL" w:bidi="pl-PL"/>
        </w:rPr>
        <w:t>Za-3 W-0 P-0</w:t>
      </w:r>
    </w:p>
    <w:p>
      <w:pPr>
        <w:pStyle w:val="Normal"/>
        <w:spacing w:lineRule="auto" w:line="240" w:before="0" w:after="0"/>
        <w:rPr>
          <w:rFonts w:ascii="Arial" w:hAnsi="Arial" w:eastAsia="Lucida Sans Unicode" w:cs="Arial"/>
          <w:b/>
          <w:b/>
          <w:lang w:eastAsia="pl-PL" w:bidi="pl-PL"/>
        </w:rPr>
      </w:pPr>
      <w:r>
        <w:rPr>
          <w:rFonts w:eastAsia="Lucida Sans Unicode" w:cs="Arial" w:ascii="Arial" w:hAnsi="Arial"/>
          <w:b/>
          <w:lang w:eastAsia="pl-PL" w:bidi="pl-PL"/>
        </w:rPr>
      </w:r>
    </w:p>
    <w:p>
      <w:pPr>
        <w:pStyle w:val="Normal"/>
        <w:spacing w:lineRule="auto" w:line="240" w:before="0" w:after="0"/>
        <w:rPr>
          <w:rFonts w:ascii="Arial" w:hAnsi="Arial" w:eastAsia="Lucida Sans Unicode" w:cs="Arial"/>
          <w:lang w:eastAsia="pl-PL" w:bidi="pl-PL"/>
        </w:rPr>
      </w:pPr>
      <w:r>
        <w:rPr>
          <w:rFonts w:eastAsia="Lucida Sans Unicode" w:cs="Arial" w:ascii="Arial" w:hAnsi="Arial"/>
          <w:lang w:eastAsia="pl-PL" w:bidi="pl-PL"/>
        </w:rPr>
      </w:r>
    </w:p>
    <w:p>
      <w:pPr>
        <w:pStyle w:val="Tekstpodstawowy21"/>
        <w:tabs>
          <w:tab w:val="left" w:pos="0" w:leader="none"/>
          <w:tab w:val="left" w:pos="708" w:leader="none"/>
        </w:tabs>
        <w:ind w:left="720" w:hanging="0"/>
        <w:rPr>
          <w:sz w:val="22"/>
          <w:szCs w:val="22"/>
        </w:rPr>
      </w:pPr>
      <w:r>
        <w:rPr>
          <w:sz w:val="22"/>
          <w:szCs w:val="22"/>
        </w:rPr>
        <w:t xml:space="preserve">- wyboru członka Zarządu Powiatu w Środzie Śląskiej </w:t>
      </w:r>
    </w:p>
    <w:p>
      <w:pPr>
        <w:pStyle w:val="Normal"/>
        <w:spacing w:lineRule="auto" w:line="240" w:before="0" w:after="0"/>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spacing w:lineRule="auto" w:line="240" w:before="0" w:after="0"/>
        <w:rPr>
          <w:rFonts w:ascii="Arial" w:hAnsi="Arial" w:cs="Arial"/>
          <w:lang w:eastAsia="pl-PL" w:bidi="pl-PL"/>
        </w:rPr>
      </w:pPr>
      <w:r>
        <w:rPr>
          <w:rFonts w:eastAsia="Arial" w:cs="Arial" w:ascii="Arial" w:hAnsi="Arial"/>
          <w:lang w:eastAsia="pl-PL" w:bidi="pl-PL"/>
        </w:rPr>
        <w:t xml:space="preserve">  </w:t>
      </w:r>
      <w:r>
        <w:rPr>
          <w:rFonts w:eastAsia="Lucida Sans Unicode" w:cs="Arial" w:ascii="Arial" w:hAnsi="Arial"/>
          <w:lang w:eastAsia="pl-PL" w:bidi="pl-PL"/>
        </w:rPr>
        <w:t>Starosta odczytał treść uchwały.</w:t>
      </w:r>
    </w:p>
    <w:p>
      <w:pPr>
        <w:pStyle w:val="Normal"/>
        <w:spacing w:lineRule="auto" w:line="240" w:before="0" w:after="0"/>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rPr>
          <w:rFonts w:ascii="Arial" w:hAnsi="Arial" w:cs="Arial"/>
          <w:b/>
          <w:b/>
          <w:lang w:eastAsia="pl-PL" w:bidi="pl-PL"/>
        </w:rPr>
      </w:pPr>
      <w:r>
        <w:rPr>
          <w:rFonts w:eastAsia="Arial" w:cs="Arial" w:ascii="Arial" w:hAnsi="Arial"/>
          <w:b/>
          <w:lang w:eastAsia="pl-PL" w:bidi="pl-PL"/>
        </w:rPr>
        <w:t xml:space="preserve">                                                           </w:t>
      </w:r>
      <w:r>
        <w:rPr>
          <w:rFonts w:eastAsia="Lucida Sans Unicode" w:cs="Arial" w:ascii="Arial" w:hAnsi="Arial"/>
          <w:b/>
          <w:lang w:eastAsia="pl-PL" w:bidi="pl-PL"/>
        </w:rPr>
        <w:t xml:space="preserve">Za-3 W-0 P-0 </w:t>
      </w:r>
    </w:p>
    <w:p>
      <w:pPr>
        <w:pStyle w:val="Normal"/>
        <w:spacing w:lineRule="auto" w:line="240" w:before="0" w:after="0"/>
        <w:rPr>
          <w:rFonts w:ascii="Arial" w:hAnsi="Arial" w:eastAsia="Lucida Sans Unicode" w:cs="Arial"/>
          <w:b/>
          <w:b/>
          <w:lang w:eastAsia="pl-PL" w:bidi="pl-PL"/>
        </w:rPr>
      </w:pPr>
      <w:r>
        <w:rPr>
          <w:rFonts w:eastAsia="Lucida Sans Unicode" w:cs="Arial" w:ascii="Arial" w:hAnsi="Arial"/>
          <w:b/>
          <w:lang w:eastAsia="pl-PL" w:bidi="pl-PL"/>
        </w:rPr>
      </w:r>
    </w:p>
    <w:p>
      <w:pPr>
        <w:pStyle w:val="Normal"/>
        <w:spacing w:lineRule="auto" w:line="240" w:before="0" w:after="0"/>
        <w:rPr>
          <w:rFonts w:ascii="Arial" w:hAnsi="Arial" w:eastAsia="Lucida Sans Unicode" w:cs="Arial"/>
          <w:lang w:eastAsia="pl-PL" w:bidi="pl-PL"/>
        </w:rPr>
      </w:pPr>
      <w:r>
        <w:rPr>
          <w:rFonts w:eastAsia="Lucida Sans Unicode" w:cs="Arial" w:ascii="Arial" w:hAnsi="Arial"/>
          <w:lang w:eastAsia="pl-PL" w:bidi="pl-PL"/>
        </w:rPr>
      </w:r>
    </w:p>
    <w:p>
      <w:pPr>
        <w:pStyle w:val="Tekstpodstawowy21"/>
        <w:tabs>
          <w:tab w:val="left" w:pos="0" w:leader="none"/>
          <w:tab w:val="left" w:pos="708" w:leader="none"/>
        </w:tabs>
        <w:ind w:left="720" w:hanging="0"/>
        <w:rPr/>
      </w:pPr>
      <w:r>
        <w:rPr>
          <w:i/>
          <w:sz w:val="22"/>
          <w:szCs w:val="22"/>
        </w:rPr>
        <w:t>- zmian w uchwale budżetowej Powiatu Średzkiego na rok 2010</w:t>
      </w:r>
      <w:r>
        <w:rPr>
          <w:sz w:val="22"/>
          <w:szCs w:val="22"/>
        </w:rPr>
        <w:t xml:space="preserve"> </w:t>
      </w:r>
    </w:p>
    <w:p>
      <w:pPr>
        <w:pStyle w:val="Normal"/>
        <w:spacing w:lineRule="auto" w:line="240" w:before="0" w:after="0"/>
        <w:rPr>
          <w:rFonts w:ascii="Arial" w:hAnsi="Arial" w:eastAsia="Lucida Sans Unicode" w:cs="Arial"/>
          <w:sz w:val="22"/>
          <w:szCs w:val="22"/>
          <w:lang w:eastAsia="pl-PL" w:bidi="pl-PL"/>
        </w:rPr>
      </w:pPr>
      <w:r>
        <w:rPr>
          <w:rFonts w:eastAsia="Lucida Sans Unicode" w:cs="Arial" w:ascii="Arial" w:hAnsi="Arial"/>
          <w:sz w:val="22"/>
          <w:szCs w:val="22"/>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Skarbnik</w:t>
      </w:r>
    </w:p>
    <w:p>
      <w:pPr>
        <w:pStyle w:val="Normal"/>
        <w:spacing w:lineRule="auto" w:line="240" w:before="0" w:after="0"/>
        <w:jc w:val="both"/>
        <w:rPr/>
      </w:pPr>
      <w:r>
        <w:rPr>
          <w:rFonts w:eastAsia="Lucida Sans Unicode" w:cs="Arial" w:ascii="Arial" w:hAnsi="Arial"/>
          <w:lang w:eastAsia="pl-PL" w:bidi="pl-PL"/>
        </w:rPr>
        <w:t>Otrzymaliście Państwo zmiany do budżetu. Sprawozdanie do budżetu, dwie dotacje, które przekazaliśmy na Straż Rybacką i na PCPR. Oprócz tego wprowadzamy w drogach, mamy zajęcie pasa drogowego, przewidujemy, że będzie 50 tysięcy wyższe, a także wprowadzamy do działu grzywny i kary, 500, jeżeli chodzi o drogi. Ponadto wprowadzamy do budżetu dochody z tytułu sprzedaży udziałów Spółki, Centrum Medyczne w Środzie Śląskiej, a także sprzęt, który sprzedaliśmy Spółce i pierwszą ratę wpłaty Pani Pęcherczyk za lokal, który został kupiony przez nią. Wprowadzamy 100 złotych wpływu z różnych dochodów, są to odsetki ze Straży Pożarnej. Planujemy także, że uzyskamy dochody większe i 100 tysięcy w komunikacji, zaznaczam, że bardzo duże pieniądze idą na tablice, na dowody rejestracyjne, ale z tego tytułu 100 tysięcy wprowadzamy więcej, wprowadzamy także pomoc finansową 5 tysięcy od Gminy na Wielofunkcyjną Placówkę Opiekuńczo-Wychowawczą, a także Powiatowy Urząd Pracy otrzymał odszkodowanie z tytułu ubezpieczenia 5317 złotych, 200 złotych po stronie dochodowej, są to w dalszym ciągu stypendia, które są zwracane przez uczniów w nadmiernej wysokości. Ponadto przesuwamy pomiędzy paragrafami w dochodach, ponieważ rozporządzenie, tak jak na ostatnim Zarządzie wprowadzaliśmy wydatki, teraz wprowadzamy po stronie dochodowej, zamiast końcówek 8 , wprowadzane zostało z rozporządzeniem końcówki 7. Zwiększamy o te 3 tysiące dla Straży Rybackiej, zwiększamy 30 tysięcy ponieważ w 2008 roku zostało podpisane porozumienie z Gminą Kostomłoty na opracowanie planów na Osiek i te plany zostały wykonane, Gmina Kostomłoty będzie obciążać- 30 tysięcy złotych, wprowadzamy także zwiększenie na zakup tablic rejestracyjnych, dowodów o 63 979 złotych na razie, bo tylko tyle mamy. Wprowadzamy 100 tysięcy na Straż Pożarną na zakup samochodu…</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Radny Maciejewski</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Ale tam coś nam podważyli.</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Skarbnik</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 xml:space="preserve">Ale to intencyjną podważyło, dlatego, że RiO stoi na stanowisku w tym roku, że intencyjnie nie podejmuje się, jeżeli dotyczy to wydatku danego roku , gdyby to dotyczyło wydatku następnego, to taka uchwała intencyjna jest zasadna, natomiast w tym roku powinniśmy załatwić to od razu w budżecie, czyli zaplanować wydatki, a nie podejmować intencyjną. Jest to ok., dlatego, że nam zależało na tej uchwale, żeby poszło do Warszawy, ona poszła, mimo, że ją uchylili, to ona niczym nie skutkuje, Zwiększamy o 100 tysięcy odsetki, od kredytów i pożyczek, przypominam, w dalszym ciągu płacimy kredyt, który przyjęliśmy od PZOZ- u, odsetki od kredytu. Myślę, że już w czerwcu z tym kredytem załatwimy sprawę, lipcu jak będziemy swój kredyt i spłacimy, gdzie resztę umorzą. Niepokojące jest, jeszcze nam będzie brakować, zwiększamy na pobyt w Placówkach Opiekuńczo-Wychowawczych poza naszym Powiatem dzieci. Ja poprosiłam o zestawienie, w tamtym roku ponieśliśmy wydatek 186 tysięcy, w tym roku już przekraczamy 250 tysięcy, mamy miesięcznie ponad 36 tysięcy płacimy za dzieci do innych Powiatów, a do nas płacą tylko za troje dzieci, także to jest nieporównywalne. Mieliśmy zaplanowane więcej z tego tytułu dochodu. Na razie w miarę możliwości półrocza, żeby starczyło 55 tysięcy, potem będziemy jeszcze z tego tytułu wydatki zwiększać. Jest to niezależne od nas, Sądy przydzielają rodziny zastępcze, Placówki Opiekuńczo-Wychowawcze, najgorzej, ze coraz więcej idzie małych dzieci, gdzie my nie mamy dostosowanego Domu Dziecka do dzieci 2,3,4 latka. Taki pobyt dziecka malutkiego kosztuj 4 991 złotych miesięcznie. </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Radny Maciejewski</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I co becikowe narobiło?</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Skarbnik</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To nie becikowe.</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Radny Maciejewski</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No jak nie? Wzięła becikowe i dziecko zostawiła. A zwiększające budżet powodziowy?</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Skarbik</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 xml:space="preserve">Dzisiaj otrzymałam, decyzję, wprowadzamy uchwałą Zarządu, bo to jest dotacja. Czyli na najbliższym Zarządzie wprowadzimy te 100 tysięcy. </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Starosta</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A uchwała była opiniowana na Komisji?</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Skarbnik</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 xml:space="preserve">Nie, Komisja jest o wpół do czwartej. Jeszcze wprowadzamy nadwyżkę budżetową, jest to udział w podatku dochodowym od osób fizycznych. W tym roku stwierdzili, że jest to nadpłata. Jednak trzeba przypisać do tamtego roku i wprowadzić to nadwyżką budżetową i nadwyżkę budżetową z tamtego roku  zwiększamy do kwoty 424 640 tysięcy. Jeżeli są pytania, odpowiem. </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Starosta</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 xml:space="preserve">Kto jest za zaopiniowaniem przedmiotowej uchwały Rady? </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pPr>
      <w:r>
        <w:rPr>
          <w:rFonts w:eastAsia="Arial" w:cs="Arial" w:ascii="Arial" w:hAnsi="Arial"/>
          <w:lang w:eastAsia="pl-PL" w:bidi="pl-PL"/>
        </w:rPr>
        <w:t xml:space="preserve">                                                      </w:t>
      </w:r>
      <w:r>
        <w:rPr>
          <w:rFonts w:eastAsia="Lucida Sans Unicode" w:cs="Arial" w:ascii="Arial" w:hAnsi="Arial"/>
          <w:b/>
          <w:lang w:eastAsia="pl-PL" w:bidi="pl-PL"/>
        </w:rPr>
        <w:t>Za-3 W-0 P-0</w:t>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Skarbnik</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Jeszcze, żeby wszystko było jasne, musimy się zastanowić, bo być może w trakcie roku jeszcze dochody się zwiększą, ja przedstawię analizę wydatków jednostek.  Na dzień dzisiejszy z tego co wiem będzie nam brakowało około 300 tysięcy złotych, żeby tak spokojnie funkcjonować z tym co wiemy. Na drogach też materiały są coraz droższe. Tu trzeba zrobić, tam trzeba zrobić.</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Radny Maciejewski</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 xml:space="preserve">Przepust jest załamany w Wichrowie. </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b/>
          <w:b/>
          <w:lang w:eastAsia="pl-PL" w:bidi="pl-PL"/>
        </w:rPr>
      </w:pPr>
      <w:r>
        <w:rPr>
          <w:rFonts w:eastAsia="Lucida Sans Unicode" w:cs="Arial" w:ascii="Arial" w:hAnsi="Arial"/>
          <w:b/>
          <w:lang w:eastAsia="pl-PL" w:bidi="pl-PL"/>
        </w:rPr>
        <w:t>Skarbnik</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t xml:space="preserve">Cały czas coś się załamuje.  </w:t>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Normal"/>
        <w:spacing w:lineRule="auto" w:line="240" w:before="0" w:after="0"/>
        <w:jc w:val="both"/>
        <w:rPr>
          <w:rFonts w:ascii="Arial" w:hAnsi="Arial" w:eastAsia="Lucida Sans Unicode" w:cs="Arial"/>
          <w:lang w:eastAsia="pl-PL" w:bidi="pl-PL"/>
        </w:rPr>
      </w:pPr>
      <w:r>
        <w:rPr>
          <w:rFonts w:eastAsia="Lucida Sans Unicode" w:cs="Arial" w:ascii="Arial" w:hAnsi="Arial"/>
          <w:lang w:eastAsia="pl-PL" w:bidi="pl-PL"/>
        </w:rPr>
      </w:r>
    </w:p>
    <w:p>
      <w:pPr>
        <w:pStyle w:val="Tekstpodstawowy21"/>
        <w:tabs>
          <w:tab w:val="left" w:pos="0" w:leader="none"/>
          <w:tab w:val="left" w:pos="708" w:leader="none"/>
        </w:tabs>
        <w:rPr/>
      </w:pPr>
      <w:r>
        <w:rPr>
          <w:rFonts w:eastAsia="Arial"/>
          <w:sz w:val="22"/>
          <w:szCs w:val="22"/>
        </w:rPr>
        <w:t xml:space="preserve">      </w:t>
      </w:r>
      <w:r>
        <w:rPr>
          <w:sz w:val="22"/>
          <w:szCs w:val="22"/>
        </w:rPr>
        <w:t xml:space="preserve">4. Przyjęcie uchwały Zarządu Powiatu w sprawie:  </w:t>
      </w:r>
    </w:p>
    <w:p>
      <w:pPr>
        <w:pStyle w:val="Tekstpodstawowy21"/>
        <w:tabs>
          <w:tab w:val="left" w:pos="0" w:leader="none"/>
          <w:tab w:val="left" w:pos="708" w:leader="none"/>
        </w:tabs>
        <w:rPr>
          <w:sz w:val="22"/>
          <w:szCs w:val="22"/>
        </w:rPr>
      </w:pPr>
      <w:r>
        <w:rPr>
          <w:rFonts w:eastAsia="Arial"/>
          <w:sz w:val="22"/>
          <w:szCs w:val="22"/>
        </w:rPr>
        <w:t xml:space="preserve">       </w:t>
      </w:r>
    </w:p>
    <w:p>
      <w:pPr>
        <w:pStyle w:val="Tekstpodstawowy21"/>
        <w:tabs>
          <w:tab w:val="left" w:pos="0" w:leader="none"/>
          <w:tab w:val="left" w:pos="708" w:leader="none"/>
        </w:tabs>
        <w:rPr/>
      </w:pPr>
      <w:r>
        <w:rPr>
          <w:rFonts w:eastAsia="Arial"/>
          <w:sz w:val="22"/>
          <w:szCs w:val="22"/>
        </w:rPr>
        <w:t xml:space="preserve">     </w:t>
      </w:r>
      <w:r>
        <w:rPr>
          <w:sz w:val="22"/>
          <w:szCs w:val="22"/>
        </w:rPr>
        <w:t>- przyjęcia regulaminu organizacyjnego Powiatowego Urzędu Pracy w Środzie</w:t>
      </w:r>
    </w:p>
    <w:p>
      <w:pPr>
        <w:pStyle w:val="Tekstpodstawowy21"/>
        <w:tabs>
          <w:tab w:val="left" w:pos="0" w:leader="none"/>
          <w:tab w:val="left" w:pos="708" w:leader="none"/>
        </w:tabs>
        <w:rPr>
          <w:sz w:val="22"/>
          <w:szCs w:val="22"/>
        </w:rPr>
      </w:pPr>
      <w:r>
        <w:rPr>
          <w:rFonts w:eastAsia="Arial"/>
          <w:sz w:val="22"/>
          <w:szCs w:val="22"/>
        </w:rPr>
        <w:t xml:space="preserve">             </w:t>
      </w:r>
      <w:r>
        <w:rPr>
          <w:sz w:val="22"/>
          <w:szCs w:val="22"/>
        </w:rPr>
        <w:t>Śląskiej</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i/>
          <w:i/>
          <w:sz w:val="22"/>
          <w:szCs w:val="22"/>
        </w:rPr>
      </w:pPr>
      <w:r>
        <w:rPr>
          <w:i/>
          <w:sz w:val="22"/>
          <w:szCs w:val="22"/>
        </w:rPr>
        <w:t xml:space="preserve">Starosta odczytał uchwałę Zarządu. </w:t>
      </w:r>
    </w:p>
    <w:p>
      <w:pPr>
        <w:pStyle w:val="Tekstpodstawowy21"/>
        <w:tabs>
          <w:tab w:val="left" w:pos="0" w:leader="none"/>
          <w:tab w:val="left" w:pos="708" w:leader="none"/>
        </w:tabs>
        <w:rPr>
          <w:i/>
          <w:i/>
          <w:sz w:val="22"/>
          <w:szCs w:val="22"/>
        </w:rPr>
      </w:pPr>
      <w:r>
        <w:rPr>
          <w:i/>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 xml:space="preserve">Są zmiany ustawowe wynikające z ustawy o przeciwdziałaniu bezrobociu plus wewnętrzne przesunięcia dotyczące utworzenia CAZ- u.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Czy są jakieś pytania w sprawie tej uchwały? Jeżeli nie, zamykam dyskusję. Kto jest przyjęciem uchwała Zarządu w sprawie przyjęcia regulaminu Urzędu Pracy?</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rPr>
      </w:pPr>
      <w:r>
        <w:rPr>
          <w:rFonts w:eastAsia="Arial"/>
        </w:rPr>
        <w:t xml:space="preserve">                                                       </w:t>
      </w:r>
      <w:r>
        <w:rPr>
          <w:b/>
        </w:rPr>
        <w:t>Za-3 W-0 P-0</w:t>
      </w:r>
    </w:p>
    <w:p>
      <w:pPr>
        <w:pStyle w:val="Tekstpodstawowy21"/>
        <w:tabs>
          <w:tab w:val="left" w:pos="0" w:leader="none"/>
          <w:tab w:val="left" w:pos="708" w:leader="none"/>
        </w:tabs>
        <w:rPr>
          <w:b/>
          <w:b/>
        </w:rPr>
      </w:pPr>
      <w:r>
        <w:rPr>
          <w:b/>
        </w:rPr>
      </w:r>
    </w:p>
    <w:p>
      <w:pPr>
        <w:pStyle w:val="Tekstpodstawowy21"/>
        <w:tabs>
          <w:tab w:val="left" w:pos="0" w:leader="none"/>
          <w:tab w:val="left" w:pos="708" w:leader="none"/>
        </w:tabs>
        <w:rPr>
          <w:b/>
          <w:b/>
        </w:rPr>
      </w:pPr>
      <w:r>
        <w:rPr>
          <w:b/>
        </w:rPr>
      </w:r>
    </w:p>
    <w:p>
      <w:pPr>
        <w:pStyle w:val="Tekstpodstawowy21"/>
        <w:tabs>
          <w:tab w:val="left" w:pos="0" w:leader="none"/>
          <w:tab w:val="left" w:pos="708" w:leader="none"/>
        </w:tabs>
        <w:rPr>
          <w:b/>
          <w:b/>
          <w:sz w:val="22"/>
          <w:szCs w:val="22"/>
        </w:rPr>
      </w:pPr>
      <w:r>
        <w:rPr>
          <w:b/>
          <w:sz w:val="22"/>
          <w:szCs w:val="22"/>
        </w:rPr>
        <w:t>Ad.5. Przyjęcie stanowiska w sprawie:</w:t>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pPr>
      <w:r>
        <w:rPr/>
      </w:r>
    </w:p>
    <w:p>
      <w:pPr>
        <w:pStyle w:val="Tekstpodstawowy21"/>
        <w:tabs>
          <w:tab w:val="left" w:pos="0" w:leader="none"/>
          <w:tab w:val="left" w:pos="708" w:leader="none"/>
        </w:tabs>
        <w:ind w:left="720" w:hanging="0"/>
        <w:rPr>
          <w:sz w:val="22"/>
          <w:szCs w:val="22"/>
        </w:rPr>
      </w:pPr>
      <w:r>
        <w:rPr>
          <w:sz w:val="22"/>
          <w:szCs w:val="22"/>
        </w:rPr>
        <w:t xml:space="preserve">- wniosku Wydziału MiD  o ponowne rozpatrzenie sprawy naprawy przełomów na drogach powiatowych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rPr>
      </w:pPr>
      <w:r>
        <w:rPr>
          <w:b/>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Mamy milion złotych na te przełomy, można zrobić przetarg i np. zgłoszą się firmy, jeżeli za tą robotę wystawią 1 300 000 złotych czy 1 500 000 złotych, nikt nie zejdzie poniżej miliona tych co mamy pieniędzy, to możemy po prostu unieważnić, ni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Tak.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pPr>
      <w:r>
        <w:rPr>
          <w:sz w:val="22"/>
          <w:szCs w:val="22"/>
        </w:rPr>
        <w:t>A może ktoś się w tych pieniążkach akurat zadeklaruje, że zrobi?</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Macie Państwo w informacji określa, ze przy tej cenie za kwotę miliona złotych można zrobić 2,5 tysiąca metrów kwadratowych,. A wtedy kiedy Państwo ustalaliście na ostatnim Zarządzie, wychodziło z sumy 5 tysięcy metrów kwadratowych, czyli raczej mało prawdopodobne, żeby…</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Szanowni Państwo, dla mnie jest to dziwna sprawa, na ostatnim Zarządzie podjęliśmy decyzję o tym, aby ogłosić przetargu na milion złotych. Wyszczególnił zresztą Starosta, na jakie odcinki, mniej więcej do tej sumy dopasować i ten przetarg miał być ogłoszony, minął tydzień, nie jest ogłoszony, wracamy znowu. Więc albo Ci ludzie w komórce, która się nazywa MiD coś robią, albo grają w ping ponga, bo nie da się tego inaczej określić, przecież będą nam ciągle wrzucać, że złą decyzję podjęliśmy? Zarząd podjął decyzję, określone były odcinki i powinien ten przetarg być ogłoszon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pPr>
      <w:r>
        <w:rPr>
          <w:sz w:val="22"/>
          <w:szCs w:val="22"/>
        </w:rPr>
        <w:t>Wracam do jednej rzeczy. Jeżeli nie zostałby ogłoszony przetarg na te 4 odcinki, które zostały wytypowane, to na starcie Państwo wiecie, że prawdopodobieństwo, że się zmieści w kwocie tego miliona będzie znikome, czyli całe postępowanie przetargow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pPr>
      <w:r>
        <w:rPr>
          <w:sz w:val="22"/>
          <w:szCs w:val="22"/>
        </w:rPr>
        <w:t xml:space="preserve">Panie Sekretarzu, prawdopodobieństwo jest prawdopodobieństwem, a fakty trzeba tworzyć na podstawie decyzji. Decyzja była podjęta i dalej czekamy. Ten przetarg powinien być ogłoszony dwa miesiące temu, bo  żeśmy podjęli taką decyzję. Niechżesz do diabła wreszcie zaczną Ci ludzie wykonywać nasze poleceni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 xml:space="preserve">Tak, tylko, że wracam też do pytania. Będzie przetarg, będziemy mieli te 1,5 miliona i co? Przetarg unieważniam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pPr>
      <w:r>
        <w:rPr>
          <w:b/>
          <w:sz w:val="22"/>
          <w:szCs w:val="22"/>
        </w:rPr>
        <w:t>Sekretarz</w:t>
      </w:r>
    </w:p>
    <w:p>
      <w:pPr>
        <w:pStyle w:val="Tekstpodstawowy21"/>
        <w:tabs>
          <w:tab w:val="left" w:pos="0" w:leader="none"/>
          <w:tab w:val="left" w:pos="708" w:leader="none"/>
        </w:tabs>
        <w:rPr>
          <w:sz w:val="22"/>
          <w:szCs w:val="22"/>
        </w:rPr>
      </w:pPr>
      <w:r>
        <w:rPr>
          <w:sz w:val="22"/>
          <w:szCs w:val="22"/>
        </w:rPr>
        <w:t xml:space="preserve">Ale proszę zwrócić uwagę na jedno, jeżeli będzie Kierownik Wiński przygotowywał, szacował wartość zamówienia, bo on musi to przygotować, to z tych wyliczeń wyjdzie mu, że to musi być kwota dwóch milionów złotych, żeby ogłosić przetarg. Pani Skarbnik ma milion złotych, nie możemy ogłosić przetargu, kiedy z jego obliczeń wynika, że to są dwa miliony, a w budżecie jest milion. Trzeba zmienić zakres.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Ale to już jest ostateczna wersj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Ale zmieniliśmy już Panie Sekretarzu. Pan Starosta podjął decyzję, które odcinki i było do protokołu podyktowane przez niego. I dalej jest dyskusja, bądźmy poważni. Jeśli zakres tych robót przekracza ten milion, to zwiększyć o jakieś odcinki. Ale nie stójmy w miejscu.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 xml:space="preserve">3 100 metrów kolega robi to na Gaju oławskim, w jednym miejscu 900 tysięcy złotych, to kosztuje. Pół metra trzeba wykopać ziemi, dać wszystko co trzeba, żeby to zrobić uczciwie, możemy to zrobić, nasza droga powiatowa nie musi mieć takiej nośności, bo robią drogą wojewódzką. Może są inne parametr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 xml:space="preserve">Ale on tu pisze o 2,5 tysiąca metrów.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Dla mnie to jest farsa, przepraszam bardzo, ale ten Kierownik to coś…</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pPr>
      <w:r>
        <w:rPr>
          <w:sz w:val="22"/>
          <w:szCs w:val="22"/>
        </w:rPr>
        <w:t xml:space="preserve">Może ten milion faktycznie na skrapianie i skropić te przełomy i niech to stoi.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 xml:space="preserve">Ale przełomów się nie skropi Pani Skarbnik, bo droga by się urwał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Dla mnie to ciągłe nie wykonywanie decyzji zakrawa na jakąś gierkę.  Przepraszam Panie Starosto, czy Pan Kierownik Wiński, który odpowiada za ten Wydział przedstawił Panu szczegółowy wykaz tych przełomów?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Jest podane. 7 odcinków, które się i tak zmieniły do tamtego posiedzenia Zarządu.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Na więcej czy na mniej?</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Na więcej. Chodzi o to, że źle została oszacowana kwota za metr kwadratowy. Ja to tam rozumiem, że z tej kwoty, która byłaby ewentualnie na zrobienie 5 tysięcy metrów kwadratowych, tak jak na następnym Zarządzie podjęliśmy decyzję, wyjdzie nie 5, tylko 2,5 tysiąc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Już trzeci raz schodzimy.</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 xml:space="preserve">Pierwszy raz była nie do szacowana wielkość przełomów. Pamiętacie Państwo, że była sugestia taka, że to było zaraz po zimie, nie wiedzieli ile, zwiększyli zakres przełomów. Trafiło to na poprzedni Zarząd, z tym określeniem, zresztą macie Państwo w piśmie Wydziału MiD, gdzie jest określone 7 odcinków dróg.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 xml:space="preserve">Za ten milion zrobimy tylko jeden przełom, trzeba powiedzieć, który i koniec.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 xml:space="preserve">Najlepiej zrobić Konary-Różana, bo jest najgorsz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 xml:space="preserve">Z tego pisma, które na poprzednim posiedzeniu Zarządu było, cena to 376, 58 złotych za metr kwadratowy. Przyjmując taką cenę, kwota potrzebna na naprawę, wyniesie 1 700 000 złotych i Państwo wówczas, wiedząc, że w budżecie jest milion złotych, wybraliście 4 odcinki. Kierownik po otrzymaniu Państwa stanowiska przeliczył, że w tej kwocie się nie zmieści, bo wystarczy mu tylko na 2,5 tysiąca metrów, czyli mówiąc krótko, albo zrobi się tylko pierwszy odcinek albo czwarty, piąty i szósty razem wzięte, tylko nie więcej niż 2,5 tys. metrów.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pPr>
      <w:r>
        <w:rPr>
          <w:b/>
          <w:sz w:val="22"/>
          <w:szCs w:val="22"/>
        </w:rPr>
        <w:t>Radny Kaczmarek</w:t>
      </w:r>
    </w:p>
    <w:p>
      <w:pPr>
        <w:pStyle w:val="Tekstpodstawowy21"/>
        <w:tabs>
          <w:tab w:val="left" w:pos="0" w:leader="none"/>
          <w:tab w:val="left" w:pos="708" w:leader="none"/>
        </w:tabs>
        <w:rPr>
          <w:sz w:val="22"/>
          <w:szCs w:val="22"/>
        </w:rPr>
      </w:pPr>
      <w:r>
        <w:rPr>
          <w:sz w:val="22"/>
          <w:szCs w:val="22"/>
        </w:rPr>
        <w:t>Panie Sekretarzu, może podejdźmy do tego w sposób pragmatyczny i odpowiedzmy sobie na następujące pytanie, czy mamy pieniądze większe niż 1 mln złotych na ten cel?</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 xml:space="preserve">Nie mamy, skąd możemy mieć?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pPr>
      <w:r>
        <w:rPr>
          <w:sz w:val="22"/>
          <w:szCs w:val="22"/>
        </w:rPr>
        <w:t xml:space="preserve">O czym będziemy rozmawiać? To stwierdzenie padło tydzień temu tutaj w tej sali i podjęliśmy decyzję, że ogłaszamy przetarg. Dlaczego nie jest ogłoszon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Dlatego,  że w między czasie po analizie dokładnej kosztów jednostkowych, okazało się, że za ten milion złotych brutto możemy zrobić nie więcej niż 2,5 tysiąca metrów kwadratowych tych przełomów.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To kto tą analizę robił wcześniej nie dokładną? Co to znaczy, że po analizie dokładnej? Że Wy nam przedstawiacie tu materiały na Zarząd niewiarygodne. Najpierw Pan przedstawia analizę niedokładną, a potem dokładną, która się o 50 % zmieni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To zależy od ilości dróg, które trzeba zrobić z przełomami, tam były podane w zasadzie wszystkie drogi  z przełomami, tam gdzie występuje 5,6 czy więcej przełomów.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Przepraszam bardzo, Panie Kierowniku, czy Pan funkcjonuje obok Zarządu, obok Starosty czy Pan się utożsamia z tą firmą. Niech Pan mi na to pytanie odpowie, bo jeśli się Pan utożsamia z tą firmą, to niech Pan wreszcie zrozumie, że mamy w kieszeni milion złotych i ani grosza więcej.  Pan jest Kierownikiem tego działu i za te pieniądze, które mamy trzeba zrobić jak najwięcej i wszystko na ten temat. Pan ma się gospodarzyć tak, żebyśmy zrobili jak najwięcej i żebyśmy jak najwięcej dróg naprawili tymi pieniędzmi, które mamy, bo my z nieba nie weźmiemy. </w:t>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Podpowiadam, że więcej jak 2,5 tysiąca nie zrobimy. Na taką kwotę trzeba wystawić przetarg.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Podyktował Panu tydzień temu odcinki Pan Starosta, nic Pan nie protestował, siedział Pan i słuchał Pan  nie powiem jak, przyjął Pan to wszystko i nie ogłosił Pan przetargu, mimo, że było takie polecenie. Pan nie wykonuje poleceń Zarządu, uchwał Zarządu, to jest karygodne! Tak być nie może, my za godzinę dostaniemy baty za Pańską nieudolność, poradni nas zmłócą za to, że nie są naprawiane drogi, a Pan nic w tym kierunku nie robi. Ja nie chcę tego słuchać.</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pPr>
      <w:r>
        <w:rPr>
          <w:sz w:val="22"/>
          <w:szCs w:val="22"/>
        </w:rPr>
        <w:t>Pomierzone były raz i pomierzone były drugi  raz drogi, by wykaz wszystkich dróg jakie należy objąć naprawą. Już wtedy wyszło 3 800 000 na te koszty, które w ubiegłym roku były, później szedł szybko temat tak, że po prostu nawet ni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Jaki mamy dzisiaj dzień?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27 maj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Kiedy Pan się wziął za liczenie przełomów?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Dokładnie obmierzyliśmy drugi raz…</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Pierwszy raz kiedy Pan zaczął tym się zajmować? W marcu?</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Tak.</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 xml:space="preserve">Radny Kaczmarek </w:t>
      </w:r>
    </w:p>
    <w:p>
      <w:pPr>
        <w:pStyle w:val="Tekstpodstawowy21"/>
        <w:tabs>
          <w:tab w:val="left" w:pos="0" w:leader="none"/>
          <w:tab w:val="left" w:pos="708" w:leader="none"/>
        </w:tabs>
        <w:rPr>
          <w:sz w:val="22"/>
          <w:szCs w:val="22"/>
        </w:rPr>
      </w:pPr>
      <w:r>
        <w:rPr>
          <w:sz w:val="22"/>
          <w:szCs w:val="22"/>
        </w:rPr>
        <w:t xml:space="preserve">Minął marzec, minął kwiecień, minął maj, a wyście jeszcze nie zdążyli policzyć dziur. </w:t>
        <w:tab/>
        <w:t>To jest farsa, to co Pan robi, to Pana po prostu dyskwalifikuj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Drugi pomiar osobiście robiłem, byłem w terenie przed tym poprzednim posiedzeniem Zarządem. To było gdzieś w okresie 10 maj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Co Pan proponuje w takiej sytuacji?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Proponuje w takiej sytuacji do naprawy i do przetargu drogę Różana-Konar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 xml:space="preserve">Do granic Powiatu, tak?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Do drogi wojewódzkiej.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A co z pozostałymi przełomami? Lusina- Goczałków, Goczałków-Damianowo, Pielaszkowice- Mieczków, Mieczków-Osiek, Szczepanów-   Lipnica i Zabłoto- Jenkowic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Pozostałe proponuję wynająć koparkę będziemy robić Służbą Drogową.  Ile zrobimy trudno mi powiedzieć, z tego wszystkiego  może zrobimy 15, może 25 %.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To może tą wynajętą koparką w ramach  tego miliona robić. Będzie taniej i więcej może.  </w:t>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Te wszystkie  najlżejsze, które mają 5, 10  metrów kwadratowych, takie, które możemy zapatcherować, możemy robić. A tam, gdzie  musi pójść masa, bo jest 200, 300 metrów  bieżących, to nie damy rad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Ja bym sobie życzył, żeby dyskusja na temat przełomów w takim aspekcie jak dzisiaj była ostatnią. Ma być ogłoszony przetarg i zabrać się za robotę, bo nas sięgnie zaraz jesień i przymrozki. Jak Pan się będzie dalej tak zabierał.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Na 2,5 tysiąca będzie przetarg ogłoszony zaraz po niedzieli.</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Ze wskazaniem na konkretną drogę?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Musi być konkretna drog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Czyli odcinek Różana- Konary w Gminie Udanin.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A co z tym przełomem między Mrozowem, a Wojnowicami? Przecież tam nie da się przejechać.</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Sami będziemy to robić.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Kiedy?</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W najbliższym  czasie trudno mi powiedzieć, z Kierownikiem Służby Drogowej ustalę.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Co dzisiaj robią Pańscy ludzie na drogach?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pPr>
      <w:r>
        <w:rPr>
          <w:sz w:val="22"/>
          <w:szCs w:val="22"/>
        </w:rPr>
        <w:t xml:space="preserve">Patcher pracuje na Gminie Miękinia, to jest odcinek Mrozów-Wojnowice tam przez las i prawdopodobnie ten odcinek zrobi. Kosiarka kosi jedna na terenie Gminy Miękinia, ścina pobocza, druga jest w okolicy Piotrowic, jak zakończą w okolicach Gminy Miękinia, to będzie robiła dalej, a ta w Piotrowicach  przejdzie na Gminę Udanin. Patcher też jest zaplanowane, żeby dalej w Gminie Miękinia robił, bo ma okolice Gałowa zrobić, ma zrobić dokończyć też Szczepanów, tam jest trochę dziur.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Jest Pan w kontakcie z Kruszerem? Co on robi na tym odcinku, który ma naprawić?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Z tego co wiem, to zaczynają robić ten przepust, który jest między Gosławicami, a Prężycami, mają wykonawcę, sprzęty, organizuje materiały i w poniedziałek wchodzi do robot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Taką informację Pan m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Dzisiaj rozmawiałem.</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Trzeba dopilnować, żeby ten przepust był solidnie zrobion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Nie dyskutować, tylko egzekwować.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Wobec powyższego, kto jest w takim razie za wnioskiem MiD i wskazaniem odcinka drogi Różana-Konary t.j. 2651 metrów kwadratowych przełomów i jutro ma być przetarg ogłoszony, proszę o podniesienie ręki.</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rFonts w:eastAsia="Arial"/>
          <w:b/>
          <w:sz w:val="22"/>
          <w:szCs w:val="22"/>
        </w:rPr>
        <w:t xml:space="preserve">                                                             </w:t>
      </w:r>
      <w:r>
        <w:rPr>
          <w:b/>
          <w:sz w:val="22"/>
          <w:szCs w:val="22"/>
        </w:rPr>
        <w:t>Za-3 W-0 P-0</w:t>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 xml:space="preserve">Ja mam tylko pytanie, czy w ramach gwarancji będą robione Lisowic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Tak.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Są posadzone drzewka, kto płacił za te drzewk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Nikt nie płacił, bo to zrobiła firma z Legnicy i oni mają Fundusze Europejski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To jest uschnięt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Na pewno wsadzali żywe sadzonki. Różnie to bywa, może nikt nie podlewał, może słabsze był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Z Piersna wyjeżdżali, taka mała dziura był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Między Jenkowicami, a Piersnem. To już jest zrobion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Na drodze załamanie jest.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 xml:space="preserve">W tej nowej drodz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Od Zabłota jak się wyjeżdża. Jenkowice, cała prawa strona siada. Niepokojące jest  to, że już przed Środą Śląską jak deszcze pad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pPr>
      <w:r>
        <w:rPr>
          <w:sz w:val="22"/>
          <w:szCs w:val="22"/>
        </w:rPr>
        <w:t xml:space="preserve">Tam rękojmi nie m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Gdzi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 xml:space="preserve">Od Ciechowa, jak się jedzie przed mostkiem, mijasz Chwalimierz i jak deszcze pada, to takie małe łezki stoją.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 xml:space="preserve">Już się sypie ta droga. </w:t>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pPr>
      <w:r>
        <w:rPr>
          <w:sz w:val="22"/>
          <w:szCs w:val="22"/>
        </w:rPr>
        <w:t xml:space="preserve">Są tam takie trzy miejsc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 xml:space="preserve">Ale przeglądy są , już powinien być monit, przecież to jest nowa drog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Gwarancja już minęła  i nie m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 xml:space="preserve">Środa – Ciechów. Jak nie m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To oczywiście, że w ramach gwarancji. Tam były dwa takie miejsca, dwie małe dziurki, oni to zrobili. A jak się coś nowego pojawi, to zgłosim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Kolejny wniosek. Dębicki, Cesarzowice. Prośba o wyrażenie zgody na poruszanie się samochodami ciężarowymi relacji Środa Śląska-Kostomłoty, w celu wyjazdu i powrotu do siedzib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 xml:space="preserve">Jeżeli powyżej 20 ton, to pełne, nie pust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Nie ma mowy, pełny czy pusty. Jest dopuszczalna masa całkowita pojazdu , czyli pojazd, ładunek, kierowca, paliwo, wszystko do kupy i tyle. Nikt go nie wazy, czy ma pół załadowane czy wcal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Ja rozumiem, ale jeśli nie przekracza 20 ton…</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Nie moż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To jest dopuszczalna masa rzeczywist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A skąd Pan wi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Trzeba ważyć.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Rzeczywisty czy całkowity?</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Rzeczywisty. To jest 20, bez określenia, to znaczy rzeczywista masa pojazdu w danym momenci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A jak jest T, to jest masa całkowit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Dopuszczalna masa całkowit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Była Komisja Gospodarki.  Pan radny Stanisław Gołdyn poruszał ten temat na komisji, że Rada Sołecka poprosiła spotkanie, że ten znak wyhamowywał zaopatrzenie Ciechowa, bo przyjeżdżają firmy do Porcelany i parę razy Policja przetrzepała tych kierowców i pytał się, zadawał pytania  jak to rozwiązać ten temat, czy zezwolenia czy co. Ja osobiście widziałby, to w taki sposób, bo nie może gościu przewidzieć, jaki numer samochodu będzie do niego wiózł nawóz. Takie zezwolenie powinno otrzymać gospodarstwo czy zakład porcelany, które upoważnia przewóz towarów czy surowców do danej miejscowości, do Ciechowa, np. jak zatrzyma go Policja w Ciechowie, to on  dzwoni do właściciela, który zamawiał towar i przywozi, ja mam taką zgodę, żeby tutaj ten towar dojechał, bo wydając na każdy pojazd, to…</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pPr>
      <w:r>
        <w:rPr>
          <w:sz w:val="22"/>
          <w:szCs w:val="22"/>
        </w:rPr>
        <w:t xml:space="preserve">Znowu się rozdrabniamy w tej chwili, bo po wprowadzeniu zakazu poruszania się do 20 ton, na pewno uspokoiła się kwestia jeżdżenia, teraz znowu atakują nas, nigdy się nie przewidzi do końc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 xml:space="preserve">Znak teraz jest zacementowany, to tak szybko go może nie wyrwą.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A poszły wnioski i opinie do Krajówki?</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Poszły.</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To są wszystkie średzkie numery, średzkie firmy.</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Właściciel jest skąd?</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Z Cesarzowic.  On ma tam siedzibę firmy.</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To trzeba dać.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pPr>
      <w:r>
        <w:rPr>
          <w:b/>
          <w:sz w:val="22"/>
          <w:szCs w:val="22"/>
        </w:rPr>
        <w:t>Radny Maciejewsk</w:t>
      </w:r>
      <w:r>
        <w:rPr>
          <w:sz w:val="22"/>
          <w:szCs w:val="22"/>
        </w:rPr>
        <w:t>i</w:t>
      </w:r>
    </w:p>
    <w:p>
      <w:pPr>
        <w:pStyle w:val="Tekstpodstawowy21"/>
        <w:tabs>
          <w:tab w:val="left" w:pos="0" w:leader="none"/>
          <w:tab w:val="left" w:pos="708" w:leader="none"/>
        </w:tabs>
        <w:rPr>
          <w:sz w:val="22"/>
          <w:szCs w:val="22"/>
        </w:rPr>
      </w:pPr>
      <w:r>
        <w:rPr>
          <w:sz w:val="22"/>
          <w:szCs w:val="22"/>
        </w:rPr>
        <w:t>Ale tam zaraz będzie z tego co wiem, to przyjdzie następnych pięciu, sześciu.</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Tak, będą nowe wnioski.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rFonts w:eastAsia="Arial"/>
          <w:sz w:val="22"/>
          <w:szCs w:val="22"/>
        </w:rPr>
        <w:t xml:space="preserve"> </w:t>
      </w:r>
      <w:r>
        <w:rPr>
          <w:sz w:val="22"/>
          <w:szCs w:val="22"/>
        </w:rPr>
        <w:t xml:space="preserve">A mają jakąś inną drogę dojazdową?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A jak dojeżdżasz do siebie do domu? Którędy jedziesz?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karbnik</w:t>
      </w:r>
    </w:p>
    <w:p>
      <w:pPr>
        <w:pStyle w:val="Tekstpodstawowy21"/>
        <w:tabs>
          <w:tab w:val="left" w:pos="0" w:leader="none"/>
          <w:tab w:val="left" w:pos="708" w:leader="none"/>
        </w:tabs>
        <w:rPr>
          <w:sz w:val="22"/>
          <w:szCs w:val="22"/>
        </w:rPr>
      </w:pPr>
      <w:r>
        <w:rPr>
          <w:sz w:val="22"/>
          <w:szCs w:val="22"/>
        </w:rPr>
        <w:t xml:space="preserve">Przez Kostomłoty, ale mogę jeszcze przez Wilków Średzki.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Ma gościu w Cesarzowicach handel węglem, wiezie samochodem węgiel do punktu miejsca, gdzie ma rozładować? Musi dojechać tam, dlatego mówię, że firmy, które handlują na tym tereni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pPr>
      <w:r>
        <w:rPr>
          <w:sz w:val="22"/>
          <w:szCs w:val="22"/>
        </w:rPr>
        <w:t xml:space="preserve">Dobrze, 9 samochodów, kto jest za wyrażeniem zgody na poruszanie się po drogach , proszę o podniesienie ręki.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rFonts w:eastAsia="Arial"/>
          <w:b/>
          <w:sz w:val="22"/>
          <w:szCs w:val="22"/>
        </w:rPr>
        <w:t xml:space="preserve">                                                         </w:t>
      </w:r>
      <w:r>
        <w:rPr>
          <w:b/>
          <w:sz w:val="22"/>
          <w:szCs w:val="22"/>
        </w:rPr>
        <w:t xml:space="preserve">Za-3 W-0 P-0 </w:t>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rFonts w:eastAsia="Arial"/>
          <w:sz w:val="22"/>
          <w:szCs w:val="22"/>
        </w:rPr>
        <w:t xml:space="preserve">           </w:t>
      </w:r>
      <w:r>
        <w:rPr>
          <w:sz w:val="22"/>
          <w:szCs w:val="22"/>
        </w:rPr>
        <w:t xml:space="preserve">- przedłużenia terminów wykonania robót poprawkowych na zadaniach </w:t>
      </w:r>
    </w:p>
    <w:p>
      <w:pPr>
        <w:pStyle w:val="Tekstpodstawowy21"/>
        <w:tabs>
          <w:tab w:val="left" w:pos="0" w:leader="none"/>
          <w:tab w:val="left" w:pos="708" w:leader="none"/>
        </w:tabs>
        <w:rPr>
          <w:sz w:val="22"/>
          <w:szCs w:val="22"/>
        </w:rPr>
      </w:pPr>
      <w:r>
        <w:rPr>
          <w:rFonts w:eastAsia="Arial"/>
          <w:sz w:val="22"/>
          <w:szCs w:val="22"/>
        </w:rPr>
        <w:t xml:space="preserve">             </w:t>
      </w:r>
      <w:r>
        <w:rPr>
          <w:sz w:val="22"/>
          <w:szCs w:val="22"/>
        </w:rPr>
        <w:t xml:space="preserve">wykonywanych w ramach przetargów w 2009 roku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pPr>
      <w:r>
        <w:rPr>
          <w:sz w:val="22"/>
          <w:szCs w:val="22"/>
        </w:rPr>
        <w:t>Proszę zreferować temat.</w:t>
      </w:r>
      <w:r>
        <w:rPr>
          <w:b/>
          <w:sz w:val="22"/>
          <w:szCs w:val="22"/>
        </w:rPr>
        <w:t xml:space="preserve"> </w:t>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To IZPO prowadzi w zasadzie, Bogdan Kamiński. Były przeglądy gwarancyjne tych zadań, które pod przetargiem w zeszłym roku były realizowane, w miesiącu pod koniec kwietnia, początek maja i po tych przeglądach wykonawcy mieli termin do końca maja, ale z tego co wiem, bo u Kamińskiego jest ta cała dokumentacja, to szereg tych wykonawców wystąpiło ze względu na niekorzystne warunki pogodowe. Wystąpili o przedłużenie terminu tych napraw. Jedna firma Heilit do końca czerwca, inna Ago, do końca lipca, nie pamiętam dokładnie, bo Bogdan Kamiński dawał te dokument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ekretarz</w:t>
      </w:r>
    </w:p>
    <w:p>
      <w:pPr>
        <w:pStyle w:val="Tekstpodstawowy21"/>
        <w:tabs>
          <w:tab w:val="left" w:pos="0" w:leader="none"/>
          <w:tab w:val="left" w:pos="708" w:leader="none"/>
        </w:tabs>
        <w:rPr>
          <w:sz w:val="22"/>
          <w:szCs w:val="22"/>
        </w:rPr>
      </w:pPr>
      <w:r>
        <w:rPr>
          <w:sz w:val="22"/>
          <w:szCs w:val="22"/>
        </w:rPr>
        <w:t>To dotyczy dwóch odcinków, forma Heilit Werner zwróciła się o przedłużenie tego terminu w zakresie drogi powiatowej przebiegającej przez Lisowice oraz drogi powiatowej przebiegającej przez Wrocisławice, tam gdzie wykonywali. Chcą przedłużyć termin do 30 czerwca oraz firma AGO do 30 lipc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Pogoda nie sprzyja tak naprawdę żadnym robotom, w kratę jeździ patcher, raz pada, raz nie pad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Ja proponuję, żeby dać do 20 czerwc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 xml:space="preserve">Do końca czerwca.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Dla wszystkich firm?</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Tak.</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 xml:space="preserve">Dobrze, kto jest za takim stanowiskiem?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rFonts w:eastAsia="Arial"/>
          <w:b/>
          <w:sz w:val="22"/>
          <w:szCs w:val="22"/>
        </w:rPr>
        <w:t xml:space="preserve">                                                                    </w:t>
      </w:r>
      <w:r>
        <w:rPr>
          <w:b/>
          <w:sz w:val="22"/>
          <w:szCs w:val="22"/>
        </w:rPr>
        <w:t>Za-3 W-0 P-0</w:t>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t>Ad.6 Sprawy różne</w:t>
      </w:r>
    </w:p>
    <w:p>
      <w:pPr>
        <w:pStyle w:val="Tekstpodstawowy21"/>
        <w:tabs>
          <w:tab w:val="left" w:pos="0" w:leader="none"/>
          <w:tab w:val="left" w:pos="708" w:leader="none"/>
        </w:tabs>
        <w:rPr>
          <w:b/>
          <w:b/>
          <w:sz w:val="22"/>
          <w:szCs w:val="22"/>
        </w:rPr>
      </w:pPr>
      <w:r>
        <w:rPr>
          <w:b/>
          <w:sz w:val="22"/>
          <w:szCs w:val="22"/>
        </w:rPr>
      </w:r>
    </w:p>
    <w:p>
      <w:pPr>
        <w:pStyle w:val="Tekstpodstawowy21"/>
        <w:tabs>
          <w:tab w:val="left" w:pos="0" w:leader="none"/>
          <w:tab w:val="left" w:pos="708" w:leader="none"/>
        </w:tabs>
        <w:rPr>
          <w:b/>
          <w:b/>
          <w:sz w:val="22"/>
          <w:szCs w:val="22"/>
        </w:rPr>
      </w:pPr>
      <w:r>
        <w:rPr>
          <w:b/>
          <w:sz w:val="22"/>
          <w:szCs w:val="22"/>
        </w:rPr>
        <w:t>Radny Maciejewski</w:t>
      </w:r>
    </w:p>
    <w:p>
      <w:pPr>
        <w:pStyle w:val="Tekstpodstawowy21"/>
        <w:tabs>
          <w:tab w:val="left" w:pos="0" w:leader="none"/>
          <w:tab w:val="left" w:pos="708" w:leader="none"/>
        </w:tabs>
        <w:rPr>
          <w:sz w:val="22"/>
          <w:szCs w:val="22"/>
        </w:rPr>
      </w:pPr>
      <w:r>
        <w:rPr>
          <w:sz w:val="22"/>
          <w:szCs w:val="22"/>
        </w:rPr>
        <w:t>Chciałbym Panie Kierowniku, troszku przeprosić, że Pana skrzyczał Pan Czesław, ale ma trochu racji, że będą rypać, ale chciałbym, żeby Pan przeprowadził rozmowę z Panem Starostą, bo może Pan jest sam i Pan może sobie nie daje rady. Może ma Pan słabych ludzi, którzy z Panem współpracują, Pan wszystko na swoje barki weźmie, może są problemy kadrowe. Niech Pan przyjdzie do Starosty i porozmawia, powie w czym jest rzecz.</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Dziękuję za radę, bo bardzo dużo prac robię sam. Głównie te sprawy, które są na Zarząd przedstawion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Dobrze, dzisiejsze spotkanie niech Pan jeszcze zrelacjonuj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We Wrocławiu ta firma Tebodin, a zorganizowała Dolnośląska Służba Dróg i Kolei, akurat mapki nie wziąłem, ale Pan Czesław widział wcześniej na Komisji Gospodarki. Zgłosiłem i Wójt i ja zarzuty takie, że mamy wyrywkowo przedstawione materiały projektowe, gdzie zaawansowane jest dla odcinka krótkiego w środku trasy, bez połączenia z Brzegiem Dolnym i z mostem drogi 94, nie ma całej trasy pokazanej, tylko mgliście jest pokazane jak to ma wyglądać, nie ma wariantu jeszcze ostatecznego i nie ma przede wszystkim skomunikowania z naszymi drogami lokalnymi, co Wójt głównie ten zarzut stawiał i w takiej sytuacji nie chcemy się ustosunkowywać do tego inaczej, jak tylko ogólna opinia by była pozytywna, ale jednak z wyszczególnieniem tych naszych uwag, które na dzień dzisiejszy mam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pPr>
      <w:r>
        <w:rPr>
          <w:sz w:val="22"/>
          <w:szCs w:val="22"/>
        </w:rPr>
        <w:t>Czyli na następne posiedzenie Zarządu poprosimy Pana Wójta, musimy mieć identyczną, taką samą linię, w stosunku do budowy mostu i dróg dojazdowych. Co oni powiedzieli?</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Oni powiedzieli, że postarają się przez miesiąc czerwiec przedstawić ten odcinek do Błonia, już w takim konkretnym, czy to będzie w postaci założeń technicznych czy w postaci koncepcji, w każdym bądź razie postarają się ten drugi odcinek z obwodnicą Miękini i z dojściem do Zaboru Wielkiego przedstawić, nie mniej jednak oni proszą, że ze względu na to, że aplikują do RPO i potrzebują do uzyskania środków szybko tą opinię i ten konkretny odcinek zaprojektowany potrzebują opinii pozytywnej.</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A Wójt?</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pPr>
      <w:r>
        <w:rPr>
          <w:sz w:val="22"/>
          <w:szCs w:val="22"/>
        </w:rPr>
        <w:t>Wójt poszedł po tym spotkaniu jeszcze na rozmowę z zastępcą Dyrektora Pani Chudy ds. prowadzenia inwestycji i ogólnie powiedział, że jest za, z tymże potrzebuje dokumentu takiego, któryby przedstawiał jakiekolwiek koncepcję z komunikowania obecnego, projektowanego odcink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Skończą temat na Klęce.</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I to jest obawa.</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Bardzo rozsądnie, czyli na przyszłość Zarząd…</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Starosta</w:t>
      </w:r>
    </w:p>
    <w:p>
      <w:pPr>
        <w:pStyle w:val="Tekstpodstawowy21"/>
        <w:tabs>
          <w:tab w:val="left" w:pos="0" w:leader="none"/>
          <w:tab w:val="left" w:pos="708" w:leader="none"/>
        </w:tabs>
        <w:rPr>
          <w:sz w:val="22"/>
          <w:szCs w:val="22"/>
        </w:rPr>
      </w:pPr>
      <w:r>
        <w:rPr>
          <w:sz w:val="22"/>
          <w:szCs w:val="22"/>
        </w:rPr>
        <w:t>Tak, ale z Wójtem to musimy ustalić.</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Wracając jeszcze, ja przepraszam Panie Kierowniku, może się uniosłem, nie mniej jednak istota sprawy jest dla mnie bardzo ważna. Natomiast myślę, ze Pan Maciejewski ma trochę racji w tym, nie chciałbym wkraczać w Pańskie kompetencje, ale niech Pan zweryfikuje swoich pomocników, bo coś mi się wydaję, że tam nie wszyscy równo cennie zabierają się do pracy.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Postaram się bardziej obciążać zadaniami pracowników, poza tym część ludzi choruje. Troje pracowników jest wyłączonych, bo dwoje jest na długotrwałych urlopach, wprawdzie jedno zastępstwo jest, trzeci teraz też choruje już trzeci tydzień.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Ale to nie zwalnia nas z obowiązków. Trzeba jakieś rozwiązania przyjąć.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 xml:space="preserve">Ja przyjmuję Pańską krytykę, trochę się żachnąłem, dlatego, że powiedźmy Pan na mnie napadł za nieudolność itd. Ale ja naprawdę muszę pewne tematy ustalać z Wami, straciłem czujność tydzień temu, na ten moment gdzie metry kwadratowe tam poszły w za dużym rozmiarz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 xml:space="preserve">Tak to wygląda oczami człowieka, który widzi problem, natomiast widzę, że sobie nie radzicie w tym dziale i trzeba z tego wyciągnąć wnioski.  Ilu Pan ma ludzi w dziale? </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Kierownik Wiński</w:t>
      </w:r>
    </w:p>
    <w:p>
      <w:pPr>
        <w:pStyle w:val="Tekstpodstawowy21"/>
        <w:tabs>
          <w:tab w:val="left" w:pos="0" w:leader="none"/>
          <w:tab w:val="left" w:pos="708" w:leader="none"/>
        </w:tabs>
        <w:rPr>
          <w:sz w:val="22"/>
          <w:szCs w:val="22"/>
        </w:rPr>
      </w:pPr>
      <w:r>
        <w:rPr>
          <w:sz w:val="22"/>
          <w:szCs w:val="22"/>
        </w:rPr>
        <w:t>7 osób. Łącznie z Kierownikiem Służby Drogowej, ale sprawozdanie robiłem na Radę, to wychodzi, że z jednego stanowiska jest 500, 600 pism korespondencji rocznie, a przez moje ręce przechodzi 1500. To nie jest tak, ze można prostym pismem odpowiedzieć.</w:t>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b/>
          <w:b/>
          <w:sz w:val="22"/>
          <w:szCs w:val="22"/>
        </w:rPr>
      </w:pPr>
      <w:r>
        <w:rPr>
          <w:b/>
          <w:sz w:val="22"/>
          <w:szCs w:val="22"/>
        </w:rPr>
        <w:t>Radny Kaczmarek</w:t>
      </w:r>
    </w:p>
    <w:p>
      <w:pPr>
        <w:pStyle w:val="Tekstpodstawowy21"/>
        <w:tabs>
          <w:tab w:val="left" w:pos="0" w:leader="none"/>
          <w:tab w:val="left" w:pos="708" w:leader="none"/>
        </w:tabs>
        <w:rPr>
          <w:sz w:val="22"/>
          <w:szCs w:val="22"/>
        </w:rPr>
      </w:pPr>
      <w:r>
        <w:rPr>
          <w:sz w:val="22"/>
          <w:szCs w:val="22"/>
        </w:rPr>
        <w:t>Wie Pan co do Pana należy, nie będziemy Pana usprawiedliwiać, za to Pan bierze pieniądze, żeby to wszystko zorganizować.  Nie gra, to trzeba iść do Starosty, powiedzieć „Panie Starosto, ten człowiek się nie nadaje, zmieńmy”.</w:t>
      </w:r>
    </w:p>
    <w:p>
      <w:pPr>
        <w:pStyle w:val="Tekstpodstawowy21"/>
        <w:tabs>
          <w:tab w:val="left" w:pos="0" w:leader="none"/>
          <w:tab w:val="left" w:pos="708" w:leader="none"/>
        </w:tabs>
        <w:rPr>
          <w:i/>
          <w:i/>
          <w:sz w:val="22"/>
          <w:szCs w:val="22"/>
        </w:rPr>
      </w:pPr>
      <w:r>
        <w:rPr>
          <w:i/>
          <w:sz w:val="22"/>
          <w:szCs w:val="22"/>
        </w:rPr>
      </w:r>
    </w:p>
    <w:p>
      <w:pPr>
        <w:pStyle w:val="Tekstpodstawowy21"/>
        <w:tabs>
          <w:tab w:val="left" w:pos="0" w:leader="none"/>
          <w:tab w:val="left" w:pos="708" w:leader="none"/>
        </w:tabs>
        <w:rPr>
          <w:i/>
          <w:i/>
          <w:sz w:val="22"/>
          <w:szCs w:val="22"/>
        </w:rPr>
      </w:pPr>
      <w:r>
        <w:rPr>
          <w:i/>
          <w:sz w:val="22"/>
          <w:szCs w:val="22"/>
        </w:rPr>
        <w:t xml:space="preserve">Starosta zamknął posiedzenie Zarządu. </w:t>
      </w:r>
    </w:p>
    <w:p>
      <w:pPr>
        <w:pStyle w:val="Tekstpodstawowy21"/>
        <w:tabs>
          <w:tab w:val="left" w:pos="0" w:leader="none"/>
          <w:tab w:val="left" w:pos="708" w:leader="none"/>
        </w:tabs>
        <w:rPr>
          <w:i/>
          <w:i/>
          <w:sz w:val="22"/>
          <w:szCs w:val="22"/>
        </w:rPr>
      </w:pPr>
      <w:r>
        <w:rPr>
          <w:i/>
          <w:sz w:val="22"/>
          <w:szCs w:val="22"/>
        </w:rPr>
      </w:r>
    </w:p>
    <w:p>
      <w:pPr>
        <w:pStyle w:val="Tekstpodstawowy21"/>
        <w:tabs>
          <w:tab w:val="left" w:pos="0" w:leader="none"/>
          <w:tab w:val="left" w:pos="708" w:leader="none"/>
        </w:tabs>
        <w:rPr>
          <w:i/>
          <w:i/>
          <w:sz w:val="22"/>
          <w:szCs w:val="22"/>
        </w:rPr>
      </w:pPr>
      <w:r>
        <w:rPr>
          <w:i/>
          <w:sz w:val="22"/>
          <w:szCs w:val="22"/>
        </w:rPr>
      </w:r>
    </w:p>
    <w:p>
      <w:pPr>
        <w:pStyle w:val="Tekstpodstawowy21"/>
        <w:tabs>
          <w:tab w:val="left" w:pos="0" w:leader="none"/>
          <w:tab w:val="left" w:pos="708" w:leader="none"/>
        </w:tabs>
        <w:rPr>
          <w:sz w:val="22"/>
          <w:szCs w:val="22"/>
        </w:rPr>
      </w:pPr>
      <w:r>
        <w:rPr>
          <w:sz w:val="22"/>
          <w:szCs w:val="22"/>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pPr>
      <w:r>
        <w:rPr>
          <w:rFonts w:eastAsia="Arial" w:cs="Arial" w:ascii="Arial" w:hAnsi="Arial"/>
          <w:b/>
          <w:bCs/>
          <w:lang w:bidi="pl-PL"/>
        </w:rPr>
        <w:t xml:space="preserve">         </w:t>
      </w:r>
      <w:r>
        <w:rPr>
          <w:rFonts w:cs="Arial" w:ascii="Arial" w:hAnsi="Arial"/>
          <w:b/>
          <w:bCs/>
          <w:lang w:bidi="pl-PL"/>
        </w:rPr>
        <w:t xml:space="preserve">(-) </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ind w:left="3540" w:firstLine="708"/>
        <w:jc w:val="both"/>
        <w:rPr>
          <w:rFonts w:ascii="Arial" w:hAnsi="Arial" w:cs="Arial"/>
          <w:b/>
          <w:b/>
          <w:lang w:bidi="pl-PL"/>
        </w:rPr>
      </w:pPr>
      <w:r>
        <w:rPr>
          <w:rFonts w:cs="Arial" w:ascii="Arial" w:hAnsi="Arial"/>
          <w:b/>
          <w:lang w:bidi="pl-PL"/>
        </w:rPr>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center"/>
        <w:rPr>
          <w:rFonts w:ascii="Arial" w:hAnsi="Arial" w:eastAsia="Arial" w:cs="Arial"/>
          <w:b/>
          <w:b/>
          <w:lang w:bidi="pl-PL"/>
        </w:rPr>
      </w:pPr>
      <w:r>
        <w:rPr>
          <w:rFonts w:eastAsia="Arial" w:cs="Arial" w:ascii="Arial" w:hAnsi="Arial"/>
          <w:b/>
          <w:lang w:bidi="pl-PL"/>
        </w:rPr>
        <w:t xml:space="preserve">                                                                 </w:t>
      </w:r>
    </w:p>
    <w:p>
      <w:pPr>
        <w:pStyle w:val="Normal"/>
        <w:jc w:val="center"/>
        <w:rPr>
          <w:rFonts w:ascii="Arial" w:hAnsi="Arial" w:cs="Arial"/>
          <w:b/>
          <w:b/>
          <w:lang w:bidi="pl-PL"/>
        </w:rPr>
      </w:pPr>
      <w:r>
        <w:rPr>
          <w:rFonts w:eastAsia="Arial" w:cs="Arial" w:ascii="Arial" w:hAnsi="Arial"/>
          <w:b/>
          <w:lang w:bidi="pl-PL"/>
        </w:rPr>
        <w:t xml:space="preserve">                                                                 </w:t>
      </w:r>
      <w:r>
        <w:rPr>
          <w:rFonts w:cs="Arial" w:ascii="Arial" w:hAnsi="Arial"/>
          <w:b/>
          <w:lang w:bidi="pl-PL"/>
        </w:rPr>
        <w:t>Czesław Kaczmarek……(-)……….…………</w:t>
      </w:r>
    </w:p>
    <w:p>
      <w:pPr>
        <w:pStyle w:val="Normal"/>
        <w:jc w:val="both"/>
        <w:rPr/>
      </w:pPr>
      <w:r>
        <w:rPr>
          <w:rFonts w:eastAsia="Arial" w:cs="Arial" w:ascii="Arial" w:hAnsi="Arial"/>
          <w:b/>
          <w:lang w:bidi="pl-PL"/>
        </w:rPr>
        <w:t xml:space="preserve">                                                                       </w:t>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bCs/>
          <w:lang w:bidi="pl-PL"/>
        </w:rPr>
        <w:t>Mariusz Żałobniak</w:t>
      </w:r>
      <w:r>
        <w:rPr>
          <w:rFonts w:cs="Arial" w:ascii="Arial" w:hAnsi="Arial"/>
          <w:b/>
          <w:lang w:bidi="pl-PL"/>
        </w:rPr>
        <w:t>.... ....(-)......................</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Tekstpodstawowy21"/>
        <w:tabs>
          <w:tab w:val="left" w:pos="0" w:leader="none"/>
          <w:tab w:val="left" w:pos="708" w:leader="none"/>
        </w:tabs>
        <w:rPr>
          <w:rFonts w:ascii="Arial" w:hAnsi="Arial" w:cs="Arial"/>
          <w:b/>
          <w:b/>
          <w:sz w:val="22"/>
          <w:szCs w:val="22"/>
          <w:lang w:bidi="pl-PL"/>
        </w:rPr>
      </w:pPr>
      <w:r>
        <w:rPr>
          <w:rFonts w:cs="Arial"/>
          <w:b/>
          <w:sz w:val="22"/>
          <w:szCs w:val="22"/>
          <w:lang w:bidi="pl-PL"/>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sz w:val="22"/>
          <w:szCs w:val="22"/>
        </w:rPr>
      </w:pPr>
      <w:r>
        <w:rPr>
          <w:sz w:val="22"/>
          <w:szCs w:val="22"/>
        </w:rPr>
      </w:r>
    </w:p>
    <w:p>
      <w:pPr>
        <w:pStyle w:val="Tekstpodstawowy21"/>
        <w:tabs>
          <w:tab w:val="left" w:pos="0" w:leader="none"/>
          <w:tab w:val="left" w:pos="708" w:leader="none"/>
        </w:tabs>
        <w:rPr/>
      </w:pPr>
      <w:r>
        <w:rPr/>
        <w:drawing>
          <wp:inline distT="0" distB="0" distL="0" distR="0">
            <wp:extent cx="5760085" cy="828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0085" cy="828230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jc w:val="center"/>
      <w:outlineLvl w:val="0"/>
    </w:pPr>
    <w:rPr>
      <w:rFonts w:ascii="Arial" w:hAnsi="Arial" w:eastAsia="Lucida Sans Unicode" w:cs="Tahoma"/>
      <w:b/>
      <w:sz w:val="28"/>
      <w:szCs w:val="20"/>
      <w:lang w:bidi="pl-PL"/>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widowControl w:val="fals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19:00Z</dcterms:created>
  <dc:creator>Izabela Szkocna</dc:creator>
  <dc:description/>
  <cp:keywords/>
  <dc:language>en-US</dc:language>
  <cp:lastModifiedBy>Izabela Szkocna</cp:lastModifiedBy>
  <cp:lastPrinted>2010-07-07T12:46:00Z</cp:lastPrinted>
  <dcterms:modified xsi:type="dcterms:W3CDTF">2010-07-14T12:52:00Z</dcterms:modified>
  <cp:revision>42</cp:revision>
  <dc:subject/>
  <dc:title>Protokół  Nr 148/2009</dc:title>
</cp:coreProperties>
</file>