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Protokół nr 162/201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dbytego w Starostwie Powiatowym</w:t>
      </w:r>
    </w:p>
    <w:p>
      <w:pPr>
        <w:pStyle w:val="Normal"/>
        <w:spacing w:lineRule="atLeast" w:line="100"/>
        <w:jc w:val="center"/>
        <w:rPr/>
      </w:pPr>
      <w:r>
        <w:rPr>
          <w:rFonts w:eastAsia="Arial" w:cs="Arial" w:ascii="Arial" w:hAnsi="Arial"/>
          <w:b/>
          <w:bCs/>
          <w:sz w:val="22"/>
          <w:szCs w:val="22"/>
          <w:lang w:eastAsia="pl-PL" w:bidi="pl-PL"/>
        </w:rPr>
        <w:t xml:space="preserve"> </w:t>
      </w: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dniu 14 października 2010 roku</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 godz. 09:0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Obecni: </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 xml:space="preserve">Dariusz Maciejewski – członek Zarządu </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Starosta</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Witam, otwieram posiedzenie  Zarządu Powiatu. Przedstawię porządek posiedzenia:</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spacing w:lineRule="exact" w:line="283"/>
        <w:jc w:val="center"/>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Otwarcie posiedzenia.</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Przyjęcie porządku posiedzenia.</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Zaopiniowanie uchwał Rady Powiatu w sprawie:</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ustalenia rozkładu godzin pracy aptek ogólnodostępnych działających na terenie Powiatu Średzkiego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Rady Powiatu Nr LVI/320/2010 z dnia 30 września 2010 w sprawie zmian w Uchwale budżetowej Powiatu Średzkiego na rok 2010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Nr LV/317/2010 Rady Powiatu w Środzie Śląskiej z dnia 26 sierpnia 2010 r. w sprawie trybu prac nad projektem uchwały budżetowej Powiatu Średzkiego </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 xml:space="preserve">Podjęcie uchwał Zarządu Powiatu w sprawie: </w:t>
      </w:r>
    </w:p>
    <w:p>
      <w:pPr>
        <w:pStyle w:val="Normal"/>
        <w:tabs>
          <w:tab w:val="clear" w:pos="708"/>
          <w:tab w:val="left" w:pos="720" w:leader="none"/>
        </w:tabs>
        <w:spacing w:lineRule="exact" w:line="283"/>
        <w:ind w:left="720" w:right="0" w:hanging="0"/>
        <w:jc w:val="both"/>
        <w:rPr/>
      </w:pPr>
      <w:r>
        <w:rPr>
          <w:rFonts w:eastAsia="Arial" w:cs="Arial" w:ascii="Arial" w:hAnsi="Arial"/>
          <w:b/>
          <w:bCs/>
          <w:sz w:val="20"/>
          <w:szCs w:val="20"/>
          <w:lang w:bidi="zxx"/>
        </w:rPr>
        <w:t xml:space="preserve"> </w:t>
      </w:r>
      <w:r>
        <w:rPr>
          <w:rFonts w:eastAsia="Times New Roman" w:cs="Arial" w:ascii="Arial" w:hAnsi="Arial"/>
          <w:bCs/>
          <w:sz w:val="20"/>
          <w:szCs w:val="20"/>
          <w:lang w:bidi="zxx"/>
        </w:rPr>
        <w:t xml:space="preserve">- naboru osoby na stanowisko: Księgowego Projektu „Szkoła równych szans” – działanie 9.2 Programu Operacyjnego Kapitał Ludzki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Nr 508/2010 Zarządu Powiatu w Środzie Śląskiej z dnia 09.09.2010 r. w sprawie materiałów planistycznych na kolejny rok budżetowy składanych powiatowi przez podległe powiatowe jednostki organizacyjne w celu opracowania projektu budżetu Powiatu.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zmian w uchwale budżetowej Powiatu Średzkiego na rok 2010</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ustanowienia nieodpłatnego trwałego zarządu na rzecz Poradni Psychologiczno- Pedagogicznej w Środzie Śląskiej do pomieszczeń lokalowych usytuowanych w budynku, położonym w Środzie Śląskiej przy ul. Konstytucji 3-Maja 7. </w:t>
      </w:r>
    </w:p>
    <w:p>
      <w:pPr>
        <w:pStyle w:val="Normal"/>
        <w:jc w:val="both"/>
        <w:rPr/>
      </w:pPr>
      <w:r>
        <w:rPr>
          <w:rFonts w:eastAsia="Arial" w:cs="Arial" w:ascii="Arial" w:hAnsi="Arial"/>
          <w:bCs/>
          <w:sz w:val="20"/>
          <w:szCs w:val="20"/>
          <w:lang w:bidi="zxx"/>
        </w:rPr>
        <w:t xml:space="preserve">       </w:t>
      </w:r>
      <w:r>
        <w:rPr>
          <w:rFonts w:eastAsia="Times New Roman" w:cs="Arial" w:ascii="Arial" w:hAnsi="Arial"/>
          <w:b/>
          <w:bCs/>
          <w:sz w:val="20"/>
          <w:szCs w:val="20"/>
          <w:lang w:bidi="zxx"/>
        </w:rPr>
        <w:t>5. Przyjęcie stanowiska w sprawie:</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zatwierdzenia porozumień z Miastem Wrocław, w sprawie ponoszenia odpłatności za pobyt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dzieci- Izabelii i Mai Fijałkowskich, przebywających  w rodzinie zastępczej na terenie</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Wrocławia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Administracji Zasobu Własności Rolnej Skarbu Państwa we Wrocławiu, dotyczącego</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sprzedaży wydzielonych części nieruchomości w granicach działek 145/2 i 145/3 obręb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Wilków  Średzki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Administracji Zasobu Własności Rolnej Skarbu Państwa we Wrocławiu, dotyczącego</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sprzedaży wydzielonej części nieruchomości położonej w granicy działki 150/5, przylegającej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do drogi powiatowej nr 2079D, obręb Chmielów.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Nadleśnictwa Miękinia, dotyczącego wydania nieodpłatnego zezwolenia na</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poruszanie się pojazdów powyżej 20 ton, na wszystkich drogach powiatowych, w celu wywozu</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drewna z terenu Powiatu Średzkiego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firmy Przedsiębiorstwo Robót Inżynierskich „POL- AQUA” S.A.  z Piaseczna,</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dotyczącego wydania zezwolenia na poruszanie się pojazdów powyżej 10,5 t na drogach</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powiatowych, w celu budowy gazociągu wysokiego ciśnienia DN 500 relacji Taczalin-</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Radakowice – Gałów.</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umieszczenia automatu z napojami gorącymi w budynku Starostwa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zawarcia umowy z firmą Iron Mountain specjalizującą się w przechowywaniu dokumentów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zgodnie z wytycznymi Archiwum Państwowego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
          <w:sz w:val="20"/>
          <w:szCs w:val="20"/>
          <w:lang w:bidi="zxx"/>
        </w:rPr>
        <w:t xml:space="preserve">6. Sprawy różne. </w:t>
      </w:r>
    </w:p>
    <w:p>
      <w:pPr>
        <w:pStyle w:val="Normal"/>
        <w:tabs>
          <w:tab w:val="clear" w:pos="708"/>
          <w:tab w:val="left" w:pos="720" w:leader="none"/>
        </w:tabs>
        <w:spacing w:lineRule="exact" w:line="283"/>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 porządku jeszcze dwie uchwały,  w punkcie trzecim zaopiniowanie uchwał Rady w sprawie nadania statutu Powiatowego Centrum Pomocy Rodzinie w Środzie Śląskiej i w sprawie określenia zasad i trybu prowadzenia konsultacji społecznych z mieszkańcami Powiatu Średzkiego.  Czy do porządku posiedzenia są jeszcze jakieś propozycję? Jeżeli nie, kto jest za przyjęc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3 W-0 P-0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142" w:right="0" w:hanging="0"/>
        <w:jc w:val="both"/>
        <w:rPr/>
      </w:pPr>
      <w:r>
        <w:rPr>
          <w:rFonts w:cs="Arial" w:ascii="Arial" w:hAnsi="Arial"/>
          <w:b/>
          <w:sz w:val="22"/>
          <w:szCs w:val="22"/>
        </w:rPr>
        <w:t>Ad.3</w:t>
      </w:r>
      <w:r>
        <w:rPr>
          <w:rFonts w:cs="Arial" w:ascii="Arial" w:hAnsi="Arial"/>
          <w:sz w:val="22"/>
          <w:szCs w:val="22"/>
        </w:rPr>
        <w:t xml:space="preserve"> </w:t>
      </w:r>
      <w:r>
        <w:rPr>
          <w:rFonts w:eastAsia="Times New Roman" w:cs="Arial" w:ascii="Arial" w:hAnsi="Arial"/>
          <w:b/>
          <w:bCs/>
          <w:sz w:val="20"/>
          <w:szCs w:val="20"/>
          <w:lang w:bidi="zxx"/>
        </w:rPr>
        <w:t>Zaopiniowanie uchwał Rady Powiatu w sprawie:</w:t>
      </w:r>
    </w:p>
    <w:p>
      <w:pPr>
        <w:pStyle w:val="Normal"/>
        <w:tabs>
          <w:tab w:val="clear" w:pos="708"/>
          <w:tab w:val="left" w:pos="720" w:leader="none"/>
        </w:tabs>
        <w:spacing w:lineRule="exact" w:line="283"/>
        <w:ind w:left="142"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ustalenia rozkładu godzin pracy aptek ogólnodostępnych działających na terenie Powiatu Średzkiego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jest propozycja, z którą borykam się od jakiegoś miesiąca, otrzymaliśmy informację od apteki Malwa, że nie będzie już w najbliższym czasie pełniła dyżurów nocnych. Po dwóch spotkaniach z aptekami z terenu powiatu średzkiego i na drugim spotkaniu z aptekami, tylko ze strony Środy Śląskiej, środowisko nie doszło do porozumienia. Wobec powyższego nie pozostaje nam nic innego, jak narzucić grafik, który i tak robimy i ustalamy z propozycjami rotacyjnego dyżurowania nocnego przez każdą aptekę z terenu Powiatu Średzkiego. Będzie to dużym kłopotem da mieszkańców, ale wracamy do sytuacji jaka była 6 lat temu, gdzie każda z aptek pełniła tygodniowe dyżury. Jest na razie propozycja pełnienia dyżurów przez cały rok 2011, rotacyjnie, codziennie inna apteka. Apteki muszą się jeszcze do tego ustosunkować, Dolnośląska Izba Aptekarska oraz wypowiedzieć się co do tego Wójtowie i Burmistrz Środy Śląskiej.  Nie wiem czy zdążymy do przyszłego tygodnia do czwartku z podjęciem tej uchwały. Przypominam, że na ostatniej sesji została ta uchwała wycofana. Już sygnalizowałem, że będzie problem z aptekami, jeżeli chodzi o nocny dyż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Czy zwracał się Pan z zapytaniem do PCZ- tu czy oni mają w planach otwarcie apte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ają w planach otwarcie apteki i to całodobowej. Taka alternatywa jest, ale chyba dopiero na wiosnę. Mówimy o rozbudowie obecnej Przychodni i nadbudówki nad nią, bo taki mają w tej chwili pomysł. Czy ewentualnie ten budynek przy Kolejowej, ale to jest kwestia najbliższych miesięcy. Na razie mamy taką propozycję. Oczywiście my na razie tylko opiniujemy. Rada Powiatu będzie nad nią dyskutować. Wobec powyższego, kto jest za zaopiniowaniem przedmiotowej uchwał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określenia zasad i trybu prowadzenia konsultacji społecznych z mieszkańcami Powiatu Średz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t to nowa uchwała, zarzuca nam takie rozwiązanie ustawa o działalności pożytku publicznego i o wolontariacie, gdzie wszelkie organizacje społeczne, mają prawo konsultowania dla nich czy dla mieszkańców Powiatu, w tym przypadku Średzkiego, uchwał, które będzie podejmowała Rada Powiatu, czyli prawa miejscowego, oczywiście zdanie zawsze będzie należało na koniec do Zarządu Powiatu, który przygotowuje te uchwały. W tej uchwale mamy takie rozwiązania, kto ma prawo zgłaszania inicjatywy, albo stu mieszkańców, albo 5 radnych albo Zarząd i procedowaniem tej uchwały zajmować się będzie Wydział Promocji, który na stronach internetowych będzie informować mieszkańców. W tym oczywiście organizacje, wszelkie stowarzyszenia, fundacje, o tym, że mamy zamiar np. przeprowadzić taką czy inną uchwałę i będziemy czekać na ewentualne wnioski. Nakłada to na nas ustawa o samorządzie powiatowym, tak jak powiedziałem ustawa o działalności pożytku publicznego i o wolontariacie. To jest na razie propozycja. Opiniujemy, Rada Powiatu przyjmie, bądź nie przyjmie. Jeżeli nie ma pytań, kto jest za zaopiniowaniem tej uchwa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 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 w sprawie nadania statutu Powiatowego Centrum Pomocy Rodzinie w Środzie Śląskiej </w:t>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płynął wniosek Kierownika PCPR- u o zmianę nazewnictwa z Kierownika na Dyrektor PCPR- u, związane to jest z ta tabelką, gdzie jest Kierownik sekcji do spraw Środowiskowego Domu Samopomocy, są Dyrektorzy jednostek. Czyli jest Dyrektor Placówki Opiekuńczo-Wychowawczej, są Dyrektorzy Rodzinnych Domów Dziecka, wobec powyższego zasadne wydaje się nadanie zmiany nazewnictwa z kierownika PCPR- u na Dyrektora PCPR- u w Środzie Śląskiej. Takie rozwiązania też istnieją w innych PCPR- ach, to jest tylko kosmetyczna zmiana, nie wiąże się z żadnymi skutkami finansowymi.  Pamiętam, że dwa lata był taki te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Był i Rada się na to nie zgodzi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Być może w tym roku, na sesji czwartkowej się zgodzi. Wobec powyższego kto jest za zaopiniowaniem tej uchwały?   Wobec powyższego, kto jest za zaopiniowaniem przedmiotowej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 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eraz są uchwały budże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Ale Pani Skarbnik teraz korespond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obrze, to teraz przejdziemy do punktu czwartego, uchwał Zarządu Powiatu. Do p[unktu trzeciego wrócim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4 Podjęcie uchwał Zarządu Powiatu w sprawi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 naboru osoby na stanowisko: Księgowego Projektu „Szkoła równych szans” – działanie 9.2 Programu Operacyjnego Kapitał Ludzki </w:t>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ind w:left="720" w:right="0" w:hanging="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Obecna Księgowa projektu, miała problemy zdrowotne i zrezygnowała z pełnienia tej funkcji. Wobec powyższego, zgodnie z procedurą musimy ogłosić nabór na to stanowisko, normalnie w ramach ogłoszenia w Internecie. Jest przygotowana uchwała Zarządu. Otwieram dyskusję.</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anie Starosto, proszę doprecyzować dzień, do dnia jutrzejszego, czyli 15 października. Żeby do jutra była na stronie internetowej. To jest w paragrafie pierwszym, ustęp 3.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Czyli publikacja do dnia 15 października. Kto jest za przyjęciem takiej uchwały, proszę o podniesienie ręki.</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zmiany uchwały Nr 508/2010 Zarządu Powiatu w Środzie Śląskiej z dnia 09.09.2010 r. w sprawie materiałów planistycznych na kolejny rok budżetowy składanych powiatowi przez podległe powiatowe jednostki organizacyjne w celu opracowania projektu budżetu Powiatu.</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Cs/>
          <w:i/>
          <w:i/>
          <w:sz w:val="22"/>
          <w:szCs w:val="22"/>
          <w:lang w:bidi="zxx"/>
        </w:rPr>
      </w:pPr>
      <w:r>
        <w:rPr>
          <w:rFonts w:eastAsia="Times New Roman" w:cs="Arial" w:ascii="Arial" w:hAnsi="Arial"/>
          <w:bCs/>
          <w:i/>
          <w:sz w:val="22"/>
          <w:szCs w:val="22"/>
          <w:lang w:bidi="zxx"/>
        </w:rPr>
        <w:t xml:space="preserve">Starosta odczytał uchwałę. </w:t>
      </w:r>
    </w:p>
    <w:p>
      <w:pPr>
        <w:pStyle w:val="Normal"/>
        <w:jc w:val="both"/>
        <w:rPr>
          <w:rFonts w:ascii="Arial" w:hAnsi="Arial" w:eastAsia="Times New Roman" w:cs="Arial"/>
          <w:bCs/>
          <w:i/>
          <w:i/>
          <w:sz w:val="22"/>
          <w:szCs w:val="22"/>
          <w:lang w:bidi="zxx"/>
        </w:rPr>
      </w:pPr>
      <w:r>
        <w:rPr>
          <w:rFonts w:eastAsia="Times New Roman" w:cs="Arial" w:ascii="Arial" w:hAnsi="Arial"/>
          <w:bCs/>
          <w:i/>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Została podjęta uchwała przez Zarząd Powiatu, Regionalna Izba Obrachunkowa wskazała, że są pewne nieprawidłowości, ale nie skutkujące nieważnością, w postaci tego, że zostało przywołane tam  Gospodarstwo Pomocnicze, którego od 1 stycznia roku 2011 już nie m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To jest kosmetyczna zmiana, w związku z wnioskiem Regionalnej Izby Obrachunkowej. Kto jest za przyjęciem przedmiotowej uchwały?</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ustanowienia nieodpłatnego trwałego zarządu na rzecz Poradni Psychologiczno- Pedagogicznej w Środzie Śląskiej do pomieszczeń lokalowych usytuowanych w budynku, położonym w Środzie Śląskiej przy ul. Konstytucji 3-Maja 7.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oradnia została już przeniesiona, pomału Panie się rozlokowały. Wygląda to naprawdę elegancko, pomieszczenia są wyremontowane, okna są wyremontowane, bardzo ładna kolorystyka pomieszczeń. Znaczna poprawa warunków, mamy tylko kłopot z windą. Co chwilę się psuje, ale jest już uzgodnienie co do serwisu i remontu tej windy ze wszystkimi użytkownikami budynku. Dlatego ona na bieżąco będzie remontowana. Polecam obejrzenie, bo naprawdę ten remont nie dużym kosztem opłacił się, przynajmniej budynek znowu żyje i jest zapełniony do końca. Dwa piętra są wykorzystane.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Biblioteka też już się przeniosła?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Ta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Tamten już jest pusty?</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ak, tamten już jest pusty, zgodnie z umową, którą przedłużaliśmy o miesiąc, do 5 października został opuszczony i PCZ już przejmuje całość. Wobec powyższego, kto jest za przyjęciem takiej uchwały. Proszę o podniesienie ręki.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Do uchwał w sprawie budżetu, wrócimy jak przyjdzie Pani Skarbnik.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Ad 5. Przyjęcie stanowiska w sprawie:</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2"/>
          <w:szCs w:val="22"/>
          <w:lang w:bidi="zxx"/>
        </w:rPr>
        <w:t xml:space="preserve">            </w:t>
      </w:r>
      <w:r>
        <w:rPr>
          <w:rFonts w:eastAsia="Times New Roman" w:cs="Arial" w:ascii="Arial" w:hAnsi="Arial"/>
          <w:bCs/>
          <w:sz w:val="22"/>
          <w:szCs w:val="22"/>
          <w:lang w:bidi="zxx"/>
        </w:rPr>
        <w:t xml:space="preserve">- zatwierdzenia porozumień z Miastem Wrocław, w sprawie ponoszenia odpłatności za pobyt dzieci- Izabelii i Mai Fijałkowskich, przebywających  w rodzinie zastępczej na terenie Wrocławia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Standardowo porozumienie przygotowane przez PCPR, kto jest za takim stanowiskiem, proszę o podniesienie ręki. Kto jest za zatwierdzeniem tego porozumienia?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2"/>
          <w:szCs w:val="22"/>
          <w:lang w:bidi="zxx"/>
        </w:rPr>
        <w:t xml:space="preserve">           </w:t>
      </w:r>
      <w:r>
        <w:rPr>
          <w:rFonts w:eastAsia="Times New Roman" w:cs="Arial" w:ascii="Arial" w:hAnsi="Arial"/>
          <w:bCs/>
          <w:sz w:val="22"/>
          <w:szCs w:val="22"/>
          <w:lang w:bidi="zxx"/>
        </w:rPr>
        <w:t xml:space="preserve">- wniosku Administracji Zasobu Własności Rolnej Skarbu Państwa we Wrocławiu, dotyczącego sprzedaży wydzielonych części nieruchomości w granicach działek 145/2 i 145/3 obręb Wilków  Średzki  </w:t>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w:t>
      </w:r>
      <w:r>
        <w:rPr>
          <w:rFonts w:eastAsia="Times New Roman" w:cs="Arial" w:ascii="Arial" w:hAnsi="Arial"/>
          <w:bCs/>
          <w:sz w:val="22"/>
          <w:szCs w:val="22"/>
          <w:lang w:bidi="zxx"/>
        </w:rPr>
        <w:t xml:space="preserve">wniosku Administracji Zasobu Własności Rolnej Skarbu Państwa we Wrocławiu, dotyczącego sprzedaży wydzielonej części nieruchomości położonej w granicy działki 150/5, przylegającej do drogi powiatowej nr 2079D, obręb Chmielów. </w:t>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o jest standardowy wniosek Wydziału Mienia, zobowiązanie tylko do pokrycia z naszej strony kosztów podziału geodezyjnego przez Powiat, to jest na poszerzenie pasa drogowego.  Są wymienione działki jest propozycja kierownika Wydziału Mienia. Kto jest za przyjęciem stanowisk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2"/>
          <w:szCs w:val="22"/>
          <w:lang w:bidi="zxx"/>
        </w:rPr>
        <w:t>- wniosku Nadleśnictwa Miękinia, dotyczącego wydania nieodpłatnego zezwolenia n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oruszanie się pojazdów powyżej 20 ton, na wszystkich drogach powiatowych, w celu wywozu drewna z terenu Powiatu Średzkiego  </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Kilkakrotnie był u mnie Nadleśniczy z Miękini i rozmawialiśmy na ten temat. Nie ma możliwości wytyczenia jednej drogi wywozu drewna, z tego się utrzymuje Nadleśnictwo. A lennictw, od których się bierze jest kilkanaście na terenie Powiatu. W Miękini czy w Chwalimierzu jest przedstawiona propozycja zgody na wywó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Na posiedzenie Zarządu wchodzi Pani Skarbnik- Janina Gawl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ropozycja przedstawiona przez Nadleśnictwo obejmuje prawie 100 % dróg i jest nie do przyjęcia. Takie jest stanowisko Wydziału Mienia. Jest to delikatna sprawa, po raz kolejny wracamy do tematu. Tym bardziej, że to jest instytucja, która istnieje na terenie naszego Powiatu, świadczy usługi, prowadzi gospodarkę leśną. Ale nie posiada swojego sprzętu, tylko firma zewnętrzna przyjeżdża. To jest znowu wyjątkowa sytuacja. Otwieram dyskusję.</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Moim zdaniem trzeba przychylić się do wniosku Nadleśnictwa, nie możemy blokować wywózki drzewa z lasu, to byłoby nie rozsądne, nie logiczne i nie gospodarne. Nie są to ilości tysiąca ton.</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Ale jak już są, to tez to wazy, po pierwsze, po drugie nie ma tego regularnie, codziennie się wywozi, tylko raz na jakiś czas.  Zamówienie, przygotowanie do odbioru, przyjeżdża samochód i wyjeżdż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Jest jeden transport na tydzień.</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obec powyższego, przyjmując rozwiązanie, zaproponowane przez radnego Kaczmarka, proponuję wyrazić zgodę, przychylić się do wniosku Nadleśnictwa Miękinia i ich propozycji. Kto jest z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ani Skarbnik, wracamy do punktu trzeciego, uchwały w sprawie zmian w budżecie Powiatu.</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ie mam uchwały Rady, uchwała będzie przygotowana przed sesją, ponieważ jest to ostatnia sesja. Tak jak ustalaliśmy, zapisujemy to w programie na sesję.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Czyli ta uchwała, która jest w porządku posiedzenia, jest narazie nieaktualna?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 sprawie zmian w budżecie, ta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Rady Powiatu Nr LVI/320/2010 z dnia 30 września 2010 w sprawie zmian w Uchwale budżetowej Powiatu Średzkiego na rok 2010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Ale jeżeli chodzi o uchwała LVI/320 to jest czysty zapis. W dwóch zapisach zmieniany projekt uchwały budżetowej, tak jak Państwo otrzymaliści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ą uchwałę opiniujemy, ta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ak.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ani Skarbnik, kiedy sesja jest?</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 czwart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Kto jest za zaopiniowaniem tej uchwały?</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eastAsia="Times New Roman"/>
        </w:rPr>
      </w:pPr>
      <w:r>
        <w:rPr>
          <w:rFonts w:eastAsia="Arial" w:cs="Arial" w:ascii="Arial" w:hAnsi="Arial"/>
          <w:b/>
          <w:bCs/>
          <w:sz w:val="22"/>
          <w:szCs w:val="22"/>
          <w:lang w:bidi="zxx"/>
        </w:rPr>
        <w:t xml:space="preserve">                 </w:t>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Nr LV/317/2010 Rady Powiatu w Środzie Śląskiej z dnia 26 sierpnia 2010 r. w sprawie trybu prac nad projektem uchwały budżetowej Powiatu Średzkiego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o jest też kosmetyczna spraw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Kto jest za zaopiniowaniem?</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uchwała Zarządu w sprawie zmian w uchwale budżetowej Powiatu Średzkiego na rok 201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Zwiększamy plan dochodów, otrzymaliśmy decyzję od Wojewody Dolnośląskiego o 276 złotych na egzaminy kwalifikacyjne w szkołach. Wypłacał to Powiat, teraz Wojewoda zwraca. Zmniejszamy o 169 651 złotych dotacje na Straż Pożarną, były zaplanowane odprawy emerytalne, ,mieli strażacy przejść na emeryturę, ale nie odchodzą i Wojewoda zabrał na ten cel środki. Oprócz tego dokonujemy zmian, zgodnie z prośbą kierowników, jednostek Specjalnego Ośrodka Szkolno- Wychowawczego i Poradni Pedagogiczno-Psychologicznej.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Czy są pytania do uchwały Zarządu, w sprawie zmian w budżecie? Kto jest za przyjęciem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Ja jeszcze przy tym, Panie Starosto, bo jestem po  rozmowie z Urzędem Wojewódzkim, zaraz będę pisała odwołanie. Urząd przyznał nam  100 tysięcy na akcję przeciwpowodziową. Te 100 tysięcy zgodnie z tym pismem zostały rozliczone. Nawet odmówiliśmy Malczycom zwrotu , tylko tak, jak żeśmy je podzielili. Teraz Wojewoda stoi na stanowisku, że mogliśmy pokazać tylko 80 tysięcy, 20 tysięcy środków własnych, czyli praktycznie powinniśmy rozliczyć 120 tysięcy i oddać Gminom. Ja na dzisiejszy wykonania mam 119 464.</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Co innego wynikało z pism.</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ak, ale stwierdzili, że ta decyzja jedna podlega nie w zarządzeniu kryzysowym, tylko podlega pod ustawę o finansach publicznych. Pani Dyrektor Wydziału finansowego powiedziała, że papier wszystko przyjmie, mogę się bronić. Będę się bronić, dlatego, że ja faktyczne wydatki jestem w stanie pokazać i Gmin i swoje, że my nie daliśmy 20 procent tylko 150 procent, bo Gminy i Powiat poniosły dużo większe koszty niż to wynikało. Natomiast to, czy prosił ktoś telefonicznie, nie mnie, żeby pokazać udział własny i były Powiaty i Gminy, że wykazały, że wydały dużo więcej i dostały dodatkowo, to nie znaczy, że nam trzeba je zabrać.  Także będę walczyła o te 20 tysięcy i szlak mnie trafia, że przepisy się zmieniają na szczeblu z godziny na godzinę.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Czy Pani jest w posiadaniu dokumentacji zawierającej wydatki Gmin.</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awet jeżeli nie w całości,  to wystąpię zaraz do Gmin, żeby w pełni rozliczyli wszystkie koszty powodziowe i to prześlę do Wojewody.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Przesłać Wojewodzie całokształt kosztów w rozbiciu na Gminy, która Gmina ile pieniędzy wydała na akcję przeciwpowodziową i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ak, bo to albo wyszło z nieporozumienia albo… Bo powiedziała mi Pani z Urzędu Wojewódzkiego, że Powiaty dostały informację ustna, jak dostały pieniądze. Ja mówię, że u nas jedynie Starosta przyszedł z informacją, że dostaniemy 100 tysięcy i podzielimy to na Gminy.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Wydaliśmy 100 tysięcy i uchroniliśmy Powiat , w niektórych Powiatach, koszty powodzi sięgnęły prawie 7 mln złotych, a my tu mówimy o 100 tysiącach. Oprócz tego Gminy dodały jeszcze swoje pieniądze.</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Koszty tej obrony są dużo większe, bo nikt nie liczy społecznego zaangażowania, środków transportu, firm, rolników itd. Moje dwa ciągniki pracowały, nie wziąłem ani złotówki za paliwo. Kolegi sprzęt pracował, nie wziął ani złotówki za paliwo. Dlatego te koszty są faktycznie dużo, dużo większe. Te środki, które są wydane, to są tylko środki na materiały.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anie radny, tu jedno trzeba podkreślić, bo też trzeba się przyznać do tego, jeżeli żądali od nas rozliczenia 100 tysięcy, to takie rozliczenie poszło. Myśmy ustalili wszystkie faktury na 100 tysięcy, a oni stwierdzają teraz, że my powinniśmy wszystko pokazać w czerwcu. Ja mówię, „proszę Pani, do tej pory faktury spływają i do tej pory są koszty”.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a myślę, że zasadnym by było, ponieważ te wody wysokie się powtarzają, to zwrócić uwagę, że w tej chwili nic się na wałach nie robi. Były zlokalizowane słabe punkty wałów, one są jeszcze do uchwycenia, bo tam są w postaci tych zabezpieczeń po powodzi, natomiast Zarząd Wojewódzkich Dróg i Melioracji nie robi nic. Może uchwałą Rady Powiatu zwrócić im uwagę, że należy przystąpić do prac.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Ale my dwie sprawy poruszamy, pieniędzy, czuję się oszukana w tym momencie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Ale przyszły rok wcale nie jest pewny, że sytuacja się nie powtórzy.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Dokładnie.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firmy Przedsiębiorstwo Robót Inżynierskich „POL- AQUA” S.A.  z Piaseczna,</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dotyczącego wydania zezwolenia na poruszanie się pojazdów powyżej 10,5 t na drogach</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powiatowych, w celu budowy gazociągu wysokiego ciśnienia DN 500 relacji Taczalin-</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Radakowice – Gałów.</w:t>
      </w:r>
    </w:p>
    <w:p>
      <w:pPr>
        <w:pStyle w:val="Normal"/>
        <w:tabs>
          <w:tab w:val="clear" w:pos="708"/>
          <w:tab w:val="left" w:pos="720" w:leader="none"/>
        </w:tabs>
        <w:spacing w:lineRule="exact" w:line="283"/>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u są wymienione drogi Kryniczno- Wojczyce, droga przez Chwalimierz, Wrocisławice- Chełm do Zawadki, Wrocław- Jawor do Radakowic, Lutynia do Gałowa. Budowa gazociągu jest ważnym elementem infrastruktury. Firma zakłada, że ciężar całkowity pojazdów nie przekroczy 20 ton, ale będą się zdarzały samochody, które mogą być do 30 ton. Są wymienione tutaj w załączniku do stanowiska, jakie ewentualnie podejmie Zarząd. Otwieram dyskusję.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ie możemy blokować takiej inwestycji, bylibyśmy niepoważni.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Dokładnie, dlatego proponuję przyjąć stanowisko pozytywn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Chciałem zwróci uwagę, że miejscowości Kryniczno- Wojczyce, tam firma Kruszer dostała zgodę na korzystanie z tej drogi i żeby tutaj nie było takiej sytuacji, że później w razie przekazania drogi do MID-u spowrotem, bo musi być odbiór, żeby potem nie było takiej sytuacji, że myśmy jeździli, ale jeździła też firma, która ciężar woziła i droga nam też mogła zniszczyć.</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Dobrze, będziemy uważać na to. Kto jest za wnioskiem pozytywnym firmy POL- AQUA? Proszę o podniesienie ręki.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umieszczenia automatu z napojami gorącymi w budynku Starostwa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a jestem przeciwny, bo przestaniemy mieć taką miłą obsługę jak mam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ie, nie, to jest podanie o dzierżawę, dodatkowo jeszcze zarobimy na tym. Bardziej celuje to w klientów Wydziału Komunikacji, którzy i tak mają już udostępniony przez Starostwo kubek wodą, korzystają z tego. Natomiast jeżeli będzie to ładny, estetyczny automat z napojami, kawą, herbatą, cappuccino i dodatkowo jeszcze z tego tytułu będziemy mieć jakiś przychód, to czemu nie? Proponuję wyrazić zgodę. Usadowimy go w głównym korytarzu w Starostwie. Kto jest za?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zawarcia umowy z firmą Iron Mountain specjalizującą się w przechowywaniu dokumentów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zgodnie z wytycznymi Archiwum Państwowego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Dość długo opracowywaliśmy umowę z firmą, która zajmie się aktywizacją dokumentów, digitalizacją zasobów, skanowaniem i wywiezieniem dokumentów, które zalegają u nas i powodują, że jesteśmy zawaleni.</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Ale jaki jest koszt tego?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Macie Państwo w informacji zawarte.</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esteśmy pierwszym Powiatem, który jeśli Panowie wyrazicie zgodę podpisze umowę z tą firmą. Traktują nasz Powiat jako projekt pilotażow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eśli chodzi o koszty, proponowane do przekazania około 144,5 metra  bieżącego dokumentów, które tak na dobrą sprawę są z trzech wydziałów. Częściowo z Wydziału Komunikacji, Wydział Geodezji i z Urbanistyki. Częściowo, bo duża część już jest przechowywana w naszych archiwach i duża część z tych dokumentów przechowywanych, ma tzw. kategorię A, czyli to są wieczne przechowania, do momentu kiedy budynek funkcjonuje. Część dokumentów jest zlokalizowana w budynku pod Urzędem Pracy, tam trzy jednostki trzymają, Urząd Pracy, Powiatowy Inspektor Nadzoru Budowlanego i my swoje mamy pomieszczenia.   Tam są 32 metry bieżące, to jest tak na dwa lata, średnio rocznie około 16,17 metrów bieżących wszystkich Wydziałów przekazujemy. Było pytanie jaki koszt. Koszt jednorazowy digitalizowania, czyli mówiąc krótko zeskanowania, wrzucenia do systemów w części z tych, których byśmy przekazali czyli z tych 145 metrów to jest 3700 złotych brutto jednorazowo. Następnie co miesięcznie za przechowywanie tych 145 metrów bieżących to jest 863 złote brutto co miesiąc. </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Czyli te dokumenty w formie papierowej by nie istniały?</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Istniałyby. Wynajmujemy pomieszczenia w tej firmie na te 145 metrów i płacimy miesięczny czynsz 863 złote…</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Będą mieli dokumenty w formie elektroniczn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ie, część z tych 145 metrów to jest około 14,5 metra, będzie naniesione w formie elektronicznej czyli u na, ze strony Starostwa będziemy mieli w każdej chwili podgląd. Natomiast te pozostałe 130 metrów nie będzie zdigitalizowanych.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o jest rewolucj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Od kiedy by się to zaczęło?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Dopiero od przyszłego roku.</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pPr>
      <w:r>
        <w:rPr>
          <w:rFonts w:eastAsia="Arial" w:cs="Arial" w:ascii="Arial" w:hAnsi="Arial"/>
          <w:bCs/>
          <w:sz w:val="22"/>
          <w:szCs w:val="22"/>
          <w:lang w:bidi="zxx"/>
        </w:rPr>
        <w:t xml:space="preserve"> </w:t>
      </w:r>
      <w:r>
        <w:rPr>
          <w:rFonts w:eastAsia="Times New Roman" w:cs="Arial" w:ascii="Arial" w:hAnsi="Arial"/>
          <w:bCs/>
          <w:sz w:val="22"/>
          <w:szCs w:val="22"/>
          <w:lang w:bidi="zxx"/>
        </w:rPr>
        <w:t>To, co już jest zarchiwizowane wcześniej, u nas zostaje.  Rozumiem, że byłby to jakiś punkt…</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1 styczeń 2011 na przykład. To, co mamy zapełnione już jest. Następny element w umowie jest taki, że dokument trafia do nich, oni go po prostu zabierają, pakują go w specjalne pudełka, zamykają go, wcześniej go skanują, trwa digitalizacja. Jeżeli potrzebujemy papier fizycznie, to firma ma 48 godzin, żeby nam te dokumenty odnaleźć, wyciągnąć i dostarczyć. Wszystko jest w ramach tej opłaty.</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roblem jest taki, że tych papierów przekazanych do archiwum jest coraz więcej, dużo z tych papierów ma tzw. bardzo długi okres przechowywania. Jeśli chodzi o budynki, to są wieczyste…</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o jest warszawska firm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A gdzie te dokumenty fizycznie będą?</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e Wrocławiu, na Bielanach Wrocławskich. Wynajmują powierzchnię od prologistyków.</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Nieważne gdzie wynajmują. Teraz w Środzie jest też firma, koło Bekieszczuka gościu wybudował halę i zrobił właśnie takie przechowywanie. Może nie na tej zasadzie co tutaj, że część będzie zeskanowana. Na zasadzie takiej, że jest komora Urzędu Skarbowego, jest zamykane…</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est duża firma, to wchodzi dopiero do samorządu. Oni mają wszelkie certyfikaty, które są potrzebne, pozwolenia Głównego Urzędu Ochrony Danych Osobowych. Na szczęściu u nas nie ma dokumentów tajnych czy ściśle tajnych, są tylko zastrzeżone, ale to są w zakresie informacji niejawnych, coś z wojskowością. Pełnomocnikiem ds. informacji niejawnych jest Edyta Ziemichód, tych dokumentów są dwie półki w szafie, która jest zamykana na klucz, taka bardziej dostosowana. Natomiast problem papierów, wydawałoby się, że jest e- urząd, że będzie można wnosić podania elektronicznie, odwrotny skutek, to wszystko przybiera. Zanim mentalność nasza się zmieni, bo każdy jednak woli mieć ten papier, ludzie nie mają zaufania do podpisu elektronicznego. Mamy już od dawna taką funkcję jak składany wniosek o wydanie prawa jazdy w Internecie i można sprawdzić czy dokument już przyszedł. To jest cały czas na stronie internetowej. Ale ludzie nie korzystają z tego, chociaż wystarczy się zalogować, wpisać swój PESEL  i zobaczyć na jakim etapie jest wydanie prawa jazdy. Potrzebujemy jeszcze wielu lat. </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rzeba doprecyzować jeszcze Panie Starosto, w sensie formalnym, bo ktoś może użyć skrótu, że mamy tam archiwum, nie, ta firma nam wynajmuje pomieszczenia pod przechowanie dokumentów, które są archiwalnymi dokumentami. Oni póki co nie mają jeszcze prawa prowadzenia archiwum, tak jest ustawa o zasobach archiwalnych sformułowana. Firmy wynajmują powierzchnię pod prowadzenie, czyli ta firma nie będzie mogła wejść sobie kiedykolwiek w nasze półki i grzebać. Oni to zawożą, składują, to jest nadzorowane. Wchodzą tam tylko wtedy, kiedy dochodzi do jakiegoś pożaru, zagrożenia lub na nasze polecenie. Oczywiście wypisują kartę wejści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Rozumiem, że jakaś procedura jest obsługi. Pytam, czy nas stać na to i czy te problemy, które mamy dzisiaj przestaną istnieć gdy my zawrzemy umowę z tą firmą.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o znaczy one nie tyle przestaną istnieć, prawdopodobnie to nie jest ostateczna ilość, która będzie przekazywana.  Archiwum, które jest w Starostwie Powiatowym jest całkowicie zajęt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Ja rozumiem, tylko na te dwa pytania chciałbym mieć odpowiedź: czy nas na to stać i czy wszystkie problemy związane z archiwizacją dokumentów Starostwa będą rozwiązane?</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Częściowo na pewno. Czy stać nas? Tym bardziej.</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My co roku wynajmujemy archiwistę, który zbiera dokumenty, sznuruje, paczkuje, ustawia. Ten zakres przejmuje już ta firma, tak?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Nie, ta firma mogłaby wykonać to za tą osobę, ale to oczywiście ma swoją stawkę. Bezpieczniej jest, żebyśmy my mimo wszystko wzięli swojego archiwistę i dopiero te zarchiwizowane dokumenty zostaną przewiezione.</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Ale nasz archiwista nie digitalizuje, a chodzi o to, żeby mamy wtedy wgląd w komputerz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eraz, wziąć archiwistę, żeby to popakował, oni muszą to spakować i zeskanować.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ylko tą część, którą wskazujemy, ze 144,5 metra - 14,5 metra.</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owiedz jak to objętościowo jest. Dwa, trzy pomieszczenia takie, jak tu siedzim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ypełnione na full?</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Nie, tak nie wypełnisz. Zapraszam do Wydziału Komunikacji, nie ma się jak ruszyć. Wydział Komunikacji ma to do siebie, że dokumenty mogą leżeć ileś miesięcy, a nagle są potrzebne od zaraz. Tylko takie samochody, które zostały np. wyrejestrowane i poszły w świat. To zbieramy, skanujemy i idzie do archiwum. W przypadku jak Prokuratura czy Urząd Celny prowadzi jakieś swoje postępowanie i zazwyczaj patrzy po numerze VIN i chcą dokumenty dotyczące samochodu. W piwnicy mamy archiwum, gdzie wszystko jest już spleśniałe.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iwnice są już totalnie do zniszczenia, mamy piętro wyżej archiwum…</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Mamy wprowadzoną ogólnopolską bazę danych, i wszystkie pojazdy mamy w tej bazie, ta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ak, ale oprócz tego muszą być dokument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Pani Skarbnik, stać nas na to?</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Trzeba popatrzeć z drugiej strony. Jeżeli my będziemy zajmować swoje pomieszczenia, które możemy wynająć i nie skończymy z tym, bo będzie coraz więcej tych pomieszczeń, to lepiej wynająć pomieszczenie za te 800 ileś, a nasze pomieszczenia po prostu wynająć. Chyba, że zwolnimy znowu 3 pokoje i będziemy robić jak inni. Opłaca nam się to?</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Wszystkie Wydziału, a szczególnie Geodezja, Architektura i Komunikacja tylko czekają, żeby to zabrać, bo nie ma się gdzie ruszyć.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Musielibyśmy znowu ze 2,3 pokoje zwolnić na archiwum. Które zwolnimy? Lepiej wynająć, jak już zwalniamy. Czy to będzie dobre? Nie wiem.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Kto jest za zawarciem tek umowy?</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Ad.6 Sprawy różne.</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Starosta zamknął posiedzenie Zarządu.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pl-PL"/>
        </w:rPr>
      </w:pPr>
      <w:r>
        <w:rPr>
          <w:rFonts w:eastAsia="Times New Roman" w:cs="Arial" w:ascii="Arial" w:hAnsi="Arial"/>
          <w:b/>
          <w:bCs/>
          <w:sz w:val="22"/>
          <w:szCs w:val="22"/>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t xml:space="preserve">Protokół sporządziła:      </w:t>
      </w:r>
    </w:p>
    <w:p>
      <w:pPr>
        <w:pStyle w:val="Normal"/>
        <w:jc w:val="both"/>
        <w:rPr/>
      </w:pPr>
      <w:r>
        <w:rPr>
          <w:rFonts w:eastAsia="Arial" w:cs="Arial" w:ascii="Arial" w:hAnsi="Arial"/>
          <w:b/>
          <w:lang w:bidi="pl-PL"/>
        </w:rPr>
        <w:t xml:space="preserve">                </w:t>
      </w:r>
      <w:r>
        <w:rPr>
          <w:rFonts w:cs="Arial" w:ascii="Arial" w:hAnsi="Arial"/>
          <w:b/>
          <w:lang w:bidi="pl-PL"/>
        </w:rPr>
        <w:t>(-)                                                 PODPISY:</w:t>
        <w:tab/>
      </w:r>
    </w:p>
    <w:p>
      <w:pPr>
        <w:pStyle w:val="Normal"/>
        <w:jc w:val="both"/>
        <w:rPr/>
      </w:pPr>
      <w:r>
        <w:rPr>
          <w:rFonts w:eastAsia="Arial" w:cs="Arial" w:ascii="Arial" w:hAnsi="Arial"/>
          <w:b/>
          <w:lang w:bidi="pl-PL"/>
        </w:rPr>
        <w:t xml:space="preserve">    </w:t>
      </w:r>
      <w:r>
        <w:rPr>
          <w:rFonts w:cs="Arial" w:ascii="Arial" w:hAnsi="Arial"/>
          <w:b/>
          <w:lang w:bidi="pl-PL"/>
        </w:rPr>
        <w:t>Katarzyna Łaziuk</w:t>
        <w:tab/>
        <w:tab/>
        <w:tab/>
        <w:t xml:space="preserve"> </w:t>
      </w:r>
    </w:p>
    <w:p>
      <w:pPr>
        <w:pStyle w:val="Normal"/>
        <w:ind w:left="3540" w:right="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pP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 xml:space="preserve">.............(-)................... </w:t>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9:00Z</dcterms:created>
  <dc:creator>KasiaŁ</dc:creator>
  <dc:description/>
  <dc:language>en-US</dc:language>
  <cp:lastModifiedBy>Katarzyna Łaziuk</cp:lastModifiedBy>
  <dcterms:modified xsi:type="dcterms:W3CDTF">2010-10-27T12:32:00Z</dcterms:modified>
  <cp:revision>108</cp:revision>
  <dc:subject/>
  <dc:title>Protokół nr 162/2010</dc:title>
</cp:coreProperties>
</file>