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Protokół nr 164/2010</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w Środzie Śląskiej</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dbytego w Starostwie Powiatowym</w:t>
      </w:r>
    </w:p>
    <w:p>
      <w:pPr>
        <w:pStyle w:val="Normal"/>
        <w:spacing w:lineRule="atLeast" w:line="100"/>
        <w:jc w:val="center"/>
        <w:rPr/>
      </w:pPr>
      <w:r>
        <w:rPr>
          <w:rFonts w:eastAsia="Arial" w:cs="Arial" w:ascii="Arial" w:hAnsi="Arial"/>
          <w:b/>
          <w:bCs/>
          <w:sz w:val="22"/>
          <w:szCs w:val="22"/>
          <w:lang w:eastAsia="pl-PL" w:bidi="pl-PL"/>
        </w:rPr>
        <w:t xml:space="preserve"> </w:t>
      </w:r>
      <w:r>
        <w:rPr>
          <w:rFonts w:eastAsia="Lucida Sans Unicode" w:cs="Arial" w:ascii="Arial" w:hAnsi="Arial"/>
          <w:b/>
          <w:bCs/>
          <w:sz w:val="22"/>
          <w:szCs w:val="22"/>
          <w:lang w:eastAsia="pl-PL" w:bidi="pl-PL"/>
        </w:rPr>
        <w:t>w Środzie Śląskiej</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w dniu 29 października 2010 roku</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 godz. 12:00</w:t>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spacing w:lineRule="atLeast" w:line="100"/>
        <w:jc w:val="center"/>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spacing w:lineRule="atLeast" w:line="100"/>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 xml:space="preserve">Obecni: </w:t>
      </w:r>
    </w:p>
    <w:p>
      <w:pPr>
        <w:pStyle w:val="Normal"/>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 xml:space="preserve">Dariusz Maciejewski – członek Zarządu </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t>Starosta</w:t>
      </w:r>
    </w:p>
    <w:p>
      <w:pPr>
        <w:pStyle w:val="Normal"/>
        <w:tabs>
          <w:tab w:val="clear" w:pos="708"/>
          <w:tab w:val="left" w:pos="315" w:leader="none"/>
        </w:tabs>
        <w:spacing w:lineRule="atLeast" w:line="100"/>
        <w:jc w:val="both"/>
        <w:rPr>
          <w:rFonts w:ascii="Arial" w:hAnsi="Arial" w:eastAsia="Lucida Sans Unicode" w:cs="Arial"/>
          <w:sz w:val="22"/>
          <w:szCs w:val="22"/>
          <w:lang w:eastAsia="pl-PL" w:bidi="pl-PL"/>
        </w:rPr>
      </w:pPr>
      <w:r>
        <w:rPr>
          <w:rFonts w:eastAsia="Lucida Sans Unicode" w:cs="Arial" w:ascii="Arial" w:hAnsi="Arial"/>
          <w:sz w:val="22"/>
          <w:szCs w:val="22"/>
          <w:lang w:eastAsia="pl-PL" w:bidi="pl-PL"/>
        </w:rPr>
        <w:t>Witam, otwieram posiedzenie  Zarządu Powiatu. Przedstawię porządek posiedzenia:</w:t>
      </w:r>
    </w:p>
    <w:p>
      <w:pPr>
        <w:pStyle w:val="Normal"/>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rPr/>
      </w:pPr>
      <w:r>
        <w:rPr/>
      </w:r>
    </w:p>
    <w:p>
      <w:pPr>
        <w:pStyle w:val="Normal"/>
        <w:rPr/>
      </w:pPr>
      <w:r>
        <w:rPr/>
      </w:r>
    </w:p>
    <w:p>
      <w:pPr>
        <w:pStyle w:val="Normal"/>
        <w:spacing w:lineRule="exact" w:line="283"/>
        <w:jc w:val="center"/>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spacing w:lineRule="exact" w:line="283"/>
        <w:jc w:val="center"/>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Otwarcie posiedzenia.</w:t>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Przyjęcie porządku posiedzenia.</w:t>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Przyjęcie protokołów nr 162/2010, 163/2010 z  posiedzeń Zarządu Powiatu</w:t>
      </w:r>
    </w:p>
    <w:p>
      <w:pPr>
        <w:pStyle w:val="Normal"/>
        <w:numPr>
          <w:ilvl w:val="0"/>
          <w:numId w:val="1"/>
        </w:numPr>
        <w:tabs>
          <w:tab w:val="clear" w:pos="708"/>
          <w:tab w:val="left" w:pos="720" w:leader="none"/>
        </w:tabs>
        <w:spacing w:lineRule="exact" w:line="283"/>
        <w:ind w:left="720" w:right="0" w:hanging="0"/>
        <w:jc w:val="both"/>
        <w:rPr>
          <w:rFonts w:ascii="Arial" w:hAnsi="Arial" w:eastAsia="Times New Roman" w:cs="Arial"/>
          <w:b/>
          <w:b/>
          <w:bCs/>
          <w:sz w:val="20"/>
          <w:szCs w:val="20"/>
          <w:lang w:bidi="zxx"/>
        </w:rPr>
      </w:pPr>
      <w:r>
        <w:rPr>
          <w:rFonts w:eastAsia="Times New Roman" w:cs="Arial" w:ascii="Arial" w:hAnsi="Arial"/>
          <w:b/>
          <w:bCs/>
          <w:sz w:val="20"/>
          <w:szCs w:val="20"/>
          <w:lang w:bidi="zxx"/>
        </w:rPr>
        <w:t xml:space="preserve">Podjęcie uchwał Zarządu Powiatu w sprawie: </w:t>
      </w:r>
    </w:p>
    <w:p>
      <w:pPr>
        <w:pStyle w:val="Normal"/>
        <w:tabs>
          <w:tab w:val="clear" w:pos="708"/>
          <w:tab w:val="left" w:pos="720" w:leader="none"/>
        </w:tabs>
        <w:spacing w:lineRule="exact" w:line="283"/>
        <w:ind w:left="720" w:right="0" w:hanging="0"/>
        <w:jc w:val="both"/>
        <w:rPr/>
      </w:pPr>
      <w:r>
        <w:rPr>
          <w:rFonts w:eastAsia="Arial" w:cs="Arial" w:ascii="Arial" w:hAnsi="Arial"/>
          <w:b/>
          <w:bCs/>
          <w:sz w:val="20"/>
          <w:szCs w:val="20"/>
          <w:lang w:bidi="zxx"/>
        </w:rPr>
        <w:t xml:space="preserve"> </w:t>
      </w:r>
      <w:r>
        <w:rPr>
          <w:rFonts w:eastAsia="Times New Roman" w:cs="Arial" w:ascii="Arial" w:hAnsi="Arial"/>
          <w:bCs/>
          <w:sz w:val="20"/>
          <w:szCs w:val="20"/>
          <w:lang w:bidi="zxx"/>
        </w:rPr>
        <w:t xml:space="preserve">- naboru osoby na stanowisko: Księgowego Projektu „Szkoła równych szans:- działanie 9.2 Programu Operacyjnego Kapitał Ludzki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zmiany uchwały nr 240/2008 Zarządu Powiatu w Środzie Śląskiej z dnia 30 lipca 2008 roku w sprawie ustalenia regulaminu organizacyjnego Powiatowego Centrum Pomocy Rodzinie w Środzie Śląskiej </w:t>
      </w:r>
    </w:p>
    <w:p>
      <w:pPr>
        <w:pStyle w:val="Normal"/>
        <w:tabs>
          <w:tab w:val="clear" w:pos="708"/>
          <w:tab w:val="left" w:pos="720" w:leader="none"/>
        </w:tabs>
        <w:spacing w:lineRule="exact" w:line="283"/>
        <w:ind w:left="720" w:right="0" w:hanging="0"/>
        <w:jc w:val="both"/>
        <w:rPr>
          <w:rFonts w:ascii="Arial" w:hAnsi="Arial" w:eastAsia="Times New Roman" w:cs="Arial"/>
          <w:bCs/>
          <w:sz w:val="20"/>
          <w:szCs w:val="20"/>
          <w:lang w:bidi="zxx"/>
        </w:rPr>
      </w:pPr>
      <w:r>
        <w:rPr>
          <w:rFonts w:eastAsia="Times New Roman" w:cs="Arial" w:ascii="Arial" w:hAnsi="Arial"/>
          <w:bCs/>
          <w:sz w:val="20"/>
          <w:szCs w:val="20"/>
          <w:lang w:bidi="zxx"/>
        </w:rPr>
        <w:t>- sprzedaży w trybie bezprzetargowym dwóch lokali użytkowych: nr 6 oraz nr 7, usytuowanych na drugim piętrze budynku położonego w Środzie Śląskiej przy ul. Konstytucji 3- go Maja 7- na rzecz NZOZ PULS Ziemowit Rejniak Spółka Jawna</w:t>
      </w:r>
    </w:p>
    <w:p>
      <w:pPr>
        <w:pStyle w:val="Normal"/>
        <w:jc w:val="both"/>
        <w:rPr/>
      </w:pPr>
      <w:r>
        <w:rPr>
          <w:rFonts w:eastAsia="Arial" w:cs="Arial" w:ascii="Arial" w:hAnsi="Arial"/>
          <w:bCs/>
          <w:sz w:val="20"/>
          <w:szCs w:val="20"/>
          <w:lang w:bidi="zxx"/>
        </w:rPr>
        <w:t xml:space="preserve">       </w:t>
      </w:r>
      <w:r>
        <w:rPr>
          <w:rFonts w:eastAsia="Times New Roman" w:cs="Arial" w:ascii="Arial" w:hAnsi="Arial"/>
          <w:b/>
          <w:bCs/>
          <w:sz w:val="20"/>
          <w:szCs w:val="20"/>
          <w:lang w:bidi="zxx"/>
        </w:rPr>
        <w:t xml:space="preserve">5. Przyjęcie stanowiska w sprawie: </w:t>
      </w:r>
    </w:p>
    <w:p>
      <w:pPr>
        <w:pStyle w:val="Normal"/>
        <w:jc w:val="both"/>
        <w:rPr/>
      </w:pPr>
      <w:r>
        <w:rPr>
          <w:rFonts w:eastAsia="Arial" w:cs="Arial" w:ascii="Arial" w:hAnsi="Arial"/>
          <w:b/>
          <w:bCs/>
          <w:sz w:val="20"/>
          <w:szCs w:val="20"/>
          <w:lang w:bidi="zxx"/>
        </w:rPr>
        <w:t xml:space="preserve">  </w:t>
      </w: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wniosku Powiatowego Centrum Pomocy Rodzinie o zatwierdzenie aneksów do umowy o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utworzenie i prowadzenie Warsztatu Terapii Zajęciowej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wynajęcia powierzchni pod stoisko reklamowe firmy w budynku Starostwa Powiatowego w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Środzie Śląskiej przy ul. Wrocławskiej 2</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Administracji Zasobu Własności Rolnej Skarbu Państwa we Wrocławiu, dotyczącego</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sprzedaży wydzielonej części nieruchomości położonej w granicy działki 95/9, przylegającej</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do drogi powiatowej nr 2082D, obręb Jarząbkowice. </w:t>
      </w:r>
    </w:p>
    <w:p>
      <w:pPr>
        <w:pStyle w:val="Normal"/>
        <w:tabs>
          <w:tab w:val="clear" w:pos="708"/>
          <w:tab w:val="left" w:pos="720" w:leader="none"/>
        </w:tabs>
        <w:spacing w:lineRule="exact" w:line="283"/>
        <w:ind w:left="0" w:right="0" w:firstLine="708"/>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wymaganych robót w budynku przy ul. Wrocławskiej 42 w Środzie Śląskiej  </w:t>
      </w:r>
    </w:p>
    <w:p>
      <w:pPr>
        <w:pStyle w:val="Normal"/>
        <w:tabs>
          <w:tab w:val="clear" w:pos="708"/>
          <w:tab w:val="left" w:pos="720" w:leader="none"/>
        </w:tabs>
        <w:spacing w:lineRule="exact" w:line="283"/>
        <w:ind w:left="0" w:right="0" w:firstLine="708"/>
        <w:jc w:val="both"/>
        <w:rPr>
          <w:rFonts w:ascii="Arial" w:hAnsi="Arial" w:eastAsia="Times New Roman" w:cs="Arial"/>
          <w:bCs/>
          <w:sz w:val="20"/>
          <w:szCs w:val="20"/>
          <w:lang w:bidi="zxx"/>
        </w:rPr>
      </w:pPr>
      <w:r>
        <w:rPr>
          <w:rFonts w:eastAsia="Times New Roman" w:cs="Arial" w:ascii="Arial" w:hAnsi="Arial"/>
          <w:bCs/>
          <w:sz w:val="20"/>
          <w:szCs w:val="20"/>
          <w:lang w:bidi="zxx"/>
        </w:rPr>
        <w:t>- wniosku Liceum Profilowanego w Środzie Śląskiej, dotyczącego utworzenia na bazie</w:t>
      </w:r>
    </w:p>
    <w:p>
      <w:pPr>
        <w:pStyle w:val="Normal"/>
        <w:tabs>
          <w:tab w:val="clear" w:pos="708"/>
          <w:tab w:val="left" w:pos="720" w:leader="none"/>
        </w:tabs>
        <w:spacing w:lineRule="exact" w:line="283"/>
        <w:ind w:left="0" w:right="0" w:firstLine="708"/>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obecnego Liceum Profilowanego czteroletniego Technikum Hotelarsko- Turystycznego oraz </w:t>
      </w:r>
    </w:p>
    <w:p>
      <w:pPr>
        <w:pStyle w:val="Normal"/>
        <w:tabs>
          <w:tab w:val="clear" w:pos="708"/>
          <w:tab w:val="left" w:pos="720" w:leader="none"/>
        </w:tabs>
        <w:spacing w:lineRule="exact" w:line="283"/>
        <w:ind w:left="0" w:right="0" w:firstLine="708"/>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Technikum Prac Biurowych.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
          <w:sz w:val="20"/>
          <w:szCs w:val="20"/>
          <w:lang w:bidi="zxx"/>
        </w:rPr>
        <w:t xml:space="preserve">6. Sprawy różne.  </w:t>
      </w:r>
    </w:p>
    <w:p>
      <w:pPr>
        <w:pStyle w:val="Normal"/>
        <w:tabs>
          <w:tab w:val="clear" w:pos="708"/>
          <w:tab w:val="left" w:pos="720" w:leader="none"/>
        </w:tabs>
        <w:spacing w:lineRule="exact" w:line="283"/>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rPr>
          <w:rFonts w:ascii="Arial" w:hAnsi="Arial" w:cs="Arial"/>
          <w:b/>
          <w:b/>
          <w:sz w:val="22"/>
          <w:szCs w:val="22"/>
        </w:rPr>
      </w:pPr>
      <w:r>
        <w:rPr>
          <w:rFonts w:cs="Arial" w:ascii="Arial" w:hAnsi="Arial"/>
          <w:b/>
          <w:sz w:val="22"/>
          <w:szCs w:val="22"/>
        </w:rPr>
        <w:t>Sekretarz</w:t>
      </w:r>
    </w:p>
    <w:p>
      <w:pPr>
        <w:pStyle w:val="Normal"/>
        <w:rPr>
          <w:rFonts w:ascii="Arial" w:hAnsi="Arial" w:cs="Arial"/>
          <w:sz w:val="22"/>
          <w:szCs w:val="22"/>
        </w:rPr>
      </w:pPr>
      <w:r>
        <w:rPr>
          <w:rFonts w:cs="Arial" w:ascii="Arial" w:hAnsi="Arial"/>
          <w:sz w:val="22"/>
          <w:szCs w:val="22"/>
        </w:rPr>
        <w:t>Panie Starosto jeszcze zmiany w budżec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Dobrze, kto jest za przyjęciem porządku posiedzeni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Za- 3 W-0 P-0</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pPr>
      <w:r>
        <w:rPr>
          <w:rFonts w:cs="Arial" w:ascii="Arial" w:hAnsi="Arial"/>
          <w:sz w:val="22"/>
          <w:szCs w:val="22"/>
        </w:rPr>
        <w:t xml:space="preserve">Ad.3 </w:t>
      </w:r>
      <w:r>
        <w:rPr>
          <w:rFonts w:eastAsia="Times New Roman" w:cs="Arial" w:ascii="Arial" w:hAnsi="Arial"/>
          <w:b/>
          <w:bCs/>
          <w:sz w:val="22"/>
          <w:szCs w:val="22"/>
          <w:lang w:bidi="zxx"/>
        </w:rPr>
        <w:t>Przyjęcie protokołów nr 162/2010, 163/2010 z posiedzeń Zarządu Powiatu</w:t>
      </w:r>
    </w:p>
    <w:p>
      <w:pPr>
        <w:pStyle w:val="Normal"/>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rPr>
          <w:rFonts w:ascii="Arial" w:hAnsi="Arial" w:cs="Arial"/>
          <w:b/>
          <w:b/>
          <w:sz w:val="22"/>
          <w:szCs w:val="22"/>
        </w:rPr>
      </w:pPr>
      <w:r>
        <w:rPr>
          <w:rFonts w:cs="Arial" w:ascii="Arial" w:hAnsi="Arial"/>
          <w:b/>
          <w:sz w:val="22"/>
          <w:szCs w:val="22"/>
        </w:rPr>
        <w:t xml:space="preserve">Starosta </w:t>
      </w:r>
    </w:p>
    <w:p>
      <w:pPr>
        <w:pStyle w:val="Normal"/>
        <w:rPr>
          <w:rFonts w:ascii="Arial" w:hAnsi="Arial" w:cs="Arial"/>
          <w:sz w:val="22"/>
          <w:szCs w:val="22"/>
        </w:rPr>
      </w:pPr>
      <w:r>
        <w:rPr>
          <w:rFonts w:cs="Arial" w:ascii="Arial" w:hAnsi="Arial"/>
          <w:sz w:val="22"/>
          <w:szCs w:val="22"/>
        </w:rPr>
        <w:t>Kto jest za przyjęciem protokołu nr 162/20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Za-3 W-0 P-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to jest za przyjęciem protokołu nr 163/2010?</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3 W-0 P-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142" w:right="0" w:hanging="0"/>
        <w:jc w:val="both"/>
        <w:rPr/>
      </w:pPr>
      <w:r>
        <w:rPr>
          <w:rFonts w:cs="Arial" w:ascii="Arial" w:hAnsi="Arial"/>
          <w:sz w:val="22"/>
          <w:szCs w:val="22"/>
        </w:rPr>
        <w:t xml:space="preserve">Ad.4 </w:t>
      </w:r>
      <w:r>
        <w:rPr>
          <w:rFonts w:eastAsia="Times New Roman" w:cs="Arial" w:ascii="Arial" w:hAnsi="Arial"/>
          <w:b/>
          <w:bCs/>
          <w:sz w:val="22"/>
          <w:szCs w:val="22"/>
          <w:lang w:bidi="zxx"/>
        </w:rPr>
        <w:t xml:space="preserve">Podjęcie uchwał Zarządu Powiatu w sprawie: </w:t>
      </w:r>
    </w:p>
    <w:p>
      <w:pPr>
        <w:pStyle w:val="Normal"/>
        <w:tabs>
          <w:tab w:val="clear" w:pos="708"/>
          <w:tab w:val="left" w:pos="720" w:leader="none"/>
        </w:tabs>
        <w:spacing w:lineRule="exact" w:line="283"/>
        <w:ind w:left="720" w:right="0" w:hanging="0"/>
        <w:jc w:val="both"/>
        <w:rPr/>
      </w:pPr>
      <w:r>
        <w:rPr>
          <w:rFonts w:eastAsia="Arial" w:cs="Arial" w:ascii="Arial" w:hAnsi="Arial"/>
          <w:b/>
          <w:bCs/>
          <w:sz w:val="22"/>
          <w:szCs w:val="22"/>
          <w:lang w:bidi="zxx"/>
        </w:rPr>
        <w:t xml:space="preserve"> </w:t>
      </w:r>
      <w:r>
        <w:rPr>
          <w:rFonts w:eastAsia="Times New Roman" w:cs="Arial" w:ascii="Arial" w:hAnsi="Arial"/>
          <w:bCs/>
          <w:sz w:val="22"/>
          <w:szCs w:val="22"/>
          <w:lang w:bidi="zxx"/>
        </w:rPr>
        <w:t xml:space="preserve">- naboru osoby na stanowisko: Księgowego Projektu „Szkoła równych szans:- działanie 9.2 Programu Operacyjnego Kapitał Ludzki </w:t>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 xml:space="preserve">Ponownie musimy ogłosić konkurs, bo nikt nie zgłosił się na stano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Tam była księgowa, 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ona zrezygnowała z powodów zdrowotnych. Już jeden konkurs był, nikt się nie zgłosił, więc musimy jeszcze raz ogłosić. Kto jest za przyjęciem proponowanej uchwał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Za-3 W-0 P-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 zmiany uchwały nr 240/2008 Zarządu Powiatu w Środzie Śląskiej z dnia 30 lipca 2008 roku w sprawie ustalenia regulaminu organizacyjnego Powiatowego Centrum Pomocy Rodzinie w Środzie Śląskiej </w:t>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jest konsekwencja przyjętej uchwały Rady, kto jest za przyjęciem proponowanej uchwały?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3 W-0 P-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720" w:right="0" w:hanging="0"/>
        <w:jc w:val="both"/>
        <w:rPr>
          <w:rFonts w:ascii="Arial" w:hAnsi="Arial" w:eastAsia="Times New Roman" w:cs="Arial"/>
          <w:bCs/>
          <w:sz w:val="22"/>
          <w:szCs w:val="22"/>
          <w:lang w:bidi="zxx"/>
        </w:rPr>
      </w:pPr>
      <w:r>
        <w:rPr>
          <w:rFonts w:eastAsia="Times New Roman" w:cs="Arial" w:ascii="Arial" w:hAnsi="Arial"/>
          <w:bCs/>
          <w:sz w:val="22"/>
          <w:szCs w:val="22"/>
          <w:lang w:bidi="zxx"/>
        </w:rPr>
        <w:t>- sprzedaży w trybie bezprzetargowym dwóch lokali użytkowych: nr 6 oraz nr 7, usytuowanych na drugim piętrze budynku położonego w Środzie Śląskiej przy ul. Konstytucji 3- go Maja 7- na rzecz NZOZ PULS Ziemowit Rejniak Spółka Jawna</w:t>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u była zgoda Rady, jest operat szacunkowy,  nie możemy sprzedać niżej jak wycena operatu przez Panią Dagmarę Karuzel, która sporządziła na 21 październik 2010 roku. Wartość nieruchomości 263  839 złotych. Słucham propozy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o utrzymać to, jak nie możemy sprzedać niż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żej nie, ale możemy wyż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Ale jest zainteresowanie? Chcą kup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Zaokrąglamy do 300 tysięcy? Dobrze, czyli w paragrafie trzecim, cenę ustalamy w kwocie 300 tysięcy złotych. Kto jest za takim stanowiski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 uchwała w sprawie zmian w budżecie Powiat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Dzisiaj otrzymaliście Państwo propozycję zmian w budżecie. Otrzymaliśmy decyzję zmniejszającą na usuwanie skutków powodzi na 20 tysięcy, mimo, że po rozmowie z Urzędem Wojewódzkim uznają nam te wydatki, to przyjdzie druga decyzja zwiększająca, natomiast ta decyzja musi być wykonana.  Zmniejszamy dochody o 20 tysięcy i wydatki o 20 tysięcy. Ponadto jednostki wystąpiły o dokonanie zmian między paragrafami w kompetencji Zarządu i te zmiany Państwu przedstawiłam. Jeżeli nie ma więcej pytań… Mamy trochę braków w budżecie, jednostki monitują, że brakuje im pieniędzy przede wszystkim w oświacie i pomocy społecznej. Jedna niepokojąca sprawa jest taka, że nie otrzymamy prawdopodobnie w tym roku środków na ścieżkę rowerową.  To jest kwota 800 tysięcy złotych. Dowiedziałam się o tym dzisiaj od Pani Marioli Kądzieli. Mamy sytuację, że nie ma Rady, być może trzeba będzie zwołać sesję nadzwyczajną, ale będę szła w tym kierunku, żeby zablokować wydatki jakie mamy do końca roku. Być może wynagrodzenie grudniowe przerzucę na styczeń i wtedy kiedy otrzymamy te pieniądze, o te pieniądze zwiększę wydatki w przyszłym ro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 dostaną wynagrod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staną, tylko z budżetu przyszłorocznego. Zaplanuję dochody i te pieniądze, które oni wypła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zcze podjęliśmy decyzję o sprzedaży lokali. To jest 30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300 tysięcy, o ile ta sprzedaż będzie do końca roku, Panie Starosto, a wiemy dobrze, że nie wywiązuje się Mineral Group, gdzie nie mamy dochodów z tego tytułu. Nie mamy dochodów także z rodzin zastępczych z innych Powiatów, bo te dzieci wyszły, natomiast nam dochodzą cały czas rod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z ciągnika nie moż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nie, to już rozparcerowaliśmy.  Ja sobie przyblokowałam takie wydatki, około 300 tysięcy, żeby nie ruszać, te pieniądze daliśmy na udział własny do Ministerstwa Oświaty na remonty, żeby uzyskać pieniądze.  Jak przyjdą z Ministerstwa Oświaty, to wtedy popróbuję potuszować te braki w oświacie, natomiast będzie problem z tymi ośmioma tysiącami i żeby nie brać następnego kredytu,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Krótkotermin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mogę, krótkoterminowy to ja mam. Natomiast, żeby zakończyć rok, ja muszę wyjść z kredytami na zero, tylko te kredyty, które mamy ustalone dwa.  Natomiast ja mogę dostając subwencję np. w grudniu, pozapłacać ludziom, ale na poczet przyszłego roku, czyli nie będzie księgowane to w tym roku, tylko w budżecie następnego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dprawy,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Zaczekają, mam nadzieję, że Ci ludzie się nie zmienią i zaczekają 2 miesiące na odpraw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 z tego samochodu, co daliśmy dla Ze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la Zenka nie mam tych 100 tysięcy co zaplanowaliśmy, przyblokowaliśmy wszystkie wydatki, natomiast, natomiast on dostał 600 tysięcy dotacji i dostał 50 tysięcy od Burmistrza, które już dotarły, czyli ma 650 tysięcy. Nasza stówa, na razie nie wiem kiedy on kupuje ten samochód, ale znając Zenka, to on w Wigilię jeszcze będzie z tym samochodem siedział, żeby mu płacić. Ale tak będę robić, żeby nie brać kredytu, tylko żeby w przyszłym roku był wydatek, o ile się to 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Są jeszcze jakieś pytania do tej uchwały?  Jeżeli nie, kto jest za przyjęciem?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Ad </w:t>
      </w:r>
      <w:r>
        <w:rPr>
          <w:rFonts w:eastAsia="Times New Roman" w:cs="Arial" w:ascii="Arial" w:hAnsi="Arial"/>
          <w:b/>
          <w:bCs/>
          <w:sz w:val="20"/>
          <w:szCs w:val="20"/>
          <w:lang w:bidi="zxx"/>
        </w:rPr>
        <w:t xml:space="preserve">5. Przyjęcie stanowiska w sprawie: </w:t>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jc w:val="both"/>
        <w:rPr/>
      </w:pPr>
      <w:r>
        <w:rPr>
          <w:rFonts w:eastAsia="Arial" w:cs="Arial" w:ascii="Arial" w:hAnsi="Arial"/>
          <w:b/>
          <w:bCs/>
          <w:sz w:val="20"/>
          <w:szCs w:val="20"/>
          <w:lang w:bidi="zxx"/>
        </w:rPr>
        <w:t xml:space="preserve">  </w:t>
      </w: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wniosku Powiatowego Centrum Pomocy Rodzinie o zatwierdzenie aneksów do umowy o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utworzenie i prowadzenie Warsztatu Terapii Zajęciowej  </w:t>
      </w:r>
    </w:p>
    <w:p>
      <w:pPr>
        <w:pStyle w:val="Normal"/>
        <w:tabs>
          <w:tab w:val="clear" w:pos="708"/>
          <w:tab w:val="left" w:pos="720" w:leader="none"/>
        </w:tabs>
        <w:spacing w:lineRule="exact" w:line="283"/>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Otwieram dyskusję, zamykam dyskusje. Kto jest za stanowiskiem zatwierdzającym?</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 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 wynajęcia powierzchni pod stoisko reklamowe firmy w budynku Starostwa Powiatowego w </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Środzie Śląskiej przy ul. Wrocławskiej 2</w:t>
      </w:r>
    </w:p>
    <w:p>
      <w:pPr>
        <w:pStyle w:val="Normal"/>
        <w:tabs>
          <w:tab w:val="clear" w:pos="708"/>
          <w:tab w:val="left" w:pos="720" w:leader="none"/>
        </w:tabs>
        <w:spacing w:lineRule="exact" w:line="283"/>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Jest to reklama Link 4 na 20 metrach kwadratowych. Tutaj jest określona stawka. </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To jest taka rzecz problematyczna. Zwracają się poszczególne podmioty, natomiast Urząd Starostwa nie jest od tego, żeby prowadzić reklamę. Jeżeli wynajmują powierzchnię, w sensie takim jak Biuro Ubezpieczeń, to wyrażaliście Państwo zgodę, natomiast tutaj zdarzy się taka sytuacja, że będą reklamy też, to za chwilę zostaniemy zarzuceni reklamami, a możemy się spotkać z zarzutem, że propagujemy niektóre firmy.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Wobec powyższego jestem za negatywnym wnioskiem o tą reklamę, dla jednej konkretnej formy ubezpieczeniowej.  10 metrów kwadratowych to jest duża powierzchnia. To jakaś płachta, gdzie ona miałaby wisieć. Kto jest za negatywnym stanowiskiem?</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
          <w:bCs/>
          <w:sz w:val="22"/>
          <w:szCs w:val="22"/>
          <w:lang w:bidi="zxx"/>
        </w:rPr>
        <w:t xml:space="preserve">                                                        </w:t>
      </w:r>
      <w:r>
        <w:rPr>
          <w:rFonts w:eastAsia="Times New Roman" w:cs="Arial" w:ascii="Arial" w:hAnsi="Arial"/>
          <w:b/>
          <w:bCs/>
          <w:sz w:val="22"/>
          <w:szCs w:val="22"/>
          <w:lang w:bidi="zxx"/>
        </w:rPr>
        <w:t>Za-3 W-0 P-0</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Ale można zaproponować w jakimś pasie drogowym.</w:t>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t xml:space="preserve">Zaproponujemy.   </w:t>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wniosku Administracji Zasobu Własności Rolnej Skarbu Państwa we Wrocławiu, dotyczącego</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sprzedaży wydzielonej części nieruchomości położonej w granicy działki 95/9, przylegającej</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do drogi powiatowej nr 2082D, obręb Jarząbkowice. </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o jest za wniosk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0" w:right="0" w:firstLine="708"/>
        <w:jc w:val="both"/>
        <w:rPr>
          <w:rFonts w:ascii="Arial" w:hAnsi="Arial" w:eastAsia="Times New Roman" w:cs="Arial"/>
          <w:bCs/>
          <w:sz w:val="20"/>
          <w:szCs w:val="20"/>
          <w:lang w:bidi="zxx"/>
        </w:rPr>
      </w:pPr>
      <w:r>
        <w:rPr>
          <w:rFonts w:eastAsia="Times New Roman" w:cs="Arial" w:ascii="Arial" w:hAnsi="Arial"/>
          <w:bCs/>
          <w:sz w:val="20"/>
          <w:szCs w:val="20"/>
          <w:lang w:bidi="zxx"/>
        </w:rPr>
        <w:t xml:space="preserve">- wymaganych robót w budynku przy ul. Wrocławskiej 42 w Środzie Śląskiej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m gdzie jest POE, to są kwoty rzędu 238 tysięcy. To są kwoty, które przekraczają nasze oczekiwania remontu całych tych garaży, to jest taki zakres, że to trzeba przełożyć na rok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przełożymy na rok 2011, bo ja budżetu już nie zepnę. Był u mnie Chleborz, mówi, że wystawili schetynówki w Internecie, nie wiem jakie przeszły, bo ja nie wiem jak mam dojść do tych Schetynówek. Natomiast nie zmieścimy się w budżecie, nie dajemy żadnych wydatków inwestycyjnych, ani remontowych do budżetu przyszłego roku, chyba, że będą inne doc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a razie ten temat musi zostać tak, jak jest. </w:t>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emat na pewno trzeba skierować do Zuzi, żeby o te nowe miejsca starała s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kto jest 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0" w:right="0" w:firstLine="708"/>
        <w:jc w:val="both"/>
        <w:rPr/>
      </w:pPr>
      <w:r>
        <w:rPr>
          <w:rFonts w:eastAsia="Arial" w:cs="Arial" w:ascii="Arial" w:hAnsi="Arial"/>
          <w:sz w:val="22"/>
          <w:szCs w:val="22"/>
        </w:rPr>
        <w:t xml:space="preserve"> </w:t>
      </w:r>
      <w:r>
        <w:rPr>
          <w:rFonts w:eastAsia="Times New Roman" w:cs="Arial" w:ascii="Arial" w:hAnsi="Arial"/>
          <w:bCs/>
          <w:sz w:val="20"/>
          <w:szCs w:val="20"/>
          <w:lang w:bidi="zxx"/>
        </w:rPr>
        <w:t>- wniosku Liceum Profilowanego w Środzie Śląskiej, dotyczącego utworzenia na bazie</w:t>
      </w:r>
    </w:p>
    <w:p>
      <w:pPr>
        <w:pStyle w:val="Normal"/>
        <w:tabs>
          <w:tab w:val="clear" w:pos="708"/>
          <w:tab w:val="left" w:pos="720" w:leader="none"/>
        </w:tabs>
        <w:spacing w:lineRule="exact" w:line="283"/>
        <w:ind w:left="0" w:right="0" w:firstLine="708"/>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obecnego Liceum Profilowanego czteroletniego Technikum Hotelarsko- Turystycznego oraz </w:t>
      </w:r>
    </w:p>
    <w:p>
      <w:pPr>
        <w:pStyle w:val="Normal"/>
        <w:tabs>
          <w:tab w:val="clear" w:pos="708"/>
          <w:tab w:val="left" w:pos="720" w:leader="none"/>
        </w:tabs>
        <w:spacing w:lineRule="exact" w:line="283"/>
        <w:ind w:left="0" w:right="0" w:firstLine="708"/>
        <w:jc w:val="both"/>
        <w:rPr/>
      </w:pPr>
      <w:r>
        <w:rPr>
          <w:rFonts w:eastAsia="Arial" w:cs="Arial" w:ascii="Arial" w:hAnsi="Arial"/>
          <w:bCs/>
          <w:sz w:val="20"/>
          <w:szCs w:val="20"/>
          <w:lang w:bidi="zxx"/>
        </w:rPr>
        <w:t xml:space="preserve"> </w:t>
      </w:r>
      <w:r>
        <w:rPr>
          <w:rFonts w:eastAsia="Times New Roman" w:cs="Arial" w:ascii="Arial" w:hAnsi="Arial"/>
          <w:bCs/>
          <w:sz w:val="20"/>
          <w:szCs w:val="20"/>
          <w:lang w:bidi="zxx"/>
        </w:rPr>
        <w:t xml:space="preserve">Technikum Prac Biurowych. </w:t>
      </w:r>
    </w:p>
    <w:p>
      <w:pPr>
        <w:pStyle w:val="Normal"/>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yrektor Liceum Profilowanego nosi się z zamiarem zmiany dodatkowych profili szko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Czyli to jest otwieranie nowych szkó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est opinia Pani Zuzanny Jaskuły, reasumując propozycja utworzenia Technikum na bazie Liceum Profilowanego w wersji przedstawionej jest niekompletna, nie poparta argumentami, bez znajomości aktualnie obowiązujących przepisów, wobec powyższego w obecnym stanie nie powinna być rozpatrywana. Ta propozycja po prostu jest nie poparta żadnymi badaniami rynku, żadnymi badaniami zatrudnienia później, robiona jest ad hoc i to jest za poważna sprawa, żeby na jednym posiedzeniu Zarządu akceptować czy przyjmować stanowisko nie komplet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Czy jest opinia Kuratori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Nie trz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Scedować to na następny Zarz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nie jest takie pro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jeszcze raz przypomnę Panie Starosto, że środki jakie mamy przy planowaniu budżetu trzeba z góry założyć, że trzeba zlikwidować u nas 12, 13 etatów i nie ma innej możliwości. Takie są realne kwoty i trzeba zrobić reorganizację szkół, nie wystarczy nam już subwencja oświatowa i dokładamy coraz więcej, te podwyżki idą takie, a nie inne. Natomiast pieniędzy nie dają z tego tytułu. Jeszcze ten Zarząd będzie opiniował projekt budż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a jestem też negatywnie nastawiony do tematu profili , kto jest za negatywnym stanowiskiem?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6 Sprawy róż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k Państwo pamiętaliście Gmina Kostomłoty zwracała się z prośbą, że przy zapłacie kary do Marszałka, do nas wpływa 10 %, żeby te 10 % zwrócić też do Gminy Kostomłoty. Wpłynęło pismo z prośbą o uwzględnienie tego, w tym roku muszę się trzymać środków, które mam, ale żeby zaplanować te pieniądze w przyszłym roku ze środków z funduszy ochrony środowiska , to jest ok. 29 100 złotych. Nie ukrywam, że ona zostanie przeznaczona na renowację parku w Piotrowicach. Staramy się z dużego programu odnowy wsi. Chcielibyśmy, żeby ten udział też wpłynął do Gminy jako pomoc finanso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otrzeby drogowe są w waszej Gminie duże, dlaczego akurat taki kierunek użycia tych pien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Dlatego, że te pieniądze muszą iść na ochronę środowiska. Nie można ich przeznaczyć na nic in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Musiałbym sprawdz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To, co Pani mówi, że musi być przeznaczone na ochronę środowis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je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Do zeszłego roku, dopóki istniał Powiatowy Fundusz Ochrony Środowiska  i Gminny Fundusz Ochrony Środowiska i Gospodarki Wodnej, to te pieniądze musiały być tylko na to przeznac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I nie zmieniła się usta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Zostały uchylone te fundusze, natomiast cel musi być zachow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Dlatego zwracam się o zwrot do Gminy Kostomł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rośba będzie rozpatrzona nie wiadomo w jakim kierunku, ale porozmawiamy. Jakiego rzędu to jest s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29 tysię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W takiej sytuacji finansowej Powiatu, to ja jestem przeciw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Ja jestem 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ówiłem od początku, że  byłem za tym, żeby te pieniądze wróciły z powrotem do Gminy Kostomł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 my mamy podstawę prawną, żeby to zwróc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Zwrócić nie, ale przekazać pomoc finansową. To jest dobra wola Zarzą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oddajemy pod głosowanie, kto jest za ta kwotą 29 tysięcy, żeby wróciła do Gminy Kostomło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3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eastAsia="Times New Roman" w:cs="Arial"/>
          <w:bCs/>
          <w:i/>
          <w:i/>
          <w:sz w:val="22"/>
          <w:szCs w:val="22"/>
          <w:lang w:bidi="zxx"/>
        </w:rPr>
      </w:pPr>
      <w:r>
        <w:rPr>
          <w:rFonts w:eastAsia="Times New Roman" w:cs="Arial" w:ascii="Arial" w:hAnsi="Arial"/>
          <w:bCs/>
          <w:i/>
          <w:sz w:val="22"/>
          <w:szCs w:val="22"/>
          <w:lang w:bidi="zxx"/>
        </w:rPr>
        <w:t xml:space="preserve">Starosta zamknął posiedzenie Zarządu. </w:t>
      </w:r>
    </w:p>
    <w:p>
      <w:pPr>
        <w:pStyle w:val="Normal"/>
        <w:tabs>
          <w:tab w:val="clear" w:pos="708"/>
          <w:tab w:val="left" w:pos="720" w:leader="none"/>
        </w:tabs>
        <w:spacing w:lineRule="exact" w:line="283"/>
        <w:jc w:val="both"/>
        <w:rPr>
          <w:rFonts w:ascii="Arial" w:hAnsi="Arial" w:eastAsia="Times New Roman" w:cs="Arial"/>
          <w:bCs/>
          <w:i/>
          <w:i/>
          <w:sz w:val="22"/>
          <w:szCs w:val="22"/>
          <w:lang w:bidi="zxx"/>
        </w:rPr>
      </w:pPr>
      <w:r>
        <w:rPr>
          <w:rFonts w:eastAsia="Times New Roman" w:cs="Arial" w:ascii="Arial" w:hAnsi="Arial"/>
          <w:bCs/>
          <w:i/>
          <w:sz w:val="22"/>
          <w:szCs w:val="22"/>
          <w:lang w:bidi="zxx"/>
        </w:rPr>
      </w:r>
    </w:p>
    <w:p>
      <w:pPr>
        <w:pStyle w:val="Normal"/>
        <w:tabs>
          <w:tab w:val="clear" w:pos="708"/>
          <w:tab w:val="left" w:pos="720" w:leader="none"/>
        </w:tabs>
        <w:spacing w:lineRule="exact" w:line="283"/>
        <w:jc w:val="both"/>
        <w:rPr>
          <w:rFonts w:ascii="Arial" w:hAnsi="Arial" w:eastAsia="Times New Roman" w:cs="Arial"/>
          <w:bCs/>
          <w:i/>
          <w:i/>
          <w:sz w:val="22"/>
          <w:szCs w:val="22"/>
          <w:lang w:bidi="zxx"/>
        </w:rPr>
      </w:pPr>
      <w:r>
        <w:rPr>
          <w:rFonts w:eastAsia="Times New Roman" w:cs="Arial" w:ascii="Arial" w:hAnsi="Arial"/>
          <w:bCs/>
          <w:i/>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jc w:val="both"/>
        <w:rPr>
          <w:rFonts w:ascii="Arial" w:hAnsi="Arial" w:eastAsia="Times New Roman" w:cs="Arial"/>
          <w:b/>
          <w:b/>
          <w:bCs/>
          <w:sz w:val="22"/>
          <w:szCs w:val="22"/>
          <w:lang w:bidi="pl-PL"/>
        </w:rPr>
      </w:pPr>
      <w:r>
        <w:rPr>
          <w:rFonts w:eastAsia="Times New Roman" w:cs="Arial" w:ascii="Arial" w:hAnsi="Arial"/>
          <w:b/>
          <w:bCs/>
          <w:sz w:val="22"/>
          <w:szCs w:val="22"/>
          <w:lang w:bidi="pl-PL"/>
        </w:rPr>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t>Protokół sporządziła:                             PODPISY:</w:t>
        <w:tab/>
      </w:r>
    </w:p>
    <w:p>
      <w:pPr>
        <w:pStyle w:val="Normal"/>
        <w:jc w:val="both"/>
        <w:rPr/>
      </w:pPr>
      <w:r>
        <w:rPr>
          <w:rFonts w:eastAsia="Arial" w:cs="Arial" w:ascii="Arial" w:hAnsi="Arial"/>
          <w:b/>
          <w:lang w:bidi="pl-PL"/>
        </w:rPr>
        <w:t xml:space="preserve">          </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t>Katarzyna Łaziuk</w:t>
        <w:tab/>
        <w:tab/>
        <w:tab/>
        <w:t xml:space="preserve"> </w:t>
      </w:r>
    </w:p>
    <w:p>
      <w:pPr>
        <w:pStyle w:val="Normal"/>
        <w:ind w:left="3540" w:right="0" w:firstLine="708"/>
        <w:jc w:val="both"/>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rFonts w:ascii="Arial" w:hAnsi="Arial" w:cs="Arial"/>
          <w:lang w:bidi="pl-PL"/>
        </w:rPr>
      </w:pPr>
      <w:r>
        <w:rPr>
          <w:rFonts w:cs="Arial" w:ascii="Arial" w:hAnsi="Arial"/>
          <w:lang w:bidi="pl-PL"/>
        </w:rPr>
      </w:r>
    </w:p>
    <w:p>
      <w:pPr>
        <w:pStyle w:val="Normal"/>
        <w:ind w:left="3540" w:right="0" w:firstLine="708"/>
        <w:jc w:val="both"/>
        <w:rPr/>
      </w:pP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 xml:space="preserve">................(-)............... </w:t>
      </w:r>
    </w:p>
    <w:p>
      <w:pPr>
        <w:pStyle w:val="Normal"/>
        <w:tabs>
          <w:tab w:val="clear" w:pos="708"/>
          <w:tab w:val="left" w:pos="750" w:leader="none"/>
        </w:tabs>
        <w:ind w:left="30" w:right="0" w:hanging="0"/>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rFonts w:ascii="Arial" w:hAnsi="Arial" w:cs="Arial"/>
          <w:lang w:bidi="pl-PL"/>
        </w:rPr>
      </w:pPr>
      <w:r>
        <w:rPr>
          <w:rFonts w:cs="Arial" w:ascii="Arial" w:hAnsi="Arial"/>
          <w:lang w:bidi="pl-PL"/>
        </w:rPr>
      </w:r>
    </w:p>
    <w:p>
      <w:pPr>
        <w:pStyle w:val="Normal"/>
        <w:tabs>
          <w:tab w:val="clear" w:pos="708"/>
          <w:tab w:val="left" w:pos="750" w:leader="none"/>
        </w:tabs>
        <w:ind w:left="30" w:right="0" w:hanging="0"/>
        <w:rPr/>
      </w:pP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3:00Z</dcterms:created>
  <dc:creator>KasiaŁ</dc:creator>
  <dc:description/>
  <dc:language>en-US</dc:language>
  <cp:lastModifiedBy>Katarzyna Łaziuk</cp:lastModifiedBy>
  <dcterms:modified xsi:type="dcterms:W3CDTF">2010-11-15T10:40:00Z</dcterms:modified>
  <cp:revision>35</cp:revision>
  <dc:subject/>
  <dc:title>Protokół nr 162/2010</dc:title>
</cp:coreProperties>
</file>