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rPr>
        <w:t xml:space="preserve">                                                 </w:t>
      </w:r>
      <w:r>
        <w:rPr>
          <w:rFonts w:eastAsia="Arial Unicode MS"/>
          <w:sz w:val="24"/>
        </w:rPr>
        <w:t>Protokół  Nr 134/2010</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24.02.2010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09.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pPr>
      <w:r>
        <w:rPr>
          <w:rFonts w:eastAsia="Arial Unicode MS" w:cs="Arial" w:ascii="Arial" w:hAnsi="Arial"/>
          <w:sz w:val="24"/>
          <w:szCs w:val="24"/>
          <w:lang w:eastAsia="pl-PL" w:bidi="pl-PL"/>
        </w:rPr>
        <w:t>Sebastian Burdzy- 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numPr>
          <w:ilvl w:val="0"/>
          <w:numId w:val="0"/>
        </w:numPr>
        <w:tabs>
          <w:tab w:val="clear" w:pos="0"/>
          <w:tab w:val="left" w:pos="615" w:leader="none"/>
          <w:tab w:val="left" w:pos="720" w:leader="none"/>
        </w:tabs>
        <w:ind w:left="0" w:hanging="0"/>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numPr>
          <w:ilvl w:val="0"/>
          <w:numId w:val="0"/>
        </w:numPr>
        <w:tabs>
          <w:tab w:val="clear" w:pos="0"/>
          <w:tab w:val="left" w:pos="615" w:leader="none"/>
          <w:tab w:val="left" w:pos="720" w:leader="none"/>
        </w:tabs>
        <w:ind w:left="0" w:hanging="0"/>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Tekstpodstawowy21"/>
        <w:tabs>
          <w:tab w:val="left" w:pos="0" w:leader="none"/>
          <w:tab w:val="left" w:pos="708" w:leader="none"/>
        </w:tabs>
        <w:rPr>
          <w:rFonts w:eastAsia="Arial Unicode MS"/>
        </w:rPr>
      </w:pPr>
      <w:r>
        <w:rPr>
          <w:rFonts w:eastAsia="Arial Unicode MS"/>
        </w:rPr>
        <w:t xml:space="preserve">Mariusz Więch- audytor </w:t>
      </w:r>
    </w:p>
    <w:p>
      <w:pPr>
        <w:pStyle w:val="Tekstpodstawowy21"/>
        <w:tabs>
          <w:tab w:val="left" w:pos="0" w:leader="none"/>
          <w:tab w:val="left" w:pos="708" w:leader="none"/>
        </w:tabs>
        <w:rPr>
          <w:rFonts w:eastAsia="Arial Unicode MS"/>
        </w:rPr>
      </w:pPr>
      <w:r>
        <w:rPr>
          <w:rFonts w:eastAsia="Arial Unicode MS"/>
        </w:rPr>
        <w:t>Izabela Sęk- główna księgowa Starostwa Powiatowego</w:t>
      </w:r>
    </w:p>
    <w:p>
      <w:pPr>
        <w:pStyle w:val="Tekstpodstawowy21"/>
        <w:tabs>
          <w:tab w:val="left" w:pos="0" w:leader="none"/>
          <w:tab w:val="left" w:pos="708" w:leader="none"/>
        </w:tabs>
        <w:rPr>
          <w:rFonts w:eastAsia="Arial Unicode MS"/>
        </w:rPr>
      </w:pPr>
      <w:r>
        <w:rPr>
          <w:rFonts w:eastAsia="Arial Unicode MS"/>
        </w:rPr>
      </w:r>
    </w:p>
    <w:p>
      <w:pPr>
        <w:pStyle w:val="Normal"/>
        <w:spacing w:lineRule="auto" w:line="240" w:before="0" w:after="0"/>
        <w:jc w:val="center"/>
        <w:rPr>
          <w:rFonts w:ascii="Arial" w:hAnsi="Arial" w:eastAsia="Arial Unicode MS" w:cs="Arial"/>
          <w:b/>
          <w:b/>
          <w:bCs/>
          <w:sz w:val="24"/>
          <w:szCs w:val="24"/>
          <w:lang w:bidi="zxx"/>
        </w:rPr>
      </w:pPr>
      <w:r>
        <w:rPr>
          <w:rFonts w:eastAsia="Arial Unicode MS" w:cs="Arial" w:ascii="Arial" w:hAnsi="Arial"/>
          <w:b/>
          <w:bCs/>
          <w:sz w:val="24"/>
          <w:szCs w:val="24"/>
          <w:lang w:bidi="zxx"/>
        </w:rPr>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Arial"/>
          <w:b/>
          <w:b/>
          <w:bCs/>
          <w:sz w:val="24"/>
          <w:szCs w:val="24"/>
          <w:lang w:bidi="zxx"/>
        </w:rPr>
      </w:pPr>
      <w:r>
        <w:rPr>
          <w:rFonts w:cs="Arial" w:ascii="Arial" w:hAnsi="Arial"/>
          <w:b/>
          <w:bCs/>
          <w:sz w:val="24"/>
          <w:szCs w:val="24"/>
          <w:lang w:bidi="zxx"/>
        </w:rPr>
        <w:t>Otwarcie posiedzenia.</w:t>
      </w:r>
    </w:p>
    <w:p>
      <w:pPr>
        <w:pStyle w:val="Normal"/>
        <w:widowControl w:val="false"/>
        <w:numPr>
          <w:ilvl w:val="0"/>
          <w:numId w:val="2"/>
        </w:numPr>
        <w:tabs>
          <w:tab w:val="clear" w:pos="708"/>
          <w:tab w:val="left" w:pos="720" w:leader="none"/>
        </w:tabs>
        <w:spacing w:lineRule="auto" w:line="240" w:before="0" w:after="0"/>
        <w:ind w:left="720" w:hanging="360"/>
        <w:jc w:val="both"/>
        <w:rPr>
          <w:rFonts w:ascii="Arial" w:hAnsi="Arial" w:cs="Arial"/>
          <w:b/>
          <w:b/>
          <w:bCs/>
          <w:sz w:val="24"/>
          <w:szCs w:val="24"/>
          <w:lang w:bidi="zxx"/>
        </w:rPr>
      </w:pPr>
      <w:r>
        <w:rPr>
          <w:rFonts w:cs="Arial" w:ascii="Arial" w:hAnsi="Arial"/>
          <w:b/>
          <w:bCs/>
          <w:sz w:val="24"/>
          <w:szCs w:val="24"/>
          <w:lang w:bidi="zxx"/>
        </w:rPr>
        <w:t>Przyjęcie porządku posiedzenia.</w:t>
      </w:r>
    </w:p>
    <w:p>
      <w:pPr>
        <w:pStyle w:val="Normal"/>
        <w:tabs>
          <w:tab w:val="clear" w:pos="708"/>
          <w:tab w:val="left" w:pos="720" w:leader="none"/>
        </w:tabs>
        <w:spacing w:lineRule="auto" w:line="240" w:before="0" w:after="0"/>
        <w:ind w:left="142" w:hanging="0"/>
        <w:jc w:val="both"/>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3.    Przyjęcie stanowiska w sprawie:</w:t>
      </w:r>
    </w:p>
    <w:p>
      <w:pPr>
        <w:pStyle w:val="Normal"/>
        <w:tabs>
          <w:tab w:val="clear" w:pos="708"/>
          <w:tab w:val="left" w:pos="720" w:leader="none"/>
        </w:tabs>
        <w:spacing w:lineRule="auto" w:line="240" w:before="0" w:after="0"/>
        <w:ind w:left="142" w:hanging="0"/>
        <w:jc w:val="both"/>
        <w:rPr>
          <w:rFonts w:ascii="Arial" w:hAnsi="Arial" w:cs="Arial"/>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 xml:space="preserve">- </w:t>
      </w:r>
      <w:r>
        <w:rPr>
          <w:rFonts w:cs="Arial" w:ascii="Arial" w:hAnsi="Arial"/>
          <w:bCs/>
          <w:sz w:val="24"/>
          <w:szCs w:val="24"/>
          <w:lang w:bidi="zxx"/>
        </w:rPr>
        <w:t xml:space="preserve">partycypowania w kosztach Gminy Miękinia na utrzymania przeprawy </w:t>
      </w:r>
    </w:p>
    <w:p>
      <w:pPr>
        <w:pStyle w:val="Normal"/>
        <w:tabs>
          <w:tab w:val="clear" w:pos="708"/>
          <w:tab w:val="left" w:pos="720" w:leader="none"/>
        </w:tabs>
        <w:spacing w:lineRule="auto" w:line="240" w:before="0" w:after="0"/>
        <w:ind w:left="142" w:hanging="0"/>
        <w:jc w:val="both"/>
        <w:rPr/>
      </w:pPr>
      <w:r>
        <w:rPr>
          <w:rFonts w:eastAsia="Arial" w:cs="Arial" w:ascii="Arial" w:hAnsi="Arial"/>
          <w:bCs/>
          <w:sz w:val="24"/>
          <w:szCs w:val="24"/>
          <w:lang w:bidi="zxx"/>
        </w:rPr>
        <w:t xml:space="preserve">            </w:t>
      </w:r>
      <w:r>
        <w:rPr>
          <w:rFonts w:cs="Arial" w:ascii="Arial" w:hAnsi="Arial"/>
          <w:bCs/>
          <w:sz w:val="24"/>
          <w:szCs w:val="24"/>
          <w:lang w:bidi="zxx"/>
        </w:rPr>
        <w:t xml:space="preserve">promowej pomiędzy miejscowościami Brzeg Dolny- Głoska </w:t>
      </w:r>
    </w:p>
    <w:p>
      <w:pPr>
        <w:pStyle w:val="Normal"/>
        <w:tabs>
          <w:tab w:val="clear" w:pos="708"/>
          <w:tab w:val="left" w:pos="720" w:leader="none"/>
        </w:tabs>
        <w:spacing w:lineRule="auto" w:line="240" w:before="0" w:after="0"/>
        <w:ind w:left="142" w:hanging="0"/>
        <w:jc w:val="both"/>
        <w:rPr>
          <w:rFonts w:ascii="Arial" w:hAnsi="Arial" w:cs="Arial"/>
          <w:bCs/>
          <w:sz w:val="24"/>
          <w:szCs w:val="24"/>
          <w:lang w:bidi="zxx"/>
        </w:rPr>
      </w:pPr>
      <w:r>
        <w:rPr>
          <w:rFonts w:eastAsia="Arial" w:cs="Arial" w:ascii="Arial" w:hAnsi="Arial"/>
          <w:bCs/>
          <w:sz w:val="24"/>
          <w:szCs w:val="24"/>
          <w:lang w:bidi="zxx"/>
        </w:rPr>
        <w:t xml:space="preserve">           </w:t>
      </w:r>
      <w:r>
        <w:rPr>
          <w:rFonts w:cs="Arial" w:ascii="Arial" w:hAnsi="Arial"/>
          <w:bCs/>
          <w:sz w:val="24"/>
          <w:szCs w:val="24"/>
          <w:lang w:bidi="zxx"/>
        </w:rPr>
        <w:t xml:space="preserve">- sprzedaży lokalu użytkowego nr 1 A położonego przy ul. Wrocławskiej 8 </w:t>
      </w:r>
    </w:p>
    <w:p>
      <w:pPr>
        <w:pStyle w:val="Normal"/>
        <w:tabs>
          <w:tab w:val="clear" w:pos="708"/>
          <w:tab w:val="left" w:pos="720" w:leader="none"/>
        </w:tabs>
        <w:spacing w:lineRule="auto" w:line="240" w:before="0" w:after="0"/>
        <w:ind w:left="142" w:hanging="0"/>
        <w:jc w:val="both"/>
        <w:rPr>
          <w:rFonts w:ascii="Arial" w:hAnsi="Arial" w:cs="Arial"/>
          <w:bCs/>
          <w:sz w:val="24"/>
          <w:szCs w:val="24"/>
          <w:lang w:bidi="zxx"/>
        </w:rPr>
      </w:pPr>
      <w:r>
        <w:rPr>
          <w:rFonts w:eastAsia="Arial" w:cs="Arial" w:ascii="Arial" w:hAnsi="Arial"/>
          <w:bCs/>
          <w:sz w:val="24"/>
          <w:szCs w:val="24"/>
          <w:lang w:bidi="zxx"/>
        </w:rPr>
        <w:t xml:space="preserve">           </w:t>
      </w:r>
      <w:r>
        <w:rPr>
          <w:rFonts w:cs="Arial" w:ascii="Arial" w:hAnsi="Arial"/>
          <w:bCs/>
          <w:sz w:val="24"/>
          <w:szCs w:val="24"/>
          <w:lang w:bidi="zxx"/>
        </w:rPr>
        <w:t>- przejęcia nieruchomości od Agencji Nieruchomości Rolnych we Wrocławiu</w:t>
      </w:r>
    </w:p>
    <w:p>
      <w:pPr>
        <w:pStyle w:val="Normal"/>
        <w:tabs>
          <w:tab w:val="clear" w:pos="708"/>
          <w:tab w:val="left" w:pos="720" w:leader="none"/>
        </w:tabs>
        <w:spacing w:lineRule="auto" w:line="240" w:before="0" w:after="0"/>
        <w:ind w:left="142" w:hanging="0"/>
        <w:jc w:val="both"/>
        <w:rPr/>
      </w:pPr>
      <w:r>
        <w:rPr>
          <w:rFonts w:eastAsia="Arial" w:cs="Arial" w:ascii="Arial" w:hAnsi="Arial"/>
          <w:bCs/>
          <w:sz w:val="24"/>
          <w:szCs w:val="24"/>
          <w:lang w:bidi="zxx"/>
        </w:rPr>
        <w:t xml:space="preserve">             </w:t>
      </w:r>
      <w:r>
        <w:rPr>
          <w:rFonts w:cs="Arial" w:ascii="Arial" w:hAnsi="Arial"/>
          <w:bCs/>
          <w:sz w:val="24"/>
          <w:szCs w:val="24"/>
          <w:lang w:bidi="zxx"/>
        </w:rPr>
        <w:t xml:space="preserve">na potrzeby budowy szpitala w miejscowości Komorniki  </w:t>
      </w:r>
    </w:p>
    <w:p>
      <w:pPr>
        <w:pStyle w:val="Normal"/>
        <w:widowControl w:val="false"/>
        <w:numPr>
          <w:ilvl w:val="0"/>
          <w:numId w:val="3"/>
        </w:numPr>
        <w:tabs>
          <w:tab w:val="clear" w:pos="708"/>
          <w:tab w:val="left" w:pos="720" w:leader="none"/>
        </w:tabs>
        <w:spacing w:lineRule="auto" w:line="240" w:before="0" w:after="0"/>
        <w:ind w:left="720" w:hanging="360"/>
        <w:jc w:val="both"/>
        <w:rPr>
          <w:rFonts w:ascii="Arial" w:hAnsi="Arial" w:cs="Arial"/>
          <w:b/>
          <w:b/>
          <w:bCs/>
          <w:sz w:val="24"/>
          <w:szCs w:val="24"/>
          <w:lang w:bidi="zxx"/>
        </w:rPr>
      </w:pPr>
      <w:r>
        <w:rPr>
          <w:rFonts w:cs="Arial" w:ascii="Arial" w:hAnsi="Arial"/>
          <w:b/>
          <w:bCs/>
          <w:sz w:val="24"/>
          <w:szCs w:val="24"/>
          <w:lang w:bidi="zxx"/>
        </w:rPr>
        <w:t>Zatwierdzenie bilansu z wykonania budżetu Powiatu Średzkiego za rok 2009</w:t>
      </w:r>
    </w:p>
    <w:p>
      <w:pPr>
        <w:pStyle w:val="Normal"/>
        <w:widowControl w:val="false"/>
        <w:numPr>
          <w:ilvl w:val="0"/>
          <w:numId w:val="3"/>
        </w:numPr>
        <w:tabs>
          <w:tab w:val="clear" w:pos="708"/>
          <w:tab w:val="left" w:pos="720" w:leader="none"/>
        </w:tabs>
        <w:spacing w:lineRule="auto" w:line="240" w:before="0" w:after="0"/>
        <w:ind w:left="720" w:hanging="360"/>
        <w:jc w:val="both"/>
        <w:rPr>
          <w:rFonts w:ascii="Arial" w:hAnsi="Arial" w:cs="Arial"/>
          <w:b/>
          <w:b/>
          <w:bCs/>
          <w:sz w:val="24"/>
          <w:szCs w:val="24"/>
          <w:lang w:bidi="zxx"/>
        </w:rPr>
      </w:pPr>
      <w:r>
        <w:rPr>
          <w:rFonts w:cs="Arial" w:ascii="Arial" w:hAnsi="Arial"/>
          <w:b/>
          <w:sz w:val="24"/>
          <w:szCs w:val="24"/>
          <w:lang w:bidi="zxx"/>
        </w:rPr>
        <w:t>Zaopiniowanie uchwał Rady Powiatu w sprawie:</w:t>
      </w:r>
    </w:p>
    <w:p>
      <w:pPr>
        <w:pStyle w:val="Normal"/>
        <w:tabs>
          <w:tab w:val="clear" w:pos="708"/>
          <w:tab w:val="left" w:pos="720" w:leader="none"/>
        </w:tabs>
        <w:spacing w:lineRule="auto" w:line="240" w:before="0" w:after="0"/>
        <w:ind w:left="720" w:hanging="0"/>
        <w:jc w:val="both"/>
        <w:rPr>
          <w:rFonts w:ascii="Arial" w:hAnsi="Arial" w:cs="Arial"/>
          <w:sz w:val="24"/>
          <w:szCs w:val="24"/>
          <w:lang w:bidi="zxx"/>
        </w:rPr>
      </w:pPr>
      <w:r>
        <w:rPr>
          <w:rFonts w:cs="Arial" w:ascii="Arial" w:hAnsi="Arial"/>
          <w:sz w:val="24"/>
          <w:szCs w:val="24"/>
          <w:lang w:bidi="zxx"/>
        </w:rPr>
        <w:t xml:space="preserve">- zmian w budżecie Powiatu Średzkiego na rok 2010 </w:t>
      </w:r>
    </w:p>
    <w:p>
      <w:pPr>
        <w:pStyle w:val="Normal"/>
        <w:tabs>
          <w:tab w:val="clear" w:pos="708"/>
          <w:tab w:val="left" w:pos="720" w:leader="none"/>
        </w:tabs>
        <w:spacing w:lineRule="auto" w:line="240" w:before="0" w:after="0"/>
        <w:ind w:left="720" w:hanging="0"/>
        <w:jc w:val="both"/>
        <w:rPr>
          <w:rFonts w:ascii="Arial" w:hAnsi="Arial" w:cs="Arial"/>
          <w:sz w:val="24"/>
          <w:szCs w:val="24"/>
          <w:lang w:bidi="zxx"/>
        </w:rPr>
      </w:pPr>
      <w:r>
        <w:rPr>
          <w:rFonts w:cs="Arial" w:ascii="Arial" w:hAnsi="Arial"/>
          <w:sz w:val="24"/>
          <w:szCs w:val="24"/>
          <w:lang w:bidi="zxx"/>
        </w:rPr>
        <w:t xml:space="preserve">- zmiany w WPI  </w:t>
      </w:r>
    </w:p>
    <w:p>
      <w:pPr>
        <w:pStyle w:val="Normal"/>
        <w:tabs>
          <w:tab w:val="clear" w:pos="708"/>
          <w:tab w:val="left" w:pos="720" w:leader="none"/>
        </w:tabs>
        <w:spacing w:lineRule="auto" w:line="240" w:before="0" w:after="0"/>
        <w:jc w:val="both"/>
        <w:rPr/>
      </w:pPr>
      <w:r>
        <w:rPr>
          <w:rFonts w:eastAsia="Arial" w:cs="Arial" w:ascii="Arial" w:hAnsi="Arial"/>
          <w:sz w:val="24"/>
          <w:szCs w:val="24"/>
          <w:lang w:bidi="zxx"/>
        </w:rPr>
        <w:t xml:space="preserve">  </w:t>
      </w:r>
      <w:r>
        <w:rPr>
          <w:rFonts w:eastAsia="Arial" w:cs="Arial" w:ascii="Arial" w:hAnsi="Arial"/>
          <w:b/>
          <w:bCs/>
          <w:sz w:val="24"/>
          <w:szCs w:val="24"/>
          <w:lang w:bidi="zxx"/>
        </w:rPr>
        <w:t xml:space="preserve">    </w:t>
      </w:r>
      <w:r>
        <w:rPr>
          <w:rFonts w:cs="Arial" w:ascii="Arial" w:hAnsi="Arial"/>
          <w:b/>
          <w:bCs/>
          <w:sz w:val="24"/>
          <w:szCs w:val="24"/>
          <w:lang w:bidi="zxx"/>
        </w:rPr>
        <w:t xml:space="preserve">6.   Sprawy różne.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Do porządku posiedzenia, przyjęcie uchwały Zarządu, jako punkt 3a, w sprawie przyjęcia sprawozdania za 2009 roku z wykonania planu finansowego instytucji kultury Muzeum Regionalnego w Środzie Śląskiej. Czy są jeszcze jakieś propozycj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Na poprzednim Zarządzie rozmawialiśmy o przedstawieniu Gminom propozycji zmiany kategorii części dróg powiatowych na gminne. Te, które nie spełniają tych wymogów ustawowej definicji drogi powiatowej. Zostało to przygotowane przez Wydział, wszyscy dostali stanowisko wraz z mapką, z propozycjami. To jeszcze nie jest uchwała, to jest stanowisko, na podstawie, którego Wydział będzie mógł to doprecyzować.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o do punktu 3, dobrze. Czy jeszcze jakieś propozycj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a jeszcze w punkcie trzecim, przyjęcie stanowiska w sprawie chciałbym omówić współpracę z Gazetą Roland.</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Czy wpłynęło jakieś podani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Ja myślę, że jako Zarząd powinniśmy złożyć propozycję firmie Roland, bo ja rozmawiałem i Panowie twierdzą, że my powinniśmy przyjąć stanowisko.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Ja jeszcze chciałbym prosić o wprowadzenie do porządku audytów, które były, czyli audyt Pana Kosarzewskiego, drugi audyt, który był zlecony przez firmę… nie wiem kto to robił, chciałbym się dowiedzieć i również audyt dot. ostatniego spotkania z naszym audytorem, który to robił.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Ale ja mówiłem, że będzie posiedzenie wspólne Zarząd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Ale ja chcę to wprowadzić dzisiaj do porządku obrad.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aka propozycj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anie Starosto, chciałbym, żeby w punkcie „sprawy różne” wziął udział przedstawiciel Zarządu Dróg, o którym mówiłem przed Zarządem, czyli udziału Gmin, które angażują własne środki na nasze drogi. Chciałbym powrócić do sprawy, którą poruszałem na poprzednim Zarządzie, do sprawy drogi między Lenartowicami, a granicą miasta. W tej chwili jest już droga praktycznie odkryta, są straszne dziury, mostek w Prężycach jest w stanie tragicznym, zagraża bezpieczeństwu. Chciałbym, żeby powołać rzeczoznawcę, żeby ocenił, wycenił szkody i zgodnie z umową z Kruszerem zobowiązać Kruszer, albo wynająć, żebyśmy wynajęli firmę i obciążyć kosztami Kruszera. Chciałbym, żeby ta sprawa była priorytetow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Myślę, że mamy 360 km dróg i one są w podobnym stanie, nie tylko w Lenartowicach, w Prężycach, ale na terenie Gminy Kostomłoty, Gminy Udanin, Malczyce. To jest problem całości Powiatu i nie widzę podstaw…</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Dobrze, ale każdy ma prawo wnieść do porządku obrad jakikolwiek wniosek.</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Chciałem Panu Markowi powiedzieć, że wiem ile mamy dróg, znam stan tych dróg. Przejeżdżałem wczoraj przez Kostomłoty, Udanin, natomiast ten odcinek jest szczególnie zdegradowany ze względu na decyzję jaką podjął Zarząd Powiat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Ja mam uwagę. W punkcie piątym uważam, że powinno być odwrotnie, najpierw WPI, a potem budżet, dlatego, że budżet musi być skorelowany z WP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Jeszcze jeden punkt, otwarcie ofert na wybór podmiotu do przygotowania projektu umowy na sprzedaż udziałów w Średzkim Centrum Medycznym oraz na doradztwo prawne dla Zespołu.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To zrobimy zaraz po przyjęciu porządku posiedzenia. Kto jest za wprowadzeniem tego punktu do porządku obrad, żeby po drugim punkcie otworzyć propozycję kancelarii prawnej, proszę o podniesienie ręki.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pPr>
      <w:r>
        <w:rPr>
          <w:rFonts w:eastAsia="Arial" w:cs="Arial" w:ascii="Arial" w:hAnsi="Arial"/>
          <w:b/>
          <w:bCs/>
          <w:sz w:val="24"/>
          <w:szCs w:val="24"/>
          <w:lang w:bidi="zxx"/>
        </w:rPr>
        <w:t xml:space="preserve">                                                          </w:t>
      </w:r>
      <w:r>
        <w:rPr>
          <w:rFonts w:cs="Arial" w:ascii="Arial" w:hAnsi="Arial"/>
          <w:b/>
          <w:bCs/>
          <w:sz w:val="24"/>
          <w:szCs w:val="24"/>
          <w:lang w:bidi="zxx"/>
        </w:rPr>
        <w:t>Za-5 W-0 P-0</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Kto jest za wprowadzeniem uchwały Zarządu, w punkcie 3a w sprawie przyjęcia sprawozdania za 2009 roku z wykonania planu finansowego instytucji kultury Muzeum Regionalnego w Środzie Śląskiej, proszę o podniesienie rek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Za-5 W-0 P-0</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pPr>
      <w:r>
        <w:rPr>
          <w:rFonts w:cs="Arial" w:ascii="Arial" w:hAnsi="Arial"/>
          <w:bCs/>
          <w:sz w:val="24"/>
          <w:szCs w:val="24"/>
          <w:lang w:bidi="zxx"/>
        </w:rPr>
        <w:t>Kto jest za wprowadzeniem do punktu 3, przyjęcia stanowiska w sprawie wykazu dróg i sieci dróg powiatowych, które można byłoby przekazać i które zmieniły kategorie z dróg powiatowych na drogi gminne, to jest wniosek Wicestarosty. Kto jest za wprowadzeniem tego punktu, proszę o podniesienie rę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eastAsia="Arial" w:cs="Arial" w:ascii="Arial" w:hAnsi="Arial"/>
          <w:bCs/>
          <w:sz w:val="24"/>
          <w:szCs w:val="24"/>
          <w:lang w:bidi="zxx"/>
        </w:rPr>
        <w:t xml:space="preserve">                                                         </w:t>
      </w:r>
      <w:r>
        <w:rPr>
          <w:rFonts w:cs="Arial" w:ascii="Arial" w:hAnsi="Arial"/>
          <w:b/>
          <w:bCs/>
          <w:sz w:val="24"/>
          <w:szCs w:val="24"/>
          <w:lang w:bidi="zxx"/>
        </w:rPr>
        <w:t>Za-5 W-0 P-0</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Kto jest za wprowadzeniem wniosku radnego Maciejewskiego, dotyczącego przyjęcia stanowiska w sprawie porozumienia z Gazetą Roland, proszę o podniesienie rę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Za-3 W-1 (Starosta) P-1 (radny Kaczmarek)</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pPr>
      <w:r>
        <w:rPr>
          <w:rFonts w:cs="Arial" w:ascii="Arial" w:hAnsi="Arial"/>
          <w:bCs/>
          <w:sz w:val="24"/>
          <w:szCs w:val="24"/>
          <w:lang w:bidi="zxx"/>
        </w:rPr>
        <w:t>Kto jest za wprowadzeniem wniosku członka Zarządu Majerowskego, dotyczącego… proszę sprecyzować Panie Mark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Dotyczący wprowadzenia na dzień dzisiejszy do porządku audytu Pana Kosarzewskiego, firmy drugiej i audytora, który teraz niedawno robił audyt, Mariusz Wię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o byłoby w punkcie przyjęcie stanowisk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Ja rozumiem, że przedstawienie, osobny punkt.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 xml:space="preserve">Radny Majerowsk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ak, przedstawienie.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Kto jest za tym stanowiskiem, proszę o podniesienie ręk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eastAsia="Arial" w:cs="Arial" w:ascii="Arial" w:hAnsi="Arial"/>
          <w:b/>
          <w:bCs/>
          <w:sz w:val="24"/>
          <w:szCs w:val="24"/>
          <w:lang w:bidi="zxx"/>
        </w:rPr>
        <w:t xml:space="preserve">                                      </w:t>
      </w:r>
      <w:r>
        <w:rPr>
          <w:rFonts w:cs="Arial" w:ascii="Arial" w:hAnsi="Arial"/>
          <w:b/>
          <w:bCs/>
          <w:sz w:val="24"/>
          <w:szCs w:val="24"/>
          <w:lang w:bidi="zxx"/>
        </w:rPr>
        <w:t xml:space="preserve">Za-3 P-0 W-2 (Starosta, radny Kaczmarek)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Wniosek jest do Zarządu, żeby przygotował Starosta czy Wicestarosta taką informację na następne posiedzenie Zarządu, dot. ile do tej pory przez okres naszej kadencji dana Gmina dofinansowała drogi czy chodniki. O to chodz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oszczególne Gminy, ale tutaj też trzeba by było dodać informację ile jest kilometrów dróg powiatowych, żeby to było porównywalne, bo Malczyce mają chyba 14 km, a są Gminy gdzie jest po 100 km.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Można uzupełnić jeszcze ile Starostwo dołożyło środków finansowy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Dobrze, to Wydział MiD to przygotuje. To jest ostatni wniosek do zmiany porządku posiedzenia, radnego Kaczmarka, kto jest za powołaniem rzeczoznawcy, który tak określ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Określi stan drogi Lenartowice- granice miasta na dzisiaj w porównaniu ze stanem jaki był określony w protokole z przekazania Kruszerowi i wyceni to i na tej podstawie zleci się naprawę tej drogi i obciąży firmę Kruszer.</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Kto jest za przyjęciem tej propozycji do zmian porządku posiedzenia Zarządu, proszę o podniesienie ręki. </w:t>
      </w:r>
    </w:p>
    <w:p>
      <w:pPr>
        <w:pStyle w:val="Normal"/>
        <w:tabs>
          <w:tab w:val="clear" w:pos="708"/>
          <w:tab w:val="left" w:pos="720" w:leader="none"/>
        </w:tabs>
        <w:spacing w:lineRule="auto" w:line="240" w:before="0" w:after="0"/>
        <w:jc w:val="both"/>
        <w:rPr>
          <w:rFonts w:ascii="Arial" w:hAnsi="Arial" w:eastAsia="Arial" w:cs="Arial"/>
          <w:bCs/>
          <w:sz w:val="24"/>
          <w:szCs w:val="24"/>
          <w:lang w:bidi="zxx"/>
        </w:rPr>
      </w:pPr>
      <w:r>
        <w:rPr>
          <w:rFonts w:eastAsia="Arial" w:cs="Arial" w:ascii="Arial" w:hAnsi="Arial"/>
          <w:bCs/>
          <w:sz w:val="24"/>
          <w:szCs w:val="24"/>
          <w:lang w:bidi="zxx"/>
        </w:rPr>
        <w:t xml:space="preserve">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Za-1 (radny Kaczmarek) P-3 W-1 (Starosta)</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Dobrze, teraz głosujemy za przyjęciem całego porządku posiedzenia ze zmianami, proszę o podniesienie rę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eastAsia="Arial" w:cs="Arial" w:ascii="Arial" w:hAnsi="Arial"/>
          <w:b/>
          <w:bCs/>
          <w:sz w:val="24"/>
          <w:szCs w:val="24"/>
          <w:lang w:bidi="zxx"/>
        </w:rPr>
        <w:t xml:space="preserve">                                        </w:t>
      </w:r>
    </w:p>
    <w:p>
      <w:pPr>
        <w:pStyle w:val="Normal"/>
        <w:tabs>
          <w:tab w:val="clear" w:pos="708"/>
          <w:tab w:val="left" w:pos="720" w:leader="none"/>
        </w:tabs>
        <w:spacing w:lineRule="auto" w:line="240" w:before="0" w:after="0"/>
        <w:jc w:val="both"/>
        <w:rPr/>
      </w:pPr>
      <w:r>
        <w:rPr>
          <w:rFonts w:eastAsia="Arial" w:cs="Arial" w:ascii="Arial" w:hAnsi="Arial"/>
          <w:b/>
          <w:bCs/>
          <w:sz w:val="24"/>
          <w:szCs w:val="24"/>
          <w:lang w:bidi="zxx"/>
        </w:rPr>
        <w:t xml:space="preserve">                                           </w:t>
      </w:r>
      <w:r>
        <w:rPr>
          <w:rFonts w:cs="Arial" w:ascii="Arial" w:hAnsi="Arial"/>
          <w:b/>
          <w:bCs/>
          <w:sz w:val="24"/>
          <w:szCs w:val="24"/>
          <w:lang w:bidi="zxx"/>
        </w:rPr>
        <w:t>Za-4 W-1 (radny Kaczmarek) P-0</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Przechodzimy do punktu wprowadzonego jako pierwszy „Otwarcie ofert na wybór podmiotu do przygotowania projektu umowy na sprzedaż udziałów w Średzkim Centrum Medycznym oraz na doradztwo prawne dla Zespołu.  Wpłynęły cztery ofert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Brana pod uwagę jest  też najniższ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Kryterium była przede wszystkim cen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My nie ogłaszaliśmy przetargu na to?</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o było zapytanie.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Nie było „i”, „lub”?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Bo potem mamy problem z tym.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Nie mamy, aczkolwiek dla niektórych jest to jasne, dla niektórych nie.  Była określona cena i jeden z elementów, który Państwo określiliście było mianowicie doświadczenie, ja odczytam jak to było sformułowane na Zarządzie: „zawartość ofert: wykaz wykonywanych usług w okresie trzech lat odpowiadających swoim rodzajom usługom stanowiących przedmiot zamówienia, tzn. sprzedaż, łączenie, podział spółek prawa handlowego ze wskazaniem podmiotów ochrony zdrowia, wskazaniem dat wykonania i odbiorców.” To był ten punkt, który Państwo na Zarządzie dokreśliliście, poza ceną. W terminie wpłynęły 4 ofert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Cs/>
          <w:sz w:val="24"/>
          <w:szCs w:val="24"/>
          <w:lang w:bidi="zxx"/>
        </w:rPr>
        <w:t>(</w:t>
      </w:r>
      <w:r>
        <w:rPr>
          <w:rFonts w:cs="Arial" w:ascii="Arial" w:hAnsi="Arial"/>
          <w:bCs/>
          <w:i/>
          <w:sz w:val="24"/>
          <w:szCs w:val="24"/>
          <w:lang w:bidi="zxx"/>
        </w:rPr>
        <w:t>Następuje otwarcie ofert)</w:t>
      </w:r>
    </w:p>
    <w:p>
      <w:pPr>
        <w:pStyle w:val="Normal"/>
        <w:tabs>
          <w:tab w:val="clear" w:pos="708"/>
          <w:tab w:val="left" w:pos="720" w:leader="none"/>
        </w:tabs>
        <w:spacing w:lineRule="auto" w:line="240" w:before="0" w:after="0"/>
        <w:jc w:val="both"/>
        <w:rPr>
          <w:rFonts w:ascii="Arial" w:hAnsi="Arial" w:cs="Arial"/>
          <w:bCs/>
          <w:i/>
          <w:i/>
          <w:sz w:val="24"/>
          <w:szCs w:val="24"/>
          <w:lang w:bidi="zxx"/>
        </w:rPr>
      </w:pPr>
      <w:r>
        <w:rPr>
          <w:rFonts w:cs="Arial" w:ascii="Arial" w:hAnsi="Arial"/>
          <w:bCs/>
          <w:i/>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Pierwsza oferta na przygotowanie projektu umowy oraz doradztwo prawne w procesie zbycia udziałów Średzkiego Centrum Medycznego w Środzie Śląskiej - „Przedsiębiorstwo Doradztwa i Wdrożeń- Arcanum Sp. z o.o.”, wynagrodzenie bez VAT 6000 zł., stawka z 22 % VAT 7 320 złoty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Skąd firm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Wrocław. Wykaz wykonywanych usług, opis wykonywanych usług.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pPr>
      <w:r>
        <w:rPr>
          <w:rFonts w:cs="Arial" w:ascii="Arial" w:hAnsi="Arial"/>
          <w:bCs/>
          <w:sz w:val="24"/>
          <w:szCs w:val="24"/>
          <w:lang w:bidi="zxx"/>
        </w:rPr>
        <w:t>Nie wiem czy wykaz wykonywanych usług Państwo będziecie czy Wydział merytoryczny ma przejrzeć i Państwu przekaże informacj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spacing w:lineRule="auto" w:line="240" w:before="0" w:after="0"/>
        <w:jc w:val="both"/>
        <w:rPr/>
      </w:pPr>
      <w:r>
        <w:rPr>
          <w:rFonts w:cs="Arial" w:ascii="Arial" w:hAnsi="Arial"/>
          <w:sz w:val="24"/>
          <w:szCs w:val="24"/>
          <w:lang w:bidi="zxx"/>
        </w:rPr>
        <w:t xml:space="preserve">W trakcie trwania Zarządu, żebyśmy mogli później podjąć decyzję. Dalej „Kowalscy, Fiodorek i Wspólnicy Spółka Cywilna, Kancelaria Radców Prawnych” Legnica. Wynagrodzenie brutto dla kancelarii za wykonanie przedmiotowego zamówienia – 30 500 złotych, w tym wynagrodzenie brutto dla kancelarii za wykonywanie projektu umowy 6 100 złotych, w tym wynagrodzenie brutto dla kancelarii radcy prawnego na rzecz Zespołu ds. negocjacji 24 400 złotych. Wykaz wykonywanych w okresie trzech lat ostatnich usług,. Trzecia oferta: firma Sendero </w:t>
      </w:r>
      <w:r>
        <w:rPr>
          <w:rFonts w:cs="Arial" w:ascii="Arial" w:hAnsi="Arial"/>
          <w:bCs/>
          <w:sz w:val="24"/>
          <w:szCs w:val="24"/>
        </w:rPr>
        <w:t xml:space="preserve">Kania Lubaszka Michalski s.c. z Wrocławia. Wykaz usług, kwota ryczałtowego wynagrodzenia za przygotowanie projektu umowy na sprzedaż udziałów  Średzkiego Centrum Medycznego, wynosi 6100 złotych brutto. Tu są jakieś uwagi. Jeżeli łączony czas pracy członków naszego zespołu w zakresie doradztwa nie przekroczy 20 godzin, kwota wynagrodzenia wynosić będzie 6 100 zł, a jeżeli łączny czas pracy członów naszego zespołu wyniesie powyżej 20 godzin, nie przekroczy zaś 40 godzin kwota wynagrodzenia wynosić będzie 12 200 złotych, jeżeli łączny czas pracy członków naszego zespołu wyniesie powyżej 40 godzin, nie przekroczy zaś 80 godzin, kwota wynagrodzenia wyniesie 24 400 brutto; to samo powyżej 80 godzin 46 600 złotych brut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Wicestarost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y jesteśmy w stanie to określić?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ekretarz</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kreślona kwota ryczałtow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tarosta</w:t>
      </w:r>
    </w:p>
    <w:p>
      <w:pPr>
        <w:pStyle w:val="Normal"/>
        <w:spacing w:lineRule="auto" w:line="240" w:before="0" w:after="0"/>
        <w:jc w:val="both"/>
        <w:rPr/>
      </w:pPr>
      <w:r>
        <w:rPr>
          <w:rFonts w:cs="Arial" w:ascii="Arial" w:hAnsi="Arial"/>
          <w:bCs/>
          <w:sz w:val="24"/>
          <w:szCs w:val="24"/>
        </w:rPr>
        <w:t>Czwarta oferta, oferta „obsługi prawnej Sroka i Wspólnicy Kancelaria prawna Sp. komandytowa Poznań”. Zakres usług, umowy, doradztwo prawne spółki, sprawy sądowe, model współpracy, doświadczenie, wynagrodzenie ryczałtowe netto 11 tysięcy złotych, brutto 13 400 złotych.</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Na chwilę obecną , tak jak Starosta przeczytał oferty cenowe, natomiast teraz rozumiem, że Pani Zuzia zabierze te oferty, sprawdzi czy spełniony został warunek, który Państwo określiliście i przedłoży analizę Państwu i nastąpi wybór przez Państwo.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142" w:hanging="0"/>
        <w:jc w:val="both"/>
        <w:rPr>
          <w:rFonts w:ascii="Arial" w:hAnsi="Arial" w:cs="Arial"/>
          <w:b/>
          <w:b/>
          <w:bCs/>
          <w:sz w:val="24"/>
          <w:szCs w:val="24"/>
          <w:lang w:bidi="zxx"/>
        </w:rPr>
      </w:pPr>
      <w:r>
        <w:rPr>
          <w:rFonts w:cs="Arial" w:ascii="Arial" w:hAnsi="Arial"/>
          <w:b/>
          <w:bCs/>
          <w:sz w:val="24"/>
          <w:szCs w:val="24"/>
          <w:lang w:bidi="zxx"/>
        </w:rPr>
        <w:t>Ad.    3.    Przyjęcie stanowiska w sprawie:</w:t>
      </w:r>
    </w:p>
    <w:p>
      <w:pPr>
        <w:pStyle w:val="Normal"/>
        <w:tabs>
          <w:tab w:val="clear" w:pos="708"/>
          <w:tab w:val="left" w:pos="720" w:leader="none"/>
        </w:tabs>
        <w:spacing w:lineRule="auto" w:line="240" w:before="0" w:after="0"/>
        <w:ind w:left="142" w:hanging="0"/>
        <w:jc w:val="both"/>
        <w:rPr>
          <w:rFonts w:ascii="Arial" w:hAnsi="Arial" w:eastAsia="Arial" w:cs="Arial"/>
          <w:b/>
          <w:b/>
          <w:bCs/>
          <w:sz w:val="24"/>
          <w:szCs w:val="24"/>
          <w:lang w:bidi="zxx"/>
        </w:rPr>
      </w:pPr>
      <w:r>
        <w:rPr>
          <w:rFonts w:eastAsia="Arial" w:cs="Arial" w:ascii="Arial" w:hAnsi="Arial"/>
          <w:b/>
          <w:bCs/>
          <w:sz w:val="24"/>
          <w:szCs w:val="24"/>
          <w:lang w:bidi="zxx"/>
        </w:rPr>
        <w:t xml:space="preserve">       </w:t>
      </w:r>
    </w:p>
    <w:p>
      <w:pPr>
        <w:pStyle w:val="Normal"/>
        <w:tabs>
          <w:tab w:val="clear" w:pos="708"/>
          <w:tab w:val="left" w:pos="720" w:leader="none"/>
        </w:tabs>
        <w:spacing w:lineRule="auto" w:line="240" w:before="0" w:after="0"/>
        <w:ind w:left="142" w:hanging="0"/>
        <w:jc w:val="both"/>
        <w:rPr>
          <w:rFonts w:ascii="Arial" w:hAnsi="Arial" w:cs="Arial"/>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 xml:space="preserve">- </w:t>
      </w:r>
      <w:r>
        <w:rPr>
          <w:rFonts w:cs="Arial" w:ascii="Arial" w:hAnsi="Arial"/>
          <w:bCs/>
          <w:sz w:val="24"/>
          <w:szCs w:val="24"/>
          <w:lang w:bidi="zxx"/>
        </w:rPr>
        <w:t>partycypowania w kosztach Gminy Miękinia na utrzymania przeprawy</w:t>
      </w:r>
    </w:p>
    <w:p>
      <w:pPr>
        <w:pStyle w:val="Normal"/>
        <w:tabs>
          <w:tab w:val="clear" w:pos="708"/>
          <w:tab w:val="left" w:pos="720" w:leader="none"/>
        </w:tabs>
        <w:spacing w:lineRule="auto" w:line="240" w:before="0" w:after="0"/>
        <w:ind w:left="142" w:hanging="0"/>
        <w:jc w:val="both"/>
        <w:rPr/>
      </w:pPr>
      <w:r>
        <w:rPr>
          <w:rFonts w:eastAsia="Arial" w:cs="Arial" w:ascii="Arial" w:hAnsi="Arial"/>
          <w:b/>
          <w:bCs/>
          <w:sz w:val="24"/>
          <w:szCs w:val="24"/>
          <w:lang w:bidi="zxx"/>
        </w:rPr>
        <w:t xml:space="preserve">        </w:t>
      </w:r>
      <w:r>
        <w:rPr>
          <w:rFonts w:eastAsia="Arial" w:cs="Arial" w:ascii="Arial" w:hAnsi="Arial"/>
          <w:bCs/>
          <w:sz w:val="24"/>
          <w:szCs w:val="24"/>
          <w:lang w:bidi="zxx"/>
        </w:rPr>
        <w:t xml:space="preserve">    </w:t>
      </w:r>
      <w:r>
        <w:rPr>
          <w:rFonts w:cs="Arial" w:ascii="Arial" w:hAnsi="Arial"/>
          <w:bCs/>
          <w:sz w:val="24"/>
          <w:szCs w:val="24"/>
          <w:lang w:bidi="zxx"/>
        </w:rPr>
        <w:t xml:space="preserve">promowej pomiędzy miejscowościami Brzeg Dolny- Głoska </w:t>
      </w:r>
    </w:p>
    <w:p>
      <w:pPr>
        <w:pStyle w:val="Normal"/>
        <w:tabs>
          <w:tab w:val="clear" w:pos="708"/>
          <w:tab w:val="left" w:pos="720" w:leader="none"/>
        </w:tabs>
        <w:spacing w:lineRule="auto" w:line="240" w:before="0" w:after="0"/>
        <w:ind w:left="142"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Zwracaliśmy się do Gminy Miękinia dwukrotnie, zgodnie ze stanowiskiem Zarządu było przygotowane pismo. Wójt Gminy Miękinia dwukrotnie odmówił partycypowania w kosztach. Zgodnie ze stanowiskiem, które było przyjęte na Zarząd wraca to ponowni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Dla mnie jest niezrozumiałe dlaczego dwukrotnie? Stanowisko Wójta w pierwszym piśmie, na pierwsze nasze pismo - droga jest nasza, powiatowa i nie rozumiem dlaczego w takiej sprawie mamy  spytać się Wójta czy będzie partycypował w kosztach? To tak jakbym ja się pytał kogoś z Państwa czy mi kupi but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akie było stanowisko Zarządu, że pytamy jeszcze raz. Jest wiele spraw, które wracają.  Zarząd przyjął takie stanowisko i zgodnie z takim stanowiskiem zwrócił się ponowne, więc mieliśmy obowiązek zapytać jeszcze raz skoro była taka wola Zarządu.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Z tych dróg korzystają mieszkańcy wszystkich Gmin, całego Powiatu, więc może wszyscy będą partycypować.</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a muszę pewną rzecz sprostować. Zwróciliśmy się i była zgoda wszystkich członków Zarządu na to, czy Wójt będzie partycypował w jakiejkolwiek kwocie, nie podawaliśmy kwoty. W drugim sprecyzowanym wniosku Zarządu Powiatu Wołowskiego wyraźnie jest napisane, że 80 % osób korzystających z tego promu za darmo, to są mieszkańcy miejscowości Głoska, więc stąd był nasz wniosek do Gminy. Wiemy już, że dwa razy Wójt w pierwszym piśmie z grudnia 2009 roku odpowiedział, że nie przewiduje środków w budżecie na ten cel, a pismem z 6 stycznia podtrzymał stanowisko skierowane 23 grudnia, więc wracamy do punktu wyjścia czy my jako Powiat Średzki będziemy partycypować w przeprawie promowej i w jakich kosztach, w jaki sposób i na jakich zasadach ma, ma określić Zarząd.</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Nie zgadzam się ze stwierdzeniem Starosty Powiatu Wołowskiego. Za wszystkie pojazdy samochodowe widziałem, że każdy płaci.  Nie jest prawdą, że 80 % to korzystający z usług mieszkańcy Głoski, bo jest mnóstwo ludzi jeżdżących z różnymi rejestracjami. Odpowiadając Panu na pytanie, uważam, że powinniśmy partycypować w tych kosztach jako Powiat. Zresztą złożyliśmy taką deklarację w obecności Starosty Wołowskiego.</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Deklaracja nie padła, że będziemy finansować, tylko, że rozważymy ten temat. Teraz pytanie, jaka będzie decyzja Zarządu.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Mogę propozycję złożyć? Ja proponuję jednak partycypować, ponieważ jest to połączenie przede wszystkim lokalne między dwoma Powiatami w ciągu drogi powiatowej. Nigdy do tej pory nie partycypowaliśmy, to prawda, ale proponuję partycypować w połowie kosztów, ale pod warunkiem, że mieszkańcy Powiatu na podstawie tablic rejestracyjnych będą mieli zniżkę 50 %.W tej chwili jest opłata 4 zł, to będzie obniżenie na 2 złote. Pozostali, obce tablice rejestracyjne, normalna opłata 4 złote.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Jeśli Pan Starosta proponuje, zgadzam się z propozycją pierwszą- 2 złote, jeśli połowa kosztów. Natomiast opłata 4 złote, jest opłatą niewielką i można by dla obcych podnieść.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Pan radny musi pojechać do Zarządu Dróg Wołowskich i tam z nimi rozmawiać o partycypacji w kosztach obcych rejestracji, ponieważ my nie mamy wpływu na to, ile to kosztuj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Możemy sugerować.</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ylko jest kwestia jeszcze tego, bo Państwo mówicie, że nasze dofinansowanie gdyby ta ulga 50 % była dla mieszkańców wszystkich Powiatów, tylko jakie to dofinansowanie będzi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Dla mieszkańców całego Powiatu, nie wszystkich Powiatów, tylko naszych, na podstawie tablic rejestracyjnych DSR.</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Użycie stwierdzenia „połowa kosztów” jest niebezpieczne. Bo są dwa rodzaje kosztów..</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Było wyliczenie konkretne.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Czyli koszt funkcjonowania przeprawy i koszt utrzymania promu. Jeśli powiemy połowa kosztów, to okaże się, że będzie to w granicach 5 tysięc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o kwotę trzeba określić, nie wiem, 100 tysięc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eżeli już, to proponowałbym sprecyzować, że propozycja Zarządu, powiedzmy taka a taka kwota, z tymi uwagami, które wnosimy czyli wszyscy mieszkańcy Powiatu mają 50 % zniżki na samochody.</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Bez żadnych wyjątków, że jakaś miejscowość za darmo. Wszyscy mieszkańcy Powiatu jednakowo. </w:t>
      </w:r>
    </w:p>
    <w:p>
      <w:pPr>
        <w:pStyle w:val="Normal"/>
        <w:tabs>
          <w:tab w:val="clear" w:pos="708"/>
          <w:tab w:val="left" w:pos="720" w:leader="none"/>
        </w:tabs>
        <w:spacing w:lineRule="auto" w:line="240" w:before="0" w:after="0"/>
        <w:jc w:val="both"/>
        <w:rPr>
          <w:rFonts w:ascii="Arial" w:hAnsi="Arial" w:eastAsia="Arial" w:cs="Arial"/>
          <w:bCs/>
          <w:sz w:val="24"/>
          <w:szCs w:val="24"/>
          <w:lang w:bidi="zxx"/>
        </w:rPr>
      </w:pPr>
      <w:r>
        <w:rPr>
          <w:rFonts w:eastAsia="Arial" w:cs="Arial" w:ascii="Arial" w:hAnsi="Arial"/>
          <w:bCs/>
          <w:sz w:val="24"/>
          <w:szCs w:val="24"/>
          <w:lang w:bidi="zxx"/>
        </w:rPr>
        <w:t xml:space="preserve">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Czyli jaka kwota dofinansowani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eżeli tam było 250 tysięc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o było przedstawiane na Zarządzie.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o sto tysięcy.  Możemy powiedzieć, że połow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Możemy tak przyjąć, że 50 % kosztów, to zostanie sprawdzone i przy zmianach w budżecie konkretna kwota zostanie podan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Ja myślę, że lepiej kwotę podać.</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Kwota jest lepsza, bezpieczniejsza. Co w sytuacji jak prom się zepsuje i są koszty naprawy i wtedy co mamy?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Chcę tylko powiedzieć o koszcie przejazdu i koszcie dofinansowania w kwocie 100 tysięcy złotych.  Tylko dofinansowujemy, nie bierzemy za nic odpowiedzialnośc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akie wydatki zmniejszam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Zastanowimy się przy uchwale budżetowej.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eraz pytanie. Jak będziemy ewentualnie,  czy to będzie jednorazowa wpłata czy to będzie rozłożone na kwartały. Bo to też trzeba później sprecyzować projekt porozumienia. Ten projekt porozumienia powinien wyjść ze strony Zarządu Powiatu Wołowskiego.</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Myślę Panie Starosto, że nie. Jeśli chodzi o kwotę, o zasad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My podajemy kwotę. Jeżeli przejdzie to na stanowisko Zarządu, podajemy nasze oczekiwania, że mieszkańcy naszego Powiatu będą się przeprawiać i będą numery rejestracyjne DSR 50 % płacili  i my dajemy stałą kwotę w tym roku, w 2010, 100 tysięcy złoty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Ale możemy też określić, żeby wśród tych zasad też była np. płatność kwartaln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Wtedy oni przygotowują projekt porozumienia, prześlą do nas i wtedy zaakceptujem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Ale mam rozumieć, że w tym przypadku mieszkańcy Głoski absolutnie nie są zwolnien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Jest regulamin gdzie piesi, rowerzyści jeżdżą za darmo.  Płatność jest tylko za samochod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Dobrze 100 tysięcy, 50 % zniżki dla wszystkich samochodów z Powiatu Średzkiego i kwartalnie. Kwestia jeszcze ewentualnego podpisania z nimi umowy. Projekt będzie z ich stron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W formie dotacj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Nie wiem właśnie, jak to będzie przekazane? W formie dotacji? Przekazujemy to do Powiatu czy do Zarządu Dróg Wołowski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Nie wiem jaka tam jest struktur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Będzie dotacja. Wobec powyższego kto jest za takim stanowiskiem?  Proszę o podniesienie rę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Za-5 W-0 P-0</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i/>
          <w:i/>
          <w:sz w:val="24"/>
          <w:szCs w:val="24"/>
          <w:lang w:bidi="zxx"/>
        </w:rPr>
      </w:pPr>
      <w:r>
        <w:rPr>
          <w:rFonts w:cs="Arial" w:ascii="Arial" w:hAnsi="Arial"/>
          <w:b/>
          <w:bCs/>
          <w:i/>
          <w:sz w:val="24"/>
          <w:szCs w:val="24"/>
          <w:lang w:bidi="zxx"/>
        </w:rPr>
      </w:r>
    </w:p>
    <w:p>
      <w:pPr>
        <w:pStyle w:val="Normal"/>
        <w:tabs>
          <w:tab w:val="clear" w:pos="708"/>
          <w:tab w:val="left" w:pos="720" w:leader="none"/>
        </w:tabs>
        <w:spacing w:lineRule="auto" w:line="240" w:before="0" w:after="0"/>
        <w:ind w:left="142" w:hanging="0"/>
        <w:jc w:val="both"/>
        <w:rPr>
          <w:rFonts w:ascii="Arial" w:hAnsi="Arial" w:cs="Arial"/>
          <w:bCs/>
          <w:i/>
          <w:i/>
          <w:sz w:val="24"/>
          <w:szCs w:val="24"/>
          <w:lang w:bidi="zxx"/>
        </w:rPr>
      </w:pPr>
      <w:r>
        <w:rPr>
          <w:rFonts w:eastAsia="Arial" w:cs="Arial" w:ascii="Arial" w:hAnsi="Arial"/>
          <w:bCs/>
          <w:i/>
          <w:sz w:val="24"/>
          <w:szCs w:val="24"/>
          <w:lang w:bidi="zxx"/>
        </w:rPr>
        <w:t xml:space="preserve">           </w:t>
      </w:r>
      <w:r>
        <w:rPr>
          <w:rFonts w:cs="Arial" w:ascii="Arial" w:hAnsi="Arial"/>
          <w:bCs/>
          <w:i/>
          <w:sz w:val="24"/>
          <w:szCs w:val="24"/>
          <w:lang w:bidi="zxx"/>
        </w:rPr>
        <w:t xml:space="preserve">- sprzedaży lokalu użytkowego nr 1 A położonego przy ul. Wrocławskiej 8 </w:t>
      </w:r>
    </w:p>
    <w:p>
      <w:pPr>
        <w:pStyle w:val="Normal"/>
        <w:tabs>
          <w:tab w:val="clear" w:pos="708"/>
          <w:tab w:val="left" w:pos="720" w:leader="none"/>
        </w:tabs>
        <w:spacing w:lineRule="auto" w:line="240" w:before="0" w:after="0"/>
        <w:jc w:val="both"/>
        <w:rPr>
          <w:rFonts w:ascii="Arial" w:hAnsi="Arial" w:cs="Arial"/>
          <w:bCs/>
          <w:i/>
          <w:i/>
          <w:sz w:val="24"/>
          <w:szCs w:val="24"/>
          <w:lang w:bidi="zxx"/>
        </w:rPr>
      </w:pPr>
      <w:r>
        <w:rPr>
          <w:rFonts w:cs="Arial" w:ascii="Arial" w:hAnsi="Arial"/>
          <w:bCs/>
          <w:i/>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Na ostatnim Zarządzie mieliśmy sprecyzować dokładnie te koszty. Ja oddam głos Pani 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a przygotowałam dwie wersje czyli wersję taką jak stopa redyskonta 4 % z ustawy mamy obowiązek. Na samym początku czynsz za rok wynosi 8 688 złotych, w 2010 r. przyjmujemy, że sprzedajemy 1 marca czyli czynsz wpłynąłby 7 240 złotych.</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e czynsze mogą się zmienić.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W przypadku kiedy Zarząd podejmie inną stawkę mogą się zmienić, my bazujemy na chwili obecnej. Tak samo przy oprocentowaniu, tak samo przy czynszach. Przy 4 % wpłata byłaby  w roku 2010 w sumie z odsetkami czyli 19 575 złotych od razu i odsetki od pozostałej należności do końca roku są 2 609, 87 złotych czyli wpłacono by w roku 2010 w sumie 22 184, 87 złotych. W poszczególnych latach są przedstawione Państwu odsetki, należność główna  i ile by wpłynęło.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Czyli razem z odsetkami 105 440 złotych, jeżeli mówimy o 4 ratach.</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Jeżeli byśmy przyjęli trzykrotność stopy kredytu lombardowego, z NBP, to jest ta stopa, którą my płacimy w ramach linii kredyt, czyli jeżeli nam brakuje pieniędzy, to korzystamy z linii kredyt, którą mamy w dyspozycji przez cały rok i ona wynosi na dzień dzisiejszy 5,13 %. W sumie wpłynęłoby 107 565, 69 złotych, w tym 9 694 złotych z odsetek. Na odwrocie przedstawiałam dokładne wyliczenia, każda rata spłaty pomniejsza kwotę zobowiązań. W ostatniej pozycji przyjęliśmy kredyt komercyjny czyli na 20,5 %, wyliczyłam  odsetki w danym roku, to jest wielokrotność odsetek, które są naliczane z innych procentów. Możecie zauważyć, że jeżeli w 4%, to co nam mówi ustawa 2 708 43, a w przypadku komercyjnego 13 990 złotych. Podsumowując, za cały okres czteroletni 4 % - 4 960,03, według 5,13 % - 6 359, 97 złotych. Natomiast z kredytu komercyjnego, jest to kwota 25 538, 84 złote. Ja rozmawiałam z Panią Pęcherczyk i Pani Pęcherczyk była w bankach, nie dają kredytu na zakup lokali użytkowych pod hipotekę i proponują jej kredyt komercyjny. Chciałabym zaznaczyć jedno, jak przyjęłam średni kredyt komercyjny, taki jak każdy z nas korzysta w rachunku bieżącym. Natomiast do każdej sprawy bank podchodzi indywidualnie i może być to 18 %, może być 17%, 16%, a może być 23%. Ja przyjęłam ogólne, takie jakie są zasady z regulaminu.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Wynika z tego, że i tak w każdym przypadku te wpływy z tych odsetek byłyby niższe niż czynsz.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pPr>
      <w:r>
        <w:rPr>
          <w:rFonts w:cs="Arial" w:ascii="Arial" w:hAnsi="Arial"/>
          <w:bCs/>
          <w:sz w:val="24"/>
          <w:szCs w:val="24"/>
          <w:lang w:bidi="zxx"/>
        </w:rPr>
        <w:t>Tak, to co byśmy utracili jest niższe od tego co ten płatnik musiałby dać do banku.  Jeżeli przyjęlibyśmy ustawę, 4 % tak jak nakazuje ustawa, każda inna strona oprocentowania może być niższ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Ale to jest 4 %, my płacimy więcej za nasze kredyty.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łacimy 5,13 %. Komercyjne w linii kredyt.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roponuję przyjęcie stanowiska takie jakie było przyjęte na dwa poprzednie Zarządy. Tam było na więcej tych rat rozłożony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O jeden rok więcej.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Była decyzja na tak, proponuję taką samą decyzję. Bo na sesji wstanie radny i powie, żeście działali na szkodę Powiatu Średzkiego.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ak, bo wpływy z czynszu ponad 33 tysiące, zakładając, że nie będzie podwyższany. Wpływy z odsetek w jednej wersji jest 7 500 złotych , w drugiej 9 700 zł, to jest dosyć duża różnic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Pamiętacie Państwo jak były te  mieszkania dla lekarzy, wtenczas była taka decyzja, żeby nasi kupili te mieszkania, ale po pół roku zwolnili się z pracy, z naszej placówki i mieszkania sprzedali i poszli do pracy we Wrocławiu. Było głośno na sesji Rady Powiatu w tamtej kadencj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Na jeszcze jedną rzecz trzeba zwrócić uwagę. Mówimy o odsetkach, natomiast nie mówimy o tym, że kiedy jesteśmy właścicielami zaistnieje potrzeba poniesienia kosztów na  remonty, bo o tym nie wspominam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Tak, ale remonty podnoszą wartość.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Remonty bieżące takie jak tam są wykonywane, to trudno mówić o podniesieniu, tam chodzi przede wszystkim o remont dachu i strop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o podniesie wartość całego budynk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Ja bym się skłaniał do propozycji 5,13 % w skali roku, to była pierwsza propozycja podtrzymania stanowiska Zarząd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pPr>
      <w:r>
        <w:rPr>
          <w:rFonts w:cs="Arial" w:ascii="Arial" w:hAnsi="Arial"/>
          <w:bCs/>
          <w:sz w:val="24"/>
          <w:szCs w:val="24"/>
          <w:lang w:bidi="zxx"/>
        </w:rPr>
        <w:t>Jeżeli to byłoby 5,13, to już w tym momencie Rada podejmuje, dlatego, że Państwo jako Zarząd macie kompetencje do tego albo przyjąć rozwiązanie ustawy czyli 4 %, a każde inne rozwiązanie musiałoby być uchwalon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Czy to jest zgodne z prawem? Pierwsza propozycj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Tak.  To jest kompetencja Zarządu, każda inna musi być zatwierdzona przez Radę.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Ja bym się w ogóle nie bawił w raty, od tego są banki, lombard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Dobrze, ale była pierwsza propozycja Pana Maciejewskiego dotycząca podtrzymania wcześniejszego stanowiska Zarządu, czyli trzyletniego okres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ak podjęliśm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Ale jeszcze jedna rzecz, trzy lata i rozłożenie na raty? Ale według jakiego rozwiązania? Pierwsze, drugie lub trzecie? Ale drugie i trzecie, to już Rada.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To, co może Zarząd podejmować to tylko w tym pierwszym przypadku?</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ak, Zarząd może tylko przyjąć rozwiązanie ustawowe.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Było na trzy lata, a mieliśmy się tylko zastanowić na temat procentowy, to procentowo Zarząd…</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odjęliśmy dzisiaj decyzję na trzy lata, nikt nie rozmawiał o warunkach. Zaczęła się dyskusja na poprzednim Zarządzie.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aństwo określiliście wtedy na posiedzeniu, że na trzy lata, ale według oprocentowania jak w kredytach bankowych, nie określając w jakich. W tym momencie jest problem, bo trzeba określić jaki konkretnie. To tak jak ja powiem „idź weź sobie kredyt”, ale jaki kredyt? Trzeba konkretnie wiedzieć jaki kredyt. Ustawa dopuszcza 4 % i to jest kompetencja Zarządu. Każde inne oprocentowanie też możecie przyjąć, ale wtedy jako projekt uchwały Rady Powiatu i to Rada powinna zatwierdzić. Przypominam Państwu, że przyjęliście oprocentowanie tak jak w kredytach bankowych, ale jakich? Powiedzenie „w kredytach bankowych” to jest powiedzenie niczego.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tarosta</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Czyli jeżeli wracamy do rozłożenia na trzy lata, to musi być oprocentowanie. </w:t>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Musi być wskazane oprocentowanie.</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jc w:val="both"/>
        <w:rPr/>
      </w:pPr>
      <w:r>
        <w:rPr>
          <w:rFonts w:cs="Arial" w:ascii="Arial" w:hAnsi="Arial"/>
          <w:b/>
          <w:bCs/>
          <w:sz w:val="24"/>
          <w:szCs w:val="24"/>
          <w:lang w:bidi="zxx"/>
        </w:rPr>
        <w:t>Radny Maciejewski</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Ewentualnie możemy dać to na Radę Powiatu, niech oni zadecydują, niech się wszyscy wypowiedzą, jeśli nam jest ciężko podjąć decyzję.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Poleciliśmy Skarbnikowi przygotować propozycję finansową, przygotował. W związku z tym ustosunkujmy się do tej propozycji, uszanujmy jej pracę.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W sytuacji, kiedy kierowalibyście to Państwo na Radę, czyli rozumiem, że ten pierwszy wariant odpadałby, to w projekcie uchwały należałoby wskazać co Zarząd proponuje.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Jeśli już, to komercyjny.</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ekretarz</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Komercyjny, ale z oprocentowaniem 20, 5 %.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Wicestarosta</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Tak.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Skarbni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Możemy zaproponować komercyjny na innych zasadach. Ja dałam taki jaki jest w rachunkach.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Majerowski</w:t>
      </w:r>
    </w:p>
    <w:p>
      <w:pPr>
        <w:pStyle w:val="Normal"/>
        <w:tabs>
          <w:tab w:val="clear" w:pos="708"/>
          <w:tab w:val="left" w:pos="720" w:leader="none"/>
        </w:tabs>
        <w:spacing w:lineRule="auto" w:line="240" w:before="0" w:after="0"/>
        <w:jc w:val="both"/>
        <w:rPr/>
      </w:pPr>
      <w:r>
        <w:rPr>
          <w:rFonts w:cs="Arial" w:ascii="Arial" w:hAnsi="Arial"/>
          <w:bCs/>
          <w:sz w:val="24"/>
          <w:szCs w:val="24"/>
          <w:lang w:bidi="zxx"/>
        </w:rPr>
        <w:t xml:space="preserve">Właśnie powoduje to różnego rodzaju kolizje potem. Gdyby to rzeczywiście było po stronie zainteresowanego, bierze kredyt w banku, przychodzi wpłaca do nas pełną kwotę, załatwiamy sprawę od ręki i stajemy się właścicielem. Do tej pory tak było z mieszkaniami.  </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jc w:val="both"/>
        <w:rPr>
          <w:rFonts w:ascii="Arial" w:hAnsi="Arial" w:cs="Arial"/>
          <w:b/>
          <w:b/>
          <w:bCs/>
          <w:sz w:val="24"/>
          <w:szCs w:val="24"/>
          <w:lang w:bidi="zxx"/>
        </w:rPr>
      </w:pPr>
      <w:r>
        <w:rPr>
          <w:rFonts w:cs="Arial" w:ascii="Arial" w:hAnsi="Arial"/>
          <w:b/>
          <w:bCs/>
          <w:sz w:val="24"/>
          <w:szCs w:val="24"/>
          <w:lang w:bidi="zxx"/>
        </w:rPr>
        <w:t>Radny Kaczmarek</w:t>
      </w:r>
    </w:p>
    <w:p>
      <w:pPr>
        <w:pStyle w:val="Normal"/>
        <w:tabs>
          <w:tab w:val="clear" w:pos="708"/>
          <w:tab w:val="left" w:pos="720" w:leader="none"/>
        </w:tabs>
        <w:spacing w:lineRule="auto" w:line="240" w:before="0" w:after="0"/>
        <w:jc w:val="both"/>
        <w:rPr>
          <w:rFonts w:ascii="Arial" w:hAnsi="Arial" w:cs="Arial"/>
          <w:bCs/>
          <w:sz w:val="24"/>
          <w:szCs w:val="24"/>
          <w:lang w:bidi="zxx"/>
        </w:rPr>
      </w:pPr>
      <w:r>
        <w:rPr>
          <w:rFonts w:cs="Arial" w:ascii="Arial" w:hAnsi="Arial"/>
          <w:bCs/>
          <w:sz w:val="24"/>
          <w:szCs w:val="24"/>
          <w:lang w:bidi="zxx"/>
        </w:rPr>
        <w:t xml:space="preserve">Nie wiem czy wszyscy tu pamiętają, że według informacji złożonych na poprzednich Zarządach, ta Pani nie może uzyskać kredytu na te pomieszczenia, bo to nie jest mieszkanie. W związku z tym rozważyliśmy sytuację, żeby umożliwić kupno tego, ponieważ dalsze trwanie Powiatu jako właściciela przy tym lokalu będzie nakładało określone obowiązki na nas, myślę, że cały czas o tym zapominamy, że nie jest to jakiś lokal szczególnie korzystny, atrakcyjny, do którego ustawiła się kolejka kupców. Znalazł się ktoś, kto ma koncepcję gospodarczą i chce ten lokal kupić. W tej koncepcji złożył nam określoną ofertę. Przypuszczam, że jeśli tak będziemy przeciągać, to ten ktoś się wycofa, zostawi to nam. Rozważmy to wszystko. Proponuję, żebyśmy przegłosowali wariant, który może Zarząd przyjąć, niezależnie od wyniku głosowania, podejmiemy ważną procedurę. </w:t>
      </w:r>
    </w:p>
    <w:p>
      <w:pPr>
        <w:pStyle w:val="Normal"/>
        <w:spacing w:lineRule="auto" w:line="240" w:before="0" w:after="0"/>
        <w:jc w:val="both"/>
        <w:rPr>
          <w:rFonts w:ascii="Arial" w:hAnsi="Arial" w:cs="Arial"/>
          <w:bCs/>
          <w:sz w:val="24"/>
          <w:szCs w:val="24"/>
          <w:lang w:bidi="zxx"/>
        </w:rPr>
      </w:pPr>
      <w:r>
        <w:rPr>
          <w:rFonts w:cs="Arial" w:ascii="Arial" w:hAnsi="Arial"/>
          <w:bCs/>
          <w:sz w:val="24"/>
          <w:szCs w:val="24"/>
          <w:lang w:bidi="zxx"/>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Pierwszy był wniosek Pana Maciejewski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Ale ten wniosek nie odnosił się do propozycji, którą poleciliśmy przygotować Pani Skarbnik, więc głosujmy tę propozyc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Była przedstawiona teraz sytuacja, nie zgadzamy się z tym, że są odsetki, czynsz. Proponuję to, co żeśmy podjęli jednomyślnie na dwa Zarządy temu. Teraz kwestia ustalenia tych odsetek, nikt o tym wtenczas nie myśla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Rozmowa była na ten tema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 nawet optowałem, żeby nie na raty, tylko za gotówkę, ale głosowałem potem po dyskusjach, żeby dać na trzy lata. Daliśmy palec, Pani chce ręk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To czym się rożni ta propozycja trzyletnia, którą tutaj możemy podjąć od tej propozycji, którą jej złożyliśm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Jeżeli byśmy dali na trzy lata, to kapitał podstawowy nie byłby w pierwszym roku 19 375 w drugim 19, potem po 29, tylko na trzy lata, jeżeli nie było określone, byłby kapitał 33. Albo w ratach i od tego odsetki.  Odsetki automatycznie niższe, bo kapitał wyżs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rFonts w:ascii="Arial" w:hAnsi="Arial" w:cs="Arial"/>
          <w:sz w:val="24"/>
          <w:szCs w:val="24"/>
        </w:rPr>
      </w:pPr>
      <w:r>
        <w:rPr>
          <w:rFonts w:cs="Arial" w:ascii="Arial" w:hAnsi="Arial"/>
          <w:sz w:val="24"/>
          <w:szCs w:val="24"/>
        </w:rPr>
        <w:t>Czyli trzy wpłaty jednorocz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Albo trzy raty jednoroczne, albo pierwsza rata jednorazowa, następne raty w następnych ratach miesięcznych, bo to też można wyliczać miesięczne i od tego liczą odsetki.  Chodzi o spłatę kapitału w tym roku, bo o ile te odsetki nie zaważają, o tyle kapitał podstawowy zaważa, bo jest różnica między 19 a 33. To jest wiadomo lokal mały i tam jest handel bielizn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każdy z członków Zarządu może się wypowiedzieć. Moje zdanie Panowie znają, chciałem rozłożyć dziewczynie na ra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proponuję nie bawić się w żadne raty. Zawsze będzie komuś się nie podobało, ja też chciałbym kupić za 4 %, może mamy coś ciekawego do sprzed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Można skierować odsetki na Radę, niech Rada zdecydu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ylko jakiś projekt trzeba przygotow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ysokość odsetek Rada usta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Spróbujmy to w ten sposób zrobić, może rzeczywiście niech Rada podejmie decyzję, z propozycją następującą, drugą propozycją Pani Pęcherczyk rozłożenia na trzy lata i Rada Powiatu zdecyduje czy oprocentowanie 5,13 % czy kredyt komercyjny 20, 5 % czy jakiegoś inn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Możemy jeszcze przyjąć wersję 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Skąd te 5,13 się wzięł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trzykrotność lombardowego NBP takiego jak my płacimy w linii kredyt w naszym rachun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Przepisy precyzują, że do 4 % może określić Zarząd,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Ustawowo,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o tak zróbmy, żeby się wypowiedziała Rada Powiatu. Zdecyduje jakie oprocentowanie, ale na 4 lata, bądźmy konsekwentni i przychylmy się do wniosku, Pani Pęcherczyk. A oprocentowanie zostawmy Radzie i skierujmy na marcową sesję uchwałę Rady Powiatu w sprawie sprzedaży tego lokal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e raty będą na końcu czy na początku ro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Przyjmuję, że od 1 stycznia w roku 2010, tak jak pokazałam, jednorazowa spłata w marcu, za cały rok, natomiast w następnych latach raty miesięczne, tak jak było w jej wnios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obec powyższego kto jest za propozycją skierowania tej uchwały, jeżeli chodzi o oprocentowanie sprzedaży tego lokalu na okres 4 lat i oprocentowanie, do Rady Powiatu. Na następnym Zarządzie zaopiniujemy uchwałę Rady w tej kwest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Będzie przygotowana też uchwała Zarządu w sprawie rozłożenia na raty, natomiast oprocentowanie na ra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Kto jest za takim stanowiskiem,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Za-4 P-1 (Wicestarosta) W-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ind w:left="142" w:hanging="0"/>
        <w:jc w:val="both"/>
        <w:rPr>
          <w:rFonts w:ascii="Arial" w:hAnsi="Arial" w:cs="Arial"/>
          <w:bCs/>
          <w:sz w:val="24"/>
          <w:szCs w:val="24"/>
          <w:lang w:bidi="zxx"/>
        </w:rPr>
      </w:pPr>
      <w:r>
        <w:rPr>
          <w:rFonts w:eastAsia="Arial" w:cs="Arial" w:ascii="Arial" w:hAnsi="Arial"/>
          <w:bCs/>
          <w:sz w:val="24"/>
          <w:szCs w:val="24"/>
          <w:lang w:bidi="zxx"/>
        </w:rPr>
        <w:t xml:space="preserve">    </w:t>
      </w:r>
    </w:p>
    <w:p>
      <w:pPr>
        <w:pStyle w:val="Normal"/>
        <w:tabs>
          <w:tab w:val="clear" w:pos="708"/>
          <w:tab w:val="left" w:pos="720" w:leader="none"/>
        </w:tabs>
        <w:spacing w:lineRule="auto" w:line="240" w:before="0" w:after="0"/>
        <w:ind w:left="142" w:hanging="0"/>
        <w:jc w:val="both"/>
        <w:rPr/>
      </w:pPr>
      <w:r>
        <w:rPr>
          <w:rFonts w:eastAsia="Arial" w:cs="Arial" w:ascii="Arial" w:hAnsi="Arial"/>
          <w:bCs/>
          <w:sz w:val="24"/>
          <w:szCs w:val="24"/>
          <w:lang w:bidi="zxx"/>
        </w:rPr>
        <w:t xml:space="preserve">       </w:t>
      </w:r>
      <w:r>
        <w:rPr>
          <w:rFonts w:cs="Arial" w:ascii="Arial" w:hAnsi="Arial"/>
          <w:bCs/>
          <w:sz w:val="24"/>
          <w:szCs w:val="24"/>
          <w:lang w:bidi="zxx"/>
        </w:rPr>
        <w:t xml:space="preserve">- </w:t>
      </w:r>
      <w:r>
        <w:rPr>
          <w:rFonts w:cs="Arial" w:ascii="Arial" w:hAnsi="Arial"/>
          <w:bCs/>
          <w:i/>
          <w:sz w:val="24"/>
          <w:szCs w:val="24"/>
          <w:lang w:bidi="zxx"/>
        </w:rPr>
        <w:t>przejęcia nieruchomości od Agencji Nieruchomości Rolnych we Wrocławiu na</w:t>
      </w:r>
    </w:p>
    <w:p>
      <w:pPr>
        <w:pStyle w:val="Normal"/>
        <w:tabs>
          <w:tab w:val="clear" w:pos="708"/>
          <w:tab w:val="left" w:pos="720" w:leader="none"/>
        </w:tabs>
        <w:spacing w:lineRule="auto" w:line="240" w:before="0" w:after="0"/>
        <w:ind w:left="142" w:hanging="0"/>
        <w:jc w:val="both"/>
        <w:rPr>
          <w:rFonts w:ascii="Arial" w:hAnsi="Arial" w:cs="Arial"/>
          <w:bCs/>
          <w:i/>
          <w:i/>
          <w:sz w:val="24"/>
          <w:szCs w:val="24"/>
          <w:lang w:bidi="zxx"/>
        </w:rPr>
      </w:pPr>
      <w:r>
        <w:rPr>
          <w:rFonts w:eastAsia="Arial" w:cs="Arial" w:ascii="Arial" w:hAnsi="Arial"/>
          <w:bCs/>
          <w:i/>
          <w:sz w:val="24"/>
          <w:szCs w:val="24"/>
          <w:lang w:bidi="zxx"/>
        </w:rPr>
        <w:t xml:space="preserve">           </w:t>
      </w:r>
      <w:r>
        <w:rPr>
          <w:rFonts w:cs="Arial" w:ascii="Arial" w:hAnsi="Arial"/>
          <w:bCs/>
          <w:i/>
          <w:sz w:val="24"/>
          <w:szCs w:val="24"/>
          <w:lang w:bidi="zxx"/>
        </w:rPr>
        <w:t xml:space="preserve">potrzeby budowy szpitala w miejscowości Komorniki  </w:t>
      </w:r>
    </w:p>
    <w:p>
      <w:pPr>
        <w:pStyle w:val="Normal"/>
        <w:spacing w:lineRule="auto" w:line="240" w:before="0" w:after="0"/>
        <w:jc w:val="both"/>
        <w:rPr>
          <w:rFonts w:ascii="Arial" w:hAnsi="Arial" w:cs="Arial"/>
          <w:bCs/>
          <w:i/>
          <w:i/>
          <w:sz w:val="24"/>
          <w:szCs w:val="24"/>
          <w:lang w:bidi="zxx"/>
        </w:rPr>
      </w:pPr>
      <w:r>
        <w:rPr>
          <w:rFonts w:cs="Arial" w:ascii="Arial" w:hAnsi="Arial"/>
          <w:bCs/>
          <w:i/>
          <w:sz w:val="24"/>
          <w:szCs w:val="24"/>
          <w:lang w:bidi="zx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27 stycznia Jamrozik jedną rzecz zauważył, że nie może być tej koncepcji, którą wysłaliśmy jeżeli chodzi o wspólne założenia projektowe, budowy szpitala, nie może być hotelu dla odwiedzających. Wobec powyższego propozycja zmiany tego stanowiska Zarządu, żeby już ten temat do końca rozwiązać. Jest koncepcja Zakładu Opiekuńczo leczniczego z całą infrastrukturą towarzyszącą. Pozostałe warunki, które były kierowane w piśmie pozostają bez zmi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Skończymy to do końca negocjacji, te procedu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 sumie od dzisiaj jest dopiero Pan Dyrektor Jamrozik, dzisiaj będą dopiero do niego dzwonił i ten temat chciałbym od ręki załatw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Wydział merytoryczny wskazuje drugi tiret, „ustosunkować się do zapisów art. 24 ust. 5a ustawy o gospodarowaniu nieruchomościami rolnymi Skarbu Państwa określającego przypadki, w których Agencja może odstąpić od żądania zwrotu aktualnej wartości pieniężnej przekazanej nieodpłatnie nieruchomości, która została wniesiona aportem przez jednostkę samorządu terytorialnego do spółki prawa handlowego powołanej do realizacji celu na jaki przedmiotowa nieruchomość została nieodpłatnie przekazana pod warunkiem, że dana jednostka samorządowa jest w posiadaniu 100 % udziałów spółki a cel przekazania zostanie zrealizowany.” W momencie, kiedy byłoby to przekazanie dla podmiotu trzeciego, gdzie nie mamy 100 % udziałów, to trzeba się liczyć z komercyjną odpłatnością za tę nieruchomo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Mówimy o przekazaniu na własn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ak, mówimy o przekazaniu na własność. To  nie jest przekazanie własnoś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Czyli przyjmujemy gr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ybieramy kancelarię, która nam przygotuje projek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ajważniejsza kwestia, żeby przekazać grunt na cele społeczno – użyteczne bez żadnych opłat. To była zmiana stanowiska dotycząca hotelu na zakład opiekuńczo-leczniczy, tylko to tak naprawdę musimy dzisiaj przegłosować, natomiast każda inna rzecz dotycząca czy będziemy płacić za ten grunt czy grunt będzie własnością Powiatu, a firma wybuduje nam ten szpital, jaka to będzie konstrukcja, to powinna się zająć tym kancelaria prawna. Natomiast, jeżeli  ten grunt byłby przekazany firmie, bo jest taka możliwość, wtedy musielibyśmy za niego zapłacić. Podstawowy element jest spełniony, bo jest przeznaczone w planie pod usługi medyczne i na ten cel jest realizowa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Być może przyszły inwestor będzie chciał kupić to. Może być tak, że nie. Wobec tego my będziemy właściciel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trzeba mieć świadomość, że nawet jeśli inwestor zechciałby kupić, to nie znajdzie tutaj pod taką działalność. Kwestia znalezienia odpowiedniej działki, zmiany w planie itd.  Nawet jeśli będzie musiał zapłacić Agencji, to wydaje mi się, że i tak jest na tyle atrakcyjna, że się zdecyduje. Ale to jest takie wybieganie w przyszł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I wchodzenie w buty inwestora. Natomiast trzeba mieć świadomość taką, że Zespół ds. Negocjacji czy Państwo jako Zarząd w momencie kiedy będziecie rozmawiali z potencjalnym inwestorem, bo tak to w uchwale Zarządu brzmi, to ten temat powinien być podnoszo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espół musi wiedzieć, czy dysponujemy nieruchomością czy 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Ale najważniejsza rzecz to jest zadośćuczynienie wniosku Dyrektora Jamrozika, dotyczącego tego hotelu. Filarowski już to zmienił i my musimy zmienić nasz wniosek, który zawiozę osobiście może jutro, albo pojutrze, jak się umówię z Dyrektorem Jamrozikiem. Kto jest za takim stanowiskiem,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r>
        <w:rPr>
          <w:rFonts w:cs="Arial" w:ascii="Arial" w:hAnsi="Arial"/>
          <w:bCs/>
          <w:i/>
          <w:sz w:val="24"/>
          <w:szCs w:val="24"/>
          <w:lang w:bidi="zxx"/>
        </w:rPr>
        <w:t>przedstawienia Gminom propozycji zmiany kategorii części dróg powiatowych na gminn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ielonym kolorem są zaznaczone drogi, które w takim wariancie optymistycznym mogłyby zostać jako drogi powiatowe, pozostałe stałyby się drogami gminnymi. Zostałoby nam ok. 110 km dróg. Nie wiem czy Gminy zgodzą się na taki wariant, jest jeszcze druga propozycja kolorem żółtym. Takie są drogi do rozważenia, do pozostawienia jako drogi powiatowe, w tej propozycji też jest przekazanie dróg, w terenie zabudowanym też Gminom. Ja jeszcze jedną propozycję chciałbym zgłosić do rozważenia, droga nr 2061 od drogi wojewódzkiej w Jugowcu w kierunku Kobylnik, ze względu na to, że tam będzie zlokalizowany ten szpital. Warto rozważyć czy nie pozostawić tej drogi jako drogi powiatowej, też w kontekście budowy mostu Brzeg Dolny-Głoska. Ta droga częściowo jest gruntowa, ale jej znaczenie w tym przypadku mogłoby wzrosną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Teraz musimy wysłać to na podstawie map do Gm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eśli będzie decyzja Zarządu, które odcinki zostawiamy, które przekazujemy Gminom, czy złożymy propozycję zmiany kategorii, to wtedy Wydział przygotuje odpowiednie uchwały i zostaną przedstawione na Zarządz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Zanim przygotujemy uchwałę, to myślę, że trzeba by było wysłać do Gmin propozycję, bo uchwała jest ostatecz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Tak, tak. Ale jakąś ostateczną wersję wyślemy. Kolor zielony jest najbardziej optymistyczny, ale podejrzewam, że Gminy nie zgodzą się na przejęcie tak dużej ilości dróg, dlatego jest jeszcze propozycja żółtym kolorem, które moglibyśmy ewentualnie pozostawić i proponuję jeszcze rozważyć tą drogę Jugowiec-Kobylniki przez Komorniki- Święte, ze względu na lokalizację szpitala i bliską lokalizację mostu. Ta droga jest częściowo drogą gruntową i jeszcze jest taki jeden odcinek drogi, która też jest gruntowa Błonie- Radakow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odjęliśmy decyzję, że Miękini przekażemy drogę przez Miękinię. Nie rozmawialiśmy o Malczyca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Ale ja powiedziałem, że wyłączamy drogi w obrębie miejscowości. Na mapie w takiej skali nie da się tego zaznaczyć, żeby było widoczne, ale w opisie jest, że wszystkie w obrębach miejscowości też przekazujemy Gmin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a bym proponował, żeby zrealizować tą decyzję, którą podjęliśmy na poprzednim Zarządzie, że w graniach miejscowości, które są stolicą Gminy, mamy wolę przekazania również Gmin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Ja jestem za tym, żeby było wszystkich miejscowości. Wtedy nie ma problemów dotyczącym kanalizacji, chodnik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I zaproponować drogi, które ewentual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Dlatego musimy wybrać koncepcję. Ja proponowałbym  koncepcję najbardziej dla nas optymistyczną, czyli zostawiającą nam najmniejszą ilość dróg. Zacząć od tej propozycji, wnioski do każdej Gmin z odpowiednim zdaniem, że to jest do negocjac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hciałbym zwrócić uwagę na swoją Gminę, droga z Miękini do Krępic, dalej do drogi nr 94  do drogi krajowej, ona jest w stanie strasznym. Od Miękini do Mrozowa Wójt zrobił powierzchniowe utrwalanie dwa lata temu. Myślę, że koncepcja dobra, ale trzeba by było doprowadzić te drogi do jakiegoś stanu. Przypuszczam, że Gminy staną w takiej samej sytuacji jak 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z 360 km zostaje nam 100 ileś.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 wersji optymistycznej 108, 6 km, w tym drugim wariancie dodatkowo 40 k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To, co nam zostanie do administrow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Nie będzie szpitala, nie będzie tematu dró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Myślę, że w takim przypadku nie będziemy się zgłaszali do Gminy o partycypowanie w kosztach, tylko będziemy w stanie sami utrzymywać te drog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o będziemy wtedy robić? Może rozwiążemy Powi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Rozmawiajmy konkretnie. Pan mówi, co będziemy robić, a Pan wie, że Pana wybiorą na następną kadencj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Ja mówię o Powiecie, tu nie chodzi o persona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akie propozycje są, ale np. następnym punktem będzie WPI i tam mam pomysł i plan. Skąd wziąć pieniądze na tą drogę? Połączenie z przyszłym mostem, także poczekam na WP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rzepraszam, czy droga przez Jarząbkowice- Lutynię –Radakowice do Żar, jest w ogóle zaznaczo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Te które nie są zaznaczone to jest propozycja przekazania Gminom, są zaznaczone te, które byśmy ewentualnie zostawili jako drogi powiatow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a pierwsza to nie przejdzie, przynajmniej połowę dróg zostawmy, te 150 km i z taką propozycj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Wyjdźmy z taką propozycj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Nie, nie.  Przestraszymy wszystk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Ja proponuję jeszcze zostawić tą drogę tutaj przy planowanym szpital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Oddajmy wszystkie drogi Gminom, będziemy mieli święty spokó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roponuję zostawić ten wariant II, czyli kolor zielony plus żółty. Dodatkowo proponuję jeszcze drogę 2061 ze względu na lokalizację szpitala, ja tam zaznaczyłem krzyżykiem na mapie, też pozostawienie jej jako drogi powiatow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Pozostałe odcinki, kierujemy wnioski do Gmin jako stanowisko Zarządu i zobaczymy co dalej. Kto jest za takim stanowiskiem,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Za-4 W-0 P-1 (radny Kaczmare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spółpracy z gazetą „Rol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roszę, wnioskodaw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ie mamy już podpisanej umowy z  „Ekspresem Wrocławskim”. Odbyło się wiele imprez, tamta gazeta promowała szeroko cały Dolny Śląsk, nasza lokalna mogłaby to robić za mniejsze pieniądze. Proponuję zwrócić się do gazety „Roland” o współprac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y mamy się zwrócić o współpracę jako Zarząd do firmy Rola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an Medyński jest, jak słyszałem, rodziną Pana Wicestarosty, więc nie wiem czy nie będzie jakiejś koliz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 jakie to ma znacze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Skoro tamta gazeta była zupełnie bezstronna i odrzucona została współpraca przez Pana, Pana Marka i Pana Darka, to dlaczego Pan Medyński skoro jest Pańskim kuzynem czy wujkiem,  ciągły obserwator naszych działań, bez przerwy, nawet ostatni montaż w internecie  też był jego autorstwa. Ja bym był przeciwny, bo nie będzie rzetelna informacja przekazywana. Biorąc pod uwagę dobro Pana, Panie Wicestarosto, nie powinien Pan ludzi wprowadzać w sprawy gaze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Panie członku Zarządu Kaczmarku, to nie ja wnioskowałem o taką współpracę, to nie jest mój wniosek. Natomiast, jeśli Pan ma coś do mojej rodziny, to proszę to powiedzieć jasno i wprost, bo ja Pańskiej rodziny nie wytykam. Ja się wstrzymam od głosowania,  jeśli Zarząd sobie tego życ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Moją intencją jest, aby nie był Pan redaktor Medyński stronnic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Już się zaczynają wszyscy uśmiechać, to ja mam bezpośrednie pytanie do Pana Maciejewskiego. Znajdę każdy protokół, w którym tutaj przy każdym, głosowaniu dotyczącym corocznego podpisania umowy z daną firmą był Pan przeciw od samego początku, z każdą gazetą. Teraz zamykam dyskusję i przechodzimy do głosowania wniosku radnego Maciejewskiego, dotyczącym podjęcia stanowiska Zarządu Powiatu w sprawie wystąpienia do redakcji Roland  o współpracę i określenie warunków na jakich by miała ona wygląd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eszcze jedno, skoro Pan tak neguje gazetę „Rola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Ja tego nie powiedziałem, proszę takich rzeczy nie wkładać w moje u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Maciejewski </w:t>
      </w:r>
    </w:p>
    <w:p>
      <w:pPr>
        <w:pStyle w:val="Normal"/>
        <w:spacing w:lineRule="auto" w:line="240" w:before="0" w:after="0"/>
        <w:jc w:val="both"/>
        <w:rPr>
          <w:rFonts w:ascii="Arial" w:hAnsi="Arial" w:cs="Arial"/>
          <w:sz w:val="24"/>
          <w:szCs w:val="24"/>
        </w:rPr>
      </w:pPr>
      <w:r>
        <w:rPr>
          <w:rFonts w:cs="Arial" w:ascii="Arial" w:hAnsi="Arial"/>
          <w:sz w:val="24"/>
          <w:szCs w:val="24"/>
        </w:rPr>
        <w:t xml:space="preserve">Ze słów Pańskich wynika, że jest Pan przeciw współpracy z tą gazetą „Roland”. Mam pytanie, czy Pan udzielał wywiadu do gazety „Roland” i ilokrot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Nie pamięt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Ile razy Pan udzielał wywiadu do Gazety Wrocławskiej? The Times. I kto za to płaci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Raz chyba udzielał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I kto za to płaci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Starostwo Powiato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A za czyją zgod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Za zgodą kierownika jednost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Budżetow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est Pan radnym drugą kadencję, powinien Pan wiedzieć kto jest kierownikiem jednostki. Jesteśmy w punkcie „podjęcie stanowiska w spraw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ka była kwota współpracy z „Ekspresem Średzk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Przecież wie Pan jaka była kw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2 200 złotych, słyszał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 każdym roku decyzja  była na Zarządzie podejmowana, więc teraz przechodzimy do wniosku Pana radnego Maciejewskiego. Kto jest za wnioskiem,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2 (radny Maciejewski, Majerowski)  P-0 W-2(Starosta, radny Kaczmarek)</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Wicestarosta nie głosowa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Ja nie głosowałem, nie chcę, żeby potem Kaczmarek mi coś zarzuci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a chcę tylko, żeby była jasna spra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występujemy o współpracę do gazety „Roland”. Przechodzimy do następnego punktu 3a, podjęcie uchwały Zarządu w sprawie przyjęcia sprawozdania za 2009 rok z wykonania planu finansowego instytucji kultury Muzeum Regionalnego w Środzie Śląski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Zgodnie z ustawą o finansach publicznych Zarząd ma obowiązek do 28 lutego przyjąć sprawozdania z wykonania budżetu Muzeum i z realizacji wydatków PZOZ -u. Do dnia dzisiejszego nie otrzymałam sprawozdania z PZOZ- u, z Muzeum dostałam. Zrobiłam bilans sprawdzenia z wykonania budżetu  Muzeum, Państwo otrzymaliście. Na koniec roku Muzeum nie miało ani zobowiązań, ani należności. To sprawozdanie zgodnie z ewidencją księgową przedstawi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Otwieram dysku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 to sprawozdanie z PZOZ- u kto będzie przygotowywał? W związku z likwidacją, to Powiat ma robić? My przejęliśmy wszystkie zobowiązania PZOZ- u czy likwidator ma to przygotow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My jako Powiat przejmujemy zobowiązania i należności łącznie ze sprawozdawczością jaka obowiązuje PZOZ. Do dnia dzisiejszego nie przejęliśmy n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My mamy przyjąć sprawozdanie, uchwałą Zarządu Powiatu na takiej samej zasadzie jak Muzeum. Tylko kto w związku z tym, że jest to jednostka już nieistniejąca, kto to ma przygotowa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Likwidator.  Do 28 lutego. W momencie likwidacji powinien nam przekazać bilansem całość działalności za rok plus zobowiązania, należności. Druga wersja wpłynęła, która nie odzwierciedla stanu faktycznego. Cofnęliśmy, czekamy na trzecią wersję i po 26 listopada powinno być przekazanie sprawozdawczości wyzerowanej. W momencie przyjęcia przez Powiat i wprowadzenia do Powiatu do ewidencji zobowiązań, należności PZOZ wykazuje wyzerowane. Natomiast, jeżeli chodzi o to sprowadzanie, to sprawozdanie nie może być zerowe, bo przedstawia działalność w roku 2009 czyli od 1 stycznia do 26 listopada 2009, z bieżącą działalnością kończącą na zobowiązaniach i należnościa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eżeli materiały wpłyną będę zmuszony jeszcze zwołać Zarząd w piątek i przyjąć sprawozdanie. Czy jeszcze w sprawie Muzeum pyt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Sprawozdanie z Muzeum sporządza Dyrek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 xml:space="preserve">Czy będziemy się zwracać w tym roku do Marszałka w sprawie dofinansowania Muzeu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wróciliśmy się, przyszła odpowiedź. Na tą odpowiedź będziemy reagować, bo się z nią nie zgadz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Tak się złożyło, że rozmawiałem z radnymi  z klubu „Dolny Śląska XXI” i oni czekają na reakcję Zarządu. Są nastawieni pozytywnie , tylko to musi być ustalone z Zarząd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Oczywiście, ale jesteśmy w punkcie” przyjęcie sprawozdania za rok 2009”  Przypominam, ze w roku 2008 przyjęliśmy pieniądze bardzo późno, bo pod koniec ro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Ja też rozmawiałem z radnymi Sejmiku z klubu PiS i jest deklaracja, że poprą, jeśli taka będzie propozycja, taki wniosek Zarządu. Mam taką uwagę, strasznie niska jest  kwota ze sprzedaży biletów, to jest 10 tysięcy złotych. Nie wiem czy to nawet pokrywa pensję osoby, która zajmuje się sprzedażą. W jaki sposób można zwiększyć tą sprzedaż, nie w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Nie chciałabym się wypowiadać, natomiast niejednokrotnie Panowie sami na pewno wiele osób przeprowadzało przez Muzeum i zawsze odbywało się to albo ze zniżką albo za darmo. Z ewidencji wynika, że mało jest zakupywanych tych biletów, czyli mało osób obcych zwiedza to Muzeum. Na pewno z innej działalności mają dochody. Nie wiem czy zwiększenie ceny biletów byłoby uzasadnione, bo w tym wypadło nie wiem czy ktoś w ogóle by poszedł. Myślę, że jak ktoś już był raz, to nie chętnie idzie drugi raz ogląd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 jeszcze pytania są do tej uchwały? Kto jest za przyjęciem proponowanej uchwały Zarządu, proszę o podniesienie ręk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Za-4,W-1 (radny Maciejewski) P-0</w:t>
      </w:r>
    </w:p>
    <w:p>
      <w:pPr>
        <w:pStyle w:val="Normal"/>
        <w:widowControl w:val="false"/>
        <w:tabs>
          <w:tab w:val="clear" w:pos="708"/>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240" w:before="0" w:after="0"/>
        <w:jc w:val="both"/>
        <w:rPr/>
      </w:pPr>
      <w:r>
        <w:rPr>
          <w:rFonts w:cs="Arial" w:ascii="Arial" w:hAnsi="Arial"/>
          <w:i/>
          <w:sz w:val="24"/>
          <w:szCs w:val="24"/>
        </w:rPr>
        <w:t xml:space="preserve">Ad. 4  </w:t>
      </w:r>
      <w:r>
        <w:rPr>
          <w:rFonts w:cs="Arial" w:ascii="Arial" w:hAnsi="Arial"/>
          <w:bCs/>
          <w:i/>
          <w:sz w:val="24"/>
          <w:szCs w:val="24"/>
          <w:lang w:bidi="zxx"/>
        </w:rPr>
        <w:t>Zatwierdzenie bilansu z wykonania budżetu Powiatu Średzkiego za rok 2009</w:t>
      </w:r>
    </w:p>
    <w:p>
      <w:pPr>
        <w:pStyle w:val="Normal"/>
        <w:spacing w:lineRule="auto" w:line="240" w:before="0" w:after="0"/>
        <w:jc w:val="both"/>
        <w:rPr>
          <w:rFonts w:ascii="Arial" w:hAnsi="Arial" w:cs="Arial"/>
          <w:bCs/>
          <w:i/>
          <w:i/>
          <w:sz w:val="24"/>
          <w:szCs w:val="24"/>
          <w:lang w:bidi="zxx"/>
        </w:rPr>
      </w:pPr>
      <w:r>
        <w:rPr>
          <w:rFonts w:cs="Arial" w:ascii="Arial" w:hAnsi="Arial"/>
          <w:bCs/>
          <w:i/>
          <w:sz w:val="24"/>
          <w:szCs w:val="24"/>
          <w:lang w:bidi="zx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Zakończyliśmy rok 2009, jeszcze 19-tego przyszła ostatnia informacja o podatku dochodowym od osób fizycznych, gdzie zmniejszono nam dochód z tego tytułu o kwotę 26 tysięcy 923 złote. Jak w poprzedniej uchwale zmian do budżetu rozdysponowywaliśmy kwotę 407 tysięcy, tak niestety nasza nadwyżka uległa zmniejszeniu o kwotę  26 923 złote i budżet nasz za rok 2009 zamknął się nadwyżką w kwocie 397 721, 27 złotych, co przedstawiają załączniki do wykonania budżetu. Ta kwota 397 721, 27 złotych zostaje wprowadzona jako nadwyżka do roku 2010 i zostaje przeznaczona na niezrealizowane zadanie czyli w Zespole Szkół Rolniczych na remont garaży. To będzie miało odzwierciedlenie w zmianach do budżetu. Budżet na naszym działaniu podstawowym zamknął się minus 9 421 936 złotych i źródła pokrycia to był kredyt plus nadwyżka budżetowa, w tym są środki unijne, które zamknęły się na minus czyli nie otrzymaliśmy z tamtego roku pieniędzy 2 216 703, 33 złote. Przypominam, na to zaciągaliśmy kredyt na Błonie -Miękinia, nie wiem kiedy otrzymamy, mamy zaplanowane składki do końca czerw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 mogę poprosić bilans za poprzedni rok, żeby sobie porówn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Bilans z zamknięcia 2008, ma Pan bilans z otwarcia 2008 i to musi być zgod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chciałbym zobaczyć jak wyglą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Przed podjęciem decyz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to ogłaszam 5 minut przerwy.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o przerwi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Jesteśmy w punkcie zatwierdzenie bilansu Powiatu za rok 2009. Kto jest za zatwierdzeniem bilansu z wykonania budżetu Powiatu za rok 2009,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 5 W-0 P-0</w:t>
      </w:r>
    </w:p>
    <w:p>
      <w:pPr>
        <w:pStyle w:val="Normal"/>
        <w:widowControl w:val="false"/>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eraz miały być te audyty.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Znowu będzie przerwa potrzebna, jak te audyty, to może niech ktoś pójdzie już po nie, a my w tym czasie zajmiemy się WP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Sekretarzu w punkcie 4a były te audy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To było przedstawienie informacji. To był osobny punk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 którym miejs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Nie był sprecyzowany. Mam wynik audytu przeprowadzony przez Pana Więcha łącznie z zaleceniami, na które do dnia dzisiejszego jest term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Jeszcze Kosarzewskiego i tej drugiej fir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Te dokumenty są u inspektorów Regionalnej Izby Obrachunkowej.  Mogę podjeść poprosić o skserowa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To trzeba odłożyć na inne posiedzenie, przecież nikt się nie zapoznał z tymi dokumentam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roszę Panie Sekretarzu pójść po te dokumen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Na posiedzenie Zarządu wchodzi Pan Mariusz Więch- audytor, Pani Edyta Ziemichód- kierownik Wydziału IZPO oraz Izabela Sęk- główna księgow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mam rozumieć, że audyt został już zakończo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8 lutego przekazał Pan audytor sprawozdanie z audytu finansów i zamówień do Starostwa. Było spotkanie Zarządu jeżeli chodzi o to sprawozdanie i były uwagi Skarbnika, głównej księgowej i zamówień publicznych. Dostał Pan to na piśmie 11 lutego i 16 lutego złożył Pan sprawozdanie z audytu finansowego oraz zamówień publicznych Starostwa Powiatowego w Środzie Śląskiej, łącznie z zalecenia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Łącznie z zaleceniami, bo była prośba, żeby w formie zaleceń dać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Rozumiem, że Pan też musiał ustosunkować się do dokumentów czy uwag, które złożyli urzędnicy, tak samo jak oni musieli się ustosunkować do pierwotnego audytu. Prosiłbym, żeby go Pan omówi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My odniesiemy się do tego, ponieważ Pan audytor część uwzględnił, do części się nie odniósł, także my na pewno odniesiemy się. W związku z tym, że to jest pierwszy audyt robiony przez firmę zewnętrzną, bo nigdy nie mieliśmy takiego przypadku, myślę, że wystąpię do audytora głównego o ocenę, bo to jest dla nas bardzo ważne. Dla mnie audyt jest specyfiką dla kierownika jednostki, powinni się tego trzymać i wprowadzać zmia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yślę, że Pan Mariusz Więch powinien się odnie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Nie miałem okazji zapoznać się z efektami Pańskiej pracy. Kolega wniósł do porządku ten temat.   Skoro Pan jest to interesowałaby mnie następująca kwestia: jakiego rodzaju i jakie utrudnienia, niedociągnięcia, przekroczenia miały miejs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W ustaleniach ogólno-organizacyjnych był stwierdzony brak przeprowadzenia kontroli we wszystkich jednostkach podległych, nadzorowanych przez Starostę, taki wymóg czytając artykuł 187 ustawy o finansach publicznych wynika i takie zalecenia pokontrolne RIO były w 2006 roku. Sprawozdawczość finansowa i budżetowa. Tutaj nie były sporządzane sprawozdania, za dwa miesiące styczeń, luty, wymagane przez przepisy  i też wcześniej 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Za ten r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Za 2006, 2007, 2008,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akie to było sprawozda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Budżetowe : Rb-27 S i Rb-28 S o wydatkach i dochodach Starostwa.  Jednostka Starostwo nie sporządzało za te  2, 3 miesiące sprawozdań miesięcznych, których było zobowiązane sporządzać na podstawie przepisu rozporządzenia Ministra Finansów. W prowadzeniu ksiąg rachunkowych nie określono wbrew obowiązkowi wynikającemu z art. 10 ust. 1 pkt. 2 ustawy o rachunkowości zasad ustalenia wyniku finansowego w polityce rachunkowości, w zakładowym planie kont jest kwestia nie wprowadzenia do stosowania konta 224 rozliczenie udzielonych dotacji budżetowych i tutaj wyjaśniłem dlaczego utrzymuję to stanowisko w stosunku do wcześniejszych uzgodnień. W zakładowym planie kont, stanowiącym załącznik, postanowiono, że konto 221, tutaj są kwestie kont po prostu, tutaj podważałem pewne techniki księgowania i problemy kont, tego jest troszeczkę. To są techniczne kwestie, przy ocenie dowodów księgowych, fakt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Organizacyj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Nie, typowo finansowe. Z ustawy o rachunkowoś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To można uznać jako uchybie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ak. Nie jest to jakieś ciężkie, należy je wyeliminować. Ale to już  w zależności od przyjętego sposobu księgowania, ewentualnie przyjęcia moich uwag. Zobowiązania wynikające z faktur i wymieniam tu różne faktury, nie zostały ujęte na koncie 201, rozrachunki z odbiorcami, dostawcami, tylko były ujmowane pod wyciągiem bankowym, z zapisem 400 i 130 czyli od razu szły w koszty, nie były księgowane na zobowiązania, to już jest poważniejszą kwestią. Nie ma tutaj jakiejś wielkiej ilości tego, można by generalizować. Tutaj też kwestia ujęcia pod datą zobowiązań wynikających z innych okresów, czyli tutaj jest artykuł 20 ustawy o rachunkowości, który stanowi, że do ksiąg rachunkowych z okresu sprawozdawczego należy wprowadzać w postaci zapisu każde zdarzenie, które nastąpiło w tym okresie sprawozdawczym. Czyli to błędne ujmowanie zobowiązań. To nie jest naruszenie dyscyplinarne. W Starostwie Powiatowym na fakturach i rachunkach nie zamieszczano nr dowodu księgowego, co jest niezgodne z przepisem artykułu 21 ust. 1 pkt. 1 ustawy rachunkowości. Ta kwestia czy jest poważna czy nie, to trudno się zorientować, jeśli nie jest każdy dowód ponumerowany, nie jest ujmowany. Taki jest obowiązek, każdy dowód księgowy ma swój właściwy num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rFonts w:ascii="Arial" w:hAnsi="Arial" w:cs="Arial"/>
          <w:sz w:val="24"/>
          <w:szCs w:val="24"/>
        </w:rPr>
      </w:pPr>
      <w:r>
        <w:rPr>
          <w:rFonts w:cs="Arial" w:ascii="Arial" w:hAnsi="Arial"/>
          <w:sz w:val="24"/>
          <w:szCs w:val="24"/>
        </w:rPr>
        <w:t>Ale każdy dowód księgowy czy faktura ma swój numer wystawiony przez wystawc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ak, ale my go jeszcze musimy ponumerować, bo my go potem wprowadzamy do własnej ewidencji., żebyśmy my później z ksiąg ewidencyjnych mogli do niego traf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an audytor jeszcze nie dopisał, że księgi prowadzone są elektronicznie i automatycznie każdy numer dowodu jest pod wyciągiem, numerowany zgodnie z wyciągiem, także docieramy do dokumentu. Tylko  on jest fizycznie nie na fakturze. Nie ma takiej obawy w naszej ewidencji, że nie docieramy do dokument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utaj była kwestia zakupu w 2007 roku cukru, kawy, herbaty, śmietanki na cele reprezentacyjne Wydziału Dróg Starostwa Powiatowego. Wtedy omawialiśmy czy nie skupić się tylko i wyłącznie na tym, że nie powinno być tak, że tylko kierownik jednostki ma do tego prawo, żeby dokonywać wydatków na cele reprezentacyjne, bo tak to każdy Wydział mógłby takie generować wydat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Duże to sumy by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 xml:space="preserve">Nie. Ale tu chodzi o pewne zasady. Pójdźmy dalej. Zapłata za zobowiązania wynikające z faktur, i tu jest ich mnóstwo wymienionych, dokonano po terminie. Tymczasem ustawa o finansach publicznych zobowiązuje nas do terminowej zapłaty, gdyż nieterminowe zapłaty zobowiązań rodzą skutki w postaci odset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o to za płatności by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Mnóstwo tego je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Duż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Różnego rodzaj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Chodzi mi o to czy to jakaś nie zapłacona inwestycja kilkumiliono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iusz Więch </w:t>
      </w:r>
    </w:p>
    <w:p>
      <w:pPr>
        <w:pStyle w:val="Normal"/>
        <w:spacing w:lineRule="auto" w:line="240" w:before="0" w:after="0"/>
        <w:jc w:val="both"/>
        <w:rPr>
          <w:rFonts w:ascii="Arial" w:hAnsi="Arial" w:cs="Arial"/>
          <w:sz w:val="24"/>
          <w:szCs w:val="24"/>
        </w:rPr>
      </w:pPr>
      <w:r>
        <w:rPr>
          <w:rFonts w:cs="Arial" w:ascii="Arial" w:hAnsi="Arial"/>
          <w:sz w:val="24"/>
          <w:szCs w:val="24"/>
        </w:rPr>
        <w:t>Nie, nie kilkumilionowe, nie. Takie wydatki bieżące, co dziwi, gdyż na te środki szczególnie powinny być, zakup papieru, telef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rzekroczymy dyscyplinę finansow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Nieterminowe zapłaty zobowiązań mogą doprowadzić do niewielkich odsetek ale są, a to stanowi naruszenie dyscypliny o finansach publicznych.  Ja sprawdzałem jakiś fragment tych faktur, gdybym dotarł do wszystkich odsetek może by było tego więcej, ciężko powiedzieć. Pomyłki w dekretacjach były poprawiane w sposób niezgodny z ustawą, może nie pisałbym na ten temat, bo to się zdarza nagminnie, ale RIO również w 2006 roku wytknęła ten sposób poprawiania błędów poprzez zamazywanie. Państwo się zobowiązali, żeby tego więcej nie było, więc się do tego odnoszę. Kwestia ujmowania wydatków inwestycyjnych jako wydatków bieżących, nie prawidłowe zaksięgowanie, tu są kwoty po 34 tysiące, czemu się tutaj próbuje  nie na ten paragraf co trz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Paragraf był prawidł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Czego to dotyc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Montaż lokalnego systemu wizyjnego na koszt 34 tysiące w szkołach. U Państwa to zostało w koszty ujęte, nie pokazano efektu inwestycyjnego na 080. Na fakturach wymienionych przeze mnie nie zamieszczono w ogóle wskazania sposobu ujęcia dowodów w księgach rachunkowych poprzez wskazania kont. Nie wiadomo, po prostu były nie odekretowane. Zakupione na podstawie faktur VAT 4 szafy aktowe o łącznej wartości 3 tysiące ujęto pod zbiorczym dowodem księgowym oraz trzy monitory LCD o łącznej wartości 2000 złotych, kupione na podstawie faktur VAT z dnia 10 grudnia i nie został zaewidencjonowany na koncie 013 czyli jakby znowu nie został ujęty w jakiejś ewidencji gdzie powinien być co jest niezgodne z załącznikiem do rozporządzenia Ministra Finansów.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o jest środek trwa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Pozostały środek trwały. Należałoby go gdzieś zewidencjonować, żeby później go znaleźć, żeby nie zginął. W dziale „prowadzenie i przechowywanie dowodów księgowych” i „kontrola i klasyfikacja” , „klasyfikacja operacji gospodarczej i finansowej” na fakturach wymienionych nie zamieszczano daty wpływu do Starostwa, co jest niezgodne z instrukcją kancelaryjną. Faktury VAT i rachunki też wymienione w dużej ilości, nie zostały skontrolowane pod względem merytoryczny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Może precyzyjnie, bo tak „duża il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W tej półce mojej to 12,13.Ale też nie ujmowałem wszystkich, bo tego było więcej, to podałem jako przykład. Koszty zakupu materiałów budowlanych, instalacyjnych, wynikające z faktur zostały błędnie zaewidencjonowane do paragrafu 4270 „zakup usług remontowych”, a powinny być w 6060 lub 4210. Tutaj też nie wiem dlaczego akurat tak. Koszty naprawy kopiarek również błędne ujęcie do „zakupu usług pozostałych” zamiast do „zakresu usług remontowych”,  czyli kwestie księgowania i ujmowania do właściwego paragrafu. Trzy faktury nie zostały skontrolowane pod względem formalno-rachunkowym, co świadczy też o naruszeniu obowiązującej w jednostce procedur kontroli finansowej. Zewidencjowane koszty zakupu wody w paragrafie 4300 „zakup usług pozostałych” zamiast do paragrafu 4260. Również usługa transportowa wymieniona fakturą z dnia 10 grudnia 2007 została ujęta do zakupu materiałów i wyposażenia zamiast do paragrafu 4300 „zakup usług pozostałych”. Roboty budowlane, zlecenie z dnia 6 grudnia 2007, wykonanie projektów kalendarza planszowego Powiatu Średzkiego oraz zamówienie siatki ogrodzeniowej z drutu nie zostały kontrasygnowane przez Skarbnika, co jest niezgodne z art. 48 ustawy o samorządzie powiatowym. Fakturą VAT nr 24/2007 z grudnia 2007 roku nie ujęto remontu o wartości 244 tysiące w paragrafie 605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zostało wyjaśni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utaj się nie odnoszę, bo jest kwestia dość mocna, to co żeśmy omawiali. Rachunkiem z grudnia zewidencjonowano koszty szkolenia pracowników w paragrafie 4300 co było sprzeczne z załącznikiem do rozporządzenia zamiast do 4700 „szkolenia pracowników”. Również zapłacona faktura z 2009 roku z 9 stycznia nie została zatwierdzona do wypłaty przez Starostę Powiatu lub osoby upoważnione i również faktura VAT z 2006 oraz 2008 nie została zatwierdzona do wypłaty przez Starostę lub osobę upoważnioną. Faktura VAT, kolejna kwestia, nie została zatwierdzona do wypłaty przez główną księgową lub osobę upoważnioną, to też jest naruszenie artykułu ustawy o finansach publicznych. Faktura VAT nr 46 oraz faktura 2589 z 2007 roku, koszty papieru również błędnie zaksięgowano do paragrafu 4210, zamiast do 4740. Dalej koszty smarowania układu kierowniczego też błędne paragrafowanie. W zamówieniach publicznych głównie chodziło o problem ustalania wartości zamówień, omyłek ze strony urzędu czy określenia wartości na wykonanie usług transportowych materiałów drogowych. Również przy zamówieniu na wykonanie robót remontowych, odcinków dróg powiatowych przez miejscowość Lisowice- Wrocisławice, też był problem z określeniem wartoś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Ale o co chodzi? To jest potok słów. To dotyczy służby drogowej,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pPr>
      <w:r>
        <w:rPr>
          <w:rFonts w:cs="Arial" w:ascii="Arial" w:hAnsi="Arial"/>
          <w:sz w:val="24"/>
          <w:szCs w:val="24"/>
        </w:rPr>
        <w:t xml:space="preserve">Rozliczenie paliwa też Pan sprawdza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Pan audytor czytał to co sprawdzał, natomiast teraz mówi co było nie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postępowaniu o udzielenie zamówienia publicznego na wykonanie usług transportowych i materiałów drogowych zamawiający w sposób nieprawidłowy dokonał poprawienia oczywistej omyłki rachunkowej w wyliczeniu ceny brutto w ofercie nr 3, w piśmie z dnia 18 marca 2009 Starosta Powiatu powiadomił bowiem wymienionego oferenta, iż omyłka w ofercie dotyczy ceny brutto za jeden tono-kilometr, gdyż w ofercie podano cenę z dokładnością do czterech miejsc po przecinku. Oczywistym jest, że cena może zostać w złotych i groszach, które stanowią dwa miejsca po przecinku. Poprawiono cenę brutto, zaokrąglając ją w sposób oczywisty do dwóch miejsc po przecinku na kwotę 0,36. Uwzględniając konsekwencje rachunkowe poprzez tak dokonaną poprawkę wartość zamówienia za 15 tys. ton brutto wynosi więc 84, 060 złotych”, czyli tu kwestia wyliczenia wartości  błędnie jako przyjęcia miejsc po przecinku. W postępowaniu o udzielenie zamówienia publicznego na wykonanie usług transportowych materiałów drogowych, zamawiający poprzez przyjęcie niewłaściwego sposobu wyliczenia zawyżył wartość szacunkową zamówienia o 321 %, o kwotę 165 tysięcy w wyliczeniu szacunkowej wartości zamówienia.”  W postępowaniu i udzieleniu zamówienia publicznego na dostawę zintegrowanego modułowego systemu doprowadzenia Powiatowego Zasobu Geodezyjnego i Kartograficznego, wartość zamówienia została ustalona w kwocie brutto, zamawiający od kwoty brutto w wysokości 120 tysięcy złotych ustalił wartość zamówienia w Euro w wysokości  27 354 Euro. Powyższe było niezgodne z przepisem 32 ustawy prawo o zamówieniach publicznych, które stanowi, że stan wartości zamówienia jest całkowite szacunkowe wynagrodzenie wykonawcy bez podatku od towarów i usług ustalone przez zamawiającego z należytą starannością. W związku z zawyżeniem wartości zamówienia publicznego na dostawę zintegrowanego modułu zamawiający zawyżył wartość żądanego w postępowaniu wadium o kwotę 1050 złotych wymagane w wymienionym postępowaniu wadium w wysokości 4 000 złotych i stanowiło bowiem 4,07 % prawidłowo ustalonej wartości zamówienia . Wymagana kwota 4 000 złotych stanowi zresztą 3,33 % wartości. W zakresie zamówień publicznych udzielanych w Starostwie Powiatowym w Środzie Śląskiej stwierdzono, że w jednostce nie wprowadzono do stosowania regulaminu określającego zasady udzielania zamówień publicznych o wartości do 14 tysięcy euro, pomimo, że wprowadzenie wymienionego regulaminu jest wymagane dla zapewnienia przestrzegania zasady wyrażonej w art. 35 ust.3 pkt.1 ustawy o finansach publicznych, w której wydatki powinny być dokonywane w sposób celowy i oszczędny z zachowaniem zasady uzyskiwania najlepszych efekt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Takie ogólne Pańskie zdanie jako fachowca? Jak Pan oceni ludzi, którzy wykonują te dokumenty, które Pan kontrolu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przedmiotem audytu nie była ocena ludzi, tylko dokument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an będzie uprzejmy mi nie przeszkadz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to jest sugerowanie czegoś.</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Mam prawo zadać każde pyt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Nie chciałbym oceniać ludzi, natomiast brak kontroli nad wieloma aspektami, gdyby była ona większa ze strony czy służb księgowych czy głównej księgow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an mówił o zamówieniach publicznych czyli to jest domena już nie księgow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ak, ale dwie domeny, to właśnie chcę powiedzieć więcej, gdyby była większa kontrola poprzez ludzi zobowiązanych do tego, wprowadzenie procedur np. do 14 tysięcy Euro, wtedy tego można unikną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jedno pytanie. To jest efekt Pańskiej pracy. Jaką wartość ma dokument, który Pan stworzył na bazie Pańskich uprawnień. Jakie Pan ma uprawnien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iusz Więch </w:t>
      </w:r>
    </w:p>
    <w:p>
      <w:pPr>
        <w:pStyle w:val="Normal"/>
        <w:spacing w:lineRule="auto" w:line="240" w:before="0" w:after="0"/>
        <w:jc w:val="both"/>
        <w:rPr>
          <w:rFonts w:ascii="Arial" w:hAnsi="Arial" w:cs="Arial"/>
          <w:sz w:val="24"/>
          <w:szCs w:val="24"/>
        </w:rPr>
      </w:pPr>
      <w:r>
        <w:rPr>
          <w:rFonts w:cs="Arial" w:ascii="Arial" w:hAnsi="Arial"/>
          <w:sz w:val="24"/>
          <w:szCs w:val="24"/>
        </w:rPr>
        <w:t xml:space="preserve">Audytora wewnętrzn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ma Pan uprawnień biegł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Nie m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zyli jaką to ma wart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Taką jaką ustaliliśmy w umowie. To jest na potrzeby Zarządu, nie  na potrzeby Ministerstwa Finansów. Jestem tutaj zatrudniany jako audytor wewnętrzny, mam uprawnienia do prowadzenia audytów i mogę poprzez swoje doświadczenie wspierać ten sposób poprzez oce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Czy w Wydziale Dróg sprawdzał Pan rozliczenie paliw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N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Pan audytor przedstawił swoje opinie, teraz należałoby, żeby kontrolowani odnieśli się do t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Pan audytor przedstawił wstępną wersję, w większości uwzględnił te moje spostrzeżenia. Ja odniosę się do tego, co Pan audytor już w ostatecznej wersji przedstawił. Jeżeli chodzi o bilans domniemywam, że Pan sprawdzał tylko stany początkowe i stany końcowe, nie wnikał Pan w analizę bilan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Poprosiłem o bilans na piśmie, żeby się zwrócić do głównej księgow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nie analizował Pan bilans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Nie robiłem, jakieś tam szczegółowej jak biegły rewi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W zamówieniu chyba był bilans jednostki i tam mogła iść amortyzacja. Z tym, że żeby było jasne, ta amortyzacja do 2009 roku, te środki trwałe z NZOZ- u i PZOZ- u zostały sprawdzone i nie wniósł Pan do audytu, a to dla nas było w tym momencie ważne. Bo Pan Wicestarosta pyta się co u nas. U nas zostało to wprowadzone, natomiast formą są te umowy, które Panu przekazałam zgodnie z decyzją Zarządu, bo twierdzę, że mimo wszystko okres 2005- 2007 jest umowa dzierżawy, był to koszt uzyskania przychodów, ZOZ korzystał z odliczeń podatkowych i nie możemy wprowadzać amortyzacji u 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przepraszam, że przerwę, ale to jest osobny tema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To podlegało badaniu. W zakresie audytu był bilans, dlatego odnoszę się do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my mówimy o amortyzac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Bilans odzwierciedla także wartość amortyzacji, dlatego do bilansu wprowadzamy wartości netto, jeżeli chodzi o środki trwałe. Korekta dotyczyła dotacji, przekazywanej do Urzędu Miasta i Gminy w Środzie Śląskiej w wysokości 53 tysięcy. Do tamtego roku 2009 jednostki nie przekazywały dotacji, w roku 2010 nowa ustawa o finansach publicznych wprowadza , że wszystkie dotacje przechodzą do Starostwa. Odnosimy się do tego rozliczenia z udzielonych dotacji  do konta 224. Pan w dalszym ciągu uważa, że to powinno istnieć, natomia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iusz Więch </w:t>
      </w:r>
    </w:p>
    <w:p>
      <w:pPr>
        <w:pStyle w:val="Normal"/>
        <w:spacing w:lineRule="auto" w:line="240" w:before="0" w:after="0"/>
        <w:jc w:val="both"/>
        <w:rPr>
          <w:rFonts w:ascii="Arial" w:hAnsi="Arial" w:cs="Arial"/>
          <w:sz w:val="24"/>
          <w:szCs w:val="24"/>
        </w:rPr>
      </w:pPr>
      <w:r>
        <w:rPr>
          <w:rFonts w:cs="Arial" w:ascii="Arial" w:hAnsi="Arial"/>
          <w:sz w:val="24"/>
          <w:szCs w:val="24"/>
        </w:rPr>
        <w:t>Konsultowałem się w tej kwestii jeszcze z Regionalną, jeśli Pani się z tym nie zgadza, to zostanie na swoich stanowiskach , bo ja tylko daję jakąś informacj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Dlaczego, uzasadniam, nie było u nas konta 224, ponieważ Starostwo nie przekazywało dotacji dla gospodarstw pomocniczych i takie operacje nie istniały. Rozporządzenie wyraźnie mówi, że jeżeli nie ma takich operacji, tego kontaktu, nie musimy wprowadzać i to żeśmy stosowali. Audytor w swoim postępowaniu nie stwierdził, że jakaś operacja powinno być na tym koncie zaksięgowana, a była zaksięgowana gdzie indziej, ponieważ Starostwo dotacji  nie przekazywało. Jeżeli chodzi o konto 221, zgodzę się, tam, chodzi o nazwę konta, ona brzmiała inaczej, rozporządzenie zmieniło troszeczkę nazwę. Jeżeli chodzi o zasady ogólne, bo bardzo ważną sprawą, którą Pan audytor podniósł i podnosi ją, nie po raz pierwszy, bo jest to problem w Starostwie jest obieg dokumentów w Starostwie, bo to, że pokazuje nam nieterminowe zapłaty faktur nie wynika z tego, że księgowość nie chce, nie robi i nie płaci, tylko mamy już dowody na to, że faktury są przetrzymywane w Wydziałach i do nas spływają bardzo późno. Zresztą Pan miał sposobność zobaczenia wezwania do zapłaty, gdzie przychodzą wezwania do zapłaty na książki, a książki są w Wydziałach. Także warto by było przy audycie o tym wspomnieć, ponieważ księgowość nie jest od tego, żeby latać i szukać faktur, tylko od przelewania i księgowania. Uważam, że jak Pan posługuje się słowem „multum”, „dużo”, to na taką ilość dokumentów jaką Pan przejrzał, bo ja jaką miałam u siebie w biurze, bo ja nie weryfikowałam, wyłączając te dokumenty, gdzie termin płatności był w pierwszy dzień świąt Bożego Narodzenia, a zapłaciliśmy zaraz po świętach, wyłączając terminy płatności gdzie była sobota, a zapłaciliśmy w poniedziałek, to tych faktur nie jest dużo. Ale ma Pan rację, powinniśmy pilnować, a przynajmniej brać oświadczenia od tych, którzy do nas się spóźniają, są na dzień dzisiejszy od 2009 te zasady zostały wprowadzone i tego się już pilnuje. Jeżeli chodzi o podpisy, to tak, zdarza się, zresztą sam Pan powie, że faktury są płacone, a my dopiero dajemy do podpisu Staroście czy Wicestaroście, a są takie, że nawet  przy podpisywaniu omijają, a nie jest to żadne przestępstwo, ponieważ w całym audycie nie zostało stwierdzone, że jakikolwiek wydatek został poniesiony bezzasadnie.  Pan też wziął do kontroli taki okres trudny. Myślę, że jak ja bym kontrolowała i chciała pokazać jednostki z najgorszej strony, to też bym ten okres wybrała, to był grudzień i styczeń.</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en czas jest newralgiczny, trudny i najlepiej wtedy widać jak działa jednost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ylko przy takiej ocenie okresu trudnego, trzeba brać wykonanie budżetu, wykonanie dochodów i wydatk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Ten okres mimo, że trudno, to jedn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Nie, jest to okres o tyle trudny, że my kończymy budżet i zaczynamy nowy budżet, a kończymy budżet i możemy wydać tyle,  nie więcej jak uzyskujemy dochodów. Jeżeli byśmy zapłacili ponad osiągnięte dochody, to już jest naruszenie dyscypliny finansów i wtedy absolutorium absolutnie by nie przeszło. Trzeba patrzeć z dwóch stron, czy my mamy na to środki i czy nie przekraczamy osiągniętych dochodów. Nie mniej jednak zgodzę się z Panem, że trzeba wszystkie Wydziały trzymać w listopadzie, październiku i grudniu, żeby nie ponosiły już wydatków, jeżeli ma pewną świadomość, że nie zostały jeszcze wszystkie faktury zapłacone, nie ma na to pieniędzy. Jeżeli chodzi o inwestycje wykonywane w szkołach, to tak jak wyjaśniałam: konto 400 na przodzie sugeruje zaliczenie jako wydatki bieżące. Pan wie, że kwalifikujemy go w paragrafach  6053 czyli wydatki inwestycyjne jednostek budżetowych. Nie ma potrzeby wprowadzenia 080, bo jest to inwestycja jednorazowa. Gdy coś budujemy i jest etapowanie, gromadzenie czyli wieloczynnościowa inwestycja, wprowadzamy na 080.  Zwiększenie wartości środka trwałego jest w szkołach. To Panu wyjaśniałam. Ja w tym roku mam 30 lat pracy, biorę jubilatkę i nikt mi nie zakwestionował 080.  Jeżeli chodzi o wskazania papieru czy zakup materiałów papierniczych , jest to sprawa dyskusyjna, mogłabym z Panem powalczyć, akurat ten papier do ksero czy innych celów, ale zgadzam się klasyfikacja powinna być prawidłowa i te nieliczne przypadki jakie wystąpiły, uważam, że powinny być naprawione, ale nie są przestępstwem. Będę rozmawiała ze sztabem finansowym i jeżeli chodzi o terminow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Do swojego Wydziału można zastosow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Panie audytorze, myśmy zastosowali obroty 2009, tylko poprosiłam, żeby Pan ten rok zbadał. Już wszystkie jest w wyjaśnieniach dlaczego po terminach do nas składają, jest to ważne, dlatego, że kwotę będzie pisała Regionalna, bo okresy grudniowe bierze do kontroli. Nie wiem na jakim etapie, dlatego, że Regionalna ma jedną zasadę, że z nami tematów nie konsultuje. Ale dostaniemy protokół i będziemy się nad tym  zastanawi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Zrozumiałam, że tam były zalecenia pokontrol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Co roku są zalecenia Regionalnej Izby Obrachunkowej. Jest milion operacji, 5 podpisów zdarza się wszędzie. Proszę przejrzeć każdą jedną ewidencję prywatnej. Tam gdzie jest prowadzone znajdziemy więcej. To nie jest tak, powinno być podpisane, powinno wrócić, żeby Starosta podpisał, problem jest w tym kiedy się odmawia podpisu, wtedy trzeba to uzasadnić. To jest zupełnie inna sytuacja, albo w przypadku kiedy audytor stwierdziłby, że wydatek został poniesiony niecelowo. Czyli wydaliśmy na coś, na co nie mieliśmy prawa wydać. To już jest naruszenie. Jeżeli wydatki są celowe, a brakuje tylko podpisu Starosty, to zazwyczaj to już nawet  przy kontrol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RIO nie tylko w tym zakresie prosiło o jakieś tam działania, a jedn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I to, że Pan znalazł jedną czy dwie faktury korektorem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Aha, bo Pani się  nie odnosi do tych pięciu proc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Ja już o tych 5 % rozmawiałam. Ustawa o finansach publicznych mówi, że mamy przeprowadzić kontrole 5 % wydatków budżetu Powiatu, nie mówi, że w każdej jednej jednostce. Interpretacje są różne, nawet Regionalna Izba Obrachunkowa ma rożne zdania. Ja naprawdę jestem skłonna przeprowadzać z Sekretarzem kontrolę 5 % w każdej jednostce, tylko do tego trzeba mieć trochę czasu i jeżeli one są skuteczne. Ja mam swój zakres obowiązków. Natomiast nie zgadzam się, że w każdej jednostce i z żadnego przepisu to nie wynika. Jeżeli chodzi o ten korektor, to znalazł Pan jedną czy dwie faktury. Poprawione, zamarzane coś korektorem,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Tak. Wyście się zobowiązali, że nie będzie więc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Oczywiście i z tym się z Panem zgadzam. Na tyle faktur machnęła się dziewczyna chyba i zamazała tym korektorem.  Nie było to fałszerstwo, tego Pan nie stwierdził. Jeżeli zamazujemy coś korektorem na fakturze typu kwota główna, jeżeli korekturę coś bo nie ma miejsca czy przekreślam, jestem za przekreśleniem, a zdarzyło się to może dwa ra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Miesięczne sprawozdania budżetowe jeszcz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miesięczne sprawozdania.  Nie były robione miesięczne sprawozdania, Regionalna pisze w każdej jednej jednostce, że zazwyczaj Starostwo nie robi. Jest to okres zamykania ksiąg, dopóki nie zamkniemy programu, roku 2009, nie wprowadzimy nic w roku 2010. Okres do końca marca sporządzenia bilansu to jest ten okres, gdzie my musimy pozamykać księgi, żeby wprowadzić bilansem otwarcia następny i zacząć księgować nowy rok. Zazwyczaj jest to koniec miesiąca lutego, po zdaniu wykonaniu budżetu, po zdaniu sprawozdań do Regionalnej, zamykamy rok i zaczynamy księgować następny rok. Ja nawet w komisji przysejmowej wypowiadałam się do sprawozdań za styczeń i luty. Rozporządzenie w sprawie sprawozdawczości, mówi, że Zarząd przedstawia sprawozdanie kwartalne, czyli nie przedstawia za styczeń, luty, dopiero za kwartał. Tego żeśmy się trzymali i o ile wszystkie jednostki nadrabiały, księgowali styczeń, robili sprawozdanie w jednym czasie mi to składały, o tyle Starostwo Powiatowe od razu dawało kwartalne, które wprowadzałam i realizowałam do Regionalnej Izby Obrachunkowej. Nie jest to naruszenie żadnej dyscypliny finansów publicznych, ponieważ nie robimy ani z tytułu 27 ani 28 S bez zobowiązań, czyste wydatki, co już okazujemy w miesiącu marcu, czyli za pierwszy kwartał, który Zarząd składa sprawozdanie do Regionalnej Izby Obrachunkow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Odpowiedzi takiej do RIO nie było jak Pani mówi, tylko w prosty sposób: „będziemy stosow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owołany jest audyt do tego, żeby Zarząd wiedział o co chodzi. Na jakich zasadach my to robimy. Ja nie będę pisać, że zamykam, bo RIO o tym bardzo dobrze wie. W Zarządzie są osoby, które nie znają ustawy o rachunkowości, bądź nie do końca znają, a już tym bardziej nie mają praktyki. Ja tłumaczę jak to faktycznie działa, czy to jest naruszenie, czy to nie jest naruszenie. Dzisiaj wstaję i idę i Panu te sprawozdania przyniosę. Ale w tym wszystkim nie o to chodzi. Dlaczego je robiliśmy? Bo zamykamy ro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Ale jest też zasada jawności. Każdy może zarzucać sprawozdania miesięcznego. Nie ma tego sprawozdania. Są takie sytuacje, tym bardziej, że ja już nie spotykam prawie takich jednostek, żeby tych miesięcznych nie był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Ja wiem, że spotyka 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Może nie chciałbym spotk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Ja też nie chciałabym spotkać jakichkolwiek uchybień, bo to jest nasza pra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Zarząd podejmuje decyzję czy uzna te ustalenia za na tyle ciężkie, jak Pan np. pyta na ile oceniać. To Państwo zadecyduj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Pan mnie nie zrozumiał. Ja jestem laikiem w tej spra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 końcu się przyzna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aństwo jesteście fachowcami. Ja jakieś tam pojęcie mam, ale ogól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Gratuluj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pPr>
      <w:r>
        <w:rPr>
          <w:rFonts w:cs="Arial" w:ascii="Arial" w:hAnsi="Arial"/>
          <w:sz w:val="24"/>
          <w:szCs w:val="24"/>
        </w:rPr>
        <w:t>Zadałem Panu pytanie o ogólną ocenę. Moja ocena jest taka: ten się nie myli kto nic nie robi. Są jakieś niedociągnięcia, które są normalną rzeczą, uważam z tego co Pan powiedział.  Natomiast nie ma tutaj czego się czepić, można powiedzieć, tu się poprawcie i już.  Pytałem Pana, to jest moje zdanie, jaka jest Państwa opi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W opinii co do oceny, to dałem tutaj. Natomiast Państwo musi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Myśmy Panu zlecili audyt. A audyt to co to jest? To jest ocena. Sama wyliczanka to jest nic. To jest mało. Jaki jest ogólny obraz według Pana dokumentacji, którą tworzą nasi ludzie? Proszę odpowiedzieć, czy Ci ludzie popełniają przestępstwo? Czy się mylą i to rzadko, czy mylą czę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Ja chciałabym jeszcze wrócić do tych przeterminowanych faktur, bo dobrze się składa, że akurat te sprawy zostały wyciągnięte, nawet prosty przykład Pana rachunku. Trudno,  żeby księgowość patrzyła na złożony przez Pana rachunek piątego, gdzie jeszcze nie było zakończenia prac. W innej sytuacji byśmy to przyjęli, bo złożył 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Ja złożyłem protokół i złożyłem faktur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złożył Pan wstępny protokół i złożył Pan faktur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Ja nie wiedziałem czy to jest wstęp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an powiedział, że to jest wstępny, do którego mamy się odnieść.  Składa Pan piątego, natomiast zadanie zostało wykonane 16- tego.  Patrzę wpłynęło piątego, 3 dni zapłaty, faktura jest wystawiona dwudziestego, wpływa do nas 22-go na sekretariat, idzie do opisu, w opisie jest jeden dzień 23- go, a Pan mi pisze, że zapłaciłam 24-go. Tak było, bo Pan liczy na fakturze datę, a nie datę wpłynię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a myślę, że tutaj Pan rewident uchybienia nam wszystkie wskazał, Pani się do tego ustosunkowała. To my się ustosunkujemy jako Zarzą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Kończymy temat finansowy, teraz zamówi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Kierownik E. Ziemichód</w:t>
      </w:r>
    </w:p>
    <w:p>
      <w:pPr>
        <w:pStyle w:val="Normal"/>
        <w:spacing w:lineRule="auto" w:line="240" w:before="0" w:after="0"/>
        <w:jc w:val="both"/>
        <w:rPr>
          <w:rFonts w:ascii="Arial" w:hAnsi="Arial" w:cs="Arial"/>
          <w:sz w:val="24"/>
          <w:szCs w:val="24"/>
        </w:rPr>
      </w:pPr>
      <w:r>
        <w:rPr>
          <w:rFonts w:cs="Arial" w:ascii="Arial" w:hAnsi="Arial"/>
          <w:sz w:val="24"/>
          <w:szCs w:val="24"/>
        </w:rPr>
        <w:t>Tak, jak Pan wskazał na dokonywanie w sposób prawidłowy, bo to są zalecenia, oczywistych w wyliczeniu cen, to oczywiście ja tam pomyliłam się o jeden grosz za dużo wskazałam, przy czym trzeba zaznaczyć, że to nie miało wpływu na wynik postępowania i na wybrane oferty. Aczkolwiek ma Pan rację, że trzeba się bardzo pilnować i tych pomyłek nie popełniać. Przy tym wyliczeniu wartości w jednym faktycznie była brutto wzięta wartość i to wadium było wtedy faktycznie wyższe, to ja też przyznaję, z tym, że z tą drugą wartością, to jest tak jak przedstawiałam, jeżeli  to chodzi o transport materiałów drogowych, to tutaj się nie zgadzam. Ja uważam, że skoro kierownik tak twierdzi, że tak jest wyliczone, nie mógł wcześniej przewidzieć tych wszystkich ilości km jakie będą robione. Dopiero to wyszło w trakcie postępowania, także jeżeli jest to należycie wyliczone, to nie ma podstaw do stwierdzenia, że ona jest zawyżona, bo na podstawie czegoś też wyliczał. Nie zgodziłabym się akurat z tym przypadkiem, ale to co Pan pisze, że ustalanie wartości netto, jest oczywiście w kwocie netto bez ustalania podatku od towarów czyli szacunkowe wykonanie z należytą starannością, ja to też sobie wezmę do serca i przy każdym będą się zastanawiać czy to faktycznie tak j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ak jak wcześniej mówiłem, sprawdzana jest wartość zamówienia. Ja to widziałem przez kontrolerów  Urzędu Marszałkowskiego, przez Najwyższą Izbę Kontroli, dzięki tym środkom pozyskiwanym z zewnątrz. Przychodzą kontrole i bez przerwy co do tej wartości się czepiaj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Ta wartość jest wartością, która z należytą starannością ma być dokonana. Pan audytor tego nie badał, tego kredytu długoterminowego gdzie jest dyskusja na temat czy zostało zrobione z należytą starannością. Zarówno orzecznictwo jak i doktryna wypowiada się na ten temat różnie. Ten element jest bardzo dyskusyjny, jeżeli się przyjmie jedną stronę, a nie przyjmie się innych poglądów, to ciężko jest przedstawić całokształt. Dlaczego często  się wraca do tego elementu? Bo to jest kwestia tego, że być może jakieś różne szkoły się ścieraj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Biorąc pod uwagę te dwa różne spojrzenia na ten problem, nie może Pan wytknąć tego jako błą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rFonts w:ascii="Arial" w:hAnsi="Arial" w:cs="Arial"/>
          <w:sz w:val="24"/>
          <w:szCs w:val="24"/>
        </w:rPr>
      </w:pPr>
      <w:r>
        <w:rPr>
          <w:rFonts w:cs="Arial" w:ascii="Arial" w:hAnsi="Arial"/>
          <w:sz w:val="24"/>
          <w:szCs w:val="24"/>
        </w:rPr>
        <w:t>Nie, nie. Pan wydaje zalecenia w wyniku doświadczeń, ja też wykazuję swoje stanowisko w wyniku swoich doświadczeń, aczkolwiek Pan i ja opieramy się na ustawie. To są takie właśnie interpretac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Może być dualizm interpretac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rFonts w:ascii="Arial" w:hAnsi="Arial" w:cs="Arial"/>
          <w:sz w:val="24"/>
          <w:szCs w:val="24"/>
        </w:rPr>
      </w:pPr>
      <w:r>
        <w:rPr>
          <w:rFonts w:cs="Arial" w:ascii="Arial" w:hAnsi="Arial"/>
          <w:sz w:val="24"/>
          <w:szCs w:val="24"/>
        </w:rPr>
        <w:t>Może by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m była sprawa wadium, potem pomyłka o jeden grosz, później transport. Trzeba mieć tą świadomość, że Wydział Zamówień, jeżeli ogłasza przetarg, to ma z konkretnego Wydziału specyfikację ułożoną. Czyli jeżeli Pani Kierownik ogłasza przetarg na transport, który osoba upoważniona do tego, stwierdza, że takie a takie są wyliczenia, to chyba jest jakieś zaufanie i się taką kwestię później zamieszc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pPr>
      <w:r>
        <w:rPr>
          <w:rFonts w:cs="Arial" w:ascii="Arial" w:hAnsi="Arial"/>
          <w:sz w:val="24"/>
          <w:szCs w:val="24"/>
        </w:rPr>
        <w:t>Odczytując te Pana zalecenia, wiem o co chodzi. Kiedy jest problem? Problem zawsze pojawia się wtedy, kiedy jest ta rażąca różnica między wartością. Wie Pan, inaczej jest jak się to już robi na co dzień, inaczej jak się słucha. Ja wiem o co chodzi i popieram też to stanowisko, że trzeba badać dogłębnie czy to jest należyte. Ale jeżeli ktoś wylicza i twierdzi, że to jest należyte, nie ma podstaw do stwierdzenia, że to jest nienależy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Mariusz Więch </w:t>
      </w:r>
    </w:p>
    <w:p>
      <w:pPr>
        <w:pStyle w:val="Normal"/>
        <w:spacing w:lineRule="auto" w:line="240" w:before="0" w:after="0"/>
        <w:jc w:val="both"/>
        <w:rPr>
          <w:rFonts w:ascii="Arial" w:hAnsi="Arial" w:cs="Arial"/>
          <w:sz w:val="24"/>
          <w:szCs w:val="24"/>
        </w:rPr>
      </w:pPr>
      <w:r>
        <w:rPr>
          <w:rFonts w:cs="Arial" w:ascii="Arial" w:hAnsi="Arial"/>
          <w:sz w:val="24"/>
          <w:szCs w:val="24"/>
        </w:rPr>
        <w:t xml:space="preserve">Najgorzej jak zamawiający zmieni, tak jak w tym przypadku. Gdyby był regulamin, tak jak w niektórych jednostkach w jaki sposób określamy wartość zamówienia, podpisuje go Starosta, kierownik jednostki i osoby, które uczestniczą przy określaniu wartości, to trudno się do tego przyczepić. Jeśli jest ustalona wartość, nagle przyjęto zupełnie inaczej, to rodzi się we mnie wątpliwość i to wyraziłem. Te zastrzeż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Pan nie kwestionuje tego, że nie zachowano należytej staranności przy wycenie, natomiast to, że w trakcie procedury rozbito to jeszcze na dodatkowe elementy, które miały przełożenie przy wyliczeniu na samym począt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rzeba mieć jeszcze tą świadomość, że przetarg jest nierówny przetargowi. Ilość przetargów, która miała miejsce w ostatnim czasie ilość jest podwojona, do tego co było w latach poprzednich. Waga przetargów niektórych, jeżeli się ogłasza przetarg na drogę, gdzie są wnioski unijne, pieniądze unijne, ilość oferentów nie wiem 17, 20, bo są takie przetargi, gdzie jest tylko jedna osoba w Starostwie odpowiedzialna za to, czyli mogą się pojawiać błędy. Pani Kierownik ze mną rozmawiała i też wielokrotnie już mi sugerowała zatrudnienie osoby, która odciążyła by ją też od pewnych rzeczy, dot. chociażby tych zamówień do 14 tys. Euro. Takich zamówień jest też masa. Na materiały biurowe, na ochronę służby drogowej, na sprzątanie itd. Tego jest po prostu dużo. Ja widzę po podpisywanych dokumentach. Nie ma tygodnia, żebym czegoś nie podpisywa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pPr>
      <w:r>
        <w:rPr>
          <w:rFonts w:cs="Arial" w:ascii="Arial" w:hAnsi="Arial"/>
          <w:sz w:val="24"/>
          <w:szCs w:val="24"/>
        </w:rPr>
        <w:t>Ja chciałam do tych 14 tys. Euro się odnieść, do regulaminu. Tutaj Pan powołał się na ustawę o finansach publicznych, aczkolwiek z niej to tak nie wynika wprost, że to musi być regulamin, prawda? Chodzi o przejrzyst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Ja się posłużyłem tą linią, którą idą kontrole, że należy tu wprowadzić, żeby się obronić, bo ja nie stwierdziłem, że tutaj przez to nastąpiło jakieś uszczuplenie, bo nie było tego regulaminu, tylko Wam Starostwie ciężko się będzie obronić jak przyjdzie kontrola zewnętrzna i będą pytać dlaczego wybraliście tego, a nie tamtego itd. Albo właśnie jest zalew tych zamówień do 14 tysięcy Euro i można wprowadzić jakąś zapłatę w postaci chociażby jakieś kwo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Z reguły więcej jak 99 % zamówień to jest kryterium ceny, tak naprawdę cena decyduje. Ja już teraz Pana rozumiem, natomiast mieliśmy raz, chcieliśmy wprowadzić zmiany, jeżeli chodzi o drogi, był przetarg ogłoszony na remont drogi Środa Śląska- Ciechów, w którym zaryzykowaliśmy 80 % cena i 20 % doświadczenie wykonawcy. Ja pamiętam to jak dziś, faks był gorący, było tyle zapytań ze strony firm różnych, co rozumiemy pod pojęciem doświadczenie wykonawcy. Czy ilość czy jakość? Więc musieliśmy z tego zrezygnować i wprowadziliśmy kryterium ceny i ja z tego co widzę, co obserwuję i co podpisuję, to 99 % zamówień kryterium jest cena. Pan tak mówi, mówi, że kogoś wybraliście, żeby ktoś nie zarzucił. Nie ma, pod tym względem jestem spokojny, że wiem, że jeżeli ktoś wygrywa, to wygrywa ze względu na cenę.  A jeżeli już mieliśmy ten czy inny przykład, czy dzisiejszy przykład, to zaraz zaczniemy się zastanawiać, co traktować później „lub”. Ale takich przypadków było trzy : Środa Śląska-Cechów, Pana kwestia i dzisiejsza kwestia wyboru kancelarii prawn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Chodzi o to, że gdyby był jakiś regulamin, to można by było wprowadzić kryterium ce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Jest to w zaleceniach. Jeżeli będzie taka możliwość, ja widzę, że już jest, to będzie trzeba stworzyć regulamin dot. zamówień do kwoty 14 tys. Euro. Pytanie czy jest to trudne do zrobie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rFonts w:ascii="Arial" w:hAnsi="Arial" w:cs="Arial"/>
          <w:sz w:val="24"/>
          <w:szCs w:val="24"/>
        </w:rPr>
      </w:pPr>
      <w:r>
        <w:rPr>
          <w:rFonts w:cs="Arial" w:ascii="Arial" w:hAnsi="Arial"/>
          <w:sz w:val="24"/>
          <w:szCs w:val="24"/>
        </w:rPr>
        <w:t xml:space="preserve">To nie jest realne na dzień dzisiejszy, jeżeli mam to robić sa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Ale pytanie co to j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rFonts w:ascii="Arial" w:hAnsi="Arial" w:cs="Arial"/>
          <w:sz w:val="24"/>
          <w:szCs w:val="24"/>
        </w:rPr>
      </w:pPr>
      <w:r>
        <w:rPr>
          <w:rFonts w:cs="Arial" w:ascii="Arial" w:hAnsi="Arial"/>
          <w:sz w:val="24"/>
          <w:szCs w:val="24"/>
        </w:rPr>
        <w:t>To jest regulamin, 10 stron. Ale regulamin będzie się wiązał z tym, że każdy zakup na stronę internetową, protokół, podpisanie. Nie będzie to rozbudowane, tak jak w przetargach, ale taka procedura będz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W poprzedniej ustawie o zamówieniach publicznych w kwotach do 3 000 Euro nie stosowało się ustawy. Na chwilę obecną, nowa ustawa o zamówieniach publicznych określa, że do 14 tysięcy Euro nie stosuje się usta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Jeszcze była zmiana tegoroczna ustawy o zamówieniach publiczn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Ustawodawca sam ten próg określa, do tego nie stosuje się ustawy o zamówieniach  publicznych. Ale z drugiej strony jest ustawa o finansach publicznych, która mówi wśród zasad ogólnych, m.in. o zasadzie celowości i rzeczywiście niektóre jednostki czy dużo jednostek wprowadza takie regulaminy do 14 tys. Euro. Zgodne z prawem byłoby, gdybyśmy wydatkowali i zawsze wybierali najtańszą. Do 14 tys. Euro jesteśmy zwolnieni z ustawy o zamówieniach publicznych, ale są zapisy z ustawy o finansach publicznych, które mówią „bądź oszczędny, bądź celowy”. Ten element, wprowadzenie regulaminu może naprawdę to ułatwić, ale nie zgodzę się z tym, że tak jak jest tutaj zapisane, że wprowadzenie w/w regulaminu jest wymagane dla zapewnienia zasady. Rzeczywiście ono ułatwi, ale nie jest powiedziane,  że musi być. Jedna osoba się tym zajmuje i  w sytuacji kiedy jest choroba czy inne elementy, to w założeniu, że do 14 tys. Euro stosujemy tak sformalizowane procedury, to zadanie nie wykonaln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będzie naruszenie regulamin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Ja tylko daję swoje racjonalne zapewnie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emu służy ten audyt. Jeżeli będzie taka decyzja na temat zatrudnienia dodatkowej osoby, bo to też jest związane z kosztami. Pani Ziemichód wierci mi dziurę w brzuchu już od dłuższego czasu w celu zatrudnienia osoby, ale nie z ulicy, tylko już z doświadczen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 sprawie zamówień to Pan sprawdzał wszystkie czy tylko te wybrane sze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Sześć wskazan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Kierownik Ziemichód</w:t>
      </w:r>
    </w:p>
    <w:p>
      <w:pPr>
        <w:pStyle w:val="Normal"/>
        <w:spacing w:lineRule="auto" w:line="240" w:before="0" w:after="0"/>
        <w:jc w:val="both"/>
        <w:rPr>
          <w:rFonts w:ascii="Arial" w:hAnsi="Arial" w:cs="Arial"/>
          <w:sz w:val="24"/>
          <w:szCs w:val="24"/>
        </w:rPr>
      </w:pPr>
      <w:r>
        <w:rPr>
          <w:rFonts w:cs="Arial" w:ascii="Arial" w:hAnsi="Arial"/>
          <w:sz w:val="24"/>
          <w:szCs w:val="24"/>
        </w:rPr>
        <w:t xml:space="preserve">Plus te do 14 tysięcy Euro dawał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yboru dokonywaliśmy w postaci losowania. Losowo wybraliśmy po dwa z każdej dziedziny, ja i Wicestarosta. Z wyłączeniem jednego przetargu na Błonie-Miękinia, bo to wiedzieliśmy, bo byliśmy na bieżąco. Wiemy wszyscy, że mamy kontrolę kompleksową Regionalnej Izby Obrachunkowej, są dwie osoby, jedna ma dziedzinę finansową, druga ma dziedzinę zamówień publicznych. I leci po kolei wszystkie zamówi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en audyt trafi do jednostki, która kontrolu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Może trafi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Nie ma takiego obowiązku. RIO sama losuje, może trafić, ale niekoniecznie musi się to tego elementu odnos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myślę, że powinien trafić, bo było wiele razy odniesienie do tej poprzedniej kontroli z RIO. Audyt jeszcze się nie skończył , my tak naprawdę jako członkowie Zarządu nie dostaliśmy kopii tego audytu, a już niektórzy radni podnoszą jakieś uwagi.   Myślę, że powinniśmy się zwrócić do RIO, żeby się do tego audytu odniosł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Przekazać tak, ale nie koniecznie, bo jeżeli Pan wskazuje, żeby się odniosło, to jakby zobowiązuje Regionalną, że ma się tym zają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przygotowałem projekt takiego pisma, powinniśmy się zwrócić do RIO, żeby się po prostu odniosło do tego audy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bardzo ważne, ja też popier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Bo są różnice zdań, co innego mówi Pan audytor, co innego mówią Państw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jc w:val="both"/>
        <w:rPr>
          <w:rFonts w:ascii="Arial" w:hAnsi="Arial" w:cs="Arial"/>
          <w:sz w:val="24"/>
          <w:szCs w:val="24"/>
        </w:rPr>
      </w:pPr>
      <w:r>
        <w:rPr>
          <w:rFonts w:cs="Arial" w:ascii="Arial" w:hAnsi="Arial"/>
          <w:sz w:val="24"/>
          <w:szCs w:val="24"/>
        </w:rPr>
        <w:t>Ja myślę, że mówimy tym samy głosem, natomiast jestem za, jako Skarbni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Ja spróbuję to wszystko podsumować. Nikt z członków Zarządu, w tym ja przede wszystkim, o ile naprawdę jeszcze orientuję się w prawach zamówień publicznych, bo jest to przejrzyste itd. Natomiast, jeżeli chodzi o sprawy finansowe, bilanse, sprawozdania Rb, wielokrotnie np. na tym Zarządzie kwestie działów, rozdziałów, liczb, paragrafów były dyskutowane. Przyznaję, że w połowie ja rozumiem co Pan mówi, natomiast ani nie mam wykształcenia kierunkowego w tej kwestii, więc nie mam pojęcia szerszego na te tematy, wiec popieram wniosek Wicestarosty, nie mówię o tej pierwszej wersji, o ostatecznej. Zarząd zażyczył sobie audyt wewnętrzny, zrobił go Pan, na jakich zasadach było określone i teraz są różnice zdań i być może kontrolerzy, zresztą sami o przyspieszenie kontroli występowaliśmy, niech obejrzą ten audyt, nie wiem czy na zasadzie ustosunkowania się czy też niech będzie on pomocny. Niech zadecyduje Regionalna. Daleki jestem od oceniania teraz, bo nie potrafię tego zrobić. Nie potrafię powiedzieć czy Pan Mariusz Więch ma rację czy Pani Ziemichód ma rację. Naturalne jest, że pewne kwestie są dla pewnych osób nie zrozumiałe. Ja jestem prawnikiem, nie jestem ekonomist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W projekcie pisma jest przekazanie do Prezesa Regionalnej, czyli nie bezpośrednio do kontrolerów, tylko do Prezesa. Tylko pytanie czy takiej treści ma być pismo? Ja odczyt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W związku z prowadzoną kontrolą kompleksową w Starostwie Powiatowym w Środzie Śląskiej przez Regionalną Izbę Obrachunkową we Wrocławiu prosimy o zweryfikowanie i uwzględnienie przy kontroli ustaleń audytu zewnętrznego przeprowadzonego przez niezależnego audytor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dyt został przeprowadzony za lata 2006-2009 w zakresie finansów Starostwa oraz zamówień publicznych. Szczególny niepokój budzą ustalenia zawarte w sprawozdaniu z audytu, które świadczą o zlekceważeniu zaleceń pokontrolnych z poprzedniej kontroli RIO Wrocław, naruszeniu przepisów ustawy o finansach publicznych, o rachunkowości oraz Prawa zamówień publicznych. Część stwierdzonych nieprawidłowości została w sposób przekonujący wyjaśniona przez Skarbnik Powiatu, zaś pozostała część nie została wyjaśniona, a stanowi jawne naruszenie podstawowych zasad finansów publicznych. </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Prosimy zatem o dogłębne przeanalizowanie przez kontrolerów RIO Wrocław wszystkich stwierdzonych ustaleń audytu zewnętrznego i podjęcie stosownych działań w celu wyjaśnienia przyczyn nieprawidłowości.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 xml:space="preserve">W załączeniu kseropia sprawozdania z audytu  </w:t>
      </w:r>
      <w:r>
        <w:rPr>
          <w:rFonts w:cs="Arial" w:ascii="Arial" w:hAnsi="Arial"/>
          <w:sz w:val="24"/>
          <w:szCs w:val="24"/>
        </w:rPr>
        <w:t>„</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Nie będziemy dyskutować nad treścią tego pisma. To jest wniosek Wicestarosty. Jeżeli są jakieś pytania do pracowników to bardzo proszę.</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Ten paragraf 4300, proszę jakoś szczegółowo opisać o co w tym chodzi, co to jest za paragra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pPr>
      <w:r>
        <w:rPr>
          <w:rFonts w:cs="Arial" w:ascii="Arial" w:hAnsi="Arial"/>
          <w:sz w:val="24"/>
          <w:szCs w:val="24"/>
        </w:rPr>
        <w:t xml:space="preserve">4 300 to jest paragraf dotyczący wydatków na usługi i chodzi o to, że w tym paragrafie znajdowały się różne wydatki, które nie były związane. Np. na zakup, za wodę, za szkolenia pracowników, noty odsetkow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Panie audytorze, ja myślę, że pytanie, które złożył Pan Wicestarosta było sugerowane, bo Pan pisze o tym w audycie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Była o tym mowa dzisia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Szkolenia pracowników, paragraf wyodrębniony został wprowadzony w roku 2006. Pan sprawdzał 2006 i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2008 i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Ale stwierdzenie było w 2007 roku. Ja sądzę, że Danusia, była księgowa, która poszła na emeryturę klasyfikację robiła machinalnie, bo do tej pory to się kwalifikowało w 4300, wprowadzając nowy paragraf, dopiero wtedy go omijaliśmy i na ilość szkoleń w Starostwie chyba były dwa przypadki, że Pan znalazł, że zostało to wprowadzone w 4300. Ale wydaje mi się, że to z czystej, oczywistej pomył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Nie ma Wicestarosty, a mowa jest o paragrafie 4303, czy jeszcze są jakieś pyt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Jeżeli ktoś zadaje pytanie, to przynajmniej do końca powinien wysłuch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zabela Sęk</w:t>
      </w:r>
    </w:p>
    <w:p>
      <w:pPr>
        <w:pStyle w:val="Normal"/>
        <w:spacing w:lineRule="auto" w:line="240" w:before="0" w:after="0"/>
        <w:jc w:val="both"/>
        <w:rPr/>
      </w:pPr>
      <w:r>
        <w:rPr>
          <w:rFonts w:cs="Arial" w:ascii="Arial" w:hAnsi="Arial"/>
          <w:sz w:val="24"/>
          <w:szCs w:val="24"/>
        </w:rPr>
        <w:t xml:space="preserve">Chciałabym, żeby Pan nam na tą fakturę odpowiedział, bo jeżeli Pan będzie wydłużał ten termin, to prosiłabym o oświadczenie, że wydłuża Pan termin płatności do tej faktu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Czyli faktura została zwróc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Nie, nie. Faktura jest u nas, do Pana poszło pismo, żeby Pan wystawił nową faktur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 takim razie ja dziękuję, nie mam więcej pytań.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acownicy Starostwa opuszczają posiedzenie 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mam wniosek, żeby ten paragraf 4300 szczegółowo rozpisać. Wszystko po kole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Przecież Pan audytor bada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Ale tylko frag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czy ja mogę złożyć wniosek, po to, że chciałbym, zobaczyć dokładną rozpiskę za ten okres, kiedy był audyt tego paragrafu 4300. Jakie były wydatki, jakie były wpły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Panie Wicestarosto, wszystko Pan może zobaczyć, dlatego, że każde jedno sprawozdanie pokazywane z wykonania budżetu, zatwierdzane przez RIO…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koniec dyskusji. Jest wniosek i trzeba to zrobi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eszcze mam do audytora trzy pytania. Ta amortyzacja, my na Zarządzie podjęliśmy taki wniosek, to będzie osobno,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Ale amortyzacja Panie Wicestarosto, była w zakresie audyt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Nie, my to rozszerzaliśmy. Amortyzacja szpit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ha, szpit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Sprzę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Ale amortyzacja po stronie szpitala? Bo po stronie Starostwa to było w audyc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an badał budżet tylko Starostwa czy Powiatu cał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Starostwa. Budżet Powiatu, ja już nie sięgałem do sprawozdań, bo praktycznie było wymienione w Starostwie, na Starostwie się skupialiśm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Od razu powinien Pan wyjaśnić, że Powiat nie ma budżetu. Ja jako Skarbnik robię bilans łączny i skonsolidowany. Powiat nie ma budżetu. Jedyny bilans jaki Powiat robi, to z wykonania budżet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obec tego ja wnoszę o dodatkowe zbadanie tych rzeczy jeszcze raz, bo to było przegłosowanie, ale jeszcze raz o dodatkowe zbadanie tej sprawy amortyzacji po stronie szpitala i naszej. Oprócz tego zbadanie budżetu Powiatu za ten okres, kiedy był audyt robiony i sprawozdania finansowe budżetu Powiatu jednostek organizacyjnych. Jako wniosek formalny do Zarządu, do przegłosow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Ale to mieściłoby się w kontroli w ramach tych samych pienięd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Nie. To jest rozszerze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Bilans Starostwa był w zamówieni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Ja mówię o Powi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jaki bilans w Powiecie? Z wykon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Sprawozdanie budżetowe Powiatu i jednostek organizacyjn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Wszystkich jednostek organizacyjn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bardzo rozumiem Panie Starosto o co tu chodz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an też różne wnioski składa i nikt nie wie o co chodz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Do jednostek Pan ma i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ie, tylko sprawozd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Na podstawie konsolidac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an chce zbadać czy zrobiony jest bilans roczny dobrze? Na podstawie bilansów? To ja Panu Wicestaroście dam i to jest kwestia zliczenia tych samych rubry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Dobrze, ale ja chciałbym, żeby Pan zbada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rzepraszam bardzo, przeczytałem wniosek Pana Wicestarosty, pozwolę sobie przypomnieć dyskusję w chwili gdy podejmowaliśmy decyzję o tym, żeby zlecić audyt zewnętrzny. Do czego to wszystko się dzisiaj sprowadziło? Otóż do tego co powiedziałem wówczas, jest Regionalna Izba Obrachunkowa, u nas robi kontrolę, przyspieszoną na naszą prośbę. Dzisiaj przestawił nam Pan audytor, któremu zapłacić mamy, 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12 200 złot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rzedstawił nam efekty swoje pracy, które to Pan Wicestarosta jako wnioskodawca wprowadzenia audytu zewnętrzn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ie ja byłem wnioskodawcą, Panie członku Zarząd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Dzisiaj kieruje do oceny ponownie przez Regionalna Izbę, więc ja zadaję sobie pytanie, jaki miała sens praca tego Pana, skoro my i tak chcemy, żeby Regionalna Izba Obrachunkowa to, co Pan skontrolował, skontrolowała jeszcze raz. Dzisiaj Pan Wicestarosta chce abyśmy znowu wydali jakieś pieniądze na kolejną pracę, a Regionalna Izba równolegle to samo rob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an nie rozumie o czym Pan mów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Czy jeszcze są pytania do Pana audytora? Ja jeszcze jedną rzecz chcę zakończyć, bo jesteśmy w punkcie wprowadzonym, analiza audytu wewnętrznego, przedstawionego przez audytora w zakresie finansów i zamówień publicznych. Jedna rzecz. W związku z tym, że wysłuchaliśmy dwóch stron, jest propozycja Wicestarosty, przedstawiona w formie pisemnej dotycząca skierowania tego audytu, który przedstawił Pan Więch do RIO, żeby ewentualnie ustosunkowali się do niego, pracownicy RIO, którzy u nas są na kompleksowej kontroli. W związku z powyższym, kto jest za takim wnioskiem o tej treści,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rzepraszam, treść jest niewłaściwa. Tak, skierować, ale treść jest niewłaściwa, ponieważ nikt nie stwierdził tutaj, że została naruszona dyscyplina finansów publiczn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członku Zarządu, taką treść zgłosiłem i poddaję pod głos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ta treść akceptuję, tylko z jedną małą uwagą, obaj podpiszemy do Pana Prezesa p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Oczywiś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Kto jest za przyjęciem takiego wniosku,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Za-4 P-1 (radny Kaczmarek) W-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emat jest zakończony. Natomiast kwestia dodatkowego wniosku, dotyczącego zrobienia audytu w jednostkach,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badania amortyzacji w szpital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było na ostatnim Zarządzie, jak Pan był, to Pan ma zrob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Jeszcze mówię o budżecie i o sprawozdaniach, to dodatkowy wniosek do amortyzacji. Chciałbym, żeby to było też poddaje pod głos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ylko, że to jest rozszerzenie zakresu kontroli. Moim zdaniem to nie w jednej jednostce, w Starostwie, tylko we wszystkich. Ja to tak widzę. Należy ogłoszenie przetargu zrobić itd. To są następne koszty. Nie wiem ile to może kosztować. To jest na zasadzie zamówienia, nie można chyba zrobić tego z wolnej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Czy nie można na piśmie do Prezesa RiO poprosić o skontrolowanie tego? Nie będzie nas kosztować. Po co mamy komuś płaci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 po co mamy płacić za eksperta na drogę na zbad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Po to, żeby Pan wiedział za co Pan ma przeprosi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an będzie przeprasza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Zobaczym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ie popadajmy w jakąś paranoję. Ja teraz nie wiem w jakim zakresie, nowe zamówienie ma być? Co do audytu jesteśmy uzgodnieni, Pan ma tą rozszerzoną wer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ówiliśmy, tu przed chwilą, że do 14 tysięcy Euro nie byłob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Do 14 tysięcy nie byłoby, ale zgodnie z zasadą, że to musi być przejrzyste i celowe, to wypadałoby to puścić jeszcze ra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niosek o rozszerzenie o te dodatkowe rzec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Rozumiem, tylko nie znamy oferty cenowej Pana Mariusza. Państwo decydujecie, do 14 tysięcy Euro nie podlega ustawie o zamówieniach publicznych, ale tak jak Pan audytor wskazał ma być celowy i przejrzys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płynął wniosek Wicestarosty, był Pan świadkiem tej propozycji, proszę się do niej odnie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ale musimy poddać pod głosowanie wnios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niosek wpłynął w trakcie posiedzenia Zarządu, ja nie będę głosował w ciemno, jeżeli nie wiem ile mam zapłacić za 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Jeżeli zdecydowalibyście Państwo zrobić tak, jak poprzednio; puścić w internet ogłoszenie, w tym momencie, tak jak Państwo widzieliście był wymóg tego, że ma być spełniony zakres co do uprawnień, jak i cena była przez Państwa brana pod uwagę. Na chwilę obecną nie znając ceny, ciężko cokolwiek podejmow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Ale jaki jest sens, Panie Sekretarz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radny, ja nie wchodzę w sens, Państwo jesteście od sensu, ja jestem od tego, żeby przedstawić Wam procedur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Ale Pan powinien myśleć, Panie Sekretarzu. O dobro Starostwa musimy dbać wszyscy, nie tylko radni, ale i urzędnicy. Jaki jest sens, skoro trwa kontrola? Czy wniosek Pana Wicestarosty, jest zasadny w ogó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członku Kaczmarku, a czy Pańskie wnioski są zasadne? Pan też składa wiele głupich wniosków i ja proponuję, żeby takich głupich wniosków, w ogóle nie głosowa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To jest najdurniejszy wniosek jaki Pan złożył. I kłamli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Składam wniosek formalny o zakończenie dyskusji i poddanie pod głosowanie mojego wnios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Nie ma Pan zupełnie pojęcia. To jest walka nie o dobro Powiatu, tylko jakaś Pańska wewnętrzna, osobista wojen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Spokój. Proponuję ostudzić emocje. Jeżeli Zarząd przyjmie wniosek, to na tych samych zasadach, jak miało to miejsce przy wyborze audytora wewnętrznego, czyli ogłoszenie w internecie z zakresem prac, jakie miałby wykonać ewentualny audytor, oprócz amortyzacji, bo to już jest uzgodnione z Zarząd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Mam pytanie, bo tutaj cały czas jest kwestia podnoszenia uprawnień. Proszę powiedzieć nam , bo będziemy mieli za chwilę problem w ogłoszeniu.  Czy ma Pan uprawnienia do badania bilans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akiej oceny, jak robi biegły rewident nie mam. Ale myślę, że tutaj nie chodzi o cenę, tak jak biegły rewident, bo tutaj nie podlega badaniu biegłych rewidentów bilanse jednostek samorządu terytorialnego i dlatego nie jest tutaj wymagane. To od Państwa zależy jakie wymagania, czy to będzie audytor wewnętrzny lub biegły rewid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Może ja doprecyzuję pytanie. W przypadku gdyby Pan stwierdził, że któraś z osób zrobiła nadużycie, czy Pańska decyzja jest prawomocna w sądz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Jeżeli mam upoważnienie Staros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sąd ponownie wyznaczy drugą kontrol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Zawsze musi biegłego wyznaczy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W przypadku postępowania sądowego są tzw. dokumenty urzędowe, czyli dowody urzędowe, w tym momencie jeżeli sąd ma do czynienia z informacją specjalistyczną, to musi skierować do biegłego sądow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składam wniosek o zakończenie tej dyskusji i poddanie pod głos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Dobrze, tylko jeszcze raz proszę sprecyzować wnios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Sprawa dotycząca zbadania amortyzacji nieruchomości, to co dyskutowaliśmy na Zarządzie, na temat tego audytu, który był w szpitalu prowadzony. Kwestia jak to po naszej stronie powinno wyglądać i dodatkowo zbadanie bilansu Powiatu i  sprawozdań finansowych jednostek organizacyjny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e trzy elementy, na tej samej zasadzie, jak to miejsce w przypadku pierwszego ogłoszenia, dot.  audytu zamówień publicznych i audytu finansów. Kto jest za wnioskiem Wicestarosty,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3 W-1 (Starosta) P-1 (radny Kaczmare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Bilans Powiatu za jaki okres? Też 2006-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riusz Więch</w:t>
      </w:r>
    </w:p>
    <w:p>
      <w:pPr>
        <w:pStyle w:val="Normal"/>
        <w:spacing w:lineRule="auto" w:line="240" w:before="0" w:after="0"/>
        <w:jc w:val="both"/>
        <w:rPr>
          <w:rFonts w:ascii="Arial" w:hAnsi="Arial" w:cs="Arial"/>
          <w:sz w:val="24"/>
          <w:szCs w:val="24"/>
        </w:rPr>
      </w:pPr>
      <w:r>
        <w:rPr>
          <w:rFonts w:cs="Arial" w:ascii="Arial" w:hAnsi="Arial"/>
          <w:sz w:val="24"/>
          <w:szCs w:val="24"/>
        </w:rPr>
        <w:t xml:space="preserve">Ten sam ok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am kolejny wniosek formalny. Wnoszę o przerwę do godziny 14-tej, na ostudzenie emoc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Na dwie godziny przerwa? Zostały nam dwie uchwały tylk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myślę, że trzeba emocje trochę ostudz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Starosto, proszę podjąć właściwą decyz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Co ja mogę zrobić, jak Panowie już się umówili i chcą wyj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Pan jest tutaj Przewodniczącym, Pan nie powinien tego wniosku poddawać pod głos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am taki obowiąz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o jest po prostu jawne  granie na uczuciach. Doskonale Wicestarosta wie,  że ja mieszkam stąd 20 parę km i po to żeby piętnaście minut załatwić dwa punkty, mam czekać dwie godziny? O to mu chodzi. Jeśli Pan taką bezczelność toleruje, to proszę bard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płynął wniosek o przerwę w obradach do godziny 14-tej, kto jest za takim wnioskiem,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3 P-2 (Starosta, radny Kaczmarek) W-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obec tego ogłaszam dwie godziny i 8 minut przer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przer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Jest godzina 14 zostało nam zaopiniowanie uchwał rady powiatu w sprawie, ale wcześniej jeszcze informacja dotycząca kancelarii prawnych.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jc w:val="both"/>
        <w:rPr/>
      </w:pPr>
      <w:r>
        <w:rPr>
          <w:rFonts w:cs="Arial" w:ascii="Arial" w:hAnsi="Arial"/>
          <w:sz w:val="24"/>
          <w:szCs w:val="24"/>
        </w:rPr>
        <w:t xml:space="preserve">Tak, Pani Jaskuła dokonała oceny, wpływu analizy ofert pod względem spełnienia wymogów formalnych, które Państwu właśnie przedkłada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 xml:space="preserve">O widzisz tu brak jest kancelaria prawna Sendero, co dało sześć sto, ta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Znaczy nie, wśród warunków było określenie, ofertowa cena zadania powinna zawierać stałą kwotę ryczałtową brutto. Natomiast ta firma przedstawiła kwotę taką mianowicie, że 6 100 zł za przygotowanie projektu umowy, natomiast doradztwo prawne, to było uzależnione od godzin pracy na rzecz tego zespołu. W związku z tym to nie jest ryczał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Wypada na to, że ten Arcanum jest, bo oprócz tego, że ma najniższą cenę to jeszcze trwający proces sprzedaży udziału uzdrowiska Świeradów, Czerniawa i uzdrowiska Cieplice, czyli tak jakby zbliżone był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Ta wcześniejsza firma też ma proces sprzedaży NZOZ, jest to  spółka  z o.o. w Skwierzy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Ta firma, o której mówi Pan Majerowski, to jest za całokształt prac 7320 zł brutto, czyli bez względu na jakiekolwiek warunki, czyli będzie uczestniczyła w przygotowywaniu i tak dal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Majerowski </w:t>
      </w:r>
    </w:p>
    <w:p>
      <w:pPr>
        <w:pStyle w:val="Normal"/>
        <w:spacing w:lineRule="auto" w:line="240" w:before="0" w:after="0"/>
        <w:jc w:val="both"/>
        <w:rPr>
          <w:rFonts w:ascii="Arial" w:hAnsi="Arial" w:cs="Arial"/>
          <w:sz w:val="24"/>
          <w:szCs w:val="24"/>
        </w:rPr>
      </w:pPr>
      <w:r>
        <w:rPr>
          <w:rFonts w:cs="Arial" w:ascii="Arial" w:hAnsi="Arial"/>
          <w:sz w:val="24"/>
          <w:szCs w:val="24"/>
        </w:rPr>
        <w:t xml:space="preserve">I są z Wrocław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jc w:val="both"/>
        <w:rPr/>
      </w:pPr>
      <w:r>
        <w:rPr>
          <w:rFonts w:cs="Arial" w:ascii="Arial" w:hAnsi="Arial"/>
          <w:sz w:val="24"/>
          <w:szCs w:val="24"/>
        </w:rPr>
        <w:t xml:space="preserve">Wygląda na to, że najkorzystniejsza. Ale zwróćcie uwagę Państwo jaka rozpiętość, kancelaria radców prawnych z Legnicy 30 000 z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pPr>
      <w:r>
        <w:rPr>
          <w:rFonts w:cs="Arial" w:ascii="Arial" w:hAnsi="Arial"/>
          <w:sz w:val="24"/>
          <w:szCs w:val="24"/>
        </w:rPr>
        <w:t xml:space="preserve">No to nic, no to spełniła kryteria, w ogóle kryteria spełniły w sumie 2 firmy, 3 w zasadzie. Natomiast w ostatnim brak jest dotyczących podmiotów ochrony zdrowia. I z tych dwóch Soroka i wspólnicy 13 420 zł i Przedsiębiorstwo Doradztwa i Wdrożeń Arcanum Sp. z o.o. 7 320 zł. Cena ryczałtowa brutto oraz  jest proces, można to porównać, bo też jest Sp. z o.o. tylko, że są to uzdrowiska. Więc proponuję przyjąć tą ofertę trzecią z równoczesnym poinformowaniem tej firmy, żeby przedstawiciele byli już na spotkaniu w przyszłym tygodniu we wtorek tj.  o 12 i gdzie zbierze się zespół, bo tak było postanowione w piątek, tak? W piątek się spotkaliśmy? Nie, spotkaliśmy się we wtore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W poniedziałe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W poniedziałek, tak w poniedziałek i  we wtorek, żeby już by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Czyli 2 marca, na godzinę?</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Na godzinę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Wtorek godzina 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Wtorek godzina 12. I wtedy też fir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jc w:val="both"/>
        <w:rPr>
          <w:rFonts w:ascii="Arial" w:hAnsi="Arial" w:cs="Arial"/>
          <w:sz w:val="24"/>
          <w:szCs w:val="24"/>
        </w:rPr>
      </w:pPr>
      <w:r>
        <w:rPr>
          <w:rFonts w:cs="Arial" w:ascii="Arial" w:hAnsi="Arial"/>
          <w:sz w:val="24"/>
          <w:szCs w:val="24"/>
        </w:rPr>
        <w:t>To spotkanie z zespołem negocjacyjny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Tak. Oni by też podpisali tą umowę o poufności. Tak, no i dalej by procedowali już, jeżeli chodzie o ten. Tak? Czy są jeszcze jakieś propozycj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y Kaczmarek</w:t>
      </w:r>
    </w:p>
    <w:p>
      <w:pPr>
        <w:pStyle w:val="Normal"/>
        <w:spacing w:lineRule="auto" w:line="240" w:before="0" w:after="0"/>
        <w:jc w:val="both"/>
        <w:rPr/>
      </w:pPr>
      <w:r>
        <w:rPr>
          <w:rFonts w:cs="Arial" w:ascii="Arial" w:hAnsi="Arial"/>
          <w:sz w:val="24"/>
          <w:szCs w:val="24"/>
        </w:rPr>
        <w:t xml:space="preserve">Nie. Czyli pozycja trzecia Przedsiębiorstwo Doradztwa i Wdrożeń Arcanum Sp. z o.o., ul. Kochanowskiego 59/1 z Wrocław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Wobec powyższego kto jest za tym wyborem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70" w:leader="none"/>
        </w:tabs>
        <w:spacing w:lineRule="auto" w:line="240" w:before="0" w:after="0"/>
        <w:jc w:val="both"/>
        <w:rPr/>
      </w:pPr>
      <w:r>
        <w:rPr>
          <w:rFonts w:cs="Arial" w:ascii="Arial" w:hAnsi="Arial"/>
          <w:sz w:val="24"/>
          <w:szCs w:val="24"/>
        </w:rPr>
        <w:tab/>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ą kwestie mamy załatwioną, ale jeszcze tam była sprawa, bo omawialiśmy tylko audyt Pana Więcha, natomiast jeszcze dokumenty Kosarzewskiego i tej firmy. Są tutaj?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jc w:val="both"/>
        <w:rPr>
          <w:rFonts w:ascii="Arial" w:hAnsi="Arial" w:cs="Arial"/>
          <w:sz w:val="24"/>
          <w:szCs w:val="24"/>
        </w:rPr>
      </w:pPr>
      <w:r>
        <w:rPr>
          <w:rFonts w:cs="Arial" w:ascii="Arial" w:hAnsi="Arial"/>
          <w:sz w:val="24"/>
          <w:szCs w:val="24"/>
        </w:rPr>
        <w:t xml:space="preserve">Nie, zostały w biurze. Przynieś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Maciejewski </w:t>
      </w:r>
    </w:p>
    <w:p>
      <w:pPr>
        <w:pStyle w:val="Normal"/>
        <w:spacing w:lineRule="auto" w:line="240" w:before="0" w:after="0"/>
        <w:jc w:val="both"/>
        <w:rPr/>
      </w:pPr>
      <w:r>
        <w:rPr>
          <w:rFonts w:cs="Arial" w:ascii="Arial" w:hAnsi="Arial"/>
          <w:sz w:val="24"/>
          <w:szCs w:val="24"/>
        </w:rPr>
        <w:t xml:space="preserve">Panie Starosto, a można zadać pyta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Moż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Panie Starosto, a Pan zapoznał się z tym drugim audyt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nie był audyt to było zlecen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o zlecenie, czy Pan zapoznał się?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a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Czy widzi Pan dużą rozbieżność, w tym, w którym Pan zlecił, bo to mam rozumieć Pan zlecił ten drug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Tak, znaczy ja byłem, ja wyraźnie to mówiłem na spotkaniu wspólnym. Zaraz jeszcze dla potwierdzen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Żeby była rozbieżnoś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Żeby była jasność, a to sobie każdy porówna, ja mam swoje zdanie na ten temat. To był protokół z 29 września 2009r., na którym to spotkaliśmy się z Panem Kosarzewskim, na którym to ja też mówiłem, że do końca chciałbym mieć większą sprawę i wszyscy członkowie zarządu o tym wiedzieli, więc zleciłem wykonanie tej opinii prawnej. Można to powiedzieć w ten sposób… Słucha mnie P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ie, nie, nie. Słucham, tylko muszę na kucaka, bo po zastrzyku jestem, nie mogę siedzie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Aha. Stwierdzić czy umowa jest ważna czy nie, może tylko sąd, w tym zakresie. W tym co myśmy rozmawiali na ten temat. Natomiast złożenie wniosku do Sądu Gospodarczego i zapłata 100 000 zł w moim odczuciu jest niecelowa. To jest ogólnie, chciałem tylko powiedzieć. Za chwilę wszyscy dostan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A może powinniśmy zrobić jak z innymi, zaprosić tą osobę, która pisała i niech wyjaśni, która to przygotowywał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Możemy tak zrobić, nie ma problem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Bo będziemy dyskutować nad czymś, lepiej u źródła się dowiedzie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Dobrze to możemy zrobić tak, każdy otrzyma 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Chodzi tutaj o umowę w sprawie kredytu. Tak?</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left="708" w:hanging="708"/>
        <w:jc w:val="both"/>
        <w:rPr>
          <w:rFonts w:ascii="Arial" w:hAnsi="Arial" w:cs="Arial"/>
          <w:sz w:val="24"/>
          <w:szCs w:val="24"/>
        </w:rPr>
      </w:pPr>
      <w:r>
        <w:rPr>
          <w:rFonts w:cs="Arial" w:ascii="Arial" w:hAnsi="Arial"/>
          <w:sz w:val="24"/>
          <w:szCs w:val="24"/>
        </w:rPr>
        <w:t>To co było przedmiotem posiedzenia zarządu.</w:t>
      </w:r>
    </w:p>
    <w:p>
      <w:pPr>
        <w:pStyle w:val="Normal"/>
        <w:spacing w:lineRule="auto" w:line="240" w:before="0" w:after="0"/>
        <w:ind w:left="708" w:hanging="708"/>
        <w:jc w:val="both"/>
        <w:rPr>
          <w:rFonts w:ascii="Arial" w:hAnsi="Arial" w:cs="Arial"/>
          <w:b/>
          <w:b/>
          <w:sz w:val="24"/>
          <w:szCs w:val="24"/>
        </w:rPr>
      </w:pPr>
      <w:r>
        <w:rPr>
          <w:rFonts w:cs="Arial" w:ascii="Arial" w:hAnsi="Arial"/>
          <w:b/>
          <w:sz w:val="24"/>
          <w:szCs w:val="24"/>
        </w:rPr>
      </w:r>
    </w:p>
    <w:p>
      <w:pPr>
        <w:pStyle w:val="Normal"/>
        <w:spacing w:lineRule="auto" w:line="240" w:before="0" w:after="0"/>
        <w:ind w:left="708" w:hanging="708"/>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Przedmiotem posiedzenia była  sprawa Pana Więcha i Pana Kosarzewkiego. I tutaj, zróbmy inaczej to może rzeczywiście…</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firstLine="1"/>
        <w:jc w:val="both"/>
        <w:rPr/>
      </w:pPr>
      <w:r>
        <w:rPr>
          <w:rFonts w:cs="Arial" w:ascii="Arial" w:hAnsi="Arial"/>
          <w:sz w:val="24"/>
          <w:szCs w:val="24"/>
        </w:rPr>
        <w:t>Przepraszam, ja jeszcze nie dokończyłem tej kwestii, tak żeśmy ustali wówczas na posiedzeniu na sali, z obecnym tam Panem Kosarzewskim, że sprawę zbada Regionalna. Więc nie rozumiem po co się tak rozdwajam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pPr>
      <w:r>
        <w:rPr>
          <w:rFonts w:cs="Arial" w:ascii="Arial" w:hAnsi="Arial"/>
          <w:sz w:val="24"/>
          <w:szCs w:val="24"/>
        </w:rPr>
        <w:t xml:space="preserve">Więc propozycja jest taka, że na któreś posiedzenie Zarządu, najbliższe, zaproszę przedstawiciela tej firmy. Członkowie Zarządu będą mieli, nazwali to memorandum w sprawie weryfikacji udzielonego zamówienia publicznego. I wtedy zadamy pytania, jak ktoś będzie je miał w ogóle do tej kwestii. No bo przeczytamy to i jak będziemy dyskutować? Z Panem Kosarzewskim dyskutowaliśmy 29 września, z Panem Więchem dzisiaj i tak zrobimy w sprawie memorandum w sprawie weryfikacji udzielonego zamówienia. Kto jest za takim stanowiskiem proszę o podniesienie ręki. </w:t>
      </w:r>
    </w:p>
    <w:p>
      <w:pPr>
        <w:pStyle w:val="Normal"/>
        <w:tabs>
          <w:tab w:val="clear" w:pos="708"/>
          <w:tab w:val="left" w:pos="2820" w:leader="none"/>
        </w:tabs>
        <w:spacing w:lineRule="auto" w:line="240" w:before="0" w:after="0"/>
        <w:ind w:firstLine="1"/>
        <w:jc w:val="both"/>
        <w:rPr>
          <w:rFonts w:ascii="Arial" w:hAnsi="Arial" w:cs="Arial"/>
          <w:sz w:val="24"/>
          <w:szCs w:val="24"/>
        </w:rPr>
      </w:pPr>
      <w:r>
        <w:rPr>
          <w:rFonts w:cs="Arial" w:ascii="Arial" w:hAnsi="Arial"/>
          <w:sz w:val="24"/>
          <w:szCs w:val="24"/>
        </w:rPr>
      </w:r>
    </w:p>
    <w:p>
      <w:pPr>
        <w:pStyle w:val="Normal"/>
        <w:tabs>
          <w:tab w:val="clear" w:pos="708"/>
          <w:tab w:val="left" w:pos="2820" w:leader="none"/>
        </w:tabs>
        <w:spacing w:lineRule="auto" w:line="240" w:before="0" w:after="0"/>
        <w:ind w:firstLine="1"/>
        <w:jc w:val="both"/>
        <w:rPr>
          <w:rFonts w:ascii="Arial" w:hAnsi="Arial" w:cs="Arial"/>
          <w:sz w:val="24"/>
          <w:szCs w:val="24"/>
        </w:rPr>
      </w:pPr>
      <w:r>
        <w:rPr>
          <w:rFonts w:cs="Arial" w:ascii="Arial" w:hAnsi="Arial"/>
          <w:sz w:val="24"/>
          <w:szCs w:val="24"/>
        </w:rPr>
      </w:r>
    </w:p>
    <w:p>
      <w:pPr>
        <w:pStyle w:val="Normal"/>
        <w:tabs>
          <w:tab w:val="clear" w:pos="708"/>
          <w:tab w:val="left" w:pos="2820" w:leader="none"/>
        </w:tabs>
        <w:spacing w:lineRule="auto" w:line="240" w:before="0" w:after="0"/>
        <w:ind w:firstLine="1"/>
        <w:jc w:val="both"/>
        <w:rPr/>
      </w:pPr>
      <w:r>
        <w:rPr>
          <w:rFonts w:cs="Arial" w:ascii="Arial" w:hAnsi="Arial"/>
          <w:sz w:val="24"/>
          <w:szCs w:val="24"/>
        </w:rPr>
        <w:tab/>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d. 5. Zaopiniowanie uchwał Rady Powiatu w sprawie:</w:t>
      </w:r>
    </w:p>
    <w:p>
      <w:pPr>
        <w:pStyle w:val="Normal"/>
        <w:spacing w:lineRule="auto" w:line="240" w:before="0" w:after="0"/>
        <w:ind w:firstLine="1"/>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Ja jeszcze może mam taką uwagę, chciałbym dwie rzeczy, jeśli można wprowadzić na Zarząd, tylko to by było w punkcie, teraz jesteśmy w punkcie przyjęcie stanowiska, tak?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ie, zaopiniowanie uchwał Rady Powiatu w sprawi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nie wiem, może w sprawach różnych, chodzi o…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rzepraszam, Wicestarosta proponował, żeby porozmawiać  o WPI,  a później o budżeci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Tak i to było przyjęte. Ale o co innego mi jeszcze chodzi, chodzi o rozważenie  wynajęcie patchera zewnętrznego, bo wiadomo jaka jest sytuacja na drogach i myślę, że jest czas na to, żeby mówić o tym, żeby dać sobie czas na ewentualny przetarg, żeby od kwietnia taki sprzęt mógł zacząć pracować. Druga kwestia chodzi o powierzchniowe utrwalenia dróg, wiadomo, że z wyborami odcinków, które konkretnie są do utrwalenia to jeszcze trzeba się wstrzymać, bo nie wiadomo jak one po zimie będą wyglądały. Na pewno na Zarządzie będziemy nieraz na ten temat dyskutować, ale myślę, że warto rozważyć, czy można by było ogłosić przetarg na ilość kilometrów ze wskazaniem odcinków później, już po przetargu. Nie wiem czy wydział merytoryczny to rozważy czy jest taka możliwość, że ogłaszamy przetarg, mamy kwotę, ilość kilometrów, to można przeliczyć; jaki jest kosztorys, jakie były poprzednio za metr kwadratowy na tyle i tyle kilometrów. A odcinki wskażemy już po rozstrzygnięci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Ale Pani Skarbnik musiałaby nam określić jaką kwotę, skąd środki finansowe na to. Bo jeszcze akcja zima się nie skończyła, więc najpierw musimy wiedzieć ile mamy pieniędzy, żeby cokolwiek zaplanować,  no bo jeżeli powiemy coś, chcemy zrobić za tyle, a nie mamy tyle pieniędzy to później ktoś nam to podważ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pPr>
      <w:r>
        <w:rPr>
          <w:rFonts w:cs="Arial" w:ascii="Arial" w:hAnsi="Arial"/>
          <w:sz w:val="24"/>
          <w:szCs w:val="24"/>
        </w:rPr>
        <w:t>Dobrze będziemy o tym za chwilę dyskutować. Kto jest za zmianą porządku posiedzenia w punkcie trzecim  „przyjęcie stanowiska w sprawie” o rozważenie możliwości zmian zamówienia przetargu dotyczącego powierzchniowego utrwalenia dróg, druga wynajęcie dodatkowego patchera. Kto jest za przyjęciem zmian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anie Starosto, jeśli chodzi o powierzchniówki, to jest bardziej rozważenie możliwości prawnej, czy można tak zrobi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ak, ale kto jest za wprowadzeniem…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Ja chciałbym powiedzieć dwa słowa. Nie znamy jeszcze zakresu, możemy mieć bardzo dużą niespodziankę jak się skończy zim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Dlatego chcę to wprowadzić do porządku i będziemy za chwilę dyskutować. Kto jest za wprowadzeniem. </w:t>
      </w:r>
    </w:p>
    <w:p>
      <w:pPr>
        <w:pStyle w:val="Normal"/>
        <w:spacing w:lineRule="auto" w:line="240" w:before="0" w:after="0"/>
        <w:ind w:firstLine="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1"/>
        <w:jc w:val="both"/>
        <w:rPr/>
      </w:pPr>
      <w:r>
        <w:rPr>
          <w:rFonts w:eastAsia="Arial" w:cs="Arial" w:ascii="Arial" w:hAnsi="Arial"/>
          <w:sz w:val="24"/>
          <w:szCs w:val="24"/>
        </w:rPr>
        <w:t xml:space="preserve">                                         </w:t>
      </w:r>
      <w:r>
        <w:rPr>
          <w:rFonts w:cs="Arial" w:ascii="Arial" w:hAnsi="Arial"/>
          <w:b/>
          <w:sz w:val="24"/>
          <w:szCs w:val="24"/>
        </w:rPr>
        <w:t>Za-4 W-0 P-1 (radny Kaczmare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Odłożyć na następny Zarząd.</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To traktuję to jako przeciw zmiany  do porządku obrad. Kto się wstrzymał? Nie widzę. Wobec powyższego, w punkcie trzecim przyjęcie stanowiska w sprawie, na tych samych zasadach wynajęcie dodatkowego patcheru, tylko, że ja myślałem, że on ewentualnie zacznie jeździć od 1 marc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Marca? Nie ma szans Panie Starosto, bo już mamy końcówkę, a przetarg? Dzisiaj jest już 24,  a procedura przetargow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Musielibyśmy bez przetargu, w zależności od kwoty. Ale to mała kwot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firstLine="1"/>
        <w:jc w:val="both"/>
        <w:rPr>
          <w:rFonts w:ascii="Arial" w:hAnsi="Arial" w:cs="Arial"/>
          <w:sz w:val="24"/>
          <w:szCs w:val="24"/>
        </w:rPr>
      </w:pPr>
      <w:r>
        <w:rPr>
          <w:rFonts w:cs="Arial" w:ascii="Arial" w:hAnsi="Arial"/>
          <w:sz w:val="24"/>
          <w:szCs w:val="24"/>
        </w:rPr>
        <w:t>Panie Starosto przetarg na dodatkowego patchera to musimy dzisiaj podjąć decyzję i wdrożyć postępowanie. Natomiast jeśli chodzi o powierzchniówki to jest sprawa późniejsz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Dobrze, to wracamy do patchera. Wobec powyższego kto jest za zleceniem ogłoszeni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Majerowski </w:t>
      </w:r>
    </w:p>
    <w:p>
      <w:pPr>
        <w:pStyle w:val="Normal"/>
        <w:spacing w:lineRule="auto" w:line="240" w:before="0" w:after="0"/>
        <w:ind w:firstLine="1"/>
        <w:jc w:val="both"/>
        <w:rPr/>
      </w:pPr>
      <w:r>
        <w:rPr>
          <w:rFonts w:cs="Arial" w:ascii="Arial" w:hAnsi="Arial"/>
          <w:sz w:val="24"/>
          <w:szCs w:val="24"/>
        </w:rPr>
        <w:t>Przetargu czy zapytania ofertoweg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Jeszcze raz. Do 14000 euro można to zrobić z wolnej ręk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to jest bardzo mała kwot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W związku z powyższym tak naprawdę to jest kwestia określenia wartości. No bo teraz pytanie ile ten patcher, cóż by miał robić? To jest kwestia oceny, jakby stanu technicznego dróg i pod to jakieś mniej więcej określenie, ile ten miałby tym patcherem zrobić? My musimy mieć zakres przedmiotowy do tego postępowania i dopiero wtedy ogłosić postępowan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Ja myślę, że nasz patcher też będziemy mogli wcześniej uruchomić. Tu z kierownikiem rozmawiałem, żeby gdzieś w połowie marca uruchomić, może wcześniej nawet, ale myślę, że to nie wystarcz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Jaka kwota była rok temu? Dyskutowana na Zarządzie? 50 000 zł, tak?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Na dodatkowy patcher?</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a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ie, dużo wyższa kwota.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200, 300 tysięc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Słuchajcie, a tak z drugiej strony jest to odpowiedni termin, bo trzeba sobie powiedzieć, że na całym Dolnym Śląsku będzie ta sama tragedia co dotyczy nas. Czyli wszędzie drogi są i firmy, które ewentualnie będą miały patchery już będą zajęte i będziemy mieli problem ze znalezieniem. Dlatego proponuję, żeby to teraz zrobić, bo potem obudzimy się z ręką w nocnik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Tylko jeżeli ogłosimy przetarg, bo to nie będzie kwota na pewno 50 000 zł.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Majerowski </w:t>
      </w:r>
    </w:p>
    <w:p>
      <w:pPr>
        <w:pStyle w:val="Normal"/>
        <w:spacing w:lineRule="auto" w:line="240" w:before="0" w:after="0"/>
        <w:ind w:firstLine="1"/>
        <w:jc w:val="both"/>
        <w:rPr/>
      </w:pPr>
      <w:r>
        <w:rPr>
          <w:rFonts w:cs="Arial" w:ascii="Arial" w:hAnsi="Arial"/>
          <w:sz w:val="24"/>
          <w:szCs w:val="24"/>
        </w:rPr>
        <w:t xml:space="preserve">Sprecyzować, chodzi o wynajęcie, a co do ilośc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rzepraszam, ile wydaliśmy w zeszłym rok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Samo patcherowanie? Ja nie wiem czy to jest do określeni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Kwota nie jest od określenia ale materiały, bo kupowaliśmy materiały…</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firstLine="1"/>
        <w:jc w:val="both"/>
        <w:rPr/>
      </w:pPr>
      <w:r>
        <w:rPr>
          <w:rFonts w:cs="Arial" w:ascii="Arial" w:hAnsi="Arial"/>
          <w:sz w:val="24"/>
          <w:szCs w:val="24"/>
        </w:rPr>
        <w:t xml:space="preserve">Przyjmijmy, że 250 000 zł.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pPr>
      <w:r>
        <w:rPr>
          <w:rFonts w:cs="Arial" w:ascii="Arial" w:hAnsi="Arial"/>
          <w:sz w:val="24"/>
          <w:szCs w:val="24"/>
        </w:rPr>
        <w:t xml:space="preserve">Ja myślę, że to inna kolejność powinna być. Państwo, jeżeli powiecie, żeby już uruchomić, wydział merytoryczny, wydział MID przygotuje jakby rozpoznanie stanu dróg, zobaczy mniej więcej jakie są ceny, skierujemy to na Zarząd, Państwo jako Zarząd powiecie, zakres robót to jest w tym roku np. 600 000 zł, z tego zakładamy, że np. 400 000 zł pokryją nasi pracownicy, a 200 000 zł trzeba zlecić. Ale musimy mieć ocenę.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Ocenę, ale jeszcze jedno jak Zarząd się wypowie tu, co do wartości to trzeba pamiętać, że w budżecie mamy zapewnione nieduże już środki na działalność bieżącą i trzeba już dokonywać na Zarządzie zmian, czy dać na sesje zmiany, skąd wziąć pieniądze, bo pamiętajmy nie tylko dziury są. Już są monity, że gaz poszedł do góry i zużycie jest dużo większe. Mamy przede wszystkim dłuższą zimę i to we wszystkich jednostkach. Mamy teraz w tej uchwale, nie zwiększamy wynagrodzeń w Starostwie, bo już nie było z czego. Też trzeba pomyśleć skąd na to pieniądze wziąć. Zadeklarowaliśmy 100 000 zł na prom, też trzeba te pieniądze skądś wziąć, bo niemożliwe jest, żeby z działalności dróg to wszystko pokryć, bo to wystarczy na działalność bieżącą. I nawet nie wiem , czy przy tej akcji zima zamkniemy się w tej działalności bieżącej.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Majerowski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Ja myślę, że tak  musimy teraz wystartować.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okazać w przetargu, to musimy mieć zabezpieczenie środków. Dlatego, tak jak Pan Wicestarosta mówił nad skrapianiem tych kilku odcinków, to trzeba przeliczyć czy nam się bardziej opłaca dziury łatać czy skrapiać 2 kilometry.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Lepiej dmuchać na zimne, jak mamy w maju szukać patchera.</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Zabezpieczymy środki w budżecie. Trzeba pamiętać jedno, że już nam zmniejszyli teraz udział w podatku dochodowym od osób fizycznych za tamten ro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Pani Skarbnik, czy jeżeli dzisiaj podejmiemy decyzję, że decydujemy się na określenie jaka kwota, jaka ilość, zakres robót, jeżeli chodzi o patcher, bo sesja jest już jutro, a następna będzie w marcu, czy mając te środki, które mamy w tej chwili moglibyśmy taki przetarg ogłosić. W razie czego z bieżących, żeby mie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W razie czego z bieżących, ale tutaj, żebym przed podpisaniem umowy miała już przesunięcie środków.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Dobrze. Zarząd pewnie będzie w przyszłym tygodniu, to do tego czasu musi być konkretna propozycja Wydziału Dróg dotycząca ilości dziur, analiza cenowa i powiemy tak i robimy. Kto jest za  takim stanowiskiem proszę o podniesienie ręki. </w:t>
      </w:r>
    </w:p>
    <w:p>
      <w:pPr>
        <w:pStyle w:val="Normal"/>
        <w:tabs>
          <w:tab w:val="clear" w:pos="708"/>
          <w:tab w:val="left" w:pos="3375" w:leader="none"/>
        </w:tabs>
        <w:spacing w:lineRule="auto" w:line="240" w:before="0" w:after="0"/>
        <w:ind w:firstLine="1"/>
        <w:jc w:val="both"/>
        <w:rPr>
          <w:rFonts w:ascii="Arial" w:hAnsi="Arial" w:cs="Arial"/>
          <w:sz w:val="24"/>
          <w:szCs w:val="24"/>
        </w:rPr>
      </w:pPr>
      <w:r>
        <w:rPr>
          <w:rFonts w:cs="Arial" w:ascii="Arial" w:hAnsi="Arial"/>
          <w:sz w:val="24"/>
          <w:szCs w:val="24"/>
        </w:rPr>
      </w:r>
    </w:p>
    <w:p>
      <w:pPr>
        <w:pStyle w:val="Normal"/>
        <w:tabs>
          <w:tab w:val="clear" w:pos="708"/>
          <w:tab w:val="left" w:pos="3375"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Za-4 W-0 P-0 (nieobecny radny Kaczmare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eraz powierzchniówk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Powierzchniówki to jest kwestia zrobienia analizy prawnej, czy możemy w ten sposób postąpić, że ogłaszamy na ilość kilometrów, bez wskazania odcinków, dopiero po rozstrzygnięciu przetargu powiemy, które odcinki. Zawsze było tak, że najpierw ogłaszaliśmy odcinki, a później dopiero ogłaszaliśmy przetarg.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Moim zdaniem jest to możliwe w momencie, kiedy wyremontujemy wcześniej patcherem odcinki dróg. Wtedy jest to obojętne gdzie się robi powierzchniówkę.</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Bo i tak jest kwota za metr kwadratowy.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I określić ile za metr kwadratowy, i wtedy się dokładnie obliczy ile wyjdzie kilometrów i wtedy zadecydujemy, które odcinki. Może w ten sposób? To też można by było</w:t>
      </w:r>
      <w:r>
        <w:rPr>
          <w:rFonts w:cs="Arial" w:ascii="Arial" w:hAnsi="Arial"/>
          <w:b/>
          <w:sz w:val="24"/>
          <w:szCs w:val="24"/>
        </w:rPr>
        <w:t xml:space="preserve"> </w:t>
      </w:r>
      <w:r>
        <w:rPr>
          <w:rFonts w:cs="Arial" w:ascii="Arial" w:hAnsi="Arial"/>
          <w:sz w:val="24"/>
          <w:szCs w:val="24"/>
        </w:rPr>
        <w:t xml:space="preserve">na następne posiedzenie Zarządu już powiedzieć. Kto jest za takim stanowiskiem proszę o podniesienie ręki.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tabs>
          <w:tab w:val="clear" w:pos="708"/>
          <w:tab w:val="left" w:pos="3450" w:leader="none"/>
        </w:tabs>
        <w:spacing w:lineRule="auto" w:line="240" w:before="0" w:after="0"/>
        <w:ind w:firstLine="1"/>
        <w:jc w:val="both"/>
        <w:rPr>
          <w:rFonts w:ascii="Arial" w:hAnsi="Arial" w:cs="Arial"/>
          <w:b/>
          <w:b/>
          <w:sz w:val="24"/>
          <w:szCs w:val="24"/>
        </w:rPr>
      </w:pPr>
      <w:r>
        <w:rPr>
          <w:rFonts w:cs="Arial" w:ascii="Arial" w:hAnsi="Arial"/>
          <w:sz w:val="24"/>
          <w:szCs w:val="24"/>
        </w:rPr>
        <w:tab/>
      </w:r>
      <w:r>
        <w:rPr>
          <w:rFonts w:cs="Arial" w:ascii="Arial" w:hAnsi="Arial"/>
          <w:b/>
          <w:sz w:val="24"/>
          <w:szCs w:val="24"/>
        </w:rPr>
        <w:t>Za-5 W-0 P-0</w:t>
      </w:r>
    </w:p>
    <w:p>
      <w:pPr>
        <w:pStyle w:val="Normal"/>
        <w:tabs>
          <w:tab w:val="clear" w:pos="708"/>
          <w:tab w:val="left" w:pos="3450" w:leader="none"/>
        </w:tabs>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rzechodzimy do punktu 5, zmiany w WPI. Uchwała Rady Powiatu w sprawie WPI, otwieram dyskusję.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Panie Starosto, w związku z tym, że nie podjęliśmy ostatnio na Zarządzie uchwały budżetowej związanej z wydatkami, które były spore i nie mieliśmy, Pani Skarbnik  mówi, że trzeba gdzieś tych pieniędzy szukać. Chciałbym wskazać pieniądze, które by można było wykorzystać na utrzymanie dróg, na powierzchniówki. No i na to co Pan Wicestarosta powiedział wcześniej, na drogę do szpitala w miejscowości Komorniki do miejscowości Przedmoście. Chciałbym, żeby to było wpisane w Wieloletnim Planie Inwestycyjnym ten remont drogi, przebudowa zamiast odcinka wpisanym w WPI, droga nie otrzymała dofinansowania, nie przeszła do schetynówki,  drogi Lutynia-Radakowice, do granic gminy Kostomłoty- Karczyce, ten odcinek drog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1606.</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Ja przypomnę jeszcze i trzeba o tym pamiętać, że Zarząd musi przyblokować pewne wydatki na poczet ryzykownych dochodów. Ryzykowne dochody to jest udział w podatku dochodowym od osób fizycznych tj. w granicach, liczmy minimum 600 000 zł, bo to jest 10%, ryzykowne dochody to są z dziury Osiek, nie wiem na jakim etapie ta sprawa jest, czy to jest zakończone i czy te dochody spłyną te 700 000 zł, nie wiem. I na ryzykowne dochody ze sprzedaży mienia Skarbu Państwa co jest ujęte w budżecie  Powiatu Średzkiego. I ta kwota miała jakby, dopóki nie wyjaśnimy tych spraw, miała być zablokowana. A w Osieku miałam wczoraj sesję i te plany są prawdopodobnie zatwierdzone.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przyjmowane studium czy plan?</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Plan jest już zakończony i na następnej sesji ma być zatwierdzony, czyli 5 marca. Chciałabym, żeby wyraźnie członkowie Zarządu wiedzieli, dlatego, że możemy tych dochodów nie osiągnąć. Jest to ryzykowne, w granicach 2 mln zł. Ja mówię o ryzykownych dochodach, a to jest w granicach 2 mln, jeżeli nie osiągniemy tych dochodów, musimy zrezygnować z jakiegoś wydatku. To nie jest tak, że nam coś tu dadzą, a możliwości kredytowe są na maksa . Tu dostaliśmy decyzję pozytywną.</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2 407 000 zł mamy jakby w rezerwie z drogi nr 1606.  Wyalienowanie tego z WPI spowoduje tą kwotę, że będziemy mieli do dyspozycj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ak, albo zmniejszyć dochody, których wiemy, że nie osiągniemy, albo przeznaczyć je na inne wydatk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Więc Panie Starosto trwa dyskusj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 xml:space="preserve">Chciałbym się odnieść do propozycji Pana Maciejewskiego. Uważam to za bardzo nierozsądną propozycję, za propozycję, która jest sprzeczna z ogólnymi zasadami gospodarowania. Droga, która jest faktycznie zdegradowana i droga, po której odbywa się ruch dosyć intensywny, nie dostała faktycznie dofinansowania ze schetynówki, ale to nie znaczy, że nie może dostać w tym roku. Czy mamy ją zdjąć wobec tego z WPI? Skoro ona nie dostała finansowania w tym rozdziale pieniędzy i zostawić w takim stanie jakim jest, to za rok w ogóle jej nie będzie. Trzeba będzie ją robić, naprawiać. Jest to uważam bezsensowny pomysł tym bardziej, że skierowanie pieniędzy, które są przeznaczone na budowę tej drogi, na budowę odcinka drogi do szpitala, którego jeszcze nie ma, do którego jeszcze nie ma prawa do działki to jest zupełnie jakaś wymyślona propozycj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Panie Starosto chciałem się odnieść do wypowiedzi Pana Czesława. Przed chwilą powiedział, że nie mamy jeszcze ziemi, nie mamy pola, ja chciałem Panu przypomnieć jak głosowaliśmy, jak Pan walczył ostro, gdzie mostu do dzisiaj nie ma, a już były zapewnione pieniądze w budżecie  z Głoski do mostu na drogę, pamięta Pan?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Kaczmarek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ie, nie pamiętam takiej sytuacj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Maciejewski </w:t>
      </w:r>
    </w:p>
    <w:p>
      <w:pPr>
        <w:pStyle w:val="Normal"/>
        <w:spacing w:lineRule="auto" w:line="240" w:before="0" w:after="0"/>
        <w:ind w:firstLine="1"/>
        <w:jc w:val="both"/>
        <w:rPr/>
      </w:pPr>
      <w:r>
        <w:rPr>
          <w:rFonts w:cs="Arial" w:ascii="Arial" w:hAnsi="Arial"/>
          <w:sz w:val="24"/>
          <w:szCs w:val="24"/>
        </w:rPr>
        <w:t>No, a było to tak, że walczył Pan tak, żeby ten odcinek drogi zapewnić z Głoski do mostu nowy odcinek drogi przez Powiat budowa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Nie, to nieprawda, że z mostu do Głoski. Ja pamiętam sytuację w poprzedniej kadencji…</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Ja mówię o poprzedniej kadencji.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w:t>
      </w:r>
      <w:r>
        <w:rPr>
          <w:rFonts w:cs="Arial" w:ascii="Arial" w:hAnsi="Arial"/>
          <w:sz w:val="24"/>
          <w:szCs w:val="24"/>
        </w:rPr>
        <w:t>.. że Pan Wieczorek ówczesny Wójt Gminy Miękinia, na jego wniosek Starosta wprowadził tę drogę, ale dla mnie była ważniejsza inna droga. Wiedziałem, że to jest fikcyjne wprowadzenie i ja wystąpiłem na sesji przeciwko, głosowałem przeciwko wprowadzeniu tej drogi. To Pan się pomylił. Natomiast tutaj jest to zupełnie coś innego. Nie wiem czy to jest kolejny rozrachunek z Wójtem Gminy Miękinia, Panie Maciejewski? Przecież wiemy wszyscy, że w tym roku we wrześniu będzie po raz drugi rozdanie dla schetynówki. Dlaczego droga ma wykonaną dokumentację, droga jest przygotowana. Dlaczego musimy? Nie musimy.</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Bo nie mamy pieniędzy. Z czego weźmiemy na inne rzeczy?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Ja chcę przypomnieć, że na dzisiejszym posiedzeniu Zarządu podjęliśmy decyzję, że wystąpimy do Wójta o zmianę kategorii na części tej drogi z powiatowej na gminną.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No to wystąpimy, ale nie znaczy, że tak będzie.</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do tego dążymy, więc tutaj jest jak najbardziej wniosek właściwy.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przynajmniej jak będziemy wykreślać, to przynajmniej milion w rezerwę musimy dać, którą rozwiążemy po osiągnięciu dochodu.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Radny Majerowski </w:t>
      </w:r>
    </w:p>
    <w:p>
      <w:pPr>
        <w:pStyle w:val="Normal"/>
        <w:spacing w:lineRule="auto" w:line="240" w:before="0" w:after="0"/>
        <w:ind w:firstLine="1"/>
        <w:jc w:val="both"/>
        <w:rPr/>
      </w:pPr>
      <w:r>
        <w:rPr>
          <w:rFonts w:cs="Arial" w:ascii="Arial" w:hAnsi="Arial"/>
          <w:sz w:val="24"/>
          <w:szCs w:val="24"/>
        </w:rPr>
        <w:t xml:space="preserve">My nie rozmawiamy teraz, co będzie gdy, tylko zastanawiamy się co zrobić w tej sytuacji, żeby po wykreśleniu tej drogi będą pieniądze na to, co dzisiaj rozmawialiśmy, m.in. na patcher, na różnego rodzaju wydatki, które ciągle się tutaj drapiemy skąd wziąć 100 000 zł na prom. Myślę, że to będą gdzieś te środki.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anie radny tak, ja cały czas powtarzam, że zgadzam się, natomiast musimy wziąć też przy budżecie realia, gdzie zaczynają nam obniżać dochod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Ja wiem o czym Pani mówi, 2 400 000 zł.</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pPr>
      <w:r>
        <w:rPr>
          <w:rFonts w:cs="Arial" w:ascii="Arial" w:hAnsi="Arial"/>
          <w:sz w:val="24"/>
          <w:szCs w:val="24"/>
        </w:rPr>
        <w:t xml:space="preserve">Pewne rzeczy trzeba urealnić, albo zmniejszymy dochody z tytułu Osieka, bo z udziałów podatku nie możemy obniżyć tylko możemy dać w rezerwę. Te planowane, które wiemy, że nie dostaniemy, w rezerwę. Natomiast urealnić dochody i resztę podzielić na zadania, które trzeba wcześniej wykonać. Tym bardziej, że kredyt będziemy zaciągać gdzieś w miesiącu kwietniu, bo te zadania ruszają wszystkie automatycznie jednakowo i trzeba pieniądze założyć, a potem odzyskiwać gdzieś z dotacji. I musimy mieć z czego to zapłacić. Natomiast tak, ja się zgadzam, pod warunkiem, że uwzględnicie Państwo te ryzykowne dochody. Chyba, że zagwarantujecie, że te dochody spłyną. A nie mamy takiej możliwości. </w:t>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Trudno to zagwarantować. Tylko wydaje mi się, że jest to zasadne, bo  jedne  z inwestycji, które nie zostały dofinansowane. Teraz ja mam pytanie, gdybyśmy tego nie zrobili?</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nam będzie fikcyjnie wisie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o właśnie, to teraz z czego my weźmiemy te pieniądze tutaj. Byśmy musieli gdzieś szukać, tak?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Nie, no nie znajdziemy siedmiu milionów, bez przesady proszę Państwa. Ale może być taka sytuacja, może demagogizuję, ale może być sytuacja, że Wójt powie, że ja daję ten udział unijny, a wy dajcie tylko swoje.</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 wtedy  możemy wrócić do WPI?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WPI zmieniamy na sesji co 15 minut.</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Od pewnego czasu nie było żadnych zmian.</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Od 15 grudnia. Nie, no to jest decyzja Zarządu, natomiast ja uczulam, bo z przerażeniem patrzę na obniżanie dochodów.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Jeszcze są dwie pozycje, które są w WPI zrealizowane. Pozycja pierwsza Środa Śląska- Ciechów i jedenasta Udanin.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Tak, ale trzeba lata zmieni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Mariola Kądziel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jak mogę powiedzieć to lat nie możemy zmienić, bo niektóre inwestycje trwają, np. chodzi mi tutaj o informatyzację, którą rozliczamy od 2007r. i zakres dotyczący lat…</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Każdy dokument odzwierciedla dany rok, bez względu na to gdzie on się znajduje, no to powiedźcie, jeżeli realizowaliśmy to w latach to powinno to zostać. To niczego nie zmienia, ale powinno zostać.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o niczego nie zmienia.</w:t>
      </w:r>
    </w:p>
    <w:p>
      <w:pPr>
        <w:pStyle w:val="Normal"/>
        <w:spacing w:lineRule="auto" w:line="240" w:before="0" w:after="0"/>
        <w:ind w:firstLine="1"/>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No tak tylko, że radny Maciejewski sformułował wniosek dodatkowy do WPI, bo ja rozumiem, że to jest wniosek wprowadzający jakąś inwestycję.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Panie Starosto mój zamysł był taki - te pieniądze, które były przeznaczone na ten odcinek drogi, wykreślając z WPI przeznaczamy część pieniędzy i zapisujemy w WPI w realizacji na rok dajmy na to 2011 na odcinek Przedmoście-Komornik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już będą z innego budżetu. Nie trzeba mieć pieniędzy, żeby przesuną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2011 to już będzie inny budżet. Możemy przesuną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A te pieniądze, które są potrzebne, tutaj mieliśmy pół miliona i na poprzednim Zarządzie rozeszły się i już Pani mówi, że już mniej pieniędzy, dlatego te pieniądze musimy znaleźć. Dlatego proponuję, to jest moja propozycja, a jak Pan Kaczmarek się wypowiedział, jest Pan Starosta, Wicestarosta, inni członkowie Zarządu, więc szukajmy tych pieniędz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Może umówmy się tak, ja na następny Zarząd pozbieram informację z tytułu wzrostu wydatków bieżących ze względu na zimę, bo to trzeba przede wszystkim. Trzeba przeanalizować wydatki na drogi, ile już poszło, jaki jeszcze zamiar i zaplanować akcję zima. Bo to wszystko jest ważne, my budżety mamy w porównaniu do roku poprzedniego, widzimy, że dzieje się.</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 xml:space="preserve">Z drugiej strony Pani Skarbnik jakby Pani tego nie zrobiła, jakby tego nie przeliczała to i tak brakni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rFonts w:ascii="Arial" w:hAnsi="Arial" w:cs="Arial"/>
          <w:sz w:val="24"/>
          <w:szCs w:val="24"/>
        </w:rPr>
      </w:pPr>
      <w:r>
        <w:rPr>
          <w:rFonts w:cs="Arial" w:ascii="Arial" w:hAnsi="Arial"/>
          <w:sz w:val="24"/>
          <w:szCs w:val="24"/>
        </w:rPr>
        <w:t>To i tak braknie, dokładn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nie wiemy ile brakni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mamy zablokowane pieniądze na coś na co nie dostaliśmy dofinansowani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dlaczego wykreślać? Bo ja nie rozumiem, możemy tego nie zrealizować w tym roku, bo nie będzie możliwości, ale niech będzi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 xml:space="preserve">Ale dzięki temu musimy mieć zabezpieczone pieniądze, nie rozumiesz tego, że jak ją wykreślimy to te 2 400 000 zł będą jakimś takim…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ie wykreślimy, jeżeli ją przesuniemy, np. na rok 2011, to wtedy uwalniamy się od tego.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Uwalniamy środki, tak.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Ja nie jestem za tym, aby wykreślać inwestycję, tylko pamiętajmy, że mamy rok 2010. Do kiedy jest składanie wniosków do schetynówe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Mariola Kądziel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ajprawdopodobniej będzie to tak jak w ubiegłym naborze, czyli do końca wrześni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Z realizacją w następnym roku.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Mamy jako powiat na razie tylko jedną inwestycję na rok 2011 Zabłoto-Kostomłoty. Natomiast mamy jako Powiat możliwość złożenia dwóch wniosków. I trzeba składać dwa wnioski zawsze, bo kończy się program schetynówek w przyszłym roku.</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anie Starosto, jedna podstawowa sprawa, nasz Wieloletni Plan Inwestycyjny realny kończy się w tym roku. Trzeba usiąść i opracować Wieloletni Plan na lata następne, realn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co się pojawiło w sprawie ewentualnie Lutyni 1606, że mogą być dodatkowe środki to były tylko rozmowy i nic na piśmie nie mamy, nie mamy żadnych informacji. Jesteśmy i tak jednym z  pierwszych  Powiatów, który jest po przetargach tegorocznych schetynówek. A idę o zakład, że mało jest podmiotów, które ogłaszają przetarg 4 stycznia. My jesteśmy już po, na szczęście przy tej inwestycji jesteśmy wolni od skarg czy protestów, więc tu jest tylko czysta sprawa podpisania umowy. Jest pismo Wojewody dotyczące przyznania środków, w tej wysokości, która była w WPI. My później zejdziemy z tych pieniędzy, ale trzeba zostawić sobie jakąś górkę w sensie robót dodatkowych itd.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pPr>
      <w:r>
        <w:rPr>
          <w:rFonts w:cs="Arial" w:ascii="Arial" w:hAnsi="Arial"/>
          <w:sz w:val="24"/>
          <w:szCs w:val="24"/>
        </w:rPr>
        <w:t xml:space="preserve">Nie, nie Panie Starosto. Wojewoda daje decyzję na taką jaką mamy w WPI dopiero po zakończeniu zadania, oddajemy pieniądz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ak. Natomiast jest dwadzieścia kilka Powiatów, które nie są jeszcze po przetargach, a my mówimy o ewentualnych oszczędnościach, tak jak miało to miejsce w przypadku Udanina, że skończyliśmy to w jednym roku. Ale ta decyzja była jakoś we wrześniu czy nawet październiku.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Mariola Kądziela</w:t>
      </w:r>
    </w:p>
    <w:p>
      <w:pPr>
        <w:pStyle w:val="Normal"/>
        <w:spacing w:lineRule="auto" w:line="240" w:before="0" w:after="0"/>
        <w:ind w:firstLine="1"/>
        <w:jc w:val="both"/>
        <w:rPr>
          <w:rFonts w:ascii="Arial" w:hAnsi="Arial" w:cs="Arial"/>
          <w:sz w:val="24"/>
          <w:szCs w:val="24"/>
        </w:rPr>
      </w:pPr>
      <w:r>
        <w:rPr>
          <w:rFonts w:cs="Arial" w:ascii="Arial" w:hAnsi="Arial"/>
          <w:sz w:val="24"/>
          <w:szCs w:val="24"/>
        </w:rPr>
        <w:t>Zwrócili się z zapytaniem na jakim etapie jesteśmy.</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Więc jeżeli można, jest taka kwestia dotycząca uwolnienia środków finansowych, bo to nam rzeczywiście blokuje, to proponuję przełożenie inwestycji 1606 z roku 2010 na rok 2011.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Mariola Kądziel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to będzie się łączyć z tym, że w tym roku ponownie składamy wniosek do Narodowego Programu. Ta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Tak. Ale, żeby złożyć wniosek do Narodowego Programu trzeba mieć po pierwsze WPI, a po drugie projekt, kosztorys. Jeżeli chodzi o drogi w Powiecie Średzkim dysponujemy dwoma gotowymi projektami, Zabłoto-Kostomłoty i 1606. Nie ma innego projektu, a projekt to minimum 50 000 zł będzie kosztował. I to jest wprowadzenie dodatkowej inwestycji  i wiąże się to z tym, że musi się wypowiedzieć cały zespół WPI, Zarząd musi wskazać drogę i zlecić wykonanie projekt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przy przesunięciu planu na następny rok też?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Ja uważam, że w przypadku budowy szpitala w Komornikach to jest to zasadne. Wprowadzenie takiego czegoś do WPI na przyszłość.</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 xml:space="preserve">Ale wprowadzenie do WPI drogi prowadzącej do szpitala  nie powoduje wykreślania jakiejkolwiek pozycji, bo przecież nie będziemy w tym roku budować drog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Nie mówimy już o wykreślaniu, chyba już się rozumiemy pod tym względem. Ja rozumiem, że decyzja Zarządu jest tak czy nie inna natomiast ja się pod tym nie podpiszę i będę ostatnią osobą, która będzie składać tylko jeden wniosek do schetynówki. Nie pozwolę sobie na to, żeby marnować możliwość szansy, więc w 2010r. do końca września składamy dwa wnioski. Są projekty gotow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 jak wygląda sprawa porozumienia z Gminą Kostomłot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pytanie do Sekretarz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Bo tu się zbliża termin składania wniosków za kilka miesięc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Do mnie nic takiego nie trafiło.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ariola Kądziela</w:t>
      </w:r>
    </w:p>
    <w:p>
      <w:pPr>
        <w:pStyle w:val="Normal"/>
        <w:spacing w:lineRule="auto" w:line="240" w:before="0" w:after="0"/>
        <w:ind w:firstLine="1"/>
        <w:jc w:val="both"/>
        <w:rPr/>
      </w:pPr>
      <w:r>
        <w:rPr>
          <w:rFonts w:cs="Arial" w:ascii="Arial" w:hAnsi="Arial"/>
          <w:sz w:val="24"/>
          <w:szCs w:val="24"/>
        </w:rPr>
        <w:t xml:space="preserve">Wydział merytoryczny z porozumieniem tutaj akurat w tej kwestii nie ma. Prowadzi to Wydział Mienia i Dróg, kwestie porozumień, nie mój wydział. Ale do dnia dzisiejszego tego porozumienia, my zawsze do wiadomości dostajemy, nie ma takiego porozumieni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Ale z którą gminą?</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Mariola Kądziela</w:t>
      </w:r>
    </w:p>
    <w:p>
      <w:pPr>
        <w:pStyle w:val="Normal"/>
        <w:spacing w:lineRule="auto" w:line="240" w:before="0" w:after="0"/>
        <w:ind w:firstLine="1"/>
        <w:jc w:val="both"/>
        <w:rPr>
          <w:rFonts w:ascii="Arial" w:hAnsi="Arial" w:cs="Arial"/>
          <w:sz w:val="24"/>
          <w:szCs w:val="24"/>
        </w:rPr>
      </w:pPr>
      <w:r>
        <w:rPr>
          <w:rFonts w:cs="Arial" w:ascii="Arial" w:hAnsi="Arial"/>
          <w:sz w:val="24"/>
          <w:szCs w:val="24"/>
        </w:rPr>
        <w:t>Kostomłoty.</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A z Miękinią jest?</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Mariola Kądziela</w:t>
      </w:r>
    </w:p>
    <w:p>
      <w:pPr>
        <w:pStyle w:val="Normal"/>
        <w:spacing w:lineRule="auto" w:line="240" w:before="0" w:after="0"/>
        <w:ind w:firstLine="1"/>
        <w:jc w:val="both"/>
        <w:rPr/>
      </w:pPr>
      <w:r>
        <w:rPr>
          <w:rFonts w:cs="Arial" w:ascii="Arial" w:hAnsi="Arial"/>
          <w:sz w:val="24"/>
          <w:szCs w:val="24"/>
        </w:rPr>
        <w:t xml:space="preserve">Z Miękinią jest, aczkolwiek musiałabym sprawdzić zapisy. Nie wiem jak ona jest tam doprecyzowana w kwestii finansowania w roku 2011, bo ono było, to porozumienie dotyczyło ewidentnie roku 2010.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Czyli nawet jak teraz zdecydujemy, że  będziemy składać w tym roku na przyszły rok to musimy nowe porozumienie z Wójtem zawrze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Mariola Kądziela </w:t>
      </w:r>
    </w:p>
    <w:p>
      <w:pPr>
        <w:pStyle w:val="Normal"/>
        <w:spacing w:lineRule="auto" w:line="240" w:before="0" w:after="0"/>
        <w:ind w:firstLine="1"/>
        <w:jc w:val="both"/>
        <w:rPr/>
      </w:pPr>
      <w:r>
        <w:rPr>
          <w:rFonts w:cs="Arial" w:ascii="Arial" w:hAnsi="Arial"/>
          <w:sz w:val="24"/>
          <w:szCs w:val="24"/>
        </w:rPr>
        <w:t xml:space="preserve">A w przypadku Kostomłot nie mam nawet odpowiedzi, a nie wiem na jakim etapie tam Wydział jest.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Ale ta odpowiedź była inna niż zapisy w WP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W WPI jest 1 000 000 zł, a w odpowiedzi było 300 000 zł.</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Mariola Kądziela </w:t>
      </w:r>
    </w:p>
    <w:p>
      <w:pPr>
        <w:pStyle w:val="Normal"/>
        <w:spacing w:lineRule="auto" w:line="240" w:before="0" w:after="0"/>
        <w:ind w:firstLine="1"/>
        <w:jc w:val="both"/>
        <w:rPr/>
      </w:pPr>
      <w:r>
        <w:rPr>
          <w:rFonts w:cs="Arial" w:ascii="Arial" w:hAnsi="Arial"/>
          <w:sz w:val="24"/>
          <w:szCs w:val="24"/>
        </w:rPr>
        <w:t xml:space="preserve">Tak. Dodam jeszcze, że te porozumienia są już dla mnie, dla Wydziału merytorycznego, który wniosek opracowuje jest niezbędne, bo porozumienie jest nieodzownym załącznikiem do wniosku o dofinansowanie i po prostu bez załącznika, którym jest porozumienie nie mamy co składać wniosk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orozumienie jest niezbędne również, bo zaczniemy we wrześniu, październiku robić budżet i ja muszę wiedzieć jakie pieniądz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pPr>
      <w:r>
        <w:rPr>
          <w:rFonts w:cs="Arial" w:ascii="Arial" w:hAnsi="Arial"/>
          <w:sz w:val="24"/>
          <w:szCs w:val="24"/>
        </w:rPr>
        <w:t xml:space="preserve">Wprowadzenie kosmetycznych zmian jeszcze ewentualnie można by było przez Zarząd, natomiast zmianę jakąkolwiek, od razu na sesji będzie zarzut, że przesuwam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pPr>
      <w:r>
        <w:rPr>
          <w:rFonts w:cs="Arial" w:ascii="Arial" w:hAnsi="Arial"/>
          <w:sz w:val="24"/>
          <w:szCs w:val="24"/>
        </w:rPr>
        <w:t xml:space="preserve">To znaczy, na pewno tak. Pani kierownik zaproponowała tą zmianę, Państwo chcecie inne rzeczy tylko tutaj tak jak Pan Starosta mówi proszę się liczyć z tym, że niektórzy radni twierdzą, to znaczy mają rację, to jest bardzo ważna uchwała i w tym momencie wprowadzenie tego na sesję ad hoc, w danym dniu, bez dostarczenia materiałów wcześniej, no to jest uwłaczające pracy Rady. Tak ktoś to w pewnym momencie sformułował, tak nie powinno by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Że c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No tak, ale musimy zmianę w budżecie zrobić i szukamy z drugiej strony środków.</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Jasne, Panie Starosto. Niekoniecznie, jeżeli dokonacie zmian, to znaczy od Pana zależy, jeżeli Zarząd zdecyduje, żeby wprowadza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Panie Starosto jeszcze jedno pytanie w kwestii tej drogi przez Lutynię. Była rozmowa ostatnio, że będą oszczędności poprzetargow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o były rozmowy. Ale już widzimy, że są oszczędnośc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Radny Kaczmarek </w:t>
      </w:r>
    </w:p>
    <w:p>
      <w:pPr>
        <w:pStyle w:val="Normal"/>
        <w:spacing w:lineRule="auto" w:line="240" w:before="0" w:after="0"/>
        <w:ind w:firstLine="1"/>
        <w:jc w:val="both"/>
        <w:rPr/>
      </w:pPr>
      <w:r>
        <w:rPr>
          <w:rFonts w:cs="Arial" w:ascii="Arial" w:hAnsi="Arial"/>
          <w:sz w:val="24"/>
          <w:szCs w:val="24"/>
        </w:rPr>
        <w:t xml:space="preserve">Ale ja mówię o oszczędnościach poprzetargowych w Urzędzie Marszałkowskim, czyli będzie dodatkowy nabór?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Czy będzie tego nie wiem, nie jestem w stanie określić. Może być tak, ale jestem pewny, że to będzie jak w przypadku Udanina, że dostaliśmy dodatkową pulę, tylko trzeba mieć jedno na uwadze. Byliśmy wtedy pod kreską, natomiast tutaj nie ma listy rezerwowej. Wszystkie wnioski, które nie dostały dofinansowania były wnioskami, które miały błędy formalne, więc tutaj jest problem, to samo dotyczy gmin, a że oszczędności w skali tegorocznych schetynówek będą na pewno i pytanie jak podejdzie do tego Wojewoda za zgodą Ministra Spraw Wewnętrznych, czy te pieniądze rozdysponuje i była mowa, że pieniądze pójdą na powiaty jak będą oszczędności z powiatowych dróg, to było przeszło 20 kilka wniosków i z gminnych przeszło 60 kilka wniosków. I, że ta cała pula po oszczędnościach będzie przekazana dla Powiatów, ale na razie to są rozmowy i to nie jest pewn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Oczywiście, ale jakaś tam szansa jest.</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Uporządkujmy sobie, jeżeli wprowadzając WPI pkt. 4, 10 dotyczy typowych spraw kosmetycznych. Natomiast przesunięcie 1606 na przyszły rok już też musi skutkować spotkaniem z zespołem, który musi to zaopiniowa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Mariola Kądziela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ie, bo inwestycja już jest, więc jest przez zespół podjęta decyzja, że inwestycja ma być realizowana to tylko przesunięcie czasow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Rozumiem, czyli moglibyśmy zmienić w uzasadnieniu w pkt. 14.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to jest proste, nie dostaliśmy dofinansowania, przesuwamy na kolejny ro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Ale mam inną propozycję, jako Zarząd musimy przede wszystkim złożyć wniosek do Wójta Gminy Kostomłoty i Wójta Gminy Miękinia, czy i w jakiej wysokości będą partycypować w roku 2011. Z propozycją porozumienia, czy Wójt Miękini zgodzi się na takie sfinansowanie 25% tego wkładu swojego i na ile będzie stać Gminę Kostomłoty, żeby mieć też swój wkład, bo my przypominam mamy wpisane 1 000 000 zł. Mamy kilka miesięcy do września, żeby tę sprawę załatwić. Natomiast, żeby uwolnić środki, proponuję kompleksowo podejść do spraw WPI wyrzucając, np. już tą zrobioną inwestycję Środa- Ciechów z wprowadzeniem nowej propozycji, nad którą będziemy dyskutowa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Panie Starosto nie możemy wyrzucić Środy- Ciechów, jeżeli WPI obejmuje lata, w których ta inwestycja była realizowana. Ona niczym tam nie skutkuje. Skutkuje  tylko rok 2010 na budżet.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Przepraszam, sprawa dodatkowej drogi to musi się zebrać zespół i określić, ewentualnie Zarząd potwierdzi czy zechce wpisać to do WPI, znaleźć pieniądze w budżecie na ogłoszenie przetargu na wykonanie kosztorysu i projektu. Jeszcze jedno, jeżeli pojawiłyby się środki dodatkowe, wtedy wrócimy na rok 2010 z drogą 1606. Możemy to zrobi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Mariola Kądziela</w:t>
      </w:r>
    </w:p>
    <w:p>
      <w:pPr>
        <w:pStyle w:val="Normal"/>
        <w:spacing w:lineRule="auto" w:line="240" w:before="0" w:after="0"/>
        <w:ind w:firstLine="1"/>
        <w:jc w:val="both"/>
        <w:rPr/>
      </w:pPr>
      <w:r>
        <w:rPr>
          <w:rFonts w:cs="Arial" w:ascii="Arial" w:hAnsi="Arial"/>
          <w:sz w:val="24"/>
          <w:szCs w:val="24"/>
        </w:rPr>
        <w:t xml:space="preserve">Możemy, tylko jest ryzyko zawsze takie, że nie wiemy dokładnie kiedy wyjdą te oszczędności poprzetargowe. Bo jeżeli one wyjdą pod koniec roku, to ciężko będzie nam wykorzystać w tym roku te pieniądze. A w przypadku Udanina, było tak, że zwrócili się do nas z pismem, Wojewoda zwrócił się z zapytaniem na jakim etapie jest inwestycja i czy ją realizujemy i czy zdążymy wykorzystać te pieniądze do końca rok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Panie Starosto w tamtym roku, jeśli chodzi o Udanin myśmy tą inwestycję robili z własnych środków i w momencie kiedy Wojewoda chciał dać pieniądze szybko zamieniliśmy źródła finansowania. I dlatego zdążyliśmy. Natomiast w tym roku rozpoczęcie nowej inwestycji we wrześniu to z góry zakładamy, że to nie będzie realne. Trzeba być przygotowanym na małe zadanie z projektem, jak powiedzą, że są pieniądze to my już dajemy gdzie jest realizacja miesiąc czas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nie może dać na coś co nie było we wniosku do schetynówki.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o to tutaj zakładamy, że nikt nie zrobi takiej drogi w przeciągu miesiąca, łącznie z przetargiem i ze wszystkim. Sam przetarg to będzie 2 miesiąc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Mariola Kądziel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Więc tu kwestia, tak jak Pani Skarbnik powiedziała, w przypadku Udanina tak było, że mimo, że on był na liście rezerwowej był robiony z własnych środków, a potem kiedy Wojewoda zwrócił się z zapytaniem na jakim etapie, myśmy byli już w trakcie prac.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Dlatego były problemy z dochowaniem terminu.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Mariola Kądziela</w:t>
      </w:r>
    </w:p>
    <w:p>
      <w:pPr>
        <w:pStyle w:val="Normal"/>
        <w:spacing w:lineRule="auto" w:line="240" w:before="0" w:after="0"/>
        <w:ind w:firstLine="1"/>
        <w:jc w:val="both"/>
        <w:rPr/>
      </w:pPr>
      <w:r>
        <w:rPr>
          <w:rFonts w:cs="Arial" w:ascii="Arial" w:hAnsi="Arial"/>
          <w:sz w:val="24"/>
          <w:szCs w:val="24"/>
        </w:rPr>
        <w:t xml:space="preserve">I tak przesuwaliśmy termin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Ile jest naszego wkładu na  drogę 1606?</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2 407 000 zł. </w:t>
      </w:r>
    </w:p>
    <w:p>
      <w:pPr>
        <w:pStyle w:val="Normal"/>
        <w:spacing w:lineRule="auto" w:line="240" w:before="0" w:after="0"/>
        <w:ind w:firstLine="1"/>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Ale Panie Starosto, Wojewoda może powiedzieć w maju, bo już tak są napięte terminy z przetargami i powie w maju, słuchajcie są oszczędności z przetarg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To jest zbyt ryzykowne. Więc jeżeli mogę, proponuję zmianę następującą, żeby inwestycję ostatnią 1606 przesunąć o rok, na rok 2011. Żebyśmy w tym roku składali do Narodowego Programu Przebudowy Dróg, w tym roku składamy wniosek i Zabłoto-Kostomłoty. Jeżeli taką decyzję podejmujemy to równocześnie kierujemy do obu Wójtów pytanie. Wójt Gminy Kostomłoty wie, natomiast porozumienie, Wójt Gminy Miękinia, żeby zaakceptował.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ind w:firstLine="1"/>
        <w:jc w:val="both"/>
        <w:rPr/>
      </w:pPr>
      <w:r>
        <w:rPr>
          <w:rFonts w:cs="Arial" w:ascii="Arial" w:hAnsi="Arial"/>
          <w:sz w:val="24"/>
          <w:szCs w:val="24"/>
        </w:rPr>
        <w:t>Trzeba wysłać jeszcze raz te pisma, bo my w tym momencie piszemy tyle, ktoś odpowiada tyle. To musi być jednoznacznie określon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Tam jest jeszcze odcinek drogi 1606 na terenie Gminy Kostomłoty i tutaj słusznym byłby wniosek, żeby zrobić cały odcinek tej drogi. Czy Gmina Kostomłoty też partycypowałaby w tym odcinku?</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Oficjalnie nie ma tej drogi na całej długości.</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Wiemy o czym mówim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o, dobra, ale 2,5 mln jest.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Rozsądnym jest przesunięcie tej inwestycji, uwolnienie środków. Ryzykujemy natomiast jeżeli będzie wniosek Wojewody w marcu, kwietniu jest możliwość pewnej puli pieniężnej, w tym roku, zdążycie, no to my robimy szybko sesję, wracamy do 1606.</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pPr>
      <w:r>
        <w:rPr>
          <w:rFonts w:cs="Arial" w:ascii="Arial" w:hAnsi="Arial"/>
          <w:sz w:val="24"/>
          <w:szCs w:val="24"/>
        </w:rPr>
        <w:t xml:space="preserve">Czyli z powrotem wracamy na 2010 rok. </w:t>
      </w:r>
    </w:p>
    <w:p>
      <w:pPr>
        <w:pStyle w:val="Normal"/>
        <w:spacing w:lineRule="auto" w:line="240" w:before="0" w:after="0"/>
        <w:ind w:firstLine="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Na 2010r. No i wtedy nasza rola skąd wziąć pieniądze na wkład własn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Nie no myślę, że to nie będz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Może jak Wójt będzie wiedział, może da większy wkład swój jak mu będzie zależało, żeby ta droga w Gminie Miękinia była zrobiona.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W tym roku jeszcz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Nie no, jeżeli mówimy tak, moment Panowie skupmy się, jeżeli Zarząd zaopiniuje zmianę WPI w tym kształcie, który jest dzisiaj plus przesunięcie 1606 na rok 2011 z terminem realizacji, uwalniamy 2 400 000 zł i to wszystko idzie na drogi na bieżące sprawy, dotyczące chodników i nie wiem co tam jeszcz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pPr>
      <w:r>
        <w:rPr>
          <w:rFonts w:cs="Arial" w:ascii="Arial" w:hAnsi="Arial"/>
          <w:sz w:val="24"/>
          <w:szCs w:val="24"/>
        </w:rPr>
        <w:t xml:space="preserve">Nie, tu trzeba, jeżeli uwalniamy te 2 400 000 zł to ja proponuję, 2 497 000 zł dokładnie, ja proponuję, żeby zmniejszyć dochody ryzykowne, które w trakcie roku, jeżeli one wystąpią będziecie Państwo mieli sprawozdania non stop jakie dochody spływają z Osieka czy z mienia Skarbu Państwa, ja bym tutaj pokusiła się na zmniejszenie ryzykownych dochodów, a resztę pieniędzy rozdysponowała na inne zadani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Przepraszam Panie Starosto, ja mam taką propozycję, żeby poczekać z tą decyzją, ponieważ Pani Skarbnik jak tu powiedziała wcześniej nie ma wiedzy jeszcze na temat skutków zimy, ile nas kosztuje zima, nie mamy wiedzy na temat potrzeb w zakresie drogówki, mamy jedynie wiedzę, że będzie to dużo większe zadanie niż rok temu i możemy równie dobrze taką decyzję podjąć w zapis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Ale Panie radny, ja myślę, że ma racje tutaj radny, że powinniśmy zabezpieczyć trochę pieniędzy, bo na drogach, że zabraknie to my z góry wiemy i nie trzeba przeliczać. Ażeby ogłosić coś, to też wiecie dobrze, że nie jest w porządku jeżeli my ogłaszamy przetarg nie mając pieniędzy zabezpieczonych, bo potem nie ma prawa nawet z tego zrezygnować. Jak mamy naprawdę robić to z głową to wydaje mi się, że zmniejszyć dochody tak, a ten 1 400 000 zł dajmy na to, przeznaczyć na jakieś inne zadan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No mamy zadania typu prom, dodatkowy patch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Wynagrodzenia stoją.</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Milion jest przeznaczony na sprzę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nie znamy ceny sprzęt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Ale będzie większe, bo już kierownik mówił, że te pół miliona nie wystarczy, jeśli ma być ścinarka do poboczy to będzie więcej.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Żeby uruchomić te przetargi to musimy w budżecie mieć zapewnione te środ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No dobrze, ale jeśli przesuniemy tą 1606 to jak się będzie miała następna uchwała zmian do budżetu i znowu przewracamy wszystko na now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Przewracamy na nowo. Chyba, że to przesunięcie zrobimy na następnej sesji w marc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Nie, robimy teraz. Trzeba uruchomić przetarg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Wicestarosto tu nie jest problem uruchomienia przetargu, bo uruchomienie ogłaszamy w dniu podpisania umowy dopiero powinniśmy mieć zabezpieczone, bo musimy pokazać pieniądz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kretarz </w:t>
      </w:r>
    </w:p>
    <w:p>
      <w:pPr>
        <w:pStyle w:val="Normal"/>
        <w:spacing w:lineRule="auto" w:line="240" w:before="0" w:after="0"/>
        <w:jc w:val="both"/>
        <w:rPr/>
      </w:pPr>
      <w:r>
        <w:rPr>
          <w:rFonts w:cs="Arial" w:ascii="Arial" w:hAnsi="Arial"/>
          <w:sz w:val="24"/>
          <w:szCs w:val="24"/>
        </w:rPr>
        <w:t xml:space="preserve">Pani Skarbnik, żeby była jasność, uruchamiamy przetargi wtedy kiedy wg wartości kosztorysowej mamy zapewnione pieniądze w budżecie. Czyli mówiąc krótko, jeżeli wartość kosztorysowa jest 100 000 zł to w budżecie mamy mieć 100 000 zł, a nie 50 000 zł, natomiast jeżeli w trakcie przetargu wyjdzie wyżej, to wtedy to trzeba podnieść, a jeżeli niżej to można obniżyć na najbliższym posiedzeni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było na ostatnim Zarządz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le nie z dró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Nie z dróg,  tylko z programu drogow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No właśnie, no trudno, ale to mogło zostać na drogach Panie Staro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to i tak jest uchwała Rady Powiatu jeszcze nie było sesj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Jutro mam komisję.</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ak, tylko zmiany takie, jeżeli przyjmiemy zmiany do WPI, to zaraz całą uchwałę Rady Powiatu dotyczącą budżetu musimy zmieni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Panie Starosto, ale proszę pamiętać o moim wniosku, że droga Przedmoście-Komorni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oże Pan to składać i oczywiście jeżeli zespół WPI się wypowie, jeżeli znajdziemy pieniądze na projekt, na który rok. Ja to tak widzę, bo nie będę wrzucał czegoś co się komuś nagle zachc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No taka jest procedura Panie Staro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Nie, że jak się zachce tylko nawiązałem do rozmowy, co powiedział Pan Wicestarosta wcześniej o tym szpitalu, o tym dojeździe do szpital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Na szpital, na wybudowanie mamy 5 lat, doskonale Pan o tym wi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Ale ja nie chcę, żeby tą drogę budować dzisiaj, jutro, a może w następnym roku. Nie będzie porozumienia z Gminą Kostomłoty i już następny przesuwa się inwestyc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Może nawet wrócić do sprawy współfinansowania z Burmistrzem Panie radn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Tak, bo w tym roku będzie kanalizacja robiona, bo na pewno nie wcześniej będzie robiona droga  Przedmoście- Święte, jeżeli nie będzie kanalizacji w tych miejscowościach. Nie dopuszczę do tego. Dopóki tutaj jeszcze jeste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ięc proponują tak zaopiniować uchwałę Rady Powiatu, w sprawie zmian WPI w zakresie pkt. 4, 10 i 14 z przesunięciem przebudowy drogi 1606 na rok 2011. Co wiąże się równocześnie z wnioskami do Wójta o ujęcie tego również w planach inwestycyjnych Gminy Miękinia na rok 2011, podtrzymując te same zasady, które były określone na ten rok, czyli 50% dofinansowania z Narodowego Programu i po 25% Powiat Średzki i Gmina Miękinia. Co do wniosku nowego, to ja proponuję to naprawdę spokojnie rozważyć, bo nie mamy czas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Mówię, żeby nie zapomnieć o ty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To Pan musi jako radny stworzyć ten wniosek przedłużyć na zespół i to będzie już procedu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już traktujemy jako wniosek. Dobrze, kto jest za zaopiniowaniem teraz ze zmianami, trzema zmianami przedmiotowej uchwały w sprawie zmiany w WPI proszę o podniesienie ręki. Kto jest 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4 W-1 (radny Kaczmarek) P-0</w:t>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eraz wracamy do uchwały Rady w sprawie zmian w budżecie powiatu. I teraz tak musimy wszystko na now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Znaczy się to co jest to jest, natomiast dodatkowo musimy podzielić te 2 497 889 zł.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 czy Pani może to wpisać w rezerwę?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Na tym etapie rezerwy się nie tworz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 mam takie pytanie, bo rozdysponowane zostały na poprzednim Zarządzie pół miliona i to zostało wpisa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Nie zostało rozdysponowa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Uchwała nie została podjęta. Nie ma tamtej uchwał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a mówię, żeśmy nie podjęli tylko, że Pani Skarbnik przygotowała. To dlatego, czy my się zajmiemy tamtym pół miliona i rozdysponujemy tutaj czy te 2 co dzisiaj żeśmy uwolnili i zostawić to i nie ruszać tego w rezerwie, tylko tamtym się zają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Tamte pół miliona były z tego programu, natomiast z tego co ja rozumiem to dokładamy do zmian i teraz tak: zmniejszymy dochody na Osieku i na Skarbie Państwa po 500 000 zł, czyli to będzie taka rezerwa, zmniejszymy dochod o milion złotych, a 1 497 889 zł rozdysponujemy na wydatk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Na drog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No nie tylko na drogi, bo nam jeszcze zostały wynagrodzenia i trzeba jeszcze zabezpieczyć trochę energ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 z tej pół bańki nic już nie został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Nie, nie, tu nic nie zostało na wynagrodzenia. Wprowadziłam ten program co Pan Wicestarosta zaproponował z ochroną środowiska, on jest zasadn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To były ustalenia jeszcze w tamtym roku, tak? Przed chwilą rozmawiałem z Kierownikiem Wydziału, prosił o zabezpieczenie 15 000 zł na zmianę planu Programu Ochrony Środowiska Powiatowego, bo jest nieaktualny i musimy zaktualizowa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15 000 zł, to liczmy 15 000 zł idzie na wydział Ochrony Środowisk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21 000 zł na gleboznawstw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Gleboznawstwo  jest już w tym 500 000 zł, nie mieszajmy zadań, które już mamy. Starostwo 250 000 zł na płace i pochod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oczekajmy jeszcze z ty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nie będziemy mieli potem z czego, bo ostatnią rezerwę teraz rozdysponowujemy i idą już wszystkie zadania. Już potem nie będzie z cz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Ale jak, robimy rezerwę milion złotyc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A jak nie osiągniemy dochodów, a jak nie osiągniemy więcej, nie mamy jeszcze ostatecznych dotacji. Ale spróbujmy, Starostwo płace. Proponuję dać 50 000 zł na zwiększenie energii gaz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le widzę, że Pani się rozpędziła z rozdawaniem ter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Nie, ja widzę jakie są niezbędne potrzeby, a potem będziemy analizować z resztą przekroczen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Ja zawsze słyszałem u Pani, że trzeba uważać….</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Ale zróbmy na razie wstępn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Będziemy zaraz wykreślać, jeżeli uważacie, że ja nie powinnam zapłacić za faktury za gaz, to oczywiści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Nie, to nie o to chodzi, tylko fajnie się teraz rozdaje jak są takie fizyczne plan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No, ale to prędzej czy później byśmy rozdaw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No wie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wiem ile na sprzęt do dróg.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ekretarz</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ani omawia załącznik nr 1, tak?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Ja nie, ja dzielę pieniądz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Nie, słuchajcie w końcu, skupcie się, nie gadać jeden przez drugiego i potem jest problem. Jak jest 500 000 zł w budżecie, było na zakup sprzętu proszę dołożyć 300 000 zł, 800 000 zł na zakup tego porządnego, tylko tego ze ścinarką do poboczy, ta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a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Pani Skarbnik ile kosztował patcher, jak żeśmy kupowali ten nowy, pamięta Pani moż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rPr>
          <w:rFonts w:ascii="Arial" w:hAnsi="Arial" w:cs="Arial"/>
          <w:sz w:val="24"/>
          <w:szCs w:val="24"/>
        </w:rPr>
      </w:pPr>
      <w:r>
        <w:rPr>
          <w:rFonts w:cs="Arial" w:ascii="Arial" w:hAnsi="Arial"/>
          <w:sz w:val="24"/>
          <w:szCs w:val="24"/>
        </w:rPr>
        <w:t>Samochód, który był składany.</w:t>
        <w:br/>
      </w:r>
    </w:p>
    <w:p>
      <w:pPr>
        <w:pStyle w:val="Normal"/>
        <w:spacing w:lineRule="auto" w:line="240" w:before="0" w:after="0"/>
        <w:jc w:val="both"/>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Nie, patcher samo narzędz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Ja wiem to było z 50 lat temu chyba, ile on może kosztować,  przecież to nie myśmy kupowal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Do czego zmierzam. Bo można by ewentualnie, jeżeli by to kosztowało 200 000 zł zamiast wynająć firmę z zewnątrz, można zakupić swojego patchera i robić swoimi ludźmi, mniejsze koszt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To jest zakup samochodu za 200 000 zł jak nie więcej.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 może ktoś nam przekaże samochód.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Ja proponuję trzymać się pomysłu wynajęcia dodatkowego patchera i robienia tym naszym Manem.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Słuchajcie, złudzenie może być no nie wiem, ale to też godziny ponadmiarowe… Dobrze, jesteśmy 15 000 środowisko, 250 000 Starostwo, 50 000 energia, 300 000 sprzęt to jest 615 000, zostało nam 882 000.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a drogi wszystko.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 xml:space="preserve">Panie Starosto, a jeszcze przepraszam, jeszcze te Luxsfery, co ludzie chodzą pytają się o to.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Jakie Luxsfery? Na co?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Nie, no tak się pytam. O ten program Panie Wicestarost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Energooszczędne dach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Aha, no.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Nie, no było mówione ostatnio, że na tę energię odnawialną nie ma dla prywatnych ludz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Zostaje 800 000 zł, dodatkowo jest milion na powierzchniówki i te 800 000 zł wszystko idzie do dróg.</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Czyli na zakup materiałów i usługi remontow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I proszę jeszcze te 100 000 zł na przeprawę promową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I 15 000 zł na ten program ochrony środowisk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I 500 000 zł na drogę Lenartowice-Brzezinka.</w:t>
      </w:r>
    </w:p>
    <w:p>
      <w:pPr>
        <w:pStyle w:val="Normal"/>
        <w:spacing w:lineRule="auto" w:line="240" w:before="0" w:after="0"/>
        <w:ind w:firstLine="1"/>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pPr>
      <w:r>
        <w:rPr>
          <w:rFonts w:cs="Arial" w:ascii="Arial" w:hAnsi="Arial"/>
          <w:sz w:val="24"/>
          <w:szCs w:val="24"/>
        </w:rPr>
        <w:t xml:space="preserve">To będzie 782 000 zł. Ile z tego na przetarg na patcher?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tarosta </w:t>
        <w:tab/>
      </w:r>
    </w:p>
    <w:p>
      <w:pPr>
        <w:pStyle w:val="Normal"/>
        <w:tabs>
          <w:tab w:val="clear" w:pos="708"/>
          <w:tab w:val="left" w:pos="2205" w:leader="none"/>
        </w:tabs>
        <w:spacing w:lineRule="auto" w:line="240" w:before="0" w:after="0"/>
        <w:jc w:val="both"/>
        <w:rPr/>
      </w:pPr>
      <w:r>
        <w:rPr>
          <w:rFonts w:cs="Arial" w:ascii="Arial" w:hAnsi="Arial"/>
          <w:sz w:val="24"/>
          <w:szCs w:val="24"/>
        </w:rPr>
        <w:t xml:space="preserve">Ale już jest zabezpieczenie, więc możemy ogłaszać.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Tak, ale ile na przetarg?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No, ile pójdzie, 200 000 zł?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No dobrze, ale Panie radny przecież Pan wie, że do usług samej akcji zim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Moment, Marek słuchaj, jeżeli to będzie wpisane, ta kwota większa, pytałem się wcześniej, możemy z tych bieżących środków ogłaszać przetarg czy te zapytania. I będziemy już wiedzieć ile. Bo to już będzie w tej puli ogólnej.</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Cieszę się.</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Czy tam też będą w tym te chodniki, no n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 xml:space="preserve">Nie, nie, chodniki są wydatkiem inwestycyjnym, bo w każdym przypadku jest to budowa. I tego nie zmienimy.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Ale i tak była decyzja Zarządu, że bliżej wiosny będziemy pytać gminy jaka będzie partycypacja.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Tak, ale to będziemy tu zmniejszać z wydatków bieżących i zwiększać inwestycyjne, jeżeli będzie nas na to stać.</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Ale mamy dalej milion złotych w rezerw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Jeżeli dostaniemy takie dochody.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pPr>
      <w:r>
        <w:rPr>
          <w:rFonts w:cs="Arial" w:ascii="Arial" w:hAnsi="Arial"/>
          <w:sz w:val="24"/>
          <w:szCs w:val="24"/>
        </w:rPr>
        <w:t>Ale jeszcze raz Pani powtarzam, że my też musimy zakładać pewne ryzyko. Dobrze, nie to nie ja nie wierzę, że cały milion złoty będzie ryzykiem.</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 xml:space="preserve">Ale powiem Panu uczciwie, że już wierzę, że udział w podatku dochodowym od osób fizycznych, którego w budżecie nie możemy zmniejszyć, bo to jest decyzja Ministerstwa, tak jak w tamtym roku, w tamtym roku nie przyszła prawie 600 000 zł i w tym roku będzie to samo, bo niech Pan popatrzy, że nie wejdzie tyle miejsc pracy, żeby te udziały spłynęły.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Mamy ogłoszone przetargi na 2 działki, także jeszcze…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Tak, ale w trakcie pójdą jeszcze oszczędności, pójdą sprzedaże, przecież rok jest długi, ale jeszcze może przyjść obniżenie dotacji. Na razie rezerwujemy, czyli 782 000 dajemy na, na co?</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Jeszcze sobie coś przypomniałem, wymalować czy poprawić te pasy od Środy są ładne, ale od Ciechow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Dziury załatajmy, a nie pasy.</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Dobra najpierw dziury załatajmy, potem będziemy pasy malować.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pPr>
      <w:r>
        <w:rPr>
          <w:rFonts w:cs="Arial" w:ascii="Arial" w:hAnsi="Arial"/>
          <w:sz w:val="24"/>
          <w:szCs w:val="24"/>
        </w:rPr>
        <w:t>Ale prawa strona jadąc od Zabłocia co siedzi, to tam nie będzie załatania patcherem, tam trzeba będzie ciąć i wklejać nowy asfalt.</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Nie, no tutaj jeszcze będą jakieś wnioski pisane, jakiś udział własny potrzebny, to nie jest tak, że my do złotówki wyliczymy. 782 000zł daję na zakup usług remontowych.</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Wszystko niech już idzie do worka drogowego.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Dobrze to podzielę już, na zakup usług remontowych na przetarg 200, resztę…</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Ile Pani potrzebuje czasu na to?</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Panie Starosto trzy godziny. Wszystkie załączniki ulegają zmianie. Mogę to przygotować na jutro na sesję już w tej wersji tak jak Państwo mieliście pokazane i przedkładać na Komisji Budżetowej.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Chyba, że Zarząd zrobimy rano.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 xml:space="preserve">Chyba, że rano robimy Zarząd to ja to w domu zrobię.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Nie, no rano, to zróbmy to przed sesją i tak wprowadzamy i tak wprowadzamy.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I takie zapisy będą.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Nie, inaczej. Komisja Budżetowa o której jest?</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14:30.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Przed Komisją Budżetową. Teraz przegłosujemy zmianę, Panowie teraz zaopiniujemy zmiany, inaczej i jutro będzie gotowy już, ten który pójdzie na Komisję Budżetową, a my spotkamy się jako Zarząd przed, jeżeli będzie potrzeba.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Tak, ale tutaj Pan radny napomina i to jest jedno, podział tych, a jeszcze jest ta wstępna uchwała Rady, która została przekazana radnym. Tak podstawowa, bo ja to tylko dorzucę, podział tych pieniędzy, a jeszcze jest to.</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A na ten samochód dla Straży Pożarnej też są zarządzone te środki?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 xml:space="preserve">Nie, samochód dla Straży Pożarnej jest uchwałą intencyjną.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Nie zabezpieczamy? A na Wrocławską 42 wyszło 60 000, a dyskutowaliśmy…</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60 plus 72.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I przypominam, że wyrzuciliśmy boisko. Bo to co miało iść na boisko poszło na załatan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W Starostwie Powiatowym planowałam 40 000 zł, ale ta centrala telefoniczna wyjdzie 36 199, na czynsze do POE 30 000 zł i w związku z tym, że nam się obniżył udział w podatku dochodowym czyli ta nadwyżka budżetowa z roku poprzedniego jest mniejsza o 49 550 zł na garaże w Zespole Szkół Rolniczych, na spłatę zobowiązań planowaliśmy wcześniej 40, a na razie planujemy 30 i może się zamkniemy nie mamy do końca, na Powiatowy Urząd Pracy tak jak żeśmy mówili program 62 140, 99 000 zł elektryka.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starczy na tą elektrykę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ekretarz</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Wg kosztorysu inwestorskiego wynika, że to jest 99 000 zł.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pPr>
      <w:r>
        <w:rPr>
          <w:rFonts w:cs="Arial" w:ascii="Arial" w:hAnsi="Arial"/>
          <w:sz w:val="24"/>
          <w:szCs w:val="24"/>
        </w:rPr>
        <w:t>Wczoraj w poczcie było jakieś pismo ja dekretowałem z Urzędu Pracy, na temat tynku i spadających dachówek.</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ekretarz</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Nie znam.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100 000 zł Muzeum, a tu przesuwamy z funduszu ochrony środowiska i też obyśmy go dostali.</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To są te króliki, tak?</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 xml:space="preserve">Tak króliki, zające i 60 000 tj. na POE ten budynek przesuwamy na wydatki remontowe z inwestycji.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No tak, ale to było to wcześniej.</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500 kończy się na 15 000 dotacji dla ochrony środowiska na zając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To są podzielone pieniądze z programu.</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Z programu 500.</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pPr>
      <w:r>
        <w:rPr>
          <w:rFonts w:cs="Arial" w:ascii="Arial" w:hAnsi="Arial"/>
          <w:sz w:val="24"/>
          <w:szCs w:val="24"/>
        </w:rPr>
        <w:t>I te 15 na program ochrony środowisk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pPr>
      <w:r>
        <w:rPr>
          <w:rFonts w:cs="Arial" w:ascii="Arial" w:hAnsi="Arial"/>
          <w:sz w:val="24"/>
          <w:szCs w:val="24"/>
        </w:rPr>
        <w:t>A to już z tej drugiej puli, tak.</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A to jest wpisan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Tak, ja zapisałam. Zające to co innego i to co Zygan występował o 15 000, to co Pan teraz mówił to jest druga sprawa.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To jest już wpisane na brudno i te 21 000 to z tego programu glebowego.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Tu jest, na samej górz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tabs>
          <w:tab w:val="clear" w:pos="708"/>
          <w:tab w:val="left" w:pos="2205" w:leader="none"/>
        </w:tabs>
        <w:spacing w:lineRule="auto" w:line="240" w:before="0" w:after="0"/>
        <w:jc w:val="both"/>
        <w:rPr/>
      </w:pPr>
      <w:r>
        <w:rPr>
          <w:rFonts w:cs="Arial" w:ascii="Arial" w:hAnsi="Arial"/>
          <w:sz w:val="24"/>
          <w:szCs w:val="24"/>
        </w:rPr>
        <w:t xml:space="preserve">Aha, 21 111.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pPr>
      <w:r>
        <w:rPr>
          <w:rFonts w:cs="Arial" w:ascii="Arial" w:hAnsi="Arial"/>
          <w:sz w:val="24"/>
          <w:szCs w:val="24"/>
        </w:rPr>
        <w:t>Dlatego nie ma już, nie pokazują się płace w Starostw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A Panie Starosto, ten program co były przyznawane środki, przepraszam, że nie pamiętam, ten co dostawał Ster Malczyce, te kluby…</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Jest w granicach 6 000 w budżec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pPr>
      <w:r>
        <w:rPr>
          <w:rFonts w:cs="Arial" w:ascii="Arial" w:hAnsi="Arial"/>
          <w:sz w:val="24"/>
          <w:szCs w:val="24"/>
        </w:rPr>
        <w:t xml:space="preserve">6 000, może byśmy zwiększyli o parę, jakby można było jakieś środki finansowe, bo ostatnio widziałem jak Pan Janusz Borowy  TKKF składał pismo. Dlatego chciałbym, żeby dla każdego starczyło kto się do nas zgłosi.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Ogłosimy konkurs i zobaczymy po konkursie.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pPr>
      <w:r>
        <w:rPr>
          <w:rFonts w:cs="Arial" w:ascii="Arial" w:hAnsi="Arial"/>
          <w:sz w:val="24"/>
          <w:szCs w:val="24"/>
        </w:rPr>
        <w:t xml:space="preserve">Ale jak mamy te 6 000 to trzeba podzielić.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Kaczmarek</w:t>
      </w:r>
    </w:p>
    <w:p>
      <w:pPr>
        <w:pStyle w:val="Normal"/>
        <w:tabs>
          <w:tab w:val="clear" w:pos="708"/>
          <w:tab w:val="left" w:pos="2205" w:leader="none"/>
        </w:tabs>
        <w:spacing w:lineRule="auto" w:line="240" w:before="0" w:after="0"/>
        <w:jc w:val="both"/>
        <w:rPr/>
      </w:pPr>
      <w:r>
        <w:rPr>
          <w:rFonts w:cs="Arial" w:ascii="Arial" w:hAnsi="Arial"/>
          <w:sz w:val="24"/>
          <w:szCs w:val="24"/>
        </w:rPr>
        <w:t>Panie radny jeszcze, to jest przymiarka, jeszcze będziemy te zmiany w budżecie nie jednokrotn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pPr>
      <w:r>
        <w:rPr>
          <w:rFonts w:cs="Arial" w:ascii="Arial" w:hAnsi="Arial"/>
          <w:sz w:val="24"/>
          <w:szCs w:val="24"/>
        </w:rPr>
        <w:t xml:space="preserve">Ale chociaż 2 000 zł więcej.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Jakie kwoty były w poprzednim roku na ten konkurs?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12.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pPr>
      <w:r>
        <w:rPr>
          <w:rFonts w:cs="Arial" w:ascii="Arial" w:hAnsi="Arial"/>
          <w:sz w:val="24"/>
          <w:szCs w:val="24"/>
        </w:rPr>
        <w:t xml:space="preserve">Bo to w planie, muszę przyznać, że to wyszło w 2007r. w planie założeń na początku po założeniu tego było 20 000.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A stypendia są w budżecie?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Są w budżecie.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Dobrze, siedemset, ile tam było co zostało?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782.</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No to tam jest 6, to dołóżmy jeszcze 4 do tych i będzie 10 000 zł. Cztery tysiące dołożyć do programów pomocy pozarządowej. Dobrze to jak już, radosną twórczość, to ja bym proponował na promocje trochę więcej. Część obchodów jest po naszej stronie w tym roku, więc, żeby były godne itd. Proszę zwiększyć budżet promocji jeszcze o 20 000 zł.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A zapytam się jeszcze czy to jest promocja, czy dożynki też?</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Będziemy się promować. Dożynki jeszcze nie wiemy gdzie będą, w Malczycach.</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Ale czy zabezpieczyliśmy środki jako współudziałowcy?</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A to idzie z budżetu takiego bieżącego, tak? Jakbyśmy robili dożynki?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To promocja, ale też część dajemy z własnych środków.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 xml:space="preserve">No to jak będą dożynki powiatowe, to proszę na promocję 30 000 zł.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No, żeby z dróg nie zostało na minus, żebyśmy już nie dokładali w tym rozpędzie.</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Dobrze, czy są jeszcze jakieś uwagi? Proszę teraz przeczytać każdą rzecz od początku, dokładnie.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Teraz tak: zwiększamy na promocję 30 000 zł, 15 000 na program funduszu ochrony środowisk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Nazwa musi być dokładn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Ja się dowiem.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To jest aktualizacja programu, ale to kierownik dokładnie przekaże.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karbnik</w:t>
      </w:r>
    </w:p>
    <w:p>
      <w:pPr>
        <w:pStyle w:val="Normal"/>
        <w:tabs>
          <w:tab w:val="clear" w:pos="708"/>
          <w:tab w:val="left" w:pos="2205" w:leader="none"/>
        </w:tabs>
        <w:spacing w:lineRule="auto" w:line="240" w:before="0" w:after="0"/>
        <w:jc w:val="both"/>
        <w:rPr/>
      </w:pPr>
      <w:r>
        <w:rPr>
          <w:rFonts w:cs="Arial" w:ascii="Arial" w:hAnsi="Arial"/>
          <w:sz w:val="24"/>
          <w:szCs w:val="24"/>
        </w:rPr>
        <w:t xml:space="preserve">250 000 zł Starostwo Powiatowe płace i pochodne, 50 000 zł energia, 300 000 zł sprzęt na drogi, 100 000 zł przeprawa, 4 000 zł pozarządowe i mi wyszło 748 000 zł  pozostałe na drogi, z tego dam 200 000 zł na zakup usług remontowych, czyli skrapianie i 548 000 zł na zakup usług pozostałych tzw. 4300, do tego co my mamy.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Tam było zwiększenie 300 000 zł na sprzęt. Może po przetargu będzie mniejsza kwota. W takiej wersji jaka jest w tej chwili, kto sobie zanotował to będzie wiedział, żeby uchwała jutro była w tej wersji przygotowan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Zanotowane jest wszystko.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pPr>
      <w:r>
        <w:rPr>
          <w:rFonts w:cs="Arial" w:ascii="Arial" w:hAnsi="Arial"/>
          <w:sz w:val="24"/>
          <w:szCs w:val="24"/>
        </w:rPr>
        <w:t>To już na jutro na sesję?</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No, bo bez sensu jest, jeżeli zaopiniujemy teraz uchwałę w tej wersji i ona pójdzie na Komisję Budżetową ze zmienionym załącznikiem każdym. Tak, Panie Sekretarzu?</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ekretarz</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 xml:space="preserve">Tak, jeśli przyjmiecie, że to ma być w projekcie uchwały Rady Powiatu, ale nie widząc tego, jakby przelanego na papier, no to tak.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pPr>
      <w:r>
        <w:rPr>
          <w:rFonts w:cs="Arial" w:ascii="Arial" w:hAnsi="Arial"/>
          <w:sz w:val="24"/>
          <w:szCs w:val="24"/>
        </w:rPr>
        <w:t>Albo spotykamy się na Zarządzie o 14.</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jerowski</w:t>
      </w:r>
    </w:p>
    <w:p>
      <w:pPr>
        <w:pStyle w:val="Normal"/>
        <w:tabs>
          <w:tab w:val="clear" w:pos="708"/>
          <w:tab w:val="left" w:pos="2205" w:leader="none"/>
        </w:tabs>
        <w:spacing w:lineRule="auto" w:line="240" w:before="0" w:after="0"/>
        <w:jc w:val="both"/>
        <w:rPr/>
      </w:pPr>
      <w:r>
        <w:rPr>
          <w:rFonts w:cs="Arial" w:ascii="Arial" w:hAnsi="Arial"/>
          <w:sz w:val="24"/>
          <w:szCs w:val="24"/>
        </w:rPr>
        <w:t xml:space="preserve">Panie Starosto nie, możemy o 8 rano? </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pPr>
      <w:r>
        <w:rPr>
          <w:rFonts w:cs="Arial" w:ascii="Arial" w:hAnsi="Arial"/>
          <w:b/>
          <w:sz w:val="24"/>
          <w:szCs w:val="24"/>
        </w:rPr>
        <w:t>Radny Maciejewski</w:t>
      </w:r>
    </w:p>
    <w:p>
      <w:pPr>
        <w:pStyle w:val="Normal"/>
        <w:tabs>
          <w:tab w:val="clear" w:pos="708"/>
          <w:tab w:val="left" w:pos="2205" w:leader="none"/>
        </w:tabs>
        <w:spacing w:lineRule="auto" w:line="240" w:before="0" w:after="0"/>
        <w:jc w:val="both"/>
        <w:rPr/>
      </w:pPr>
      <w:r>
        <w:rPr>
          <w:rFonts w:cs="Arial" w:ascii="Arial" w:hAnsi="Arial"/>
          <w:sz w:val="24"/>
          <w:szCs w:val="24"/>
        </w:rPr>
        <w:t>Nie, jest komisja o 13, a sesja o 16 to pomiędzy komisją, a sesją.</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O 14, Pani Skarbnik, czyli tak kto jest z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 xml:space="preserve">Skarbnik </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Na rano będę miała.</w:t>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05" w:leader="none"/>
        </w:tabs>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tabs>
          <w:tab w:val="clear" w:pos="708"/>
          <w:tab w:val="left" w:pos="2205" w:leader="none"/>
        </w:tabs>
        <w:spacing w:lineRule="auto" w:line="240" w:before="0" w:after="0"/>
        <w:jc w:val="both"/>
        <w:rPr>
          <w:rFonts w:ascii="Arial" w:hAnsi="Arial" w:cs="Arial"/>
          <w:sz w:val="24"/>
          <w:szCs w:val="24"/>
        </w:rPr>
      </w:pPr>
      <w:r>
        <w:rPr>
          <w:rFonts w:cs="Arial" w:ascii="Arial" w:hAnsi="Arial"/>
          <w:sz w:val="24"/>
          <w:szCs w:val="24"/>
        </w:rPr>
        <w:t>A jeszcze ja mam pytanie, bo ten PZOZ, już rozmawialiśmy dzisiaj o tych sprawozdaniach i tym sprawozdaniu końcowym, tu widzę jest 30 000 zł dalej, to będzie wszystko? Czy będziemy jeszcze dokładal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Nie wiem Panie Wicestarosto, na dzień dzisiejszy w sprawie PZOZ- u  nie mogę powiedzieć więcej.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Trzeba się z tym wstrzymać, aż będziemy mieli wiedzę ostateczną.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Nie, nie ma się co z tym wstrzymywać, dlatego, że ja już płacę, przychodzi już energia elektryczna zaległa, przychodzą rachunki, które ja już muszę zapłacić, czyli ja muszę mieć w budżecie. Natomiast ostateczną wersję przedstawię po przedłożeniu sprawozdania po potwierdzeniu salda z Narodowego Funduszu.</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 jest możliwość, że Dyrektor zdąży na jutro złożyć nam ten…</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Mam taką nadzieję, bo do jutra mamy czas na podjęcie uchwał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o byśmy od razu podjęli uchwałę o przyjęciu sprawozdania rocznego za rok 2009.</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To Panie Starosto wykonać telefon do teg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b/>
          <w:b/>
          <w:sz w:val="24"/>
          <w:szCs w:val="24"/>
        </w:rPr>
      </w:pPr>
      <w:r>
        <w:rPr>
          <w:rFonts w:cs="Arial" w:ascii="Arial" w:hAnsi="Arial"/>
          <w:sz w:val="24"/>
          <w:szCs w:val="24"/>
        </w:rPr>
        <w:t>Nie, dlatego, że miały przyjść, a podpisałeś faktury do Narodowego Funduszu obciążające?</w:t>
      </w:r>
      <w:r>
        <w:rPr>
          <w:rFonts w:cs="Arial" w:ascii="Arial" w:hAnsi="Arial"/>
          <w:b/>
          <w:sz w:val="24"/>
          <w:szCs w:val="24"/>
        </w:rPr>
        <w:t xml:space="preserv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jakie faktur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Dzisiaj mieli wysłać kogoś do Narodowego Funduszu o potwierdzenie ile Narodowy Fundusz jest nam winien. Ja już rozmawiałam trzykrotnie i Pani powiedziała, że nie ma żadnych zobowiązań, natomiast dyrektor Oćwieja, że są winni nadlimity. Natomiast do nadlimitów potrzebna jest umowa i ugoda. Takiej ugody nie było i oni nie mają zobowiązań i dlatego prosiłam o potwierdzenie, bo my musimy mieć jakiś dokument, żeby o to walczyć. To nie jest tak, że Starosta pojedzie i powie oddawajcie moje pieniądze, tylko na bazie czego oddawajcie moje pieniądz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Może się zwrócimy z zapytaniem.</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Ale tu chodzi o czas, ja od 26 listopada czekam na sprawozdan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pPr>
      <w:r>
        <w:rPr>
          <w:rFonts w:cs="Arial" w:ascii="Arial" w:hAnsi="Arial"/>
          <w:sz w:val="24"/>
          <w:szCs w:val="24"/>
        </w:rPr>
        <w:t>Panie Starosto, w poprzednim załączniku na Zarządzie mieliśmy też pensje, a teraz już nie m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już jest.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Proponuję w takim razie zakończy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No to dodajemy 250 000 zł na Starostw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Tak, ja to jeszcze rozpiszę na pochodne i wynagrodzenia.</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Mam jeszcze jedno pytan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pPr>
      <w:r>
        <w:rPr>
          <w:rFonts w:cs="Arial" w:ascii="Arial" w:hAnsi="Arial"/>
          <w:sz w:val="24"/>
          <w:szCs w:val="24"/>
        </w:rPr>
        <w:t>Z Muzeum jest już.</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Nie, nie walczymy z Marszałkiem.</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Jeżeli Marszałek przekaże pieniądze, to w każdej chwili my możemy swoje zmniejszyć dać na inny cel, a Marszałka wprowadzić tu  też nie ma problem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jak teraz wprowadzimy to nie będzie motywacji, żeby walczyć z Marszałkiem.</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ja powiedziałem, że nie odpuszczę temat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Marszałek jak dotąd, chyba, że będzie na stronę internetową zaglądać, jak nikt mu nie wysyłał uchwały budżetowej.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Odpowiedź Marszałka była żenująca moim zdaniem, jeżeli chodzi o kwestię Muzeum. Ja tego tak nie zostawię.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Pani Skarbnik, Panie Sekretarzu ja mam jedno pytanie, czy Pan Starosta kiedy przyznał podwyżki nie mając zapewnionych środków finansowych naruszył  dyscyplinę budżetową?</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Mogę to wyjaśnić? Na pewno można to zweryfikować z audytorem, ale wyjaśnię. Naruszenie dyscypliny finansowej jest tak, jeżeli poczynia się wydatki w danym czasie, jeśli nie ma na to pokrycia finansowego. Czyli tworzy się zobowiązanie, czyli nie można już wstrzymać procedury przetargowej, nie możemy rozpocząć inwestycji, remontu, jeżeli nie mamy zabezpieczenia środków. Natomiast w tym wypadku Pan Starosta miał pełną świadomość i Państwo też, że tworzyliśmy budżet, który nie zapewniał 100% podwyżek, bo zwiększaliśmy budżet o 1,47. Czy powstały zobowiązania styczeń, luty, marzec? Nie. Bo w planie jest zaplanowane ponad 2 miliony na wynagrodzenia i pochodne i one na dzień dzisiejszy nie tworzyły zobowiązań. Te zobowiązania tworzone były w listopadzie, gdzie już nie było pieniędzy na wypłatę ostatniego miesiąca, czy dwóch, czy trzech. W zależności od tego jakie podwyżki były dane. Pan Starosta miał chęci naprawdę dużych pieniędzy dania podwyżek, ale nasze możliwości przekraczają to. 200 zł brutto to jest 160 na rękę i to nie są duże pieniądze, ale w takich kwotach my się realnie mieściliśmy i średnia była 200 zł.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Ale dopiero teraz, na dzień dzisiejszy, podejmiemy decyzję i jest ona wiążąca jak gdyby. Dzisiaj.</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Tak, dzisiaj jest wiążąca, natomiast nie powstawały zobowiązania, bo w budżecie na cały rok wynagrodzenia były zaplanowane. To tak samo jak my przystępujemy do akcji zimy, czy naruszyliśmy ustawę o finansach publicznych jak przekroczyliśmy wydatki? Nie, bo w działalności bieżącej dróg są pieniądze, może przeznaczone na inny cel, ale w pierwszej kolejności płacimy te zobowiązania, które powstają, a musimy uzupełnić na działalność bieżącą, chyba już nie kupimy piach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Cieszy mnie troska radnego Maciejewskiego o moje postępowanie.</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Dyscyplina finansów jest bardzo poważnym zarzutem i nie można tym szarżować.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W ostateczności, Panie radny, jakby nie było zmiany dotyczącej podwyżek to wtedy w miesiącu wrześniu wszystkim pracownikom bym obniżył i zmieściłbym się  z tym co mam w budżecie. Także przemyślałem sprawę dokładnie i doskonale. A cieszy mnie troska o moją osobę.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 xml:space="preserve">Nie, no w  tym wypadku powinniśmy zaprzestać reagowania na zimę. Wszystko. Minęła kwota 160 000 zł koniec.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 xml:space="preserve">Panie radny mam się zapytać Wicestarosty, czy przewidział, że zima będzie taka sroga? Sypiemy, używamy sprzętu, dawno przekroczyliśmy limit, który był zaznaczony na akcję zima. Czy przekroczył dyscyplinę budżetową Wicestarost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Nie, bo realizuje wydatki bieżąc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Ja zadałem pytanie Panu Sekretarzowi i Pani Skarbnik. I otrzymałem odpowiedź.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Czy satysfakcjonuje Pana ta odpowiedź?</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Radny Maciejewski </w:t>
      </w:r>
    </w:p>
    <w:p>
      <w:pPr>
        <w:pStyle w:val="Normal"/>
        <w:spacing w:lineRule="auto" w:line="240" w:before="0" w:after="0"/>
        <w:ind w:firstLine="1"/>
        <w:jc w:val="both"/>
        <w:rPr/>
      </w:pPr>
      <w:r>
        <w:rPr>
          <w:rFonts w:cs="Arial" w:ascii="Arial" w:hAnsi="Arial"/>
          <w:sz w:val="24"/>
          <w:szCs w:val="24"/>
        </w:rPr>
        <w:t>Ale ja nie potrzebowałem Pańskiego komentarza, tylko ja wysłuchałem osoby, które za to odpowiadają i jest to w protokóle i jeżeli ktoś będzie miał spośród Zarządu jeszcze jakieś inne pytania to może się u innej osoby dowiedzieć czy ta odpowiedź zadowala wszystkich członków Zarządu i tylko tyle.</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 to, że Pan jest zadowolony, że ja się o Pana troszczę, szkoda, że za późno zacząłem się o Pana troszczy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Radny Kaczmarek </w:t>
      </w:r>
    </w:p>
    <w:p>
      <w:pPr>
        <w:pStyle w:val="Normal"/>
        <w:spacing w:lineRule="auto" w:line="240" w:before="0" w:after="0"/>
        <w:ind w:firstLine="1"/>
        <w:jc w:val="both"/>
        <w:rPr>
          <w:rFonts w:ascii="Arial" w:hAnsi="Arial" w:cs="Arial"/>
          <w:sz w:val="24"/>
          <w:szCs w:val="24"/>
        </w:rPr>
      </w:pPr>
      <w:r>
        <w:rPr>
          <w:rFonts w:cs="Arial" w:ascii="Arial" w:hAnsi="Arial"/>
          <w:sz w:val="24"/>
          <w:szCs w:val="24"/>
        </w:rPr>
        <w:t>O mnie też się Pan troszcz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ciejewski</w:t>
      </w:r>
    </w:p>
    <w:p>
      <w:pPr>
        <w:pStyle w:val="Normal"/>
        <w:spacing w:lineRule="auto" w:line="240" w:before="0" w:after="0"/>
        <w:ind w:firstLine="1"/>
        <w:jc w:val="both"/>
        <w:rPr>
          <w:rFonts w:ascii="Arial" w:hAnsi="Arial" w:cs="Arial"/>
          <w:sz w:val="24"/>
          <w:szCs w:val="24"/>
        </w:rPr>
      </w:pPr>
      <w:r>
        <w:rPr>
          <w:rFonts w:cs="Arial" w:ascii="Arial" w:hAnsi="Arial"/>
          <w:sz w:val="24"/>
          <w:szCs w:val="24"/>
        </w:rPr>
        <w:t>O Pana to bardz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 xml:space="preserve">Tylko niech się Pan o mojego Wójta więcej nie troszcz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W takim razie jeszcze pytanie, według jakich kryteriów były te podwyżki przyznane? Czy jakieś kryteria były ocen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karbnik</w:t>
      </w:r>
    </w:p>
    <w:p>
      <w:pPr>
        <w:pStyle w:val="Normal"/>
        <w:spacing w:lineRule="auto" w:line="240" w:before="0" w:after="0"/>
        <w:ind w:firstLine="1"/>
        <w:jc w:val="both"/>
        <w:rPr/>
      </w:pPr>
      <w:r>
        <w:rPr>
          <w:rFonts w:cs="Arial" w:ascii="Arial" w:hAnsi="Arial"/>
          <w:sz w:val="24"/>
          <w:szCs w:val="24"/>
        </w:rPr>
        <w:t>Panie Wicestarosto, ja odpowiem w swoim imieniu. Nie uczestniczyłam w dawaniu podwyżek, Pan Starosta uczestniczył sam, przedstawił mi propozycję.</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Ale to nie do Pani pytan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o tak jak to wtedy odpowiedziałem na tym Zarządzie, że kierownik jednostki, którym jest Starosta ma prawo dawać podwyżki lub zwalniać osoby, jeżeli jest t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I nie ma obowiązku się z tego tłumaczy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Właśnie, kryteria były następujące, żeby mniej więcej wszyscy mieli odpowiednią kwotę podwyżki, ale zaznaczyłem, że były osoby, które w ogóle nie dostały podwyżki, o których Wicestarosta wie, które to były osoby.</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Wiem o dwóch osobach.</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No i już. Natomiast reszta otrzymała podwyżk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ind w:firstLine="1"/>
        <w:jc w:val="both"/>
        <w:rPr/>
      </w:pPr>
      <w:r>
        <w:rPr>
          <w:rFonts w:cs="Arial" w:ascii="Arial" w:hAnsi="Arial"/>
          <w:sz w:val="24"/>
          <w:szCs w:val="24"/>
        </w:rPr>
        <w:t>Wiem, że więcej nie dostało, dlatego się pytam.</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Trzy czy cztery osoby nie dostały. Kryteria, tak jak powiedziałem, ja uważam, że te osoby nie zasłużyły na tą podwyżkę i to było moje osobiste zdanie jako kierownika jednostk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No tak, ale my musimy teraz dać w budżecie, musimy robić zmiany, dlatego się pytam.</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 xml:space="preserve">Radny Kaczmarek </w:t>
      </w:r>
    </w:p>
    <w:p>
      <w:pPr>
        <w:pStyle w:val="Normal"/>
        <w:spacing w:lineRule="auto" w:line="240" w:before="0" w:after="0"/>
        <w:ind w:firstLine="1"/>
        <w:jc w:val="both"/>
        <w:rPr/>
      </w:pPr>
      <w:r>
        <w:rPr>
          <w:rFonts w:cs="Arial" w:ascii="Arial" w:hAnsi="Arial"/>
          <w:sz w:val="24"/>
          <w:szCs w:val="24"/>
        </w:rPr>
        <w:t xml:space="preserve">Przepraszam Państwa, więc Pan ma się obowiązek przed podwładnym tłumaczy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Wicestarosta </w:t>
      </w:r>
    </w:p>
    <w:p>
      <w:pPr>
        <w:pStyle w:val="Normal"/>
        <w:spacing w:lineRule="auto" w:line="240" w:before="0" w:after="0"/>
        <w:ind w:firstLine="1"/>
        <w:jc w:val="both"/>
        <w:rPr/>
      </w:pPr>
      <w:r>
        <w:rPr>
          <w:rFonts w:cs="Arial" w:ascii="Arial" w:hAnsi="Arial"/>
          <w:sz w:val="24"/>
          <w:szCs w:val="24"/>
        </w:rPr>
        <w:t>Panie członku Kaczmarku ja nie zadaję Panu pytań. Proszę nie przerywać.</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anie Wicestarosto nie na miejscu jest to, żeby na Zarządzie zadawać swojemu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szefowi tego rodzaju pytani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Myślę, że Pan nie powinien się w ogóle odzywać.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Ale po c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po co Ty się odzywasz? A co ty adwokatem jesteś?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 xml:space="preserve">Po co atakuje Wicestarosta, Starostę? Pracownik szefa? Jak to możliwe?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 xml:space="preserve">Ale Panie członku Kaczmarku, jesteśmy tutaj Zarządem, każdy ma takie same praw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Jaki pracownik szefa? Co Ty wymyślasz?</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ind w:firstLine="1"/>
        <w:jc w:val="both"/>
        <w:rPr/>
      </w:pPr>
      <w:r>
        <w:rPr>
          <w:rFonts w:cs="Arial" w:ascii="Arial" w:hAnsi="Arial"/>
          <w:sz w:val="24"/>
          <w:szCs w:val="24"/>
        </w:rPr>
        <w:t xml:space="preserve">A kim jest Wicestarosta?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Ja mam wniosek, żeby w ogóle się głupimi wnioskami Kaczmarka, nie zajmować na Zarządzie.</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Ja odpowiedziałem i wydaje mi się, że odpowiedź jest pełna, jeżeli chodzi o moje stanowisko.</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ind w:firstLine="1"/>
        <w:jc w:val="both"/>
        <w:rPr/>
      </w:pPr>
      <w:r>
        <w:rPr>
          <w:rFonts w:cs="Arial" w:ascii="Arial" w:hAnsi="Arial"/>
          <w:sz w:val="24"/>
          <w:szCs w:val="24"/>
        </w:rPr>
        <w:t>Ale czy były te podwyżki konsultowane z bezpośrednimi przełożonymi?</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ind w:firstLine="1"/>
        <w:jc w:val="both"/>
        <w:rPr/>
      </w:pPr>
      <w:r>
        <w:rPr>
          <w:rFonts w:cs="Arial" w:ascii="Arial" w:hAnsi="Arial"/>
          <w:sz w:val="24"/>
          <w:szCs w:val="24"/>
        </w:rPr>
        <w:t>Nie. Kiedyś tak było, że kierownicy mieli pulę do rozdysponowania, tym razem ja podejmowałem decyzję osobiście. Znam pracowników, nawet po imieniu większość, wiem w jakich pokojach siedzą i obserwuję, bo jestem kierownikiem jednostki, więc uważam czy taka, czy taka osoba zasłużyła na taką podwyżkę, a taka nie zasłużyła. Wielokrotnie się przekonałem, że ta osoba, która nie dostała, wielokrotnie dała… Nie będę mówił do protokołu. Dlaczego? Proste, to jest przywilej w tym przypadku szefa firmy. Tak to wygląda. Prawda, Panie Marku?</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Majerowski</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rawda. Dlatego patrzę głęboko w oczy.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pPr>
      <w:r>
        <w:rPr>
          <w:rFonts w:cs="Arial" w:ascii="Arial" w:hAnsi="Arial"/>
          <w:sz w:val="24"/>
          <w:szCs w:val="24"/>
        </w:rPr>
        <w:t>Tak samo jak  większość członków Zarządu, nie mają nawet prawa patrzeć na dokumenty kadrowe pracowników. My możemy, oceniać jako Zarząd, czy stanowiska, które możemy przyjmujemy jako Zarząd, kierownika PCPR- u, kierownika Domu Dziecka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ind w:firstLine="1"/>
        <w:jc w:val="both"/>
        <w:rPr/>
      </w:pPr>
      <w:r>
        <w:rPr>
          <w:rFonts w:cs="Arial" w:ascii="Arial" w:hAnsi="Arial"/>
          <w:sz w:val="24"/>
          <w:szCs w:val="24"/>
        </w:rPr>
        <w:t xml:space="preserve">Każdy zna swoje miejsce w szeregu. Ja na przykład znam i nie zaglądam nikom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pPr>
      <w:r>
        <w:rPr>
          <w:rFonts w:cs="Arial" w:ascii="Arial" w:hAnsi="Arial"/>
          <w:b/>
          <w:sz w:val="24"/>
          <w:szCs w:val="24"/>
        </w:rPr>
        <w:t>Radny Kaczmarek</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Przepraszam Państwa czy to już koniec?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No tak, chyba tak.</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 xml:space="preserve">Skarbnik </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Ale chwileczkę, ale było pozytywne zaopiniowanie, bo to trzeba przewrócić cały budżet, bo każda jedna zmiana decyzji to jest znowu przewrócenie budżetu. </w:t>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t>Starosta</w:t>
      </w:r>
    </w:p>
    <w:p>
      <w:pPr>
        <w:pStyle w:val="Normal"/>
        <w:spacing w:lineRule="auto" w:line="240" w:before="0" w:after="0"/>
        <w:ind w:firstLine="1"/>
        <w:jc w:val="both"/>
        <w:rPr>
          <w:rFonts w:ascii="Arial" w:hAnsi="Arial" w:cs="Arial"/>
          <w:sz w:val="24"/>
          <w:szCs w:val="24"/>
        </w:rPr>
      </w:pPr>
      <w:r>
        <w:rPr>
          <w:rFonts w:cs="Arial" w:ascii="Arial" w:hAnsi="Arial"/>
          <w:sz w:val="24"/>
          <w:szCs w:val="24"/>
        </w:rPr>
        <w:t xml:space="preserve">Jutro te zmiany mają być na papierze. I jutro zaopiniujemy o godzinie 14. Sprawy różne? Dziękuję, koniec Zarządu. </w:t>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rPr>
      </w:pPr>
      <w:r>
        <w:rPr>
          <w:rFonts w:cs="Arial" w:ascii="Arial" w:hAnsi="Arial"/>
          <w:i/>
        </w:rPr>
        <w:t xml:space="preserve">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r>
    </w:p>
    <w:p>
      <w:pPr>
        <w:pStyle w:val="Normal"/>
        <w:spacing w:lineRule="auto" w:line="240" w:before="0" w:after="0"/>
        <w:ind w:firstLine="1"/>
        <w:jc w:val="both"/>
        <w:rPr>
          <w:rFonts w:ascii="Arial" w:hAnsi="Arial" w:cs="Arial"/>
          <w:b/>
          <w:b/>
          <w:sz w:val="24"/>
          <w:szCs w:val="24"/>
        </w:rPr>
      </w:pPr>
      <w:r>
        <w:rPr>
          <w:rFonts w:cs="Arial" w:ascii="Arial" w:hAnsi="Arial"/>
          <w:b/>
          <w:sz w:val="24"/>
          <w:szCs w:val="24"/>
        </w:rPr>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ind w:firstLine="1"/>
        <w:jc w:val="both"/>
        <w:rPr>
          <w:rFonts w:ascii="Arial" w:hAnsi="Arial" w:cs="Arial"/>
          <w:sz w:val="24"/>
          <w:szCs w:val="24"/>
        </w:rPr>
      </w:pPr>
      <w:r>
        <w:rPr>
          <w:rFonts w:cs="Arial" w:ascii="Arial" w:hAnsi="Arial"/>
          <w:sz w:val="24"/>
          <w:szCs w:val="24"/>
        </w:rPr>
        <w:drawing>
          <wp:inline distT="0" distB="0" distL="0" distR="0">
            <wp:extent cx="5753100"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228965"/>
                    </a:xfrm>
                    <a:prstGeom prst="rect">
                      <a:avLst/>
                    </a:prstGeom>
                  </pic:spPr>
                </pic:pic>
              </a:graphicData>
            </a:graphic>
          </wp:inline>
        </w:drawing>
      </w:r>
    </w:p>
    <w:p>
      <w:pPr>
        <w:pStyle w:val="Normal"/>
        <w:spacing w:lineRule="auto" w:line="240" w:before="0" w:after="0"/>
        <w:ind w:firstLine="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Arial" w:hAnsi="Arial" w:eastAsia="Lucida Sans Unicode" w:cs="Tahoma"/>
      <w:b/>
      <w:sz w:val="28"/>
      <w:szCs w:val="20"/>
      <w:lang w:bidi="pl-PL"/>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widowControl w:val="fals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5:00Z</dcterms:created>
  <dc:creator>Izabela Szkocna</dc:creator>
  <dc:description/>
  <cp:keywords/>
  <dc:language>en-US</dc:language>
  <cp:lastModifiedBy>Izabela Szkocna</cp:lastModifiedBy>
  <cp:lastPrinted>2010-04-14T08:25:00Z</cp:lastPrinted>
  <dcterms:modified xsi:type="dcterms:W3CDTF">2010-05-06T06:39:00Z</dcterms:modified>
  <cp:revision>251</cp:revision>
  <dc:subject/>
  <dc:title>Protokół  Nr 134/2010</dc:title>
</cp:coreProperties>
</file>