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Unicode MS"/>
          <w:sz w:val="24"/>
        </w:rPr>
      </w:pPr>
      <w:r>
        <w:rPr>
          <w:rFonts w:eastAsia="Arial Unicode MS"/>
          <w:sz w:val="24"/>
        </w:rPr>
      </w:r>
    </w:p>
    <w:p>
      <w:pPr>
        <w:pStyle w:val="Heading"/>
        <w:jc w:val="left"/>
        <w:rPr>
          <w:sz w:val="24"/>
        </w:rPr>
      </w:pPr>
      <w:r>
        <w:rPr>
          <w:rFonts w:eastAsia="Arial"/>
          <w:sz w:val="24"/>
        </w:rPr>
        <w:t xml:space="preserve">                                                   </w:t>
      </w:r>
      <w:r>
        <w:rPr>
          <w:rFonts w:eastAsia="Arial Unicode MS"/>
          <w:sz w:val="24"/>
        </w:rPr>
        <w:t>Protokół  Nr 137/2010</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z posiedzenia Zarządu Powiatu w Środzie Śląskiej</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dbytego w dniu 16.03.2010 r.</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 godz. 10.00 w Starostwie Powiatowym</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przy ul. Wrocławskiej 2 w Środzie Śląskiej</w:t>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becni:</w:t>
      </w:r>
    </w:p>
    <w:p>
      <w:pPr>
        <w:pStyle w:val="Normal"/>
        <w:spacing w:lineRule="auto" w:line="240" w:before="0" w:after="0"/>
        <w:jc w:val="both"/>
        <w:rPr/>
      </w:pPr>
      <w:r>
        <w:rPr>
          <w:rFonts w:eastAsia="Arial Unicode MS" w:cs="Arial" w:ascii="Arial" w:hAnsi="Arial"/>
          <w:sz w:val="24"/>
          <w:szCs w:val="24"/>
          <w:lang w:eastAsia="pl-PL" w:bidi="pl-PL"/>
        </w:rPr>
        <w:t>Sebastian Burdzy- Starosta</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Mariusz Wojewódka- Wicestarosta</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Dariusz Maciejewski – członek Zarządu</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 xml:space="preserve">Marek Majerowski – członek Zarządu  </w:t>
      </w:r>
    </w:p>
    <w:p>
      <w:pPr>
        <w:pStyle w:val="Heading1"/>
        <w:numPr>
          <w:ilvl w:val="0"/>
          <w:numId w:val="0"/>
        </w:numPr>
        <w:tabs>
          <w:tab w:val="clear" w:pos="0"/>
          <w:tab w:val="left" w:pos="615" w:leader="none"/>
          <w:tab w:val="left" w:pos="720" w:leader="none"/>
        </w:tabs>
        <w:ind w:left="0" w:hanging="0"/>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numPr>
          <w:ilvl w:val="0"/>
          <w:numId w:val="0"/>
        </w:numPr>
        <w:tabs>
          <w:tab w:val="clear" w:pos="0"/>
          <w:tab w:val="left" w:pos="615" w:leader="none"/>
          <w:tab w:val="left" w:pos="720" w:leader="none"/>
        </w:tabs>
        <w:ind w:left="0" w:hanging="0"/>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rPr>
      </w:pPr>
      <w:r>
        <w:rPr>
          <w:rFonts w:eastAsia="Arial Unicode MS"/>
        </w:rPr>
        <w:t>Mariusz Żałobniak- Sekretarz Powiatu</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rPr>
      </w:pPr>
      <w:r>
        <w:rPr>
          <w:rFonts w:eastAsia="Arial Unicode MS"/>
        </w:rPr>
      </w:r>
    </w:p>
    <w:p>
      <w:pPr>
        <w:pStyle w:val="Normal"/>
        <w:widowControl w:val="false"/>
        <w:numPr>
          <w:ilvl w:val="0"/>
          <w:numId w:val="2"/>
        </w:numPr>
        <w:tabs>
          <w:tab w:val="clear" w:pos="708"/>
          <w:tab w:val="left" w:pos="720" w:leader="none"/>
        </w:tabs>
        <w:spacing w:lineRule="auto" w:line="240" w:before="0" w:after="0"/>
        <w:ind w:left="720" w:hanging="360"/>
        <w:jc w:val="both"/>
        <w:rPr>
          <w:rFonts w:ascii="Arial" w:hAnsi="Arial" w:cs="Tahoma"/>
          <w:b/>
          <w:b/>
          <w:bCs/>
          <w:lang w:bidi="zxx"/>
        </w:rPr>
      </w:pPr>
      <w:r>
        <w:rPr>
          <w:rFonts w:cs="Tahoma" w:ascii="Arial" w:hAnsi="Arial"/>
          <w:b/>
          <w:bCs/>
          <w:lang w:bidi="zxx"/>
        </w:rPr>
        <w:t>Otwarcie posiedzenia.</w:t>
      </w:r>
    </w:p>
    <w:p>
      <w:pPr>
        <w:pStyle w:val="Normal"/>
        <w:widowControl w:val="false"/>
        <w:numPr>
          <w:ilvl w:val="0"/>
          <w:numId w:val="2"/>
        </w:numPr>
        <w:tabs>
          <w:tab w:val="clear" w:pos="708"/>
          <w:tab w:val="left" w:pos="720" w:leader="none"/>
        </w:tabs>
        <w:spacing w:lineRule="auto" w:line="240" w:before="0" w:after="0"/>
        <w:ind w:left="720" w:hanging="360"/>
        <w:jc w:val="both"/>
        <w:rPr>
          <w:rFonts w:ascii="Arial" w:hAnsi="Arial" w:cs="Tahoma"/>
          <w:b/>
          <w:b/>
          <w:bCs/>
          <w:lang w:bidi="zxx"/>
        </w:rPr>
      </w:pPr>
      <w:r>
        <w:rPr>
          <w:rFonts w:cs="Tahoma" w:ascii="Arial" w:hAnsi="Arial"/>
          <w:b/>
          <w:bCs/>
          <w:lang w:bidi="zxx"/>
        </w:rPr>
        <w:t>Przyjęcie porządku posiedzenia.</w:t>
      </w:r>
    </w:p>
    <w:p>
      <w:pPr>
        <w:pStyle w:val="Normal"/>
        <w:widowControl w:val="false"/>
        <w:numPr>
          <w:ilvl w:val="0"/>
          <w:numId w:val="2"/>
        </w:numPr>
        <w:tabs>
          <w:tab w:val="clear" w:pos="708"/>
          <w:tab w:val="left" w:pos="720" w:leader="none"/>
        </w:tabs>
        <w:spacing w:lineRule="auto" w:line="240" w:before="0" w:after="0"/>
        <w:ind w:left="720" w:hanging="360"/>
        <w:jc w:val="both"/>
        <w:rPr>
          <w:rFonts w:ascii="Arial" w:hAnsi="Arial" w:cs="Tahoma"/>
          <w:b/>
          <w:b/>
          <w:bCs/>
          <w:lang w:bidi="zxx"/>
        </w:rPr>
      </w:pPr>
      <w:r>
        <w:rPr>
          <w:rFonts w:cs="Tahoma" w:ascii="Arial" w:hAnsi="Arial"/>
          <w:b/>
          <w:bCs/>
          <w:lang w:bidi="zxx"/>
        </w:rPr>
        <w:t xml:space="preserve">Zatwierdzenie protokołów nr 129/2010, 131/2010, 132/2010, 133/2010 z ostatnich posiedzeń Zarządu  </w:t>
      </w:r>
    </w:p>
    <w:p>
      <w:pPr>
        <w:pStyle w:val="Normal"/>
        <w:tabs>
          <w:tab w:val="clear" w:pos="708"/>
          <w:tab w:val="left" w:pos="720" w:leader="none"/>
        </w:tabs>
        <w:spacing w:lineRule="auto" w:line="240" w:before="0" w:after="0"/>
        <w:ind w:left="142" w:hanging="0"/>
        <w:jc w:val="both"/>
        <w:rPr>
          <w:rFonts w:ascii="Arial" w:hAnsi="Arial"/>
          <w:b/>
          <w:b/>
          <w:lang w:bidi="zxx"/>
        </w:rPr>
      </w:pPr>
      <w:r>
        <w:rPr>
          <w:rFonts w:eastAsia="Arial" w:cs="Arial" w:ascii="Arial" w:hAnsi="Arial"/>
          <w:b/>
          <w:lang w:bidi="zxx"/>
        </w:rPr>
        <w:t xml:space="preserve">    </w:t>
      </w:r>
      <w:r>
        <w:rPr>
          <w:rFonts w:cs="Tahoma" w:ascii="Arial" w:hAnsi="Arial"/>
          <w:b/>
          <w:lang w:bidi="zxx"/>
        </w:rPr>
        <w:t>4. Przyjęcie uchwał Zarządu Powiatu w sprawie:</w:t>
      </w:r>
    </w:p>
    <w:p>
      <w:pPr>
        <w:pStyle w:val="Normal"/>
        <w:tabs>
          <w:tab w:val="clear" w:pos="708"/>
          <w:tab w:val="left" w:pos="720" w:leader="none"/>
        </w:tabs>
        <w:spacing w:lineRule="auto" w:line="240" w:before="0" w:after="0"/>
        <w:ind w:left="142" w:hanging="0"/>
        <w:jc w:val="both"/>
        <w:rPr>
          <w:rFonts w:ascii="Arial" w:hAnsi="Arial" w:cs="Tahoma"/>
          <w:lang w:bidi="zxx"/>
        </w:rPr>
      </w:pPr>
      <w:r>
        <w:rPr>
          <w:rFonts w:eastAsia="Arial" w:cs="Arial" w:ascii="Arial" w:hAnsi="Arial"/>
          <w:lang w:bidi="zxx"/>
        </w:rPr>
        <w:t xml:space="preserve">          </w:t>
      </w:r>
      <w:r>
        <w:rPr>
          <w:rFonts w:cs="Tahoma" w:ascii="Arial" w:hAnsi="Arial"/>
          <w:lang w:bidi="zxx"/>
        </w:rPr>
        <w:t>- warunków dopuszczenia firmy PCZ Spółka Akcyjna do II etapu negocjacji</w:t>
      </w:r>
    </w:p>
    <w:p>
      <w:pPr>
        <w:pStyle w:val="Normal"/>
        <w:tabs>
          <w:tab w:val="clear" w:pos="708"/>
          <w:tab w:val="left" w:pos="720" w:leader="none"/>
        </w:tabs>
        <w:spacing w:lineRule="auto" w:line="240" w:before="0" w:after="0"/>
        <w:ind w:left="142" w:hanging="0"/>
        <w:jc w:val="both"/>
        <w:rPr/>
      </w:pPr>
      <w:r>
        <w:rPr>
          <w:rFonts w:eastAsia="Arial" w:cs="Arial" w:ascii="Arial" w:hAnsi="Arial"/>
          <w:lang w:bidi="zxx"/>
        </w:rPr>
        <w:t xml:space="preserve">           </w:t>
      </w:r>
      <w:r>
        <w:rPr>
          <w:rFonts w:cs="Tahoma" w:ascii="Arial" w:hAnsi="Arial"/>
          <w:lang w:bidi="zxx"/>
        </w:rPr>
        <w:t>na ustalenie warunków sprzedaży udziałów Średzkiego Centrum Medycznego</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Sp. z o.o. w Środzie Śląskiej należących do Powiatu Średzkiego</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 zmian w budżecie</w:t>
      </w:r>
    </w:p>
    <w:p>
      <w:pPr>
        <w:pStyle w:val="Normal"/>
        <w:tabs>
          <w:tab w:val="clear" w:pos="708"/>
          <w:tab w:val="left" w:pos="720" w:leader="none"/>
        </w:tabs>
        <w:spacing w:lineRule="auto" w:line="240" w:before="0" w:after="0"/>
        <w:ind w:left="142" w:hanging="0"/>
        <w:jc w:val="both"/>
        <w:rPr/>
      </w:pPr>
      <w:r>
        <w:rPr>
          <w:rFonts w:eastAsia="Arial" w:cs="Arial" w:ascii="Arial" w:hAnsi="Arial"/>
          <w:lang w:bidi="zxx"/>
        </w:rPr>
        <w:t xml:space="preserve">        </w:t>
      </w:r>
      <w:r>
        <w:rPr>
          <w:rFonts w:cs="Tahoma" w:ascii="Arial" w:hAnsi="Arial"/>
          <w:lang w:bidi="zxx"/>
        </w:rPr>
        <w:t>- użyczenia części nieruchomości gruntowych, położonych w pasach dróg</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powiatowych na terenie gminy Miękinia</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 przyjęcia sprawozdania rocznego z wykonania planu finansowego Publicznego</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 xml:space="preserve">Zakładu Opieki Zdrowotnej w Środzie Śląskiej </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 zaciągnięcia kredytu długoterminowego na pokrycie planowanego deficytu budżetu</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 xml:space="preserve">powiatu określonego w uchwale budżetowej na rok 2010 </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 powołania Komisji Przetargowej do przeprowadzenia pierwszego przetargu ustnego</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nieograniczonego na sprzedaż nieruchomości gruntowej niezabudowanej, położonej</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w  Środzie Śląskiej przy zbiegu ulic: Kilińskiego i Konstytucji 3-go Maja</w:t>
      </w:r>
    </w:p>
    <w:p>
      <w:pPr>
        <w:pStyle w:val="Normal"/>
        <w:tabs>
          <w:tab w:val="clear" w:pos="708"/>
          <w:tab w:val="left" w:pos="720" w:leader="none"/>
        </w:tabs>
        <w:spacing w:lineRule="auto" w:line="240" w:before="0" w:after="0"/>
        <w:ind w:left="142" w:hanging="0"/>
        <w:jc w:val="both"/>
        <w:rPr>
          <w:rFonts w:ascii="Arial" w:hAnsi="Arial"/>
          <w:b/>
          <w:b/>
          <w:lang w:bidi="zxx"/>
        </w:rPr>
      </w:pPr>
      <w:r>
        <w:rPr>
          <w:rFonts w:eastAsia="Arial" w:cs="Arial" w:ascii="Arial" w:hAnsi="Arial"/>
          <w:b/>
          <w:lang w:bidi="zxx"/>
        </w:rPr>
        <w:t xml:space="preserve">    </w:t>
      </w:r>
      <w:r>
        <w:rPr>
          <w:rFonts w:cs="Tahoma" w:ascii="Arial" w:hAnsi="Arial"/>
          <w:b/>
          <w:lang w:bidi="zxx"/>
        </w:rPr>
        <w:t>5.    Zaopiniowanie uchwał Rady Powiatu w sprawie:</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 przedłużenia umowy najmu, na okres trzech lat, lokalu użytkowego położonego w</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Środzie Śląskiej przy ul. Wrocławskiej 2, w trybie bezprzetargowym, na rzecz „Usług</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Geodezyjnych” Wacława Czurko z przeznaczeniem na prowadzenie usług</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 xml:space="preserve">geodezyjnych </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 przeznaczenia do wynajmu, na okres trzech lat, lokalu użytkowego położonego w</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Środzie Śląskiej przy ul. Wrocławskiej 2, w trybie bezprzetargowym, na rzecz</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w:t>
      </w:r>
      <w:r>
        <w:rPr>
          <w:rFonts w:cs="Tahoma" w:ascii="Arial" w:hAnsi="Arial"/>
          <w:lang w:bidi="zxx"/>
        </w:rPr>
        <w:t>Usług Geodezyjnych” Feliksa Zająca z przeznaczeniem na prowadzenie usług</w:t>
      </w:r>
    </w:p>
    <w:p>
      <w:pPr>
        <w:pStyle w:val="Normal"/>
        <w:tabs>
          <w:tab w:val="clear" w:pos="708"/>
          <w:tab w:val="left" w:pos="720" w:leader="none"/>
        </w:tabs>
        <w:spacing w:lineRule="auto" w:line="240" w:before="0" w:after="0"/>
        <w:jc w:val="both"/>
        <w:rPr>
          <w:rFonts w:ascii="Arial" w:hAnsi="Arial"/>
          <w:lang w:bidi="zxx"/>
        </w:rPr>
      </w:pPr>
      <w:r>
        <w:rPr>
          <w:rFonts w:eastAsia="Arial" w:cs="Arial" w:ascii="Arial" w:hAnsi="Arial"/>
          <w:lang w:bidi="zxx"/>
        </w:rPr>
        <w:t xml:space="preserve">              </w:t>
      </w:r>
      <w:r>
        <w:rPr>
          <w:rFonts w:cs="Tahoma" w:ascii="Arial" w:hAnsi="Arial"/>
          <w:lang w:bidi="zxx"/>
        </w:rPr>
        <w:t xml:space="preserve">geodezyjnych </w:t>
      </w:r>
    </w:p>
    <w:p>
      <w:pPr>
        <w:pStyle w:val="Normal"/>
        <w:tabs>
          <w:tab w:val="clear" w:pos="708"/>
          <w:tab w:val="left" w:pos="720" w:leader="none"/>
        </w:tabs>
        <w:spacing w:lineRule="auto" w:line="240" w:before="0" w:after="0"/>
        <w:ind w:firstLine="709"/>
        <w:jc w:val="both"/>
        <w:rPr>
          <w:rFonts w:ascii="Arial" w:hAnsi="Arial"/>
          <w:lang w:bidi="zxx"/>
        </w:rPr>
      </w:pPr>
      <w:r>
        <w:rPr>
          <w:rFonts w:eastAsia="Arial" w:cs="Arial" w:ascii="Arial" w:hAnsi="Arial"/>
          <w:lang w:bidi="zxx"/>
        </w:rPr>
        <w:t xml:space="preserve"> </w:t>
      </w:r>
      <w:r>
        <w:rPr>
          <w:rFonts w:cs="Tahoma" w:ascii="Arial" w:hAnsi="Arial"/>
          <w:lang w:bidi="zxx"/>
        </w:rPr>
        <w:t>- ustalenia stopy procentowej rozłożonej na raty niespłaconej części ceny nabycia</w:t>
      </w:r>
    </w:p>
    <w:p>
      <w:pPr>
        <w:pStyle w:val="Normal"/>
        <w:tabs>
          <w:tab w:val="clear" w:pos="708"/>
          <w:tab w:val="left" w:pos="720" w:leader="none"/>
        </w:tabs>
        <w:spacing w:lineRule="auto" w:line="240" w:before="0" w:after="0"/>
        <w:ind w:firstLine="709"/>
        <w:jc w:val="both"/>
        <w:rPr>
          <w:rFonts w:ascii="Arial" w:hAnsi="Arial"/>
          <w:lang w:bidi="zxx"/>
        </w:rPr>
      </w:pPr>
      <w:r>
        <w:rPr>
          <w:rFonts w:eastAsia="Arial" w:cs="Arial" w:ascii="Arial" w:hAnsi="Arial"/>
          <w:lang w:bidi="zxx"/>
        </w:rPr>
        <w:t xml:space="preserve">   </w:t>
      </w:r>
      <w:r>
        <w:rPr>
          <w:rFonts w:cs="Tahoma" w:ascii="Arial" w:hAnsi="Arial"/>
          <w:lang w:bidi="zxx"/>
        </w:rPr>
        <w:t>lokalu użytkowego położonego w Środzie Śląskiej przy ul. Wrocławskiej 8 przez</w:t>
      </w:r>
    </w:p>
    <w:p>
      <w:pPr>
        <w:pStyle w:val="Normal"/>
        <w:tabs>
          <w:tab w:val="clear" w:pos="708"/>
          <w:tab w:val="left" w:pos="720" w:leader="none"/>
        </w:tabs>
        <w:spacing w:lineRule="auto" w:line="240" w:before="0" w:after="0"/>
        <w:ind w:firstLine="709"/>
        <w:jc w:val="both"/>
        <w:rPr/>
      </w:pPr>
      <w:r>
        <w:rPr>
          <w:rFonts w:eastAsia="Arial" w:cs="Arial" w:ascii="Arial" w:hAnsi="Arial"/>
          <w:lang w:bidi="zxx"/>
        </w:rPr>
        <w:t xml:space="preserve">  </w:t>
      </w:r>
      <w:r>
        <w:rPr>
          <w:rFonts w:cs="Tahoma" w:ascii="Arial" w:hAnsi="Arial"/>
          <w:lang w:bidi="zxx"/>
        </w:rPr>
        <w:t xml:space="preserve">dotychczasowego najemcę- Panią Annę Pęcherczyk </w:t>
      </w:r>
      <w:r>
        <w:rPr>
          <w:rFonts w:cs="Tahoma" w:ascii="Arial" w:hAnsi="Arial"/>
          <w:b/>
          <w:bCs/>
          <w:lang w:bidi="zxx"/>
        </w:rPr>
        <w:t xml:space="preserve"> </w:t>
      </w:r>
    </w:p>
    <w:p>
      <w:pPr>
        <w:pStyle w:val="Normal"/>
        <w:tabs>
          <w:tab w:val="clear" w:pos="708"/>
          <w:tab w:val="left" w:pos="720" w:leader="none"/>
        </w:tabs>
        <w:spacing w:lineRule="auto" w:line="240" w:before="0" w:after="0"/>
        <w:ind w:firstLine="709"/>
        <w:jc w:val="both"/>
        <w:rPr>
          <w:rFonts w:ascii="Arial" w:hAnsi="Arial"/>
          <w:bCs/>
          <w:lang w:bidi="zxx"/>
        </w:rPr>
      </w:pPr>
      <w:r>
        <w:rPr>
          <w:rFonts w:eastAsia="Arial" w:cs="Arial" w:ascii="Arial" w:hAnsi="Arial"/>
          <w:bCs/>
          <w:lang w:bidi="zxx"/>
        </w:rPr>
        <w:t xml:space="preserve">  </w:t>
      </w:r>
      <w:r>
        <w:rPr>
          <w:rFonts w:cs="Tahoma" w:ascii="Arial" w:hAnsi="Arial"/>
          <w:bCs/>
          <w:lang w:bidi="zxx"/>
        </w:rPr>
        <w:t>- zmiany uchwały Nr XLIII/216/2009 Rady Powiatu w Środzie Śląskiej z dnia 29</w:t>
      </w:r>
    </w:p>
    <w:p>
      <w:pPr>
        <w:pStyle w:val="Normal"/>
        <w:tabs>
          <w:tab w:val="clear" w:pos="708"/>
          <w:tab w:val="left" w:pos="720" w:leader="none"/>
        </w:tabs>
        <w:spacing w:lineRule="auto" w:line="240" w:before="0" w:after="0"/>
        <w:ind w:firstLine="709"/>
        <w:jc w:val="both"/>
        <w:rPr/>
      </w:pPr>
      <w:r>
        <w:rPr>
          <w:rFonts w:eastAsia="Arial" w:cs="Arial" w:ascii="Arial" w:hAnsi="Arial"/>
          <w:bCs/>
          <w:lang w:bidi="zxx"/>
        </w:rPr>
        <w:t xml:space="preserve">    </w:t>
      </w:r>
      <w:r>
        <w:rPr>
          <w:rFonts w:cs="Tahoma" w:ascii="Arial" w:hAnsi="Arial"/>
          <w:bCs/>
          <w:lang w:bidi="zxx"/>
        </w:rPr>
        <w:t>grudnia 2009 roku w sprawie trybu udzielania i rozliczania dotacji dla szkół</w:t>
      </w:r>
    </w:p>
    <w:p>
      <w:pPr>
        <w:pStyle w:val="Normal"/>
        <w:tabs>
          <w:tab w:val="clear" w:pos="708"/>
          <w:tab w:val="left" w:pos="720" w:leader="none"/>
        </w:tabs>
        <w:spacing w:lineRule="auto" w:line="240" w:before="0" w:after="0"/>
        <w:ind w:firstLine="709"/>
        <w:jc w:val="both"/>
        <w:rPr>
          <w:rFonts w:ascii="Arial" w:hAnsi="Arial"/>
          <w:bCs/>
          <w:lang w:bidi="zxx"/>
        </w:rPr>
      </w:pPr>
      <w:r>
        <w:rPr>
          <w:rFonts w:eastAsia="Arial" w:cs="Arial" w:ascii="Arial" w:hAnsi="Arial"/>
          <w:bCs/>
          <w:lang w:bidi="zxx"/>
        </w:rPr>
        <w:t xml:space="preserve">   </w:t>
      </w:r>
      <w:r>
        <w:rPr>
          <w:rFonts w:cs="Tahoma" w:ascii="Arial" w:hAnsi="Arial"/>
          <w:bCs/>
          <w:lang w:bidi="zxx"/>
        </w:rPr>
        <w:t>niepublicznych o uprawnieniach szkół publicznych oraz trybu i zakresu kontroli</w:t>
      </w:r>
    </w:p>
    <w:p>
      <w:pPr>
        <w:pStyle w:val="Normal"/>
        <w:tabs>
          <w:tab w:val="clear" w:pos="708"/>
          <w:tab w:val="left" w:pos="720" w:leader="none"/>
        </w:tabs>
        <w:spacing w:lineRule="auto" w:line="240" w:before="0" w:after="0"/>
        <w:ind w:firstLine="709"/>
        <w:jc w:val="both"/>
        <w:rPr>
          <w:rFonts w:ascii="Arial" w:hAnsi="Arial"/>
          <w:bCs/>
          <w:lang w:bidi="zxx"/>
        </w:rPr>
      </w:pPr>
      <w:r>
        <w:rPr>
          <w:rFonts w:eastAsia="Arial" w:cs="Arial" w:ascii="Arial" w:hAnsi="Arial"/>
          <w:bCs/>
          <w:lang w:bidi="zxx"/>
        </w:rPr>
        <w:t xml:space="preserve">   </w:t>
      </w:r>
      <w:r>
        <w:rPr>
          <w:rFonts w:cs="Tahoma" w:ascii="Arial" w:hAnsi="Arial"/>
          <w:bCs/>
          <w:lang w:bidi="zxx"/>
        </w:rPr>
        <w:t>prawidłowości ich wykorzystywania</w:t>
      </w:r>
    </w:p>
    <w:p>
      <w:pPr>
        <w:pStyle w:val="Normal"/>
        <w:tabs>
          <w:tab w:val="clear" w:pos="708"/>
          <w:tab w:val="left" w:pos="720" w:leader="none"/>
        </w:tabs>
        <w:spacing w:lineRule="auto" w:line="240" w:before="0" w:after="0"/>
        <w:ind w:left="142" w:hanging="0"/>
        <w:jc w:val="both"/>
        <w:rPr>
          <w:rFonts w:cs="Tahoma"/>
        </w:rPr>
      </w:pPr>
      <w:r>
        <w:rPr>
          <w:rFonts w:eastAsia="Arial" w:cs="Arial" w:ascii="Arial" w:hAnsi="Arial"/>
          <w:b/>
          <w:bCs/>
          <w:lang w:bidi="zxx"/>
        </w:rPr>
        <w:t xml:space="preserve">   </w:t>
      </w:r>
    </w:p>
    <w:p>
      <w:pPr>
        <w:pStyle w:val="Normal"/>
        <w:tabs>
          <w:tab w:val="clear" w:pos="708"/>
          <w:tab w:val="left" w:pos="720" w:leader="none"/>
        </w:tabs>
        <w:spacing w:lineRule="auto" w:line="240" w:before="0" w:after="0"/>
        <w:ind w:left="142" w:hanging="0"/>
        <w:jc w:val="both"/>
        <w:rPr/>
      </w:pPr>
      <w:r>
        <w:rPr>
          <w:rFonts w:cs="Tahoma" w:ascii="Arial" w:hAnsi="Arial"/>
          <w:b/>
          <w:bCs/>
          <w:lang w:bidi="zxx"/>
        </w:rPr>
        <w:t>6.   Przyjęcie stanowiska w sprawie:</w:t>
      </w:r>
    </w:p>
    <w:p>
      <w:pPr>
        <w:pStyle w:val="Normal"/>
        <w:tabs>
          <w:tab w:val="clear" w:pos="708"/>
          <w:tab w:val="left" w:pos="720" w:leader="none"/>
        </w:tabs>
        <w:spacing w:lineRule="auto" w:line="240" w:before="0" w:after="0"/>
        <w:ind w:left="142" w:hanging="0"/>
        <w:jc w:val="both"/>
        <w:rPr/>
      </w:pPr>
      <w:r>
        <w:rPr>
          <w:rFonts w:eastAsia="Arial" w:cs="Arial" w:ascii="Arial" w:hAnsi="Arial"/>
          <w:b/>
          <w:bCs/>
          <w:lang w:bidi="zxx"/>
        </w:rPr>
        <w:t xml:space="preserve">           </w:t>
      </w:r>
      <w:r>
        <w:rPr>
          <w:rFonts w:eastAsia="Arial" w:cs="Arial" w:ascii="Arial" w:hAnsi="Arial"/>
          <w:lang w:bidi="zxx"/>
        </w:rPr>
        <w:t xml:space="preserve">  </w:t>
      </w:r>
      <w:r>
        <w:rPr>
          <w:rFonts w:cs="Tahoma" w:ascii="Arial" w:hAnsi="Arial"/>
          <w:lang w:bidi="zxx"/>
        </w:rPr>
        <w:t>- wniosku Wydziału MID dotyczącego likwidacji przełomów na drogach</w:t>
      </w:r>
    </w:p>
    <w:p>
      <w:pPr>
        <w:pStyle w:val="Normal"/>
        <w:tabs>
          <w:tab w:val="clear" w:pos="708"/>
          <w:tab w:val="left" w:pos="720" w:leader="none"/>
        </w:tabs>
        <w:spacing w:lineRule="auto" w:line="240" w:before="0" w:after="0"/>
        <w:ind w:left="142" w:hanging="0"/>
        <w:jc w:val="both"/>
        <w:rPr>
          <w:rFonts w:ascii="Arial" w:hAnsi="Arial" w:cs="Tahoma"/>
          <w:b/>
          <w:b/>
          <w:bCs/>
          <w:lang w:bidi="zxx"/>
        </w:rPr>
      </w:pPr>
      <w:r>
        <w:rPr>
          <w:rFonts w:eastAsia="Arial" w:cs="Arial" w:ascii="Arial" w:hAnsi="Arial"/>
          <w:lang w:bidi="zxx"/>
        </w:rPr>
        <w:t xml:space="preserve">              </w:t>
      </w:r>
      <w:r>
        <w:rPr>
          <w:rFonts w:cs="Tahoma" w:ascii="Arial" w:hAnsi="Arial"/>
          <w:lang w:bidi="zxx"/>
        </w:rPr>
        <w:t xml:space="preserve">powiatowych </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  rozwiązania sytuacyjnego budowy skrzyżowania Aglomeracyjnej Obwodnicy</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Wrocławia z drogą powiatową nr 2060 D na odcinku Klęka-Zabór Wielki (ze</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względu na bardzo obszerne opracowanie mapowe zostanie one przedstawione</w:t>
      </w:r>
    </w:p>
    <w:p>
      <w:pPr>
        <w:pStyle w:val="Normal"/>
        <w:tabs>
          <w:tab w:val="clear" w:pos="708"/>
          <w:tab w:val="left" w:pos="720" w:leader="none"/>
        </w:tabs>
        <w:spacing w:lineRule="auto" w:line="240" w:before="0" w:after="0"/>
        <w:ind w:left="142" w:hanging="0"/>
        <w:jc w:val="both"/>
        <w:rPr>
          <w:rFonts w:ascii="Arial" w:hAnsi="Arial"/>
          <w:lang w:bidi="zxx"/>
        </w:rPr>
      </w:pPr>
      <w:r>
        <w:rPr>
          <w:rFonts w:eastAsia="Arial" w:cs="Arial" w:ascii="Arial" w:hAnsi="Arial"/>
          <w:lang w:bidi="zxx"/>
        </w:rPr>
        <w:t xml:space="preserve">             </w:t>
      </w:r>
      <w:r>
        <w:rPr>
          <w:rFonts w:cs="Tahoma" w:ascii="Arial" w:hAnsi="Arial"/>
          <w:lang w:bidi="zxx"/>
        </w:rPr>
        <w:t>przez Kierownika Wydziału MiD na posiedzeniu Zarządu Powiatu)</w:t>
      </w:r>
    </w:p>
    <w:p>
      <w:pPr>
        <w:pStyle w:val="Normal"/>
        <w:tabs>
          <w:tab w:val="clear" w:pos="708"/>
          <w:tab w:val="left" w:pos="720" w:leader="none"/>
        </w:tabs>
        <w:spacing w:lineRule="auto" w:line="240" w:before="0" w:after="0"/>
        <w:jc w:val="both"/>
        <w:rPr/>
      </w:pPr>
      <w:r>
        <w:rPr>
          <w:rFonts w:eastAsia="Arial" w:cs="Arial" w:ascii="Arial" w:hAnsi="Arial"/>
          <w:b/>
          <w:bCs/>
          <w:lang w:bidi="zxx"/>
        </w:rPr>
        <w:t xml:space="preserve">              </w:t>
      </w:r>
      <w:r>
        <w:rPr>
          <w:rFonts w:cs="Tahoma" w:ascii="Arial" w:hAnsi="Arial"/>
          <w:b/>
          <w:bCs/>
          <w:lang w:bidi="zxx"/>
        </w:rPr>
        <w:t xml:space="preserve">- </w:t>
      </w:r>
      <w:r>
        <w:rPr>
          <w:rFonts w:cs="Tahoma" w:ascii="Arial" w:hAnsi="Arial"/>
          <w:bCs/>
          <w:lang w:bidi="zxx"/>
        </w:rPr>
        <w:t xml:space="preserve"> wynajmu lokalu użytkowego znajdującego się w przyziemiu Starostwa</w:t>
      </w:r>
    </w:p>
    <w:p>
      <w:pPr>
        <w:pStyle w:val="Normal"/>
        <w:tabs>
          <w:tab w:val="clear" w:pos="708"/>
          <w:tab w:val="left" w:pos="720" w:leader="none"/>
        </w:tabs>
        <w:spacing w:lineRule="auto" w:line="240" w:before="0" w:after="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Powiatowego w Środzie Śląskiej przy ul. Wrocławskiej 2 </w:t>
      </w:r>
    </w:p>
    <w:p>
      <w:pPr>
        <w:pStyle w:val="Normal"/>
        <w:tabs>
          <w:tab w:val="clear" w:pos="708"/>
          <w:tab w:val="left" w:pos="720" w:leader="none"/>
        </w:tabs>
        <w:spacing w:lineRule="auto" w:line="240" w:before="0" w:after="0"/>
        <w:ind w:left="142" w:hanging="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 sprzedaży lokalu użytkowego nr 4 położonego na I piętrze budynku przy </w:t>
      </w:r>
    </w:p>
    <w:p>
      <w:pPr>
        <w:pStyle w:val="Normal"/>
        <w:tabs>
          <w:tab w:val="clear" w:pos="708"/>
          <w:tab w:val="left" w:pos="720" w:leader="none"/>
        </w:tabs>
        <w:spacing w:lineRule="auto" w:line="240" w:before="0" w:after="0"/>
        <w:ind w:left="142" w:hanging="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ul. Konstytucji  3- go Maja 7  w Środzie Śląskiej </w:t>
      </w:r>
    </w:p>
    <w:p>
      <w:pPr>
        <w:pStyle w:val="Normal"/>
        <w:tabs>
          <w:tab w:val="clear" w:pos="708"/>
          <w:tab w:val="left" w:pos="720" w:leader="none"/>
        </w:tabs>
        <w:spacing w:lineRule="auto" w:line="240" w:before="0" w:after="0"/>
        <w:ind w:left="142" w:hanging="0"/>
        <w:jc w:val="both"/>
        <w:rPr>
          <w:rFonts w:ascii="Arial" w:hAnsi="Arial"/>
          <w:bCs/>
          <w:lang w:bidi="zxx"/>
        </w:rPr>
      </w:pPr>
      <w:r>
        <w:rPr>
          <w:rFonts w:eastAsia="Arial" w:cs="Arial" w:ascii="Arial" w:hAnsi="Arial"/>
          <w:bCs/>
          <w:lang w:bidi="zxx"/>
        </w:rPr>
        <w:t xml:space="preserve">          </w:t>
      </w:r>
      <w:r>
        <w:rPr>
          <w:rFonts w:cs="Tahoma" w:ascii="Arial" w:hAnsi="Arial"/>
          <w:bCs/>
          <w:lang w:bidi="zxx"/>
        </w:rPr>
        <w:t>- pisma sołtysa wsi Wojczyce, dotyczącego prośby o nieodpłatne przekazanie</w:t>
      </w:r>
    </w:p>
    <w:p>
      <w:pPr>
        <w:pStyle w:val="Normal"/>
        <w:tabs>
          <w:tab w:val="clear" w:pos="708"/>
          <w:tab w:val="left" w:pos="720" w:leader="none"/>
        </w:tabs>
        <w:spacing w:lineRule="auto" w:line="240" w:before="0" w:after="0"/>
        <w:ind w:left="142" w:hanging="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drzewa opałowego rodzinie Markiewicz </w:t>
      </w:r>
    </w:p>
    <w:p>
      <w:pPr>
        <w:pStyle w:val="Normal"/>
        <w:tabs>
          <w:tab w:val="clear" w:pos="708"/>
          <w:tab w:val="left" w:pos="720" w:leader="none"/>
        </w:tabs>
        <w:spacing w:lineRule="auto" w:line="240" w:before="0" w:after="0"/>
        <w:ind w:left="142" w:hanging="0"/>
        <w:jc w:val="both"/>
        <w:rPr>
          <w:rFonts w:ascii="Arial" w:hAnsi="Arial"/>
          <w:bCs/>
          <w:lang w:bidi="zxx"/>
        </w:rPr>
      </w:pPr>
      <w:r>
        <w:rPr>
          <w:rFonts w:eastAsia="Arial" w:cs="Arial" w:ascii="Arial" w:hAnsi="Arial"/>
          <w:bCs/>
          <w:lang w:bidi="zxx"/>
        </w:rPr>
        <w:t xml:space="preserve">          </w:t>
      </w:r>
      <w:r>
        <w:rPr>
          <w:rFonts w:cs="Tahoma" w:ascii="Arial" w:hAnsi="Arial"/>
          <w:bCs/>
          <w:lang w:bidi="zxx"/>
        </w:rPr>
        <w:t>- nieużywanego sprzętu, który znajduje się w ewidencji środków trwałych Służby</w:t>
      </w:r>
    </w:p>
    <w:p>
      <w:pPr>
        <w:pStyle w:val="Normal"/>
        <w:tabs>
          <w:tab w:val="clear" w:pos="708"/>
          <w:tab w:val="left" w:pos="720" w:leader="none"/>
        </w:tabs>
        <w:spacing w:lineRule="auto" w:line="240" w:before="0" w:after="0"/>
        <w:ind w:left="142" w:hanging="0"/>
        <w:jc w:val="both"/>
        <w:rPr>
          <w:rFonts w:ascii="Arial" w:hAnsi="Arial"/>
          <w:bCs/>
          <w:lang w:bidi="zxx"/>
        </w:rPr>
      </w:pPr>
      <w:r>
        <w:rPr>
          <w:rFonts w:eastAsia="Arial" w:cs="Arial" w:ascii="Arial" w:hAnsi="Arial"/>
          <w:bCs/>
          <w:lang w:bidi="zxx"/>
        </w:rPr>
        <w:t xml:space="preserve">             </w:t>
      </w:r>
      <w:r>
        <w:rPr>
          <w:rFonts w:cs="Tahoma" w:ascii="Arial" w:hAnsi="Arial"/>
          <w:bCs/>
          <w:lang w:bidi="zxx"/>
        </w:rPr>
        <w:t xml:space="preserve">Drogowej </w:t>
      </w:r>
    </w:p>
    <w:p>
      <w:pPr>
        <w:pStyle w:val="Normal"/>
        <w:tabs>
          <w:tab w:val="clear" w:pos="708"/>
          <w:tab w:val="left" w:pos="720" w:leader="none"/>
        </w:tabs>
        <w:spacing w:lineRule="auto" w:line="240" w:before="0" w:after="0"/>
        <w:ind w:left="142" w:hanging="0"/>
        <w:jc w:val="both"/>
        <w:rPr/>
      </w:pPr>
      <w:r>
        <w:rPr>
          <w:rFonts w:eastAsia="Arial" w:cs="Arial" w:ascii="Arial" w:hAnsi="Arial"/>
          <w:bCs/>
          <w:lang w:bidi="zxx"/>
        </w:rPr>
        <w:t xml:space="preserve">          </w:t>
      </w:r>
      <w:r>
        <w:rPr>
          <w:rFonts w:cs="Tahoma" w:ascii="Arial" w:hAnsi="Arial"/>
          <w:bCs/>
          <w:lang w:bidi="zxx"/>
        </w:rPr>
        <w:t>- wniosku PCPR o zatwierdzenie aneksu do umowy o utworzeniu i prowadzeniu</w:t>
      </w:r>
    </w:p>
    <w:p>
      <w:pPr>
        <w:pStyle w:val="Normal"/>
        <w:tabs>
          <w:tab w:val="clear" w:pos="708"/>
          <w:tab w:val="left" w:pos="720" w:leader="none"/>
        </w:tabs>
        <w:spacing w:lineRule="auto" w:line="240" w:before="0" w:after="0"/>
        <w:ind w:left="142" w:hanging="0"/>
        <w:jc w:val="both"/>
        <w:rPr>
          <w:rFonts w:ascii="Arial" w:hAnsi="Arial"/>
          <w:bCs/>
          <w:lang w:bidi="zxx"/>
        </w:rPr>
      </w:pPr>
      <w:r>
        <w:rPr>
          <w:rFonts w:eastAsia="Arial" w:cs="Arial" w:ascii="Arial" w:hAnsi="Arial"/>
          <w:bCs/>
          <w:lang w:bidi="zxx"/>
        </w:rPr>
        <w:t xml:space="preserve">           </w:t>
      </w:r>
      <w:r>
        <w:rPr>
          <w:rFonts w:cs="Tahoma" w:ascii="Arial" w:hAnsi="Arial"/>
          <w:bCs/>
          <w:lang w:bidi="zxx"/>
        </w:rPr>
        <w:t>Warsztatów Terapii Zajęciowej oraz zatwierdzenia umowy o współfinansowanie</w:t>
      </w:r>
    </w:p>
    <w:p>
      <w:pPr>
        <w:pStyle w:val="Normal"/>
        <w:tabs>
          <w:tab w:val="clear" w:pos="708"/>
          <w:tab w:val="left" w:pos="720" w:leader="none"/>
        </w:tabs>
        <w:spacing w:lineRule="auto" w:line="240" w:before="0" w:after="0"/>
        <w:ind w:left="142" w:hanging="0"/>
        <w:jc w:val="both"/>
        <w:rPr>
          <w:rFonts w:ascii="Arial" w:hAnsi="Arial"/>
          <w:bCs/>
          <w:lang w:bidi="zxx"/>
        </w:rPr>
      </w:pPr>
      <w:r>
        <w:rPr>
          <w:rFonts w:eastAsia="Arial" w:cs="Arial" w:ascii="Arial" w:hAnsi="Arial"/>
          <w:bCs/>
          <w:lang w:bidi="zxx"/>
        </w:rPr>
        <w:t xml:space="preserve">           </w:t>
      </w:r>
      <w:r>
        <w:rPr>
          <w:rFonts w:cs="Tahoma" w:ascii="Arial" w:hAnsi="Arial"/>
          <w:bCs/>
          <w:lang w:bidi="zxx"/>
        </w:rPr>
        <w:t>działalności Warsztatów Terapii Zajęciowej</w:t>
      </w:r>
    </w:p>
    <w:p>
      <w:pPr>
        <w:pStyle w:val="Normal"/>
        <w:numPr>
          <w:ilvl w:val="0"/>
          <w:numId w:val="3"/>
        </w:numPr>
        <w:spacing w:lineRule="auto" w:line="240" w:before="0" w:after="0"/>
        <w:jc w:val="both"/>
        <w:rPr>
          <w:rFonts w:ascii="Arial" w:hAnsi="Arial" w:cs="Tahoma"/>
          <w:bCs/>
          <w:lang w:bidi="zxx"/>
        </w:rPr>
      </w:pPr>
      <w:r>
        <w:rPr>
          <w:rFonts w:cs="Tahoma" w:ascii="Arial" w:hAnsi="Arial"/>
          <w:bCs/>
          <w:lang w:bidi="zxx"/>
        </w:rPr>
        <w:t>Zapoznanie się z informacją dotyczącą postępowania administracyjnego wszczętego</w:t>
      </w:r>
    </w:p>
    <w:p>
      <w:pPr>
        <w:pStyle w:val="Normal"/>
        <w:tabs>
          <w:tab w:val="clear" w:pos="708"/>
          <w:tab w:val="left" w:pos="720" w:leader="none"/>
        </w:tabs>
        <w:spacing w:lineRule="auto" w:line="240" w:before="0" w:after="0"/>
        <w:ind w:left="382" w:hanging="0"/>
        <w:jc w:val="both"/>
        <w:rPr>
          <w:rFonts w:ascii="Arial" w:hAnsi="Arial"/>
          <w:bCs/>
          <w:lang w:bidi="zxx"/>
        </w:rPr>
      </w:pPr>
      <w:r>
        <w:rPr>
          <w:rFonts w:eastAsia="Arial" w:cs="Arial" w:ascii="Arial" w:hAnsi="Arial"/>
          <w:bCs/>
          <w:lang w:bidi="zxx"/>
        </w:rPr>
        <w:t xml:space="preserve">      </w:t>
      </w:r>
      <w:r>
        <w:rPr>
          <w:rFonts w:cs="Tahoma" w:ascii="Arial" w:hAnsi="Arial"/>
          <w:bCs/>
          <w:lang w:bidi="zxx"/>
        </w:rPr>
        <w:t>na wniosek Zgromadzenie Sióstr św.  Elżbiety Prowincja Wrocławska w zakresie</w:t>
      </w:r>
    </w:p>
    <w:p>
      <w:pPr>
        <w:pStyle w:val="Normal"/>
        <w:tabs>
          <w:tab w:val="clear" w:pos="708"/>
          <w:tab w:val="left" w:pos="720" w:leader="none"/>
        </w:tabs>
        <w:spacing w:lineRule="auto" w:line="240" w:before="0" w:after="0"/>
        <w:ind w:left="382" w:hanging="0"/>
        <w:jc w:val="both"/>
        <w:rPr>
          <w:rFonts w:ascii="Arial" w:hAnsi="Arial"/>
          <w:bCs/>
          <w:lang w:bidi="zxx"/>
        </w:rPr>
      </w:pPr>
      <w:r>
        <w:rPr>
          <w:rFonts w:eastAsia="Arial" w:cs="Arial" w:ascii="Arial" w:hAnsi="Arial"/>
          <w:bCs/>
          <w:lang w:bidi="zxx"/>
        </w:rPr>
        <w:t xml:space="preserve">      </w:t>
      </w:r>
      <w:r>
        <w:rPr>
          <w:rFonts w:cs="Tahoma" w:ascii="Arial" w:hAnsi="Arial"/>
          <w:bCs/>
          <w:lang w:bidi="zxx"/>
        </w:rPr>
        <w:t>żądania stwierdzenia przejścia na rzecz wnioskodawcy własności nieruchomości</w:t>
      </w:r>
    </w:p>
    <w:p>
      <w:pPr>
        <w:pStyle w:val="Normal"/>
        <w:tabs>
          <w:tab w:val="clear" w:pos="708"/>
          <w:tab w:val="left" w:pos="720" w:leader="none"/>
        </w:tabs>
        <w:spacing w:lineRule="auto" w:line="240" w:before="0" w:after="0"/>
        <w:ind w:left="382" w:hanging="0"/>
        <w:jc w:val="both"/>
        <w:rPr/>
      </w:pPr>
      <w:r>
        <w:rPr>
          <w:rFonts w:eastAsia="Arial" w:cs="Arial" w:ascii="Arial" w:hAnsi="Arial"/>
          <w:bCs/>
          <w:lang w:bidi="zxx"/>
        </w:rPr>
        <w:t xml:space="preserve">     </w:t>
      </w:r>
      <w:r>
        <w:rPr>
          <w:rFonts w:cs="Tahoma" w:ascii="Arial" w:hAnsi="Arial"/>
          <w:bCs/>
          <w:lang w:bidi="zxx"/>
        </w:rPr>
        <w:t xml:space="preserve">położonej w Środzie Śląskiej przy ulicy Aleja Konstytucji 3 Maja. </w:t>
      </w:r>
    </w:p>
    <w:p>
      <w:pPr>
        <w:pStyle w:val="Normal"/>
        <w:tabs>
          <w:tab w:val="clear" w:pos="708"/>
          <w:tab w:val="left" w:pos="720" w:leader="none"/>
        </w:tabs>
        <w:spacing w:lineRule="auto" w:line="240" w:before="0" w:after="0"/>
        <w:ind w:left="420" w:hanging="0"/>
        <w:jc w:val="both"/>
        <w:rPr>
          <w:rFonts w:ascii="Arial" w:hAnsi="Arial" w:cs="Tahoma"/>
          <w:bCs/>
          <w:lang w:bidi="zxx"/>
        </w:rPr>
      </w:pPr>
      <w:r>
        <w:rPr>
          <w:rFonts w:cs="Tahoma" w:ascii="Arial" w:hAnsi="Arial"/>
          <w:bCs/>
          <w:lang w:bidi="zxx"/>
        </w:rPr>
        <w:t>8. Zapoznanie się z aktualnym wykazem pojazdów wysokotonażowych wykonujących usługi transportowe dla firmy Kruszer</w:t>
      </w:r>
    </w:p>
    <w:p>
      <w:pPr>
        <w:pStyle w:val="Normal"/>
        <w:tabs>
          <w:tab w:val="clear" w:pos="708"/>
          <w:tab w:val="left" w:pos="720" w:leader="none"/>
        </w:tabs>
        <w:spacing w:lineRule="auto" w:line="240" w:before="0" w:after="0"/>
        <w:ind w:left="420" w:hanging="0"/>
        <w:jc w:val="both"/>
        <w:rPr>
          <w:rFonts w:ascii="Arial" w:hAnsi="Arial" w:cs="Tahoma"/>
          <w:bCs/>
          <w:lang w:bidi="zxx"/>
        </w:rPr>
      </w:pPr>
      <w:r>
        <w:rPr>
          <w:rFonts w:cs="Tahoma" w:ascii="Arial" w:hAnsi="Arial"/>
          <w:bCs/>
          <w:lang w:bidi="zxx"/>
        </w:rPr>
        <w:t xml:space="preserve">9. Zapoznanie się z pismem Wydziału MiD, dotyczącym nieprawidłowości na drodze powiatowej nr 2055 D na odcinku Wojnowice-Wilkostów. </w:t>
      </w:r>
    </w:p>
    <w:p>
      <w:pPr>
        <w:pStyle w:val="Normal"/>
        <w:tabs>
          <w:tab w:val="clear" w:pos="708"/>
          <w:tab w:val="left" w:pos="720" w:leader="none"/>
        </w:tabs>
        <w:spacing w:lineRule="auto" w:line="240" w:before="0" w:after="0"/>
        <w:ind w:left="420" w:hanging="0"/>
        <w:jc w:val="both"/>
        <w:rPr/>
      </w:pPr>
      <w:r>
        <w:rPr>
          <w:rFonts w:cs="Tahoma" w:ascii="Arial" w:hAnsi="Arial"/>
          <w:bCs/>
          <w:lang w:bidi="zxx"/>
        </w:rPr>
        <w:t xml:space="preserve">10.  Przyjęcie zastrzeżeń Zarządu Powiatu w Środzie Śląskiej do stanowiska Zespołu Kontrolnego Komisji Rewizyjnej w sprawie „zlecenia Komisji Rewizyjnej Rady Powiatu w Środzie Śląskiej zbadania zgodności wykonania zadania określonego umową nr IZPO.3432/12/2009 z przepisami prawa”. </w:t>
      </w:r>
    </w:p>
    <w:p>
      <w:pPr>
        <w:pStyle w:val="Normal"/>
        <w:tabs>
          <w:tab w:val="clear" w:pos="708"/>
          <w:tab w:val="left" w:pos="720" w:leader="none"/>
        </w:tabs>
        <w:spacing w:lineRule="auto" w:line="240" w:before="0" w:after="0"/>
        <w:ind w:left="420" w:hanging="0"/>
        <w:jc w:val="both"/>
        <w:rPr>
          <w:rFonts w:ascii="Arial" w:hAnsi="Arial" w:cs="Tahoma"/>
          <w:bCs/>
          <w:lang w:bidi="zxx"/>
        </w:rPr>
      </w:pPr>
      <w:r>
        <w:rPr>
          <w:rFonts w:cs="Tahoma" w:ascii="Arial" w:hAnsi="Arial"/>
          <w:bCs/>
          <w:lang w:bidi="zxx"/>
        </w:rPr>
        <w:t xml:space="preserve">11. Sprawy różne   </w:t>
      </w:r>
    </w:p>
    <w:p>
      <w:pPr>
        <w:pStyle w:val="Normal"/>
        <w:tabs>
          <w:tab w:val="clear" w:pos="708"/>
          <w:tab w:val="left" w:pos="720" w:leader="none"/>
        </w:tabs>
        <w:spacing w:lineRule="auto" w:line="240" w:before="0" w:after="0"/>
        <w:ind w:left="420" w:hanging="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ind w:hanging="36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Czy do porządku posiedzenia są jakieś uwagi?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Ja mam taką propozycję, żeby w punkcie 11 zapoznać się ze stanem porozumień na inwestycje drogowe, zaplanowane w WPI na przyszły rok. O tym dyskutowaliśmy już na Zarządzie, a  „sprawy różne” w punkcie 12.</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Czy jeszcze są jakieś zmiany? Kto jest za przyjęciem porządku, ze zmianami, proszę o podniesienie ręki.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pPr>
      <w:r>
        <w:rPr>
          <w:rFonts w:eastAsia="Arial" w:cs="Arial" w:ascii="Arial" w:hAnsi="Arial"/>
          <w:bCs/>
          <w:sz w:val="24"/>
          <w:szCs w:val="24"/>
          <w:lang w:bidi="zxx"/>
        </w:rPr>
        <w:t xml:space="preserve">                                                     </w:t>
      </w:r>
      <w:r>
        <w:rPr>
          <w:rFonts w:cs="Tahoma" w:ascii="Arial" w:hAnsi="Arial"/>
          <w:b/>
          <w:bCs/>
          <w:sz w:val="24"/>
          <w:szCs w:val="24"/>
          <w:lang w:bidi="zxx"/>
        </w:rPr>
        <w:t>Za-5 W-0 P-0</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Ad.3</w:t>
      </w:r>
      <w:r>
        <w:rPr>
          <w:rFonts w:cs="Tahoma" w:ascii="Arial" w:hAnsi="Arial"/>
          <w:bCs/>
          <w:sz w:val="24"/>
          <w:szCs w:val="24"/>
          <w:lang w:bidi="zxx"/>
        </w:rPr>
        <w:t xml:space="preserve"> </w:t>
      </w:r>
      <w:r>
        <w:rPr>
          <w:rFonts w:cs="Tahoma" w:ascii="Arial" w:hAnsi="Arial"/>
          <w:b/>
          <w:bCs/>
          <w:sz w:val="24"/>
          <w:szCs w:val="24"/>
          <w:lang w:bidi="zxx"/>
        </w:rPr>
        <w:t xml:space="preserve">Zatwierdzenie protokołów nr 129/2010, 131/2010, 132/2010, 133/2010 z ostatnich posiedzeń Zarządu. </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Z tymi protokołami to było tak, że część był podpisana, część nie. Ja proponuję odłożyć przyjęcie protokołów na następny Zarząd. Kto jest za takim stanowiskiem, proszę o podniesienie ręki.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b/>
          <w:b/>
          <w:bCs/>
          <w:sz w:val="24"/>
          <w:szCs w:val="24"/>
          <w:lang w:bidi="zxx"/>
        </w:rPr>
      </w:pPr>
      <w:r>
        <w:rPr>
          <w:rFonts w:eastAsia="Arial" w:cs="Arial" w:ascii="Arial" w:hAnsi="Arial"/>
          <w:b/>
          <w:bCs/>
          <w:sz w:val="24"/>
          <w:szCs w:val="24"/>
          <w:lang w:bidi="zxx"/>
        </w:rPr>
        <w:t xml:space="preserve">                                                         </w:t>
      </w:r>
      <w:r>
        <w:rPr>
          <w:rFonts w:cs="Tahoma" w:ascii="Arial" w:hAnsi="Arial"/>
          <w:b/>
          <w:bCs/>
          <w:sz w:val="24"/>
          <w:szCs w:val="24"/>
          <w:lang w:bidi="zxx"/>
        </w:rPr>
        <w:t>Za-5 W-0 P-0</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b/>
          <w:b/>
          <w:sz w:val="24"/>
          <w:szCs w:val="24"/>
          <w:lang w:bidi="zxx"/>
        </w:rPr>
      </w:pPr>
      <w:r>
        <w:rPr>
          <w:rFonts w:eastAsia="Arial" w:cs="Arial" w:ascii="Arial" w:hAnsi="Arial"/>
          <w:b/>
          <w:sz w:val="24"/>
          <w:szCs w:val="24"/>
          <w:lang w:bidi="zxx"/>
        </w:rPr>
        <w:t xml:space="preserve">    </w:t>
      </w:r>
      <w:r>
        <w:rPr>
          <w:rFonts w:cs="Tahoma" w:ascii="Arial" w:hAnsi="Arial"/>
          <w:b/>
          <w:sz w:val="24"/>
          <w:szCs w:val="24"/>
          <w:lang w:bidi="zxx"/>
        </w:rPr>
        <w:t>Ad.4. Przyjęcie uchwał Zarządu Powiatu w sprawie:</w:t>
      </w:r>
    </w:p>
    <w:p>
      <w:pPr>
        <w:pStyle w:val="Normal"/>
        <w:tabs>
          <w:tab w:val="clear" w:pos="708"/>
          <w:tab w:val="left" w:pos="720" w:leader="none"/>
        </w:tabs>
        <w:spacing w:lineRule="auto" w:line="240" w:before="0" w:after="0"/>
        <w:ind w:left="-360" w:hanging="0"/>
        <w:jc w:val="both"/>
        <w:rPr>
          <w:rFonts w:cs="Tahoma"/>
        </w:rPr>
      </w:pPr>
      <w:r>
        <w:rPr>
          <w:rFonts w:eastAsia="Arial" w:cs="Arial" w:ascii="Arial" w:hAnsi="Arial"/>
          <w:sz w:val="24"/>
          <w:szCs w:val="24"/>
          <w:lang w:bidi="zxx"/>
        </w:rPr>
        <w:t xml:space="preserve">    </w:t>
      </w:r>
    </w:p>
    <w:p>
      <w:pPr>
        <w:pStyle w:val="Normal"/>
        <w:tabs>
          <w:tab w:val="clear" w:pos="708"/>
          <w:tab w:val="left" w:pos="720" w:leader="none"/>
        </w:tabs>
        <w:spacing w:lineRule="auto" w:line="240" w:before="0" w:after="0"/>
        <w:ind w:left="-360" w:hanging="0"/>
        <w:jc w:val="both"/>
        <w:rPr/>
      </w:pPr>
      <w:r>
        <w:rPr>
          <w:rFonts w:eastAsia="Arial" w:cs="Arial" w:ascii="Arial" w:hAnsi="Arial"/>
          <w:sz w:val="24"/>
          <w:szCs w:val="24"/>
          <w:lang w:bidi="zxx"/>
        </w:rPr>
        <w:t xml:space="preserve">           </w:t>
      </w:r>
      <w:r>
        <w:rPr>
          <w:rFonts w:cs="Tahoma" w:ascii="Arial" w:hAnsi="Arial"/>
          <w:sz w:val="24"/>
          <w:szCs w:val="24"/>
          <w:lang w:bidi="zxx"/>
        </w:rPr>
        <w:t xml:space="preserve">- warunków dopuszczenia firmy PCZ Spółka Akcyjna do II etapu negocjacji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eastAsia="Arial" w:cs="Arial" w:ascii="Arial" w:hAnsi="Arial"/>
          <w:sz w:val="24"/>
          <w:szCs w:val="24"/>
          <w:lang w:bidi="zxx"/>
        </w:rPr>
        <w:t xml:space="preserve">             </w:t>
      </w:r>
      <w:r>
        <w:rPr>
          <w:rFonts w:cs="Tahoma" w:ascii="Arial" w:hAnsi="Arial"/>
          <w:sz w:val="24"/>
          <w:szCs w:val="24"/>
          <w:lang w:bidi="zxx"/>
        </w:rPr>
        <w:t xml:space="preserve">na ustalenie warunków sprzedaży udziałów Średzkiego Centrum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eastAsia="Arial" w:cs="Arial" w:ascii="Arial" w:hAnsi="Arial"/>
          <w:sz w:val="24"/>
          <w:szCs w:val="24"/>
          <w:lang w:bidi="zxx"/>
        </w:rPr>
        <w:t xml:space="preserve">             </w:t>
      </w:r>
      <w:r>
        <w:rPr>
          <w:rFonts w:cs="Tahoma" w:ascii="Arial" w:hAnsi="Arial"/>
          <w:sz w:val="24"/>
          <w:szCs w:val="24"/>
          <w:lang w:bidi="zxx"/>
        </w:rPr>
        <w:t>Medycznego sp. z o.o. w Środzie Śląskiej należących do Powiatu</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eastAsia="Arial" w:cs="Arial" w:ascii="Arial" w:hAnsi="Arial"/>
          <w:sz w:val="24"/>
          <w:szCs w:val="24"/>
          <w:lang w:bidi="zxx"/>
        </w:rPr>
        <w:t xml:space="preserve">             </w:t>
      </w:r>
      <w:r>
        <w:rPr>
          <w:rFonts w:cs="Tahoma" w:ascii="Arial" w:hAnsi="Arial"/>
          <w:sz w:val="24"/>
          <w:szCs w:val="24"/>
          <w:lang w:bidi="zxx"/>
        </w:rPr>
        <w:t xml:space="preserve">Średzkiego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i/>
          <w:i/>
          <w:sz w:val="24"/>
          <w:szCs w:val="24"/>
          <w:lang w:bidi="zxx"/>
        </w:rPr>
      </w:pPr>
      <w:r>
        <w:rPr>
          <w:rFonts w:cs="Tahoma" w:ascii="Arial" w:hAnsi="Arial"/>
          <w:i/>
          <w:sz w:val="24"/>
          <w:szCs w:val="24"/>
          <w:lang w:bidi="zxx"/>
        </w:rPr>
        <w:t xml:space="preserve">Starosta odczytał uchwałę. </w:t>
      </w:r>
    </w:p>
    <w:p>
      <w:pPr>
        <w:pStyle w:val="Normal"/>
        <w:tabs>
          <w:tab w:val="clear" w:pos="708"/>
          <w:tab w:val="left" w:pos="720" w:leader="none"/>
        </w:tabs>
        <w:spacing w:lineRule="auto" w:line="240" w:before="0" w:after="0"/>
        <w:ind w:left="-360" w:hanging="0"/>
        <w:jc w:val="both"/>
        <w:rPr>
          <w:rFonts w:ascii="Arial" w:hAnsi="Arial" w:cs="Tahoma"/>
          <w:i/>
          <w:i/>
          <w:sz w:val="24"/>
          <w:szCs w:val="24"/>
          <w:lang w:bidi="zxx"/>
        </w:rPr>
      </w:pPr>
      <w:r>
        <w:rPr>
          <w:rFonts w:cs="Tahoma" w:ascii="Arial" w:hAnsi="Arial"/>
          <w:i/>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Termin złożenia oferty proponuję wprowadzić sztywno - 2 tygodnie.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Według tego załącznika mamy informację, że z dniem jutrzejszym jest możliwość przystąpienia do badania.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Pan Prezes PCZ- tu prosił o spotkanie, więc mogę mu dostarczyć tą uchwałę Zarządu jutro. Będzie to przyspieszone. Uchwałę można mu przesłać faksem, natomiast tu jest cały regulamin. Jutro jestem umówiony. To jaki wpisujemy termin?</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 xml:space="preserve">Radny Majerowski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31 marc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31 marca 2010. Wykonanie uchwały powierza się Staroście oraz Zarządowi. Uchwała wchodzi w życie z dniem podjęcia. Otwieram dyskusję.</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Ja mam pytanie do tego regulaminu. W dwóch miejscach jest mowa o odpłatności, tylko nie jest wyjaśnione na jakich zasadach ta odpłatność będzie, stawki kto będzie regulował, żeby nie było później jakichś niedomówień.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Zakładam, że spółka ma określone zasady, według których pobiera odpłatność, bo wydaje jakieś dokumenty, podobnie jak zdrowotne, jeżeli pacjent się zwróci o wydanie takich dokumentów, to jeśli następuje kserowanie, to zakładam, że te zasady sama spółka ma określone. Jeśli nie, to w tym momencie należałoby takie zasady przyjąć, sugerując się chociażby zasadami, które są przyjęte w Starostwie Powiatowym, bo mamy określony cennik. Spółka jako odrębny element prawa zakładam, że taki element ma określony.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Mamy pewność?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Nie, nie mamy takiej pewności. Ale Pan Prezes przeglądał ten Regulamin i myślę, że na tym etapie, gdyby tak było, to by zgłosił uwagi.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Pytam, bo może warto to teraz wyjaśnić, żebyśmy później gdzieś nie utknęli znowu.</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o należałoby wykonać telefon do Pana Prezesa i dowiedzieć się czy spółka ma określone zasady, jeżeli nie, to należałoby, żeby spółka takie zasady określiła.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Żebyśmy znowu nie mieli jakiejś „obsuwy” przez to, że coś jest nie doprecyzowane, że nie wiadomo jak naliczać, według jakich stawek, kto to ma pobierać itd.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o już jest w gestii spółki, bo dokumenty będą pobierane.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Ja rozumiem, że odpłatność jest zasadna, ale…</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o jest kwestia skorelowania tej sprawy z Prezesem Oćwieją czy w spółce są określone takie zasady.</w:t>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Wtedy Zarząd powinien określić, ta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Wyda zarządzenie, że każde ksero A4 – 50 groszy na przykład.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Jeśli takich zasad nie ma określonych w spółce , to z dniem dzisiejszym może określić te zasady, np. sugerując się stawkami, które są w Starostwie określone.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To zrobimy tak, że po Zarządzie Pan Sekretarz zadzwoni i poprosi, żeby Prezes takie zarządzenie wydał.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Jeśli nie ma takiego Zarządzenia.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Czy są jeszcze jakieś uwagi albo wątpliwości?  Jeżeli nie ma, zamykam dyskusję. Kto jest za przyjęciem proponowanej uchwały Zarządu, proszę o podniesienie ręki.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pPr>
      <w:r>
        <w:rPr>
          <w:rFonts w:eastAsia="Arial" w:cs="Arial" w:ascii="Arial" w:hAnsi="Arial"/>
          <w:sz w:val="24"/>
          <w:szCs w:val="24"/>
          <w:lang w:bidi="zxx"/>
        </w:rPr>
        <w:t xml:space="preserve">                                                                   </w:t>
      </w:r>
      <w:r>
        <w:rPr>
          <w:rFonts w:cs="Tahoma" w:ascii="Arial" w:hAnsi="Arial"/>
          <w:b/>
          <w:sz w:val="24"/>
          <w:szCs w:val="24"/>
          <w:lang w:bidi="zxx"/>
        </w:rPr>
        <w:t>Za-5 W-0 P-0</w:t>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zmiany w budżecie</w:t>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Są to dwie uchwały powiązane ze sobą zmiany w budżecie oraz przyjęcie planów finansowych jednostek. Raz już przyjmowaliśmy przy projekcie budżetu Starostwa, teraz drugi raz przy otrzymaniu ostatecznych dotacji od Wojewody. Otrzymaliśmy ostateczne dotacje od Wojewody i nie uległy one zmniejszeniu, zwiększone zostało 5 tysięcy w dziale 710 14 o 5 tys. zł, czyli z dziesięciu zwiększyło się nam na 15 tysięcy zł., a także zwiększono nam na Domach Pomocy Społecznej o kwotę 4 339 złotych i w zmianach do budżetu zwiększamy dotację o 5 tysięcy i o 4 339 zł. po stronie dochodów, a także po stronie wydatków i automatycznie zgodnie z paragrafem 6 rozporządzenia oraz pismem Wojewody Dolnośląskiego, po otrzymaniu ostatecznych dotacji winniśmy zatwierdzić, skorygowany plan finansowy z zakresu administracji rządowej. W tych załącznikach, jeżeli chodzi o zatwierdzenie planów finansowych jednostek organizacyjnych jest dokonane to zwiększenie o 5 tysięcy złotych, ponieważ jest to z zakresu administracji rządowej, nie ma domów pomocy społecznej, bo jest dotacja na zadani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Pani już omawia drugą?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Dwie, bo są ze sobą powiązane.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Punkt pierwszy, wykaz dotacji, załącznik do uchwały.</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Załącznik do uchwały, to jest wykaz dotacji czyli tam dotacja w DPS- ie została zwiększona o kwotę 4 339 zł, jest to aktualny wykaz dotacj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Ja pytam o Instytut Technologiczno-Przyrodniczy.</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o jest ta umowa, którą żeśmy podpisali ostatnio, co Pan wnioskował.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o jest to?</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Tak. To jest przekazanie dotacji 21 110.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A to jest jednostka  z sektora finansów publicznych, ta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a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A ostatni punkt?  Nazwa jednostki, dofinansowanie, własnych zadań bieżących. To na drugiej stronie. To jest dla mnie niezrozumiałe.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Nie zmieściło się, to jest ciąg dalszy punktu 12, przekazanie do Wołowa.  To jest wykaz aktualnych dotacji jakie przekazujemy do innych podmiotów.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Warsztaty Terapii Zajęciowej, te 42 tysiące.</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Jest zaplanowane 42 tysiące, ale z wyliczeń jest 41 100 złotych, czyli zmniejszymy o 900 złotych na Radzie.</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o jest ta kwota wynikająca ze zmiany ustawy. To jest 10 %?</w:t>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ak. 10 % całości funkcjonowania warsztatów.</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Ja wrócę, Pani Skarbnik do pytania z któregoś z Zarządów, czekaliśmy na wyjaśnienie tego paragrafu 4300.</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Ale w którym przedziale?</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No nie wiem, chcieliśmy się dowiedzieć…</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Panie radny, bo Pan już przeszedł do drugiej uchwały. Ten układ jeżeli chodzi o dotacje zakup usług pozostałych, to ten układ jest jak gdyby ogólny do Wojewody.  Natomiast 4300 tak, jak Państwo żądaliście już sporządziłam sprawozdanie opisowe i dokładnie wyszczególniam co w tym paragrafie będzie.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Dobrze, ale wracamy do uchwały Zarządu, tutaj wszystko jasne jest? Jeżeli tak, zamykam dyskusję. Kto jest za przyjęciem proponowanej uchwały Zarządu, proszę o podniesienie rę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pPr>
      <w:r>
        <w:rPr>
          <w:rFonts w:eastAsia="Arial" w:cs="Arial" w:ascii="Arial" w:hAnsi="Arial"/>
          <w:sz w:val="24"/>
          <w:szCs w:val="24"/>
          <w:lang w:bidi="zxx"/>
        </w:rPr>
        <w:t xml:space="preserve">                                                            </w:t>
      </w:r>
      <w:r>
        <w:rPr>
          <w:rFonts w:cs="Tahoma" w:ascii="Arial" w:hAnsi="Arial"/>
          <w:b/>
          <w:sz w:val="24"/>
          <w:szCs w:val="24"/>
          <w:lang w:bidi="zxx"/>
        </w:rPr>
        <w:t xml:space="preserve">Za-5 W-0 P-0 </w:t>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i/>
          <w:i/>
          <w:sz w:val="24"/>
          <w:szCs w:val="24"/>
          <w:lang w:bidi="zxx"/>
        </w:rPr>
      </w:pPr>
      <w:r>
        <w:rPr>
          <w:rFonts w:eastAsia="Arial" w:cs="Arial" w:ascii="Arial" w:hAnsi="Arial"/>
          <w:i/>
          <w:sz w:val="24"/>
          <w:szCs w:val="24"/>
          <w:lang w:bidi="zxx"/>
        </w:rPr>
        <w:t xml:space="preserve"> </w:t>
      </w:r>
      <w:r>
        <w:rPr>
          <w:rFonts w:cs="Tahoma" w:ascii="Arial" w:hAnsi="Arial"/>
          <w:i/>
          <w:sz w:val="24"/>
          <w:szCs w:val="24"/>
          <w:lang w:bidi="zxx"/>
        </w:rPr>
        <w:t>- zatwierdzenia planów finansowych jednostek organizacyjnych Powiatu Średzkiego</w:t>
      </w:r>
    </w:p>
    <w:p>
      <w:pPr>
        <w:pStyle w:val="Normal"/>
        <w:tabs>
          <w:tab w:val="clear" w:pos="708"/>
          <w:tab w:val="left" w:pos="720" w:leader="none"/>
        </w:tabs>
        <w:spacing w:lineRule="auto" w:line="240" w:before="0" w:after="0"/>
        <w:ind w:left="-360" w:hanging="0"/>
        <w:jc w:val="both"/>
        <w:rPr>
          <w:rFonts w:ascii="Arial" w:hAnsi="Arial"/>
          <w:i/>
          <w:i/>
          <w:sz w:val="24"/>
          <w:szCs w:val="24"/>
          <w:lang w:bidi="zxx"/>
        </w:rPr>
      </w:pPr>
      <w:r>
        <w:rPr>
          <w:rFonts w:eastAsia="Arial" w:cs="Arial" w:ascii="Arial" w:hAnsi="Arial"/>
          <w:i/>
          <w:sz w:val="24"/>
          <w:szCs w:val="24"/>
          <w:lang w:bidi="zxx"/>
        </w:rPr>
        <w:t xml:space="preserve">     </w:t>
      </w:r>
      <w:r>
        <w:rPr>
          <w:rFonts w:cs="Tahoma" w:ascii="Arial" w:hAnsi="Arial"/>
          <w:i/>
          <w:sz w:val="24"/>
          <w:szCs w:val="24"/>
          <w:lang w:bidi="zxx"/>
        </w:rPr>
        <w:t>na rok 2010</w:t>
      </w:r>
    </w:p>
    <w:p>
      <w:pPr>
        <w:pStyle w:val="Normal"/>
        <w:tabs>
          <w:tab w:val="clear" w:pos="708"/>
          <w:tab w:val="left" w:pos="720" w:leader="none"/>
        </w:tabs>
        <w:spacing w:lineRule="auto" w:line="240" w:before="0" w:after="0"/>
        <w:ind w:left="-360" w:hanging="0"/>
        <w:jc w:val="both"/>
        <w:rPr>
          <w:rFonts w:ascii="Arial" w:hAnsi="Arial" w:cs="Tahoma"/>
          <w:i/>
          <w:i/>
          <w:sz w:val="24"/>
          <w:szCs w:val="24"/>
          <w:lang w:bidi="zxx"/>
        </w:rPr>
      </w:pPr>
      <w:r>
        <w:rPr>
          <w:rFonts w:cs="Tahoma" w:ascii="Arial" w:hAnsi="Arial"/>
          <w:i/>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i/>
          <w:i/>
          <w:sz w:val="24"/>
          <w:szCs w:val="24"/>
          <w:lang w:bidi="zxx"/>
        </w:rPr>
      </w:pPr>
      <w:r>
        <w:rPr>
          <w:rFonts w:cs="Tahoma" w:ascii="Arial" w:hAnsi="Arial"/>
          <w:i/>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Zwiększenie o 5 tys. w jednej pozycji, w Starostwie Powiatowym 710 12.</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o jest konsekwencja zmian w budżecie.</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ak, ostatecznych dotacji Wojewody.</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u są jakieś pytania?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e zadania z zakresu administracji rządowej są przypisywane jednostkom i każda jednostka otrzymuje plan finansowy z zakresu administracji rządowej.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Dla mnie to jest w ogóle niezrozumiałe, jest ciąg cyfr.</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Paragrafowych . To jest odzwierciedlenie tego samego co było w budżecie.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ak jak w paragrafie 1, Starostwo to jest załącznik nr 1.</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o jest układ wykonawczy budżetu.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Powiatowy Inspektor Nadzoru, nr 2 jako rządówka, Straż Pożarna Nr 3, PCPR Nr 4 i Urząd Pracy Nr 5.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e jednostki wykonują zadania z zakresu administracji rządowej.</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Rządówka nr 6.</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Dochody. To, co my zbieramy i odprowadzamy.  Potrącamy z tego 5 tysięcy.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Dlaczego o to zapytałem? Bo szczególnie w paragrafie 4300 są dość duże liczby.</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Jest śmietnik. Przy rządówce, jeżeli chodzi o 4300, to mamy nadzór nad oprogramowaniem, mamy usługi różne, nie sprecyzowane w innych paragrafach. 4300 to jest praktycznie śmietnik. Jeżeli chodzi o rządówkę, tam gdzie my realizujemy to trudno np. naprawę kserokopiarki czy urządzenia dawać w inny paragraf. Po prostu robimy to proporcjonalnie i zazwyczaj ściągamy z 4300.  Jesteśmy po kontroli wykonania z zakresu administracji rządowej, można przeczytać.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Pani Skarbnik, dla czystej informacji chcę wiedzieć, w PCPR- ze jest napisane, podkreślone razem i następny rozdział i znowu 4300 i 4300.</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Tak, dlatego, że w każdym rodzaju działalności, jeżeli chodzi o placówki opiekuńczo- wychowawcze czy innej działalności, każda działalność zawiera paragraf 4300, nie każda musi zawierać wynagrodzenie 4010, ale 4300 zazwyczaj każda. 4210 zakup materiałów i 4300 zakup usług. To jednostki dzielą, tu trzeba mieć świadomość, że jednostki wykonują zadania z zakresu administracji rządowej, one wskazują paragrafowanie czyli zakres wydatków. Tak samo zmiany będą dokonywane na podstawie wytycznych z jednostek.  Klasyfikacja budżetowa jest w całej Polsce jednakowa.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Czy jeszcze jakieś pytani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Ja pamiętam, że poprzednio prosiliśmy i uzgadnialiśmy, że będzie opis do takich rzeczy, że będzie to wyjaśnione. Ja nie będę głosował ciągu cyfr.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Opis przy klasyfikacji budżetowej robimy do budżetu, to jest element budżetu, taki wzór idzie do…</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ak, ale ja musiałbym teraz siedzieć i porównywać z budżetem, szukać. Ja tego nie będę robił, bo nie mam na to czasu.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Jeszcze są jakieś uwagi? Jeżeli nie, zamykam dyskusję. Kto jest za przyjęciem proponowanej uchwały, w sprawie zatwierdzenia planów finansowych jednostek, proszę o podniesienie ręki.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eastAsia="Arial" w:cs="Arial" w:ascii="Arial" w:hAnsi="Arial"/>
          <w:b/>
          <w:sz w:val="24"/>
          <w:szCs w:val="24"/>
          <w:lang w:bidi="zxx"/>
        </w:rPr>
        <w:t xml:space="preserve">             </w:t>
      </w:r>
      <w:r>
        <w:rPr>
          <w:rFonts w:cs="Tahoma" w:ascii="Arial" w:hAnsi="Arial"/>
          <w:b/>
          <w:sz w:val="24"/>
          <w:szCs w:val="24"/>
          <w:lang w:bidi="zxx"/>
        </w:rPr>
        <w:t>Za-2 P-1  (Wicestarosta) W-2 (radny Maciejewski, radny Majerowski)</w:t>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Uchwała przeszł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b/>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Ja byłem za, Panie Starosto.</w:t>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ak.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pPr>
      <w:r>
        <w:rPr>
          <w:rFonts w:eastAsia="Arial" w:cs="Arial" w:ascii="Arial" w:hAnsi="Arial"/>
          <w:i/>
          <w:sz w:val="24"/>
          <w:szCs w:val="24"/>
          <w:lang w:bidi="zxx"/>
        </w:rPr>
        <w:t xml:space="preserve">        </w:t>
      </w:r>
      <w:r>
        <w:rPr>
          <w:rFonts w:cs="Tahoma" w:ascii="Arial" w:hAnsi="Arial"/>
          <w:i/>
          <w:sz w:val="24"/>
          <w:szCs w:val="24"/>
          <w:lang w:bidi="zxx"/>
        </w:rPr>
        <w:t>- użyczenia części nieruchomości gruntowych, położonych w pasach dróg</w:t>
      </w:r>
    </w:p>
    <w:p>
      <w:pPr>
        <w:pStyle w:val="Normal"/>
        <w:tabs>
          <w:tab w:val="clear" w:pos="708"/>
          <w:tab w:val="left" w:pos="720" w:leader="none"/>
        </w:tabs>
        <w:spacing w:lineRule="auto" w:line="240" w:before="0" w:after="0"/>
        <w:ind w:left="-360" w:hanging="0"/>
        <w:jc w:val="both"/>
        <w:rPr/>
      </w:pPr>
      <w:r>
        <w:rPr>
          <w:rFonts w:eastAsia="Arial" w:cs="Arial" w:ascii="Arial" w:hAnsi="Arial"/>
          <w:i/>
          <w:sz w:val="24"/>
          <w:szCs w:val="24"/>
          <w:lang w:bidi="zxx"/>
        </w:rPr>
        <w:t xml:space="preserve">         </w:t>
      </w:r>
      <w:r>
        <w:rPr>
          <w:rFonts w:cs="Tahoma" w:ascii="Arial" w:hAnsi="Arial"/>
          <w:i/>
          <w:sz w:val="24"/>
          <w:szCs w:val="24"/>
          <w:lang w:bidi="zxx"/>
        </w:rPr>
        <w:t>powiatowych na terenie gminy Miękinia</w:t>
      </w:r>
    </w:p>
    <w:p>
      <w:pPr>
        <w:pStyle w:val="Normal"/>
        <w:tabs>
          <w:tab w:val="clear" w:pos="708"/>
          <w:tab w:val="left" w:pos="720" w:leader="none"/>
        </w:tabs>
        <w:spacing w:lineRule="auto" w:line="240" w:before="0" w:after="0"/>
        <w:ind w:left="-360" w:hanging="0"/>
        <w:jc w:val="both"/>
        <w:rPr>
          <w:rFonts w:ascii="Arial" w:hAnsi="Arial" w:cs="Tahoma"/>
          <w:i/>
          <w:i/>
          <w:sz w:val="24"/>
          <w:szCs w:val="24"/>
          <w:lang w:bidi="zxx"/>
        </w:rPr>
      </w:pPr>
      <w:r>
        <w:rPr>
          <w:rFonts w:cs="Tahoma" w:ascii="Arial" w:hAnsi="Arial"/>
          <w:i/>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i/>
          <w:i/>
          <w:sz w:val="24"/>
          <w:szCs w:val="24"/>
          <w:lang w:bidi="zxx"/>
        </w:rPr>
      </w:pPr>
      <w:r>
        <w:rPr>
          <w:rFonts w:cs="Tahoma" w:ascii="Arial" w:hAnsi="Arial"/>
          <w:i/>
          <w:sz w:val="24"/>
          <w:szCs w:val="24"/>
          <w:lang w:bidi="zxx"/>
        </w:rPr>
        <w:t xml:space="preserve">Starosta odczytał uchwałę. </w:t>
      </w:r>
    </w:p>
    <w:p>
      <w:pPr>
        <w:pStyle w:val="Normal"/>
        <w:tabs>
          <w:tab w:val="clear" w:pos="708"/>
          <w:tab w:val="left" w:pos="720" w:leader="none"/>
        </w:tabs>
        <w:spacing w:lineRule="auto" w:line="240" w:before="0" w:after="0"/>
        <w:ind w:left="-360" w:hanging="0"/>
        <w:jc w:val="both"/>
        <w:rPr>
          <w:rFonts w:ascii="Arial" w:hAnsi="Arial" w:cs="Tahoma"/>
          <w:i/>
          <w:i/>
          <w:sz w:val="24"/>
          <w:szCs w:val="24"/>
          <w:lang w:bidi="zxx"/>
        </w:rPr>
      </w:pPr>
      <w:r>
        <w:rPr>
          <w:rFonts w:cs="Tahoma" w:ascii="Arial" w:hAnsi="Arial"/>
          <w:i/>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Jak dobrze pamiętam, my już raz dawaliśmy ten chodnik w Gałowie, Rada to przyjęła, później Wójt się z tego prawdopodobnie wycofał, potem Rada chyba uchylała, tak Panie Sekretarzu?</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ak.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I teraz na nowo to samo wraca, ta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Zgodnie z wnioskiem Wójta z 24 lutego. Nie wiem, czy wtedy nie dostał dofinansowani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Nie wiem, ale rzeczywiście dostał taką zgodę i później to wróciło z powrotem.  Jest jeden wniosek formalny, tu jest błąd w nagłówku w paragrafie 1 powinno być nie 1606, tylko 1607.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Może Pan Czesław wie, bo powinien wiedzieć dlaczego taka sytuacja zaistniała.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 xml:space="preserve">Radny Kaczmarek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Tahoma" w:ascii="Arial" w:hAnsi="Arial"/>
          <w:sz w:val="24"/>
          <w:szCs w:val="24"/>
          <w:lang w:bidi="zxx"/>
        </w:rPr>
        <w:t xml:space="preserve">Sytuacja jest następująca. W tej chwili Wójt występuje z wnioskiem o użyczenie tej drogi i w całości pokrywa koszty wykonania zamierzonych prac, czyli budowę chodnika i ścieżki rowerowej. O ile sobie dobrze przypominam, w poprzednim wniosku było współfinansowanie. Ale w jakim stopniu chyba myśmy mieli partycypować. W każdym razie, nawet jeśli nie, przypuszczam, że sprawy finansowe zaważyły na tym. Dlaczego Wójt dzisiaj występuje? Mniemam, że po rozstrzygnięciu przetargowym kilku zadań, które w Gminie zostały rozstrzygnięte, niektóre firmy przystąpiły już do realizacji, ma oszczędności w budżecie i chce w ten sposób zainwestować to na naszej drodze w miejscowości Gałów.  Myślę, że każdy </w:t>
      </w:r>
      <w:r>
        <w:rPr>
          <w:rFonts w:cs="Arial" w:ascii="Arial" w:hAnsi="Arial"/>
          <w:sz w:val="24"/>
          <w:szCs w:val="24"/>
        </w:rPr>
        <w:t>rozsądny członek Zarządu powinien umożliwić Wójtowi poprawienie naszej drog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Ja dziękuję za informację, widzę, że Pan jest zorientowany, ale żebyśmy znowu nie wyszli na głupków, bo później musimy wycofać się, żeby nie było takiej sytuacj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Panie Darku, proszę nie używać słów na wyrost, bo  dlaczego mieliśmy wyjść na głupków, że co? Że zabrakło pieniędzy Wójtowi? Być może się w tamtym okresie przeliczył , widocznie mu nie starczyło, nie wiem nie znam przyczyny. Odstąpił, ale chce to zrobić.</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Jak Pan Witek nie będzie pamiętał o tym na sesji, to dobrze.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Czy to jest uchybienie prawne?</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Ja wiem jak to ma wyglądać. Każdy z nas zna drogę w Gałowie i wie, że to są kocie łby. Jakbyśmy jechali z Wrocławia w stronę Lutynii, przez Gałów, to chodzi o prawą stroną, na całej długości miejscowości i to ma być forma ścieżki rowerowej i dużej chodnika, bo po lewej stronie chodnik jest.</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Jest kanalizacj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Gdzie tam jest.</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O, to gospodarz.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Są jeszcze jakieś uwagi? Jeżeli nie ma, zamykam dyskusję. Kto jest za przyjęciem proponowanej uchwały, proszę o podniesienie ręki.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4 W-1 (radny Majerowski) P-0</w:t>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pPr>
      <w:r>
        <w:rPr>
          <w:rFonts w:eastAsia="Arial" w:cs="Arial" w:ascii="Arial" w:hAnsi="Arial"/>
          <w:sz w:val="24"/>
          <w:szCs w:val="24"/>
          <w:lang w:bidi="zxx"/>
        </w:rPr>
        <w:t xml:space="preserve">         </w:t>
      </w:r>
      <w:r>
        <w:rPr>
          <w:rFonts w:cs="Tahoma" w:ascii="Arial" w:hAnsi="Arial"/>
          <w:sz w:val="24"/>
          <w:szCs w:val="24"/>
          <w:lang w:bidi="zxx"/>
        </w:rPr>
        <w:t xml:space="preserve">- przyjęcia sprawozdania rocznego z wykonania planu finansowego Publicznego Zakładu Opieki Zdrowotnej w Środzie Śląskiej </w:t>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Starosta odczytał uchwałę</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b/>
          <w:sz w:val="24"/>
          <w:szCs w:val="24"/>
        </w:rPr>
        <w:t>Skarbni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Ja mam taką propozycję. W związku z tym, że ta uchwała jest podejmowana już po terminie. Jak wiecie Państwo był czas do 28 lutego. Do mnie spłynęły trzy formy, trzy wersje sprawozdań. Ostatnia wersja  9 marca, jaką przyjmowałam u siebie, w obecności Pani Jaskuły i Pani Księgowej i Pana Prezesa,   była poprawiana u mnie na miejscu, ponieważ te dane przede wszystkim musiały się zgadzać z tym co myśmy otrzymali z NFZ, a także inne zobowiązania, które były potwierdzone bądź nie. Ja proponuję, że być może warto by było, żeby nie Skarbnik, przedstawiał Radzie, tylko Prezes. Jeżeli by była taka wola Zarządu. Dlaczego o tym mówię? Proszę Państwa, to sprawozdanie zupełnie nie ma odzwierciedlenia w ewidencji księgowej. Mówię to do protokołu, mam wydruki z zakończenia ewidencji księgowej, które zostały mi przekazane. To sprawozdanie zostało praktycznie zrobione bezpiecznie dla nas, na dzień 9 marca, ponieważ nie przyjęłam do należności nadlimitów, które Pan Prezes wykazywał, należności za które otrzymamy pieniądze. Na potwierdzenie tego przyszło wczoraj pismo od NFZ. Przypominałam Panu Prezesowi, że termin był do 15 lutego. Natomiast Pan Prezes twierdził, że do końca marca. NFZ przesłał i zwrócił nam wszystkie faktury, potwierdzając, że są bezzasadne, bo upłynął termin 45 dniowy, czyli 15 lutego.  Tych należności nie przyjęłam do sprawozdania.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Przepraszam na jaką sumę?</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Na sumę 50 363 złote. Do sprawozdania także nie zostało włączone sprawozdanie wobec ZUS-u, które zapłaciliśmy 41 100 złotych, ponieważ tego w ewidencji w ogóle nie ma. A my jako Powiat to zapłaciliśmy. Płacimy oprócz tego odsetki, przejęliśmy kredyt i płacimy je już od października. Jeżeli chodzi o należności, była dyskusja w Starostwie o przekroczeniu terminu, ja przejęłam należności z marca , maja, lipca sierpnia gdzie w ogóle nie ma nad tym kontroli. Przejęliśmy sprawozdania. Ja zwróciłam się do Pana Prezesa, jeżeli chodzi o zobowiązania, żeby mi wyjaśnił za jaki okres są te zobowiązania. Przejęliśmy zobowiązań na 214 308 złotych i z faktur wynika, że są to zobowiązania wrzesień, październik, listopad i nie do końca określone, także to sprawozdanie praktycznie musimy przyjąć, ponieważ RIO czeka na to sprawozdanie. To będzie realizowane, dlatego, że tą ewidencję, te protokoły muszę księgować u siebie. Zobowiązań mamy na 219 308 zł i 6 złotych, należności mamy 87 578, 30 zł.  Do końca te należności nie są jeszcze zweryfikowane, ponieważ wysłaliśmy wszędzie upomnienia. Stratę jaką przyjmujemy, to jest 131 tysięcy 729 i 76 groszy. W tej stracie zawarty jest ZUS, który zapłaciliśmy w wysokości 41 100 złotych. Jeżeli chodzi  o mienie, to przejęliśmy na podstawie PT, czyli ruchome i nieruchome. Przejęte mienie nie jest adekwatne z ewidencją prowadzoną w PZOZ-ie, ponieważ w PZOZ- ie jest zupełnie inna sytuacja.  Tam mają grunty na własność, to zostało w ogóle nieskorygowane. Ale przyjęłam taki stan, ponieważ musiałabym jeszcze czekać pewnie ze dwa miesiące, a my musimy zakończyć u siebie rok. Tego sprawozdania ja nie badałam, ja przyjmuję. Pod tym sprawozdaniem podpisał się Pan Dyrektor i Pani Księgowa czyli domniemywam…</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My nie mamy.</w:t>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Ja mam podbite przez Pana Prezesa.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Przepraszam, ZUS to była niezależna od Prezesa sprawa, trzeba było zapłacić, natomiast zaniedbaniem było nie dotrzymanie terminu złożenia rozliczenia, czy dobrze zrozumiałem?</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Do NFZ za późno złożone, ta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Proszę odczytać to pismo. W związku z tym, że przejęliśmy 26- go zobowiązania Starostwo wystawiło faktury za nadlimity, bo tak Pan Dyrektor twierdził, że już po likwidacji Starostwo za nadlimity musi odpowiedzieć.</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i/>
          <w:i/>
          <w:sz w:val="24"/>
          <w:szCs w:val="24"/>
        </w:rPr>
      </w:pPr>
      <w:r>
        <w:rPr>
          <w:rFonts w:cs="Arial" w:ascii="Arial" w:hAnsi="Arial"/>
          <w:i/>
          <w:sz w:val="24"/>
          <w:szCs w:val="24"/>
        </w:rPr>
        <w:t xml:space="preserve">Skarbnik odczytała pismo z NFZ, stanowiące załącznik Nr 1 do niniejszego protokołu.  </w:t>
      </w:r>
    </w:p>
    <w:p>
      <w:pPr>
        <w:pStyle w:val="Normal"/>
        <w:tabs>
          <w:tab w:val="clear" w:pos="708"/>
          <w:tab w:val="left" w:pos="720" w:leader="none"/>
        </w:tabs>
        <w:spacing w:lineRule="auto" w:line="240" w:before="0" w:after="0"/>
        <w:ind w:left="-36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Pani Skarbnik, ale w materiałach jednej strony nie ma.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Ja przekazuję proszę Państwa do Biura Rady.  Której strony?</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Strony trzeciej, tam gdzie są źródła finansowania majątku. U mnie się kończy na aktywach obrotowych i trwałych. Jest ta tabela urwana, później nie ma strony i jest część opisowa. W tym co Pani dała jest ta strona.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Przykro mi, ale ja nie kontroluję co jest przesyłane do radnych. Jeżeli potrzeba w takiej formie, ja Państwu skseruję.</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 xml:space="preserve">Chwileczkę. Albo zostało to przekazane do nas w takiej wersji jak należy albo nie. Mogą być dwie sytuacje, albo źle zostało skserowane, albo zostało przekazane bez tej jednej strony.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Niemożliwe, dlatego, że komplet przekazałam.</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A co to za brakująca strona? Jakaś ważn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Wszystko jest ważne.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Może poprosić Pana Prezesa, a ten punkt przesunąć.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Być może błąd techniczny.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Ale ja idąc na Zarząd powinienem mieć możliwość przeczytania tego.</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 xml:space="preserve">Trzeba przerwę zrobić i dokserować jedną stronę.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 xml:space="preserve">Jeszcze trzeba powiedzieć, że wczoraj dostaliśmy o 15-tej, taki zestaw tego jest.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Ja nie wiem co Pan ma na myśli. Zawsze dostajecie materiały dzień przed, czasami dwa dni przed. W sytuacji takiej, kiedy są Zarządy gdzie jest dużo materiałów, a są Zarządy gdzie jest mało materiałów.</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Myślę, że przerwa będzie zasadna.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15 minut przerwy.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i/>
          <w:i/>
          <w:sz w:val="24"/>
          <w:szCs w:val="24"/>
        </w:rPr>
      </w:pPr>
      <w:r>
        <w:rPr>
          <w:rFonts w:cs="Arial" w:ascii="Arial" w:hAnsi="Arial"/>
          <w:i/>
          <w:sz w:val="24"/>
          <w:szCs w:val="24"/>
        </w:rPr>
        <w:t>(Po przerwie.)</w:t>
      </w:r>
    </w:p>
    <w:p>
      <w:pPr>
        <w:pStyle w:val="Normal"/>
        <w:tabs>
          <w:tab w:val="clear" w:pos="708"/>
          <w:tab w:val="left" w:pos="720" w:leader="none"/>
        </w:tabs>
        <w:spacing w:lineRule="auto" w:line="240" w:before="0" w:after="0"/>
        <w:ind w:left="-360"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240" w:before="0" w:after="0"/>
        <w:ind w:left="-360" w:hanging="0"/>
        <w:jc w:val="both"/>
        <w:rPr>
          <w:rFonts w:ascii="Arial" w:hAnsi="Arial"/>
          <w:sz w:val="24"/>
          <w:szCs w:val="24"/>
          <w:lang w:bidi="zxx"/>
        </w:rPr>
      </w:pPr>
      <w:r>
        <w:rPr>
          <w:rFonts w:eastAsia="Arial" w:cs="Arial" w:ascii="Arial" w:hAnsi="Arial"/>
          <w:sz w:val="24"/>
          <w:szCs w:val="24"/>
          <w:lang w:bidi="zxx"/>
        </w:rPr>
        <w:t xml:space="preserve">   </w:t>
      </w:r>
      <w:r>
        <w:rPr>
          <w:rFonts w:cs="Tahoma" w:ascii="Arial" w:hAnsi="Arial"/>
          <w:sz w:val="24"/>
          <w:szCs w:val="24"/>
          <w:lang w:bidi="zxx"/>
        </w:rPr>
        <w:t>Ad.4 Przyjęcie uchwał Zarządu w sprawie:</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pPr>
      <w:r>
        <w:rPr>
          <w:rFonts w:eastAsia="Arial" w:cs="Arial" w:ascii="Arial" w:hAnsi="Arial"/>
          <w:sz w:val="24"/>
          <w:szCs w:val="24"/>
          <w:lang w:bidi="zxx"/>
        </w:rPr>
        <w:t xml:space="preserve">      </w:t>
      </w:r>
      <w:r>
        <w:rPr>
          <w:rFonts w:cs="Tahoma" w:ascii="Arial" w:hAnsi="Arial"/>
          <w:sz w:val="24"/>
          <w:szCs w:val="24"/>
          <w:lang w:bidi="zxx"/>
        </w:rPr>
        <w:t xml:space="preserve">- zaciągnięcia kredytu długoterminowego na pokrycie planowanego deficytu budżetu powiatu określonego w uchwale budżetowej na rok 2010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o nie powinna być uchwała Rady?</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Nie, teraz w uchwale Rady upoważniliśmy Zarząd do zaciągania kredytów i długo i krótkoterminowych.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Od razu może ustalcie kto to ma podpisać.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Są osoby funkcyjne, które podpisują.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W paragrafie 2, wykonanie uchwały w postaci złożenia oświadczeń woli w zakresie zawarcia umowy kredytu powierza się Staroście i Wicestaroście Powiatu Średzkiego. Jesteśmy w trakcie dyskusji.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Wymienieni, a jak się zmieni Zarząd do tego czasu, będzie inny Starosta, to może nie wpisywać nazwiska.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o będzie zmiana uchwały.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Rozumiem, że wyczerpaliśmy dyskusję. Wobec powyższego, kto jest za przyjęciem  proponowanej uchwały, proszę o podniesienie ręki.</w:t>
      </w:r>
    </w:p>
    <w:p>
      <w:pPr>
        <w:pStyle w:val="Normal"/>
        <w:tabs>
          <w:tab w:val="clear" w:pos="708"/>
          <w:tab w:val="left" w:pos="720" w:leader="none"/>
        </w:tabs>
        <w:spacing w:lineRule="auto" w:line="240" w:before="0" w:after="0"/>
        <w:ind w:left="-360" w:hanging="0"/>
        <w:jc w:val="both"/>
        <w:rPr>
          <w:rFonts w:cs="Tahoma"/>
        </w:rPr>
      </w:pPr>
      <w:r>
        <w:rPr>
          <w:rFonts w:eastAsia="Arial" w:cs="Arial" w:ascii="Arial" w:hAnsi="Arial"/>
          <w:sz w:val="24"/>
          <w:szCs w:val="24"/>
          <w:lang w:bidi="zxx"/>
        </w:rPr>
        <w:t xml:space="preserve"> </w:t>
      </w:r>
    </w:p>
    <w:p>
      <w:pPr>
        <w:pStyle w:val="Normal"/>
        <w:tabs>
          <w:tab w:val="clear" w:pos="708"/>
          <w:tab w:val="left" w:pos="720" w:leader="none"/>
        </w:tabs>
        <w:spacing w:lineRule="auto" w:line="240" w:before="0" w:after="0"/>
        <w:ind w:left="-360" w:hanging="0"/>
        <w:jc w:val="both"/>
        <w:rPr>
          <w:rFonts w:ascii="Arial" w:hAnsi="Arial"/>
          <w:b/>
          <w:b/>
          <w:sz w:val="24"/>
          <w:szCs w:val="24"/>
          <w:lang w:bidi="zxx"/>
        </w:rPr>
      </w:pPr>
      <w:r>
        <w:rPr>
          <w:rFonts w:eastAsia="Arial" w:cs="Arial" w:ascii="Arial" w:hAnsi="Arial"/>
          <w:b/>
          <w:sz w:val="24"/>
          <w:szCs w:val="24"/>
          <w:lang w:bidi="zxx"/>
        </w:rPr>
        <w:t xml:space="preserve">                          </w:t>
      </w:r>
      <w:r>
        <w:rPr>
          <w:rFonts w:cs="Tahoma" w:ascii="Arial" w:hAnsi="Arial"/>
          <w:b/>
          <w:sz w:val="24"/>
          <w:szCs w:val="24"/>
          <w:lang w:bidi="zxx"/>
        </w:rPr>
        <w:t>Za-2 P-0 W-3 (r. Maciejewski, r. Majerowski, Wicestarosta)</w:t>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pPr>
      <w:r>
        <w:rPr>
          <w:rFonts w:eastAsia="Arial" w:cs="Arial" w:ascii="Arial" w:hAnsi="Arial"/>
          <w:sz w:val="24"/>
          <w:szCs w:val="24"/>
          <w:lang w:bidi="zxx"/>
        </w:rPr>
        <w:t xml:space="preserve">         </w:t>
      </w:r>
      <w:r>
        <w:rPr>
          <w:rFonts w:cs="Tahoma" w:ascii="Arial" w:hAnsi="Arial"/>
          <w:sz w:val="24"/>
          <w:szCs w:val="24"/>
          <w:lang w:bidi="zxx"/>
        </w:rPr>
        <w:t>- powołania Komisji Przetargowej do przeprowadzenia pierwszego przetargu ustnego nieograniczonego na sprzedaż nieruchomości gruntowej niezabudowanej, położonej w  Środzie Śląskiej przy zbiegu ulic: Kilińskiego i Konstytucji 3-go Maja</w:t>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Otwieram dyskusję. Proponowany skład komisji przetargowej: Mariusz Wojewódka, Janina Gawlik, Elżbieta Możejko i Marian Wiński.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Ja nie wyrażam zgody na uczestnictwo w komisji. Nie chciałbym sobie blokować możliwości startu w przetargu.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 xml:space="preserve">Ja nie mam takiej gotówki, więc żeby nie komplikować to proponuję wpisanie tam Starosty, jako przewodniczącego komisji.  Chyba, że ktoś z pozostałych członków Zarządu wyraża zgodę. Wobec powyższego w paragrafie pierwszym będzie zmiana w punkcie drugim, skład: Sebastian Burdzy, Janina Gawlik, Elżbieta Możejko i Marian Wiński.  Co do treści uchwały, są jeszcze jakieś pytania?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A są zainteresowani?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Tam jest chyba określony termin wpłacenia wadium do kiedy , zobaczymy. To jest ta działka o powierzchni 1000 m², prędzej ją sprzedamy jak tą za ośrodkiem zdrowia, tą większą. Kilka osób się pytało o tą działkę, bo ona jest w dobrym miejscu, pełne uzbrojenie. Wydaje mi się, że raczej ją możemy sprzedać. To jeszcze jest kwestia miesiąca. Jeszcze jakieś pytania? Jeżeli nie, kto jest za przyjęciem proponowanej uchwały ze zmianą?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pPr>
      <w:r>
        <w:rPr>
          <w:rFonts w:eastAsia="Arial" w:cs="Arial" w:ascii="Arial" w:hAnsi="Arial"/>
          <w:sz w:val="24"/>
          <w:szCs w:val="24"/>
        </w:rPr>
        <w:t xml:space="preserve">                                                             </w:t>
      </w:r>
      <w:r>
        <w:rPr>
          <w:rFonts w:cs="Arial" w:ascii="Arial" w:hAnsi="Arial"/>
          <w:b/>
          <w:sz w:val="24"/>
          <w:szCs w:val="24"/>
        </w:rPr>
        <w:t>Za-5 W-0 P-0</w:t>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Ad  5.    Zaopiniowanie uchwał Rady Powiatu w sprawie:</w:t>
      </w:r>
    </w:p>
    <w:p>
      <w:pPr>
        <w:pStyle w:val="Normal"/>
        <w:tabs>
          <w:tab w:val="clear" w:pos="708"/>
          <w:tab w:val="left" w:pos="720" w:leader="none"/>
        </w:tabs>
        <w:spacing w:lineRule="auto" w:line="240" w:before="0" w:after="0"/>
        <w:ind w:left="-360" w:hanging="0"/>
        <w:jc w:val="both"/>
        <w:rPr>
          <w:rFonts w:cs="Tahoma"/>
        </w:rPr>
      </w:pPr>
      <w:r>
        <w:rPr>
          <w:rFonts w:eastAsia="Arial" w:cs="Arial" w:ascii="Arial" w:hAnsi="Arial"/>
          <w:sz w:val="24"/>
          <w:szCs w:val="24"/>
          <w:lang w:bidi="zxx"/>
        </w:rPr>
        <w:t xml:space="preserve">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eastAsia="Arial" w:cs="Arial" w:ascii="Arial" w:hAnsi="Arial"/>
          <w:sz w:val="24"/>
          <w:szCs w:val="24"/>
          <w:lang w:bidi="zxx"/>
        </w:rPr>
        <w:t xml:space="preserve">   </w:t>
      </w:r>
    </w:p>
    <w:p>
      <w:pPr>
        <w:pStyle w:val="Normal"/>
        <w:tabs>
          <w:tab w:val="clear" w:pos="708"/>
          <w:tab w:val="left" w:pos="720" w:leader="none"/>
        </w:tabs>
        <w:spacing w:lineRule="auto" w:line="240" w:before="0" w:after="0"/>
        <w:ind w:left="-360" w:hanging="0"/>
        <w:jc w:val="both"/>
        <w:rPr/>
      </w:pPr>
      <w:r>
        <w:rPr>
          <w:rFonts w:eastAsia="Arial" w:cs="Arial" w:ascii="Arial" w:hAnsi="Arial"/>
          <w:sz w:val="24"/>
          <w:szCs w:val="24"/>
          <w:lang w:bidi="zxx"/>
        </w:rPr>
        <w:t xml:space="preserve">           </w:t>
      </w:r>
      <w:r>
        <w:rPr>
          <w:rFonts w:cs="Tahoma" w:ascii="Arial" w:hAnsi="Arial"/>
          <w:sz w:val="24"/>
          <w:szCs w:val="24"/>
          <w:lang w:bidi="zxx"/>
        </w:rPr>
        <w:t xml:space="preserve">- przedłużenia umowy najmu, na okres trzech lat, lokalu użytkowego położonego w Środzie Śląskiej przy ul. Wrocławskiej 2, w trybie bezprzetargowym, na rzecz „Usług Geodezyjnych” Wacława Czurko z przeznaczeniem na prowadzenie usług geodezyjnych </w:t>
      </w:r>
    </w:p>
    <w:p>
      <w:pPr>
        <w:pStyle w:val="Normal"/>
        <w:tabs>
          <w:tab w:val="clear" w:pos="708"/>
          <w:tab w:val="left" w:pos="720" w:leader="none"/>
        </w:tabs>
        <w:spacing w:lineRule="auto" w:line="240" w:before="0" w:after="0"/>
        <w:ind w:left="-360" w:hanging="0"/>
        <w:jc w:val="both"/>
        <w:rPr>
          <w:rFonts w:cs="Tahoma"/>
        </w:rPr>
      </w:pPr>
      <w:r>
        <w:rPr>
          <w:rFonts w:eastAsia="Arial" w:cs="Arial" w:ascii="Arial" w:hAnsi="Arial"/>
          <w:sz w:val="24"/>
          <w:szCs w:val="24"/>
          <w:lang w:bidi="zxx"/>
        </w:rPr>
        <w:t xml:space="preserve">        </w:t>
      </w:r>
    </w:p>
    <w:p>
      <w:pPr>
        <w:pStyle w:val="Normal"/>
        <w:tabs>
          <w:tab w:val="clear" w:pos="708"/>
          <w:tab w:val="left" w:pos="720" w:leader="none"/>
        </w:tabs>
        <w:spacing w:lineRule="auto" w:line="240" w:before="0" w:after="0"/>
        <w:ind w:left="-360" w:hanging="0"/>
        <w:jc w:val="both"/>
        <w:rPr/>
      </w:pPr>
      <w:r>
        <w:rPr>
          <w:rFonts w:eastAsia="Arial" w:cs="Arial" w:ascii="Arial" w:hAnsi="Arial"/>
          <w:sz w:val="24"/>
          <w:szCs w:val="24"/>
          <w:lang w:bidi="zxx"/>
        </w:rPr>
        <w:t xml:space="preserve">            </w:t>
      </w:r>
      <w:r>
        <w:rPr>
          <w:rFonts w:cs="Tahoma" w:ascii="Arial" w:hAnsi="Arial"/>
          <w:sz w:val="24"/>
          <w:szCs w:val="24"/>
          <w:lang w:bidi="zxx"/>
        </w:rPr>
        <w:t xml:space="preserve">- przeznaczenia do wynajmu, na okres trzech lat, lokalu użytkowego położonego w Środzie Śląskiej przy ul. Wrocławskiej 2, w trybie bezprzetargowym, na rzecz„Usług Geodezyjnych” Feliksa Zająca z przeznaczeniem na prowadzenie usług geodezyjnych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Tutaj mamy hurtowo, otwieram dyskusję w sprawie umowy najmu Wacława Czurko i Feliksa Zająca.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Dwie uchwały naraz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Każda z osobna.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Tam gdzieś doczytałem, że Pani ta co bar m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 xml:space="preserve">Dojdziemy do tego stanowiska. Ona chce jeszcze dodatkowo jedno pomieszczenie.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 xml:space="preserve">Radny Maciejewski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Jak podejmiemy taką decyzję , to blokujemy pokój.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 xml:space="preserve">Ja myślę, że nie powinniśmy przedłużać tej umowy, bo urząd się rozrasta. Rozrastają się niektóre Wydziały, Wydział Środowiska,  są poszukiwania pokoi, Pani kadrowa szuka pokoju, można by ją było tutaj posadzić.  Robi się bardzo ciasno w Urzędzie i myślę, że wynajmowanie pomieszczeń jest nie wskazane.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Nie wiem czy słyszałeś, ale w ostatnim czasie została podjęta decyzja, że do Wydziału IZPO trzeba przyjąć pracownika jeszcze innego. Słyszałeś?</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Do działu IZPO?</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Tak. A wypadałoby, żeby kadry miały osobny pokój. A nie na kupie tam wszyscy siedzą.</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b/>
          <w:sz w:val="24"/>
          <w:szCs w:val="24"/>
        </w:rPr>
        <w:t>Wice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Ci Panowie nie powinni mieć dostępu do niektórych danych osobowych. Przychodzą pracownicy i musi ktoś być wypraszany z pokoju, albo ani wychodzą, albo Pani kadrowa wychodzi.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A tam na górze po Pani Sielskiej?</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 xml:space="preserve">Właśnie tam jest na razie przeniesiona kadrowa.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Tam też pożyczaliśmy pokój od Wydziału Środowiska na program „Szkoła równych szans” . W Wydziale Środowiska też zatrudnienie wzrosło.</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Wszyscy w Starostwie się gnieciemy. Od lat pokutuje kwestia, że cały budynek nie jest nasz. Nie ma się gdzie czasami podziać. Rada Powiatu będzie podejmować decyzje.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A co z pomieszczeniami po hufcu? Przy Agencji.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Tu jest jeszcze taka sytuacja, że w Wydziale Środowiska jest dodatkowy etat, w promocji są stażyści dodatkowi, robi się bardzo ciasno.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Chodzi o ulicę Korwina też?</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Ta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To stoi praktycznie, ale nakładów potrzebuje, 300 tysięcy, których nie ma w tej chwili.  Można by było kiedyś pomyśleć, żeby wyremontować i tam z powodzeniem mógłby być jeden przeniesiony, ale np. Geodezja mogłaby mieć całkowicie osobne wejście, ale to jest w planach.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Musimy przede wszystkim zabezpieczyć potrzeby Starostwa, jak są wolne pomieszczenia możemy wynajmować, jak brakuje dla pracowników, to nie posadzimy ich na korytarzu.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 xml:space="preserve">Radny Kaczmarek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Trzeba ustalić co, gdzie, jak, wtedy podjąć decyzję, w tą albo w tą.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To są dwie porównywalne uchwały Rady. Mówimy o dwóch różnych pomieszczeniach, jedno ma 16 metrów kwadratowych, drugie 28. Dalej jesteśmy w punkcie pierwszej uchwały Rady Powiatu w sprawie wynajmu dla Pana Wacława Czurko. My to opiniujemy, Rada Powiatu podejmuje decyzje.  Mogę przystąpić do opinii tej uchwały?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Panie Starosto, w sprawie tego wynajmu Pan jest tutaj gospodarzem i Pan powinien zaproponować.</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Moje stanowisko było znane. Ja wiem, że jest problem.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Jakie jest Pańskie zdanie? My możemy tylko zaakceptować.  Ja nie mam rozeznania.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Ja swoje zdanie wypowiedziałem. Pan prowadził te usługi od wielu lat w tym miejscu. Z drugiej strony też podzielam powody Wicestarosty, że jest ciasno. Nie wiem, tutaj jest parę groszy, ten Pan użytkuje to pomieszczenie bezumownie od stycznia tego roku. Jakąś decyzję musimy podjąć, albo w jedną albo w drugą stronę. Według umowy tam ewentualnie jest jakiś termin wypowiedzenia, prawd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 xml:space="preserve">Tu nie ma mowy o wypowiedzeniu, bo Pan korzysta bezumownie. Płaci co prawda, natomiast należałoby to uregulować. Przypominam Państwu, że ta sprawa już był dwa razy na posiedzeniu Zarządu i ciągle jest odsuwana. Trzeba rozstrzygnąć, bo tak na dobrą sprawę, jeżeli będzie stanowisko podtrzymane, to należało wezwać tego Pana do opróżnienia pomieszczenia.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 xml:space="preserve">Rada Powiatu podejmie decyzję. Kto jest za zaopiniowaniem przedmiotowej uchwały Rady Powiatu w wersji przedstawionej jako projekt, proszę o podniesienie ręki.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Przedłużenie?</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Tak.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pPr>
      <w:r>
        <w:rPr>
          <w:rFonts w:eastAsia="Arial" w:cs="Arial" w:ascii="Arial" w:hAnsi="Arial"/>
          <w:sz w:val="24"/>
          <w:szCs w:val="24"/>
        </w:rPr>
        <w:t xml:space="preserve">             </w:t>
      </w:r>
      <w:r>
        <w:rPr>
          <w:rFonts w:cs="Arial" w:ascii="Arial" w:hAnsi="Arial"/>
          <w:b/>
          <w:sz w:val="24"/>
          <w:szCs w:val="24"/>
        </w:rPr>
        <w:t>Za- 2 P-3 ( radny Maciejewski, r. Majerowski, Wicestarosta) W-0</w:t>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Wobec powyższego uchwała nie została zaopiniowana pozytywnie.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Nie będzie kierowana na Radę.</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I to skutkuje tym, że…</w:t>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że Pan otrzymuje pismo wzywające do opróżnienia pomieszczenia.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Tahoma"/>
          <w:i/>
          <w:i/>
          <w:lang w:bidi="zxx"/>
        </w:rPr>
      </w:pPr>
      <w:r>
        <w:rPr>
          <w:rFonts w:eastAsia="Arial" w:cs="Arial" w:ascii="Arial" w:hAnsi="Arial"/>
          <w:i/>
          <w:lang w:bidi="zxx"/>
        </w:rPr>
        <w:t xml:space="preserve">            </w:t>
      </w:r>
    </w:p>
    <w:p>
      <w:pPr>
        <w:pStyle w:val="Normal"/>
        <w:tabs>
          <w:tab w:val="clear" w:pos="708"/>
          <w:tab w:val="left" w:pos="720" w:leader="none"/>
        </w:tabs>
        <w:spacing w:lineRule="auto" w:line="240" w:before="0" w:after="0"/>
        <w:ind w:left="-360" w:hanging="0"/>
        <w:jc w:val="both"/>
        <w:rPr>
          <w:rFonts w:ascii="Arial" w:hAnsi="Arial" w:cs="Tahoma"/>
          <w:i/>
          <w:i/>
          <w:lang w:bidi="zxx"/>
        </w:rPr>
      </w:pPr>
      <w:r>
        <w:rPr>
          <w:rFonts w:cs="Tahoma" w:ascii="Arial" w:hAnsi="Arial"/>
          <w:i/>
          <w:lang w:bidi="zxx"/>
        </w:rPr>
      </w:r>
    </w:p>
    <w:p>
      <w:pPr>
        <w:pStyle w:val="Normal"/>
        <w:tabs>
          <w:tab w:val="clear" w:pos="708"/>
          <w:tab w:val="left" w:pos="720" w:leader="none"/>
        </w:tabs>
        <w:spacing w:lineRule="auto" w:line="240" w:before="0" w:after="0"/>
        <w:ind w:left="-360" w:hanging="0"/>
        <w:jc w:val="both"/>
        <w:rPr/>
      </w:pPr>
      <w:r>
        <w:rPr>
          <w:rFonts w:eastAsia="Arial" w:cs="Arial" w:ascii="Arial" w:hAnsi="Arial"/>
          <w:i/>
          <w:lang w:bidi="zxx"/>
        </w:rPr>
        <w:t xml:space="preserve">                </w:t>
      </w:r>
      <w:r>
        <w:rPr>
          <w:rFonts w:cs="Tahoma" w:ascii="Arial" w:hAnsi="Arial"/>
          <w:i/>
          <w:lang w:bidi="zxx"/>
        </w:rPr>
        <w:t>- przeznaczenia do wynajmu, na okres trzech lat, lokalu użytkowego położonego w</w:t>
      </w:r>
    </w:p>
    <w:p>
      <w:pPr>
        <w:pStyle w:val="Normal"/>
        <w:tabs>
          <w:tab w:val="clear" w:pos="708"/>
          <w:tab w:val="left" w:pos="720" w:leader="none"/>
        </w:tabs>
        <w:spacing w:lineRule="auto" w:line="240" w:before="0" w:after="0"/>
        <w:ind w:left="-360" w:hanging="0"/>
        <w:jc w:val="both"/>
        <w:rPr>
          <w:rFonts w:ascii="Arial" w:hAnsi="Arial"/>
          <w:i/>
          <w:i/>
          <w:lang w:bidi="zxx"/>
        </w:rPr>
      </w:pPr>
      <w:r>
        <w:rPr>
          <w:rFonts w:eastAsia="Arial" w:cs="Arial" w:ascii="Arial" w:hAnsi="Arial"/>
          <w:i/>
          <w:lang w:bidi="zxx"/>
        </w:rPr>
        <w:t xml:space="preserve">               </w:t>
      </w:r>
      <w:r>
        <w:rPr>
          <w:rFonts w:cs="Tahoma" w:ascii="Arial" w:hAnsi="Arial"/>
          <w:i/>
          <w:lang w:bidi="zxx"/>
        </w:rPr>
        <w:t>Środzie Śląskiej przy ul. Wrocławskiej 2, w trybie bezprzetargowym, na rzecz</w:t>
      </w:r>
    </w:p>
    <w:p>
      <w:pPr>
        <w:pStyle w:val="Normal"/>
        <w:tabs>
          <w:tab w:val="clear" w:pos="708"/>
          <w:tab w:val="left" w:pos="720" w:leader="none"/>
        </w:tabs>
        <w:spacing w:lineRule="auto" w:line="240" w:before="0" w:after="0"/>
        <w:ind w:left="-360" w:hanging="0"/>
        <w:jc w:val="both"/>
        <w:rPr>
          <w:rFonts w:ascii="Arial" w:hAnsi="Arial"/>
          <w:i/>
          <w:i/>
          <w:lang w:bidi="zxx"/>
        </w:rPr>
      </w:pPr>
      <w:r>
        <w:rPr>
          <w:rFonts w:eastAsia="Arial" w:cs="Arial" w:ascii="Arial" w:hAnsi="Arial"/>
          <w:i/>
          <w:lang w:bidi="zxx"/>
        </w:rPr>
        <w:t xml:space="preserve">              </w:t>
      </w:r>
      <w:r>
        <w:rPr>
          <w:rFonts w:cs="Tahoma" w:ascii="Arial" w:hAnsi="Arial"/>
          <w:i/>
          <w:lang w:bidi="zxx"/>
        </w:rPr>
        <w:t>„</w:t>
      </w:r>
      <w:r>
        <w:rPr>
          <w:rFonts w:cs="Tahoma" w:ascii="Arial" w:hAnsi="Arial"/>
          <w:i/>
          <w:lang w:bidi="zxx"/>
        </w:rPr>
        <w:t>Usług Geodezyjnych” Feliksa Zająca z przeznaczeniem na prowadzenie usług</w:t>
      </w:r>
    </w:p>
    <w:p>
      <w:pPr>
        <w:pStyle w:val="Normal"/>
        <w:tabs>
          <w:tab w:val="clear" w:pos="708"/>
          <w:tab w:val="left" w:pos="720" w:leader="none"/>
        </w:tabs>
        <w:spacing w:lineRule="auto" w:line="240" w:before="0" w:after="0"/>
        <w:ind w:left="-360" w:hanging="0"/>
        <w:jc w:val="both"/>
        <w:rPr>
          <w:rFonts w:ascii="Arial" w:hAnsi="Arial"/>
          <w:i/>
          <w:i/>
          <w:lang w:bidi="zxx"/>
        </w:rPr>
      </w:pPr>
      <w:r>
        <w:rPr>
          <w:rFonts w:eastAsia="Arial" w:cs="Arial" w:ascii="Arial" w:hAnsi="Arial"/>
          <w:i/>
          <w:lang w:bidi="zxx"/>
        </w:rPr>
        <w:t xml:space="preserve">              </w:t>
      </w:r>
      <w:r>
        <w:rPr>
          <w:rFonts w:cs="Tahoma" w:ascii="Arial" w:hAnsi="Arial"/>
          <w:i/>
          <w:lang w:bidi="zxx"/>
        </w:rPr>
        <w:t xml:space="preserve">geodezyjnych </w:t>
      </w:r>
    </w:p>
    <w:p>
      <w:pPr>
        <w:pStyle w:val="Normal"/>
        <w:tabs>
          <w:tab w:val="clear" w:pos="708"/>
          <w:tab w:val="left" w:pos="720" w:leader="none"/>
        </w:tabs>
        <w:spacing w:lineRule="auto" w:line="240" w:before="0" w:after="0"/>
        <w:ind w:left="-360" w:hanging="0"/>
        <w:jc w:val="both"/>
        <w:rPr>
          <w:rFonts w:ascii="Arial" w:hAnsi="Arial" w:cs="Arial"/>
          <w:i/>
          <w:i/>
          <w:sz w:val="24"/>
          <w:szCs w:val="24"/>
          <w:lang w:bidi="zxx"/>
        </w:rPr>
      </w:pPr>
      <w:r>
        <w:rPr>
          <w:rFonts w:cs="Arial" w:ascii="Arial" w:hAnsi="Arial"/>
          <w:i/>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Kto jest za zaopiniowaniem przedmiotem uchwały Rady Powiatu, proszę o podniesienie ręki.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2 P-0 W- 3 (Wicestarosta, r. Maciejewski, r. Majerowski) </w:t>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Wobec powyższego uchwała została zaopiniowana pozytywnie.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Tahoma"/>
          <w:lang w:bidi="zxx"/>
        </w:rPr>
      </w:pPr>
      <w:r>
        <w:rPr>
          <w:rFonts w:cs="Tahoma" w:ascii="Arial" w:hAnsi="Arial"/>
          <w:lang w:bidi="zxx"/>
        </w:rPr>
        <w:t>- ustalenia stopy procentowej rozłożonej na raty niespłaconej części ceny nabycia</w:t>
      </w:r>
    </w:p>
    <w:p>
      <w:pPr>
        <w:pStyle w:val="Normal"/>
        <w:tabs>
          <w:tab w:val="clear" w:pos="708"/>
          <w:tab w:val="left" w:pos="720" w:leader="none"/>
        </w:tabs>
        <w:spacing w:lineRule="auto" w:line="240" w:before="0" w:after="0"/>
        <w:ind w:left="-360" w:hanging="0"/>
        <w:jc w:val="both"/>
        <w:rPr>
          <w:rFonts w:ascii="Arial" w:hAnsi="Arial"/>
          <w:lang w:bidi="zxx"/>
        </w:rPr>
      </w:pPr>
      <w:r>
        <w:rPr>
          <w:rFonts w:eastAsia="Arial" w:cs="Arial" w:ascii="Arial" w:hAnsi="Arial"/>
          <w:lang w:bidi="zxx"/>
        </w:rPr>
        <w:t xml:space="preserve">   </w:t>
      </w:r>
      <w:r>
        <w:rPr>
          <w:rFonts w:cs="Tahoma" w:ascii="Arial" w:hAnsi="Arial"/>
          <w:lang w:bidi="zxx"/>
        </w:rPr>
        <w:t>lokalu użytkowego położonego w Środzie Śląskiej przy ul. Wrocławskiej 8 przez</w:t>
      </w:r>
    </w:p>
    <w:p>
      <w:pPr>
        <w:pStyle w:val="Normal"/>
        <w:tabs>
          <w:tab w:val="clear" w:pos="708"/>
          <w:tab w:val="left" w:pos="720" w:leader="none"/>
        </w:tabs>
        <w:spacing w:lineRule="auto" w:line="240" w:before="0" w:after="0"/>
        <w:ind w:left="-360" w:hanging="0"/>
        <w:jc w:val="both"/>
        <w:rPr/>
      </w:pPr>
      <w:r>
        <w:rPr>
          <w:rFonts w:eastAsia="Arial" w:cs="Arial" w:ascii="Arial" w:hAnsi="Arial"/>
          <w:lang w:bidi="zxx"/>
        </w:rPr>
        <w:t xml:space="preserve">  </w:t>
      </w:r>
      <w:r>
        <w:rPr>
          <w:rFonts w:cs="Tahoma" w:ascii="Arial" w:hAnsi="Arial"/>
          <w:lang w:bidi="zxx"/>
        </w:rPr>
        <w:t xml:space="preserve">dotychczasowego najemcę- Panią Annę Pęcherczyk </w:t>
      </w:r>
      <w:r>
        <w:rPr>
          <w:rFonts w:cs="Tahoma" w:ascii="Arial" w:hAnsi="Arial"/>
          <w:b/>
          <w:bCs/>
          <w:lang w:bidi="zxx"/>
        </w:rPr>
        <w:t xml:space="preserve"> </w:t>
      </w:r>
    </w:p>
    <w:p>
      <w:pPr>
        <w:pStyle w:val="Normal"/>
        <w:tabs>
          <w:tab w:val="clear" w:pos="708"/>
          <w:tab w:val="left" w:pos="720" w:leader="none"/>
        </w:tabs>
        <w:spacing w:lineRule="auto" w:line="240" w:before="0" w:after="0"/>
        <w:ind w:left="-360" w:hanging="0"/>
        <w:jc w:val="both"/>
        <w:rPr>
          <w:rFonts w:ascii="Arial" w:hAnsi="Arial" w:cs="Arial"/>
          <w:b/>
          <w:b/>
          <w:bCs/>
          <w:lang w:bidi="zxx"/>
        </w:rPr>
      </w:pPr>
      <w:r>
        <w:rPr>
          <w:rFonts w:cs="Arial" w:ascii="Arial" w:hAnsi="Arial"/>
          <w:b/>
          <w:bCs/>
          <w:lang w:bidi="zxx"/>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Rada Powiatu będzie określała jakie stawki. To wypracowane do tej pory jako stanowisko Zarządu.  Otwieram dyskusję.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Możecie Państwo wskazać jaki to byłby procent.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Ja proponuję nie sugerować, tylko Rada Powiatu podejmie decyzję w tym zakresie.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Może tak być.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Wobec powyższego, kto jest za zaopiniowaniem przedmiotowej uchwały, proszę o podniesienie ręki. </w:t>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2 P-1 (Wicestarosta) W- 2 (r. Maciejewski, r. Majerowski)</w:t>
      </w:r>
    </w:p>
    <w:p>
      <w:pPr>
        <w:pStyle w:val="Normal"/>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240" w:before="0" w:after="0"/>
        <w:ind w:left="-360" w:hanging="0"/>
        <w:jc w:val="both"/>
        <w:rPr/>
      </w:pPr>
      <w:r>
        <w:rPr>
          <w:rFonts w:eastAsia="Arial" w:cs="Arial" w:ascii="Arial" w:hAnsi="Arial"/>
          <w:b/>
          <w:sz w:val="24"/>
          <w:szCs w:val="24"/>
        </w:rPr>
        <w:t xml:space="preserve">            </w:t>
      </w:r>
      <w:r>
        <w:rPr>
          <w:rFonts w:eastAsia="Arial" w:cs="Arial" w:ascii="Arial" w:hAnsi="Arial"/>
          <w:bCs/>
          <w:sz w:val="24"/>
          <w:szCs w:val="24"/>
          <w:lang w:bidi="zxx"/>
        </w:rPr>
        <w:t xml:space="preserve">  </w:t>
      </w:r>
      <w:r>
        <w:rPr>
          <w:rFonts w:cs="Tahoma" w:ascii="Arial" w:hAnsi="Arial"/>
          <w:bCs/>
          <w:sz w:val="24"/>
          <w:szCs w:val="24"/>
          <w:lang w:bidi="zxx"/>
        </w:rPr>
        <w:t>- zmiany uchwały Nr XLIII/216/2009 Rady Powiatu w Środzie Śląskiej z dnia 29</w:t>
      </w:r>
    </w:p>
    <w:p>
      <w:pPr>
        <w:pStyle w:val="Normal"/>
        <w:tabs>
          <w:tab w:val="clear" w:pos="708"/>
          <w:tab w:val="left" w:pos="720" w:leader="none"/>
        </w:tabs>
        <w:spacing w:lineRule="auto" w:line="240" w:before="0" w:after="0"/>
        <w:ind w:left="-360" w:hanging="0"/>
        <w:jc w:val="both"/>
        <w:rPr>
          <w:rFonts w:ascii="Arial" w:hAnsi="Arial"/>
          <w:bCs/>
          <w:sz w:val="24"/>
          <w:szCs w:val="24"/>
          <w:lang w:bidi="zxx"/>
        </w:rPr>
      </w:pPr>
      <w:r>
        <w:rPr>
          <w:rFonts w:eastAsia="Arial" w:cs="Arial" w:ascii="Arial" w:hAnsi="Arial"/>
          <w:bCs/>
          <w:sz w:val="24"/>
          <w:szCs w:val="24"/>
          <w:lang w:bidi="zxx"/>
        </w:rPr>
        <w:t xml:space="preserve">    </w:t>
      </w:r>
      <w:r>
        <w:rPr>
          <w:rFonts w:cs="Tahoma" w:ascii="Arial" w:hAnsi="Arial"/>
          <w:bCs/>
          <w:sz w:val="24"/>
          <w:szCs w:val="24"/>
          <w:lang w:bidi="zxx"/>
        </w:rPr>
        <w:t>grudnia 2009 roku w sprawie trybu udzielania i rozliczania dotacji dla szkół</w:t>
      </w:r>
    </w:p>
    <w:p>
      <w:pPr>
        <w:pStyle w:val="Normal"/>
        <w:tabs>
          <w:tab w:val="clear" w:pos="708"/>
          <w:tab w:val="left" w:pos="720" w:leader="none"/>
        </w:tabs>
        <w:spacing w:lineRule="auto" w:line="240" w:before="0" w:after="0"/>
        <w:ind w:left="-360" w:hanging="0"/>
        <w:jc w:val="both"/>
        <w:rPr>
          <w:rFonts w:ascii="Arial" w:hAnsi="Arial"/>
          <w:bCs/>
          <w:sz w:val="24"/>
          <w:szCs w:val="24"/>
          <w:lang w:bidi="zxx"/>
        </w:rPr>
      </w:pPr>
      <w:r>
        <w:rPr>
          <w:rFonts w:eastAsia="Arial" w:cs="Arial" w:ascii="Arial" w:hAnsi="Arial"/>
          <w:bCs/>
          <w:sz w:val="24"/>
          <w:szCs w:val="24"/>
          <w:lang w:bidi="zxx"/>
        </w:rPr>
        <w:t xml:space="preserve">   </w:t>
      </w:r>
      <w:r>
        <w:rPr>
          <w:rFonts w:cs="Tahoma" w:ascii="Arial" w:hAnsi="Arial"/>
          <w:bCs/>
          <w:sz w:val="24"/>
          <w:szCs w:val="24"/>
          <w:lang w:bidi="zxx"/>
        </w:rPr>
        <w:t>niepublicznych o uprawnieniach szkół publicznych oraz trybu i zakresu kontroli</w:t>
      </w:r>
    </w:p>
    <w:p>
      <w:pPr>
        <w:pStyle w:val="Normal"/>
        <w:tabs>
          <w:tab w:val="clear" w:pos="708"/>
          <w:tab w:val="left" w:pos="720" w:leader="none"/>
        </w:tabs>
        <w:spacing w:lineRule="auto" w:line="240" w:before="0" w:after="0"/>
        <w:ind w:left="-360" w:hanging="0"/>
        <w:jc w:val="both"/>
        <w:rPr/>
      </w:pPr>
      <w:r>
        <w:rPr>
          <w:rFonts w:eastAsia="Arial" w:cs="Arial" w:ascii="Arial" w:hAnsi="Arial"/>
          <w:bCs/>
          <w:sz w:val="24"/>
          <w:szCs w:val="24"/>
          <w:lang w:bidi="zxx"/>
        </w:rPr>
        <w:t xml:space="preserve">   </w:t>
      </w:r>
      <w:r>
        <w:rPr>
          <w:rFonts w:cs="Tahoma" w:ascii="Arial" w:hAnsi="Arial"/>
          <w:bCs/>
          <w:sz w:val="24"/>
          <w:szCs w:val="24"/>
          <w:lang w:bidi="zxx"/>
        </w:rPr>
        <w:t>prawidłowości ich wykorzystywani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Otwieram dyskusję. Zamykam dyskusję. Kto jest za zaopiniowaniem przedmiotowej uchwały, proszę o podniesienie ręki.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b/>
          <w:b/>
          <w:bCs/>
          <w:sz w:val="24"/>
          <w:szCs w:val="24"/>
          <w:lang w:bidi="zxx"/>
        </w:rPr>
      </w:pPr>
      <w:r>
        <w:rPr>
          <w:rFonts w:eastAsia="Arial" w:cs="Arial" w:ascii="Arial" w:hAnsi="Arial"/>
          <w:b/>
          <w:bCs/>
          <w:sz w:val="24"/>
          <w:szCs w:val="24"/>
          <w:lang w:bidi="zxx"/>
        </w:rPr>
        <w:t xml:space="preserve">                                                               </w:t>
      </w:r>
      <w:r>
        <w:rPr>
          <w:rFonts w:cs="Tahoma" w:ascii="Arial" w:hAnsi="Arial"/>
          <w:b/>
          <w:bCs/>
          <w:sz w:val="24"/>
          <w:szCs w:val="24"/>
          <w:lang w:bidi="zxx"/>
        </w:rPr>
        <w:t>Za- 5 W-0 P-0</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bCs/>
          <w:sz w:val="24"/>
          <w:szCs w:val="24"/>
          <w:lang w:bidi="zxx"/>
        </w:rPr>
        <w:t>Ad 6.   Przyjęcie stanowiska w sprawie:</w:t>
      </w:r>
    </w:p>
    <w:p>
      <w:pPr>
        <w:pStyle w:val="Normal"/>
        <w:tabs>
          <w:tab w:val="clear" w:pos="708"/>
          <w:tab w:val="left" w:pos="720" w:leader="none"/>
        </w:tabs>
        <w:spacing w:lineRule="auto" w:line="240" w:before="0" w:after="0"/>
        <w:ind w:left="-360" w:hanging="0"/>
        <w:jc w:val="both"/>
        <w:rPr/>
      </w:pPr>
      <w:r>
        <w:rPr>
          <w:rFonts w:eastAsia="Arial" w:cs="Arial" w:ascii="Arial" w:hAnsi="Arial"/>
          <w:b/>
          <w:bCs/>
          <w:sz w:val="24"/>
          <w:szCs w:val="24"/>
          <w:lang w:bidi="zxx"/>
        </w:rPr>
        <w:t xml:space="preserve">           </w:t>
      </w:r>
      <w:r>
        <w:rPr>
          <w:rFonts w:eastAsia="Arial" w:cs="Arial" w:ascii="Arial" w:hAnsi="Arial"/>
          <w:sz w:val="24"/>
          <w:szCs w:val="24"/>
          <w:lang w:bidi="zxx"/>
        </w:rPr>
        <w:t xml:space="preserve">  </w:t>
      </w:r>
      <w:r>
        <w:rPr>
          <w:rFonts w:cs="Tahoma" w:ascii="Arial" w:hAnsi="Arial"/>
          <w:sz w:val="24"/>
          <w:szCs w:val="24"/>
          <w:lang w:bidi="zxx"/>
        </w:rPr>
        <w:t>- wniosku Wydziału MID dotyczącego likwidacji przełomów na drogach</w:t>
      </w:r>
    </w:p>
    <w:p>
      <w:pPr>
        <w:pStyle w:val="Normal"/>
        <w:tabs>
          <w:tab w:val="clear" w:pos="708"/>
          <w:tab w:val="left" w:pos="720" w:leader="none"/>
        </w:tabs>
        <w:spacing w:lineRule="auto" w:line="240" w:before="0" w:after="0"/>
        <w:ind w:left="-360" w:hanging="0"/>
        <w:jc w:val="both"/>
        <w:rPr>
          <w:rFonts w:ascii="Arial" w:hAnsi="Arial"/>
          <w:sz w:val="24"/>
          <w:szCs w:val="24"/>
          <w:lang w:bidi="zxx"/>
        </w:rPr>
      </w:pPr>
      <w:r>
        <w:rPr>
          <w:rFonts w:eastAsia="Arial" w:cs="Arial" w:ascii="Arial" w:hAnsi="Arial"/>
          <w:sz w:val="24"/>
          <w:szCs w:val="24"/>
          <w:lang w:bidi="zxx"/>
        </w:rPr>
        <w:t xml:space="preserve">              </w:t>
      </w:r>
      <w:r>
        <w:rPr>
          <w:rFonts w:cs="Tahoma" w:ascii="Arial" w:hAnsi="Arial"/>
          <w:sz w:val="24"/>
          <w:szCs w:val="24"/>
          <w:lang w:bidi="zxx"/>
        </w:rPr>
        <w:t>powiatowych</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Chodzi o uszkodzenia po zimie.</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 xml:space="preserve">Ja mam dokumentację zdjęciową, może puszczę ją w obieg, żeby każdy sobie zobaczył jak to wygląda.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Tu jest niepełna dokumentacja. Jest droga Ujazd Górny- Jarostów, Różana-Konary, Lusina-Goczałków, Goczałków- Damianowo, Konary-droga 2088 D, Udanin- Gościsław, Pielaszkowice- Mieczków, Goczałków-Rusko, Mieczków- Osiek, Szczepanów-Lipnica, Samborz- Jarosław, Mrozów- Wojnowice.   Na terenie mojej Gminy…</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 xml:space="preserve">Tak się szczęśliwie złożyło, że na terenie Gminy Miękinia jest mało tych przełomów.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Chciałbym zwrócić uwagę, że droga np. Łowęcice przez Lutynię, do granicy miasta Wrocławianie jest ujęta w ogóle, droga Miękinia-Klęka nie jest ujęta, Księginice-Głoska, Księginice-Lenartowice- Brzezina – do granicy miasta Wrocławia. Oczywiście uszkodzenia są wszędzie duże, ale trzeba zinwentaryzować wszystkie drogi.  </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Panie Starosto, Panie Czesławie, nie było Pana Przewodniczącego Komisji Gospodarki, 23-go o godz. 8.00 jest wyjazdowa Komisja Gospodarki na drogi powiatowe. Komisja stwierdzi, wszystkie drogi objedzie, przygotuje plan dla Zarządu, dla Wydziału, a myślę, że te to są drogi, które są już do zrobienia, które zagrażają życiu lub zdrowiu mieszkańców, dlatego to nie jest na złość, że Gminie Miękinia- nie, tylko po prostu chodzi o to, że w zeszłym roku na Gminę Miękinia dużo było robionych i mało jest uszkodzonych, dlatego trzeba się tym cieszyć.</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eastAsia="Arial" w:cs="Arial" w:ascii="Arial" w:hAnsi="Arial"/>
          <w:bCs/>
          <w:sz w:val="24"/>
          <w:szCs w:val="24"/>
          <w:lang w:bidi="zxx"/>
        </w:rPr>
        <w:t xml:space="preserve"> </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To są najpilniejsze rzeczy, które są do zrobienia na już.</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Jeśli to już jest to, co na cito trzeba zrobić, to traktuję to jako część zadania.</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To nie jest wszystko, ja może powiem inaczej. To są odcinki, gdzie praktycznie już nie ma nawierzchni, gdzie możemy mówić o tym, że nie ma nawierzchni utwardzonej, jest pas drogowy, tam są jakieś kawałki frezowiny, to wszystko. Przyjmowaliśmy ostatnio stanowisko o wynajęciu dodatkowego patchera. Myślę, że na razie trzeba się wstrzymać, bo tego się nie da zrobić patcherem.  W tych miejscach trzeba będzie robić masą. Po dokładniejszym rozeznaniu Kierownik Służby Drogowej stwierdził, że jest w stanie uruchomić nasz patcher 7 dni w tygodniu. Myślę, że zaplanujemy. Okazuje się, że samych takich ubytków do remontu patcherem jest jak na razie mniej niż w poprzednim roku, natomiast są odcinki, gdzie są takie przełomy, że można mówić śmiało, że nie ma nawierzchni.</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Jak się jedzie krajówką na Pełcznicę, to taka ładna wyrwa jest, a pod spodem kamień.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To jest wycinan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 xml:space="preserve">Radny Majerowski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Tam nie ma podbudowy żadnej, przyjrzyjcie się. Tam gdzie byłem, dzisiaj mogę powiedzieć tylko tyle, że tego już nie ma. Te zdjęcia całkiem inaczej wyglądają. To są już płaty bez frezowiny.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Koszt jest oszacowany na 944 tysiące, ale jak zmienimy technologię, to koszt będzie inny.  Drugie pytanie, z czego to sfinansujemy?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Jest kwota 200 tysięcy przeznaczona na dodatkowy patcher, więc może to na począt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Jak to zrobimy, to nie starczy na nic więcej.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Dodatkowe były pieniądze na powierzchniowe utrwalenia dróg, Wicestarosta twierdzi, ż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Ale jak wydamy te 944 tysiąc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To jest tylko szacunkowy koszt, nie jest powiedziane, że tyle to ma kosztować. Może być mniejszy.</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Ale może być mniejszy o 20 %. W momencie, kiedy uruchamiamy przetarg, a na to musi być przetarg, to musimy mieć zapewnioną tą kwotę, która jest według szacunków, czyli te 944 tysiące. Rozumiem, że to już jest dokładny szacunek. Jeżeli wyjdzie po przetargu mniej, to dobrze, ale liczymy, że wyjdzie mniej-20 % gór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Ale drodzy Państwo, musimy przyjąć do wiadomości, że jeżeli tej drogi nie zrobimy inną technologią, to tej drogi nie będzi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Jasne, tylko pytanie skąd wziąć. Nie można wziąć 200 tysięcy i ogłaszać przetarg, mając 200 tysięcy, kiedy szacunkowo jest milion.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Mamy w zanadrzu milion na ten dół.</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Nie mamy milion, zeszliśmy z dochodów i na dzień dzisiejszy nie uzyskujemy tych dochodów i nie ma co liczyć. Z mienia Skarbu Państwa mamy zaplanowane, że sprzedamy chyba Ciechów i uzyskamy z tego ok. 700 tysięcy  i prawdopodobnie się facet wycofuje. Czyli  nie uzyskamy tych dochodów, to nie jest zabezpieczenie, że mamy w rezerwie. Jeżeli będziemy uzyskiwać, to wtedy możemy zwiększać wydatki.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Pani Skarbnik, w tym przypadku nie ma innego wyjścia, musimy to zrobić.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Ale skąd? Możemy zrezygnować na razie ze skrapiania.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Trzeba by było na razie ryzykować.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Trochę z powierzchniowego utrwalenia i zacząć te drogi, a powierzchniowe zrobić kiedy będzie nas na to stać.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Nawet tak, ale to trzeba zrobić. Jeżeli tego teraz nie zrobimy, to nie zrobimy tego wcal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Chciałbym jeszcze zwrócić uwagę, bo byliśmy z Panem Maciejewskim na ten mostek, w którym przepust jest w porządku, po prostu rozjeżdżają się murki oporowe i trzeba go ratować. Mostek między granicą miasta Wrocławia. Miał dać Kierownik Wiński na Zarząd i nie dał. Może to umieścić tutaj?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W którym miejscu? Na Brzezinkę?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Między miastem, a Brzeziną.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Tam była rozmowa, że miały być wyliczenia przedstawione, ile to może kosztować.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Można to umieścić w przetargu. Ja nie twierdzę, że nie, natomiast te odcinki dróg tutaj są bardzo ważne, bo ich potem nie odtworzymy.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Wcześniej inwestycji nie będzie można zacząć. Chociaż nie wiem czy już, ale jeszcze nie, chociaż w kwietniu może zaczną produkować masę, bo minimum trzeba zrobić 130 ton, żeby uruchomić otaczarnię, rozpalić palniki. Jeszcze nikt we Wrocławiu nie odpalił otaczarn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Nie produkują masy jeszcz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Ni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Nie, bo w tej chwili masę na zimno robią. Masa na gorąco, to nie ma warunków.</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Żeby rozpalić małą otaczarnię, to trzeba ileś tam gazu, tego wszystkiego, to minimum 130 ton, żeby to się opłacało.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A ile szacunkowo na naszych dziurach jest? </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To jest mało, 130 ton to jest dużo masy.</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Są wyliczone metry?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Przecież masz.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Metry kwadratowe są, to głębokość trzeba dać co najmniej dychę, minimum.</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Nie wiem czy dychę, bo tutaj, to tak jakby kocie łby, to wyglądało. </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Ogółem 4 720 metrów kwadratowych.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Ale to nie kocie łby, to jest połamany asfalt.  Tu nie ma podbudowy całkiem. W tym miejscu już nie ma asfaltu, gdzie te zdjęcia są.</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Jak po obrzeżach zrobisz, to nie wlejesz.. Czy to się utrzyma taka młata?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To trzeba wybrać, dać podbudowę…</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Panowie, ja mam jeszcze jeden a propo Jenkowic, bo tam jest ta nowa droga łatana, się załamuje też.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Nie ma gwarancji ani rękojmi?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Nie wiem, miał Wydział to sprawdzić.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Pamiętajcie, że to są ze środków unijnych i my musimy tą drogę utrzymać, powstanie nie wiem czy przez pięć czy osiem lat. Mogą przepisać pieniądze do zwrotu.</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 xml:space="preserve">Z całym szacunkiem, ale co Ty mówisz? Przecież to jest na terenie Gminy Kostomłoty, Mieczków- Pielaszkowice to jest tragiczny odcinek.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Ile jest kilometrów? 5?</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5 nie ma, z półtora, do dwóch. To jest tragedia, tego już nie ma. Samochody wybijają do góry.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Masa z dodatkiem gumy jest tańsza, można skorzystać z firmy Bisek.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Na Samborzu jest nowa drog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Kto to robił?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W zeszłej kadencji była robiona ta droga.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Nie ważne, jaka by nie była. Załamanie w Samborzu jest tragiczne. </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Świdnica poustawiała wszystkie drogi, zakaz dla ciężarówek. Wszystko poobstawian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 xml:space="preserve">Zobaczysz po tej zimie, jak jeszcze dzisiaj śnieg leży. Jeszcze nie widać, za 2,3 tygodnie wyjedziemy na drogi, to się złapiemy za głowy.  A jak się zapytamy Skarbniczki z czego to zrobić, to wtedy nas głowy rozbolą, bo nie będzie z czego.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To nie było skrapiane, tam gdzie było ruszone w zeszłym roku, dwa lata temu, gdzie jest pokryt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Naszym sprzętem, naszym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Nie ma możliwości spłaty.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Ile, 30 % wartości budżetu?</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Nie, nie będzie, ale nie można, u nas ten współczynnik jest bardzo słaby, dlatego, że mamy wolne środki na spłatę zobowiązań, odsetek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Gdzie jest Wice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Nie wiem, gdzieś wyszedł.  Jedyną możliwą rzeczą w tej sytuacji jest przesunięcie środków z powierzchniowego utrwalenia…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Zmianę nazwy załącznika, ta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I przeznaczenia tak jak powiedział Sekretarz, bo tu musi być przetarg, tylko należy mieć ta nadzieję, że będzie troszkę taniej, bo tu określimy ilości, tak? Szacunkowe metry kwadratowe, to można wrzucić do zadania, do przetargu. Za 21 dni zobaczymy czy… tylko podejmując dzisiaj decyzję… Bo nie ma na co czekać…</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 xml:space="preserve">Dzisiejsza decyzja pozwoli doprowadzić zmiany w budżecie, bo trzeba zejść z wydatków inwestycyjnych na wydatki bieżące, remontowe.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Dokładnie, dopiero wtedy możemy ogłosić przetargi. Jeżeli z powierzchniowego utrwalenia, które mamy w inwestycjach…</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Jeżeli to są bieżące, bo mieliśmy określić.</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A przeznaczyć te 200 tysięcy, my to możemy przeznaczyć jako Zarząd?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Te 200 tysięcy było ujęte w jakiej pozycji, Pani 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Na bieżące.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A w ogóle jest jakiś przetarg ogłoszony na sprzęt? Bo ja nie przypominam sobie, żebym coś podpisywał.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Nie słyszałem.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Trzeci miesiąc idzie… Ja proponowałbym 200 tysięcy i to już.</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Ale po co 200 tysięcy? Musisz mieć milion.</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Nie ma szans.</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Będzie na koniec marca sesja, zejdziemy z inwestycyjnych na remonty bieżące i będziemy działać.</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To są dwa tygodni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Inaczej nie ruszymy.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Po podjęciu ewentualnego stanowiska na tak, musimy zmienić załącznik do budżetu.</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Tak, zejść z inwestycyjnych na bieżące, to robi Rada. </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Panowie, innego wyjścia nie ma, my dzisiaj nic nie wymyślimy finansowo.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Nie da się przekierunkować n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Nie da rady.</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Z powierzchniowych utrwaleń dróg!</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Ja przygotuję zmianę do budżetu, ale Panie radny, żeby było jasne. Zmiany do budżetu, ja zejdę z inwestycyjnych na bieżące, bo to będą remonty, jak mi Kierownik określi, że to są remonty bieżące czy inwestycyjn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Bieżące.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 xml:space="preserve">Remonty bieżące. Przygotuję zmiany do budżetu, zejdę, a to co zostanie w każdej chwili można wrzucić na powierzchniowe utrwalenie dróg. Za 3,4 miesiące, może być to w  sierpniu.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Koniec marca sesja, czy na początku kwietnia, zmiana, przeznaczenie kwoty milion zł. było na powierzchniowe i ogłoszenie przetargu, to mamy koniec kwietni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Jeszcze Panie Starosto, trzeba mieć pełną świadomość, musimy się zastanowić, bo trzeba liczyć już ten PZOZ i pokryć długi, trzeba też zwiększyć tam na pokrycie długu.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Jest propozycja taka, żeby przyjąć to jako „tak”, decyzję na tak i dopiero w trakcie sesji najbliższej przesunięcie zadania z powierzchniowego utrwalenia dróg na zadania nazwane bieżącym remontem, kwoty miliona złotych, bo bez tego nie możemy ruszyć. Zostaje jeszcze w rezerwie te 200 tysięcy na powierzchniówki, tak? Bo ono jest wpisane. Natomiast moim zdaniem jak zejdziemy po tym remoncie, chyba, że coś nowego jeszcze wyjdzie, po przetargu.. bo tu mamy kwotę określoną, rzędu 900 tysięcy złotych…</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Szacunkowy koszt.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To, co ewentualnie zostanie z tego, oszczędności plus te 200 tysięcy na patcher co było, moglibyśmy wtedy przeznaczyć na 2,3 odcinki drogi do powierzchniowego utrwalenia i wytypować.</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 xml:space="preserve">Jeszcze raz przypominam, że musimy znaleźć pieniądze jeszcze na pokrycie zobowiązań PZOZ- u.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Tam jest nie dużo, tak jest 100 tysięcy, to znajdziemy. Wobec powyższego, kto jest za takim stanowiskiem Zarządu, proszę o podniesienie ręki.</w:t>
      </w:r>
    </w:p>
    <w:p>
      <w:pPr>
        <w:pStyle w:val="Normal"/>
        <w:tabs>
          <w:tab w:val="clear" w:pos="708"/>
          <w:tab w:val="left" w:pos="720" w:leader="none"/>
        </w:tabs>
        <w:spacing w:lineRule="auto" w:line="240" w:before="0" w:after="0"/>
        <w:ind w:left="-360" w:hanging="0"/>
        <w:jc w:val="both"/>
        <w:rPr>
          <w:rFonts w:cs="Tahoma"/>
        </w:rPr>
      </w:pPr>
      <w:r>
        <w:rPr>
          <w:rFonts w:eastAsia="Arial" w:cs="Arial" w:ascii="Arial" w:hAnsi="Arial"/>
          <w:bCs/>
          <w:sz w:val="24"/>
          <w:szCs w:val="24"/>
          <w:lang w:bidi="zxx"/>
        </w:rPr>
        <w:t xml:space="preserve"> </w:t>
      </w:r>
    </w:p>
    <w:p>
      <w:pPr>
        <w:pStyle w:val="Normal"/>
        <w:tabs>
          <w:tab w:val="clear" w:pos="708"/>
          <w:tab w:val="left" w:pos="720" w:leader="none"/>
        </w:tabs>
        <w:spacing w:lineRule="auto" w:line="240" w:before="0" w:after="0"/>
        <w:ind w:left="-360" w:hanging="0"/>
        <w:jc w:val="both"/>
        <w:rPr/>
      </w:pPr>
      <w:r>
        <w:rPr>
          <w:rFonts w:eastAsia="Arial" w:cs="Arial" w:ascii="Arial" w:hAnsi="Arial"/>
          <w:b/>
          <w:bCs/>
          <w:sz w:val="24"/>
          <w:szCs w:val="24"/>
          <w:lang w:bidi="zxx"/>
        </w:rPr>
        <w:t xml:space="preserve">                                                            </w:t>
      </w:r>
      <w:r>
        <w:rPr>
          <w:rFonts w:cs="Tahoma" w:ascii="Arial" w:hAnsi="Arial"/>
          <w:b/>
          <w:bCs/>
          <w:sz w:val="24"/>
          <w:szCs w:val="24"/>
          <w:lang w:bidi="zxx"/>
        </w:rPr>
        <w:t xml:space="preserve">Za-5 W-0 P-0 </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pPr>
      <w:r>
        <w:rPr>
          <w:rFonts w:eastAsia="Arial" w:cs="Arial" w:ascii="Arial" w:hAnsi="Arial"/>
          <w:sz w:val="24"/>
          <w:szCs w:val="24"/>
          <w:lang w:bidi="zxx"/>
        </w:rPr>
        <w:t xml:space="preserve">             </w:t>
      </w:r>
      <w:r>
        <w:rPr>
          <w:rFonts w:cs="Tahoma" w:ascii="Arial" w:hAnsi="Arial"/>
          <w:sz w:val="24"/>
          <w:szCs w:val="24"/>
          <w:lang w:bidi="zxx"/>
        </w:rPr>
        <w:t>-  rozwiązania sytuacyjnego budowy skrzyżowania Aglomeracyjnej Obwodnicy Wrocławia z drogą powiatową nr 2060 D na odcinku Klęka-Zabór Wiel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Dotarły do nas z biura projektowego propozycje budowy mostu na rzece Odra oraz z projektowaną siecią dróg okrążających Miękinię, wpinających się…</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Jest jakaś mapk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ak, zaraz przyniesie Kierownik Wiński. Jak jest Głoska palcem w dół.</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W dół rzeki.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Niżej, Zabór Wielki i do góry. Jeszcze wyżej, do tego skrzyżowania musi być most.</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Niżej od Gło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Most będzie tu, prosto wpadał do tej drogi. Tu jest droga, tu będzie most. Tu jest skrzyżowanie, na lotnisko się wjeżdż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Nie Marek, całkowicie jest... Obwodnica Rokity będzie robiona.  Obwodnica Brzegu Dolnego.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Będzie obwodnica Brzegu Dolnego od strony zachodniej.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Żeby było jasne. My tylko przyjmujemy stanowisko, jeżeli chodzi o uzgodnienie projektu dotyczące skrzyżowania z naszą drogą powiatową nr 2060 D Klęka-Zabór Wielki, natomiast całość dokumentacji zaraz przyniesienie Pan Wiński.</w:t>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Nie chce Wójt przejąć tych dróg?</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Całkowicie nowe drogi będą.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Panie Czesławie, jak jestem gospodarzem, to chcę decydować. To jakby do Pana na gospodarstwo przychodził sąsiad  i mówił: „słuchaj, pozamiataj, bo brudno masz”.  Powiat powinien nadzorować Gminy czy dobrze robią. </w:t>
      </w:r>
    </w:p>
    <w:p>
      <w:pPr>
        <w:pStyle w:val="Normal"/>
        <w:tabs>
          <w:tab w:val="clear" w:pos="708"/>
          <w:tab w:val="left" w:pos="720" w:leader="none"/>
        </w:tabs>
        <w:spacing w:lineRule="auto" w:line="240" w:before="0" w:after="0"/>
        <w:ind w:left="-360" w:hanging="0"/>
        <w:jc w:val="both"/>
        <w:rPr>
          <w:rFonts w:ascii="Arial" w:hAnsi="Arial" w:cs="Tahoma"/>
          <w:i/>
          <w:i/>
          <w:sz w:val="24"/>
          <w:szCs w:val="24"/>
          <w:lang w:bidi="zxx"/>
        </w:rPr>
      </w:pPr>
      <w:r>
        <w:rPr>
          <w:rFonts w:cs="Tahoma" w:ascii="Arial" w:hAnsi="Arial"/>
          <w:i/>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i/>
          <w:i/>
          <w:sz w:val="24"/>
          <w:szCs w:val="24"/>
          <w:lang w:bidi="zxx"/>
        </w:rPr>
      </w:pPr>
      <w:r>
        <w:rPr>
          <w:rFonts w:cs="Tahoma" w:ascii="Arial" w:hAnsi="Arial"/>
          <w:i/>
          <w:sz w:val="24"/>
          <w:szCs w:val="24"/>
          <w:lang w:bidi="zxx"/>
        </w:rPr>
        <w:t>(Na posiedzenie Zarządu wchodzi Kierownik Wydziału Mienia i Infrastruktury Drogowej – Marian Wiński)</w:t>
      </w:r>
    </w:p>
    <w:p>
      <w:pPr>
        <w:pStyle w:val="Normal"/>
        <w:tabs>
          <w:tab w:val="clear" w:pos="708"/>
          <w:tab w:val="left" w:pos="720" w:leader="none"/>
        </w:tabs>
        <w:spacing w:lineRule="auto" w:line="240" w:before="0" w:after="0"/>
        <w:ind w:left="-360" w:hanging="0"/>
        <w:jc w:val="both"/>
        <w:rPr>
          <w:rFonts w:ascii="Arial" w:hAnsi="Arial" w:cs="Tahoma"/>
          <w:i/>
          <w:i/>
          <w:sz w:val="24"/>
          <w:szCs w:val="24"/>
          <w:lang w:bidi="zxx"/>
        </w:rPr>
      </w:pPr>
      <w:r>
        <w:rPr>
          <w:rFonts w:cs="Tahoma" w:ascii="Arial" w:hAnsi="Arial"/>
          <w:i/>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Kierownik Wiński</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Firma, która projektuje przebieg drogi, która będzie drogą wojewódzką na most na Odrze przedstawiła takie… Na czerwono jest odcinek, zakres opracowania przez tą firmę, czyli od…</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I to idzie przez Pana Kaczmarka podwórze?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Nie wiem, działki tu nie są pokazane.  Tu jest ten odcinek, który projektuje ta firma od tego miejsca, skrzyżowania z drogą 2060 D, między Klęką, a Zaborem i tu ten przebieg idzie w ten sposób, przez Głoskę, ale za miejscowością i na most, który będzie też w zakresie opracowania. Wydział mostowy będzie to robił, tu jest skrzyżowanie z drogą 341 wojewódzką, obecną. Tu jest most.</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aki dług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aki długi.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Miałem wczoraj rację, że będziesz winny?</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Winny czego?</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Okazało się, że Biuro Rady.</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Ale odnośnie czego?</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Kser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Rzeczywiście to nasz błąd.</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Dobrze wiem kto to zrobił.</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ą jedną stronę?</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a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Nie. To jest nasz błąd.</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Zaraz zobaczymy.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Narysować kreskę, że tutaj bokiem i tu koło Juszczyna.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Nie, słuchajcie Panowie było wariantów chyba z pięć.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Chodzi o tą krzyżówkę.</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Na drugim rysunku jest ta krzyżówka.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o już jest ostateczny wariant.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o jest ten wariant, który uzyskał większość, on jest projektowany.</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u się wpinają w naszą drogę.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Część będzie przebiegało po tej Błonie-Miękinia, do tego miejsca jak jest taki łagodny łuk pierwszy, tu już idzie nową trasą, za tymi wszystkimi firmami. Jest część taka łagodniejsza. Samo skrzyżowanie, które my mamy uzgodnić jako zarządca drogi, to w ten sposób idzie. Tu jest ta poprzeczna droga, to jest nasza 2060, to jest ta droga. Klęka jest w tą stronę, Zabór do góry. Ma być 8 metrów szerokości jezdn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Czesiek, Ty pilnuj, bo to jest Twoja Gmina, ja się nie znam.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Kierownik Wiński</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Z tego co wiem, tu ma być przejście przez drogę, rozdzielone taką wysepką, to się nazywa spoczynek. Tu jest kawałek chodnika, chodnikiem jest wykończone to skrzyżowanie. Tu jest Zabór. Tu nic nie ma, między miejscowościami Klęka, a Zabór Wielki, to jest w tym miejscu. Tu ma się zatrzymywać na zatoce autobus, więc tu jest zrobiona zatoka pełnowymiarowa. Tu idzie ciąg pieszo-rowerowy, wzdłuż tej drogi wojewódzkiej cały czas ten ciąg pieszo-rowerowy. Tu też jest wykończone w ten sposób, elementy zieleni są. Tu jest duża wysepka, która pozwoli skanalizować ten ruch drogowy, który się będzie odbywał. Tu ma być w obrębie skrzyżowania 50 na godzinę i oni swoje znaki postawią, jeszcze nam przyślą projekt organizacji ruchu docelowego, przyślą nam oznakowanie poziome i pionowe, też do zatwierdzenia, do uzgodnienia z nami, a my ze swojej strony na swojej drodze postawimy, czyli bezpieczna prędkość 50/h, a 70/h projektowa.  To nie jest w zakresie ich opracowania, bo ta firma robi od tego  skrzyżowania, łącznie z mostem, do tego skrzyżowania z drogą wojewódzką, a ten drugi odcinek to robi inna firma, ja się muszę dowiedzieć.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Projektuje też?</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Kierownik Wiński</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Chyba tak. Jeszcze nie wiem, taki przebieg jest obrysowany, więc jakaś inna firma projektuje, jeszcze się do nas nie zwracali, a powinni, bo to miejsce oni muszą z nami też uzgodnić.  Odnośnie tego rozwiązania, co mi przedstawili jako rozwiązanie sytuacji, to uważam, że należy wyrazić zgodę.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Pytam się Pana, bo Pan zna Gminę…</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Pan nie zna w ogóle tematu. To jest akceptacja.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Czy wszystko jasne, jeżeli chodzi o tą jedną kwestię przekroczenia skrzyżowania z drogą powiatową? Wobec powyższego, kto jest za przyjęciem stanowiska w sprawie rozwiązania sytuacyjnego budowy skrzyżowania Aglomeracyjnej Obwodnicy Wrocławia z drogą powiatową nr 2060 D na odcinku Klęka-Zabór Wielki, proszę o podniesienie rę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pPr>
      <w:r>
        <w:rPr>
          <w:rFonts w:eastAsia="Arial" w:cs="Arial" w:ascii="Arial" w:hAnsi="Arial"/>
          <w:b/>
          <w:sz w:val="24"/>
          <w:szCs w:val="24"/>
          <w:lang w:bidi="zxx"/>
        </w:rPr>
        <w:t xml:space="preserve">                                                           </w:t>
      </w:r>
      <w:r>
        <w:rPr>
          <w:rFonts w:cs="Tahoma" w:ascii="Arial" w:hAnsi="Arial"/>
          <w:b/>
          <w:sz w:val="24"/>
          <w:szCs w:val="24"/>
          <w:lang w:bidi="zxx"/>
        </w:rPr>
        <w:t>Za-5 W-0 P-0</w:t>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Dobra Panie Marianie, przetarg już można ogłaszać.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bCs/>
          <w:sz w:val="24"/>
          <w:szCs w:val="24"/>
          <w:lang w:bidi="zxx"/>
        </w:rPr>
        <w:t xml:space="preserve">- </w:t>
      </w:r>
      <w:r>
        <w:rPr>
          <w:rFonts w:cs="Tahoma" w:ascii="Arial" w:hAnsi="Arial"/>
          <w:bCs/>
          <w:sz w:val="24"/>
          <w:szCs w:val="24"/>
          <w:lang w:bidi="zxx"/>
        </w:rPr>
        <w:t xml:space="preserve"> wynajmu lokalu użytkowego znajdującego się w przyziemiu Starostwa  Powiatowego w Środzie Śląskiej przy ul. Wrocławskiej 2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Dla restauracji „Imbis”.</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Restauracj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Baru, kiosku spożywczo- gastronomicznego, przepraszam.  Otwieram dyskusję,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o jest to pomieszczenie o którym wspominałeś.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am jest inny problem, bo ja rozmawiałem z tą Panią. Tam jest problem z sanepidem, który bez przerwy wytyka, że brakuje odpowiedniego pomieszczenia. Trzeba by było się rozejrzeć, Panie Kierowniku czy tam gdzieś albo z tyłu jak są te schody czy tam można coś wygospodarować i wynająć.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Fajne pomieszczenie jest, gdzie kierowcy są.</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A kierowców gdzie?</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Do Pana Czurki.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ylko do Pana Czurki, rozmawialiśmy przed momentem, że pracownicy merytoryczni. Tam jest kierowca i konserwator.</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Pani Sielska będzie na dole, będzie duży pokój, to trzeba zobaczyć może by z nią zmieścili się razem.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Ale wersalka się nie zmieści, tam jest wersalka u kierowców.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W trójkę się nie zmieszczą. Trzeba by było się rozejrzeć, bo sanepid wytyka, że nie ma miejsca do przygotowywania posiłków.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A wniosek jest konkretny?</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Wniosek nie precyzuje o jakie pomieszczenie chodz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Czyli opiniuje się poszukiwanie?</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ak jest.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Też jestem za tym, żeby usługi były lepiej prowadzone, jeżeli chodzi o bar, natomiast możemy przyjąć stanowisko na tak i jest kwestia logistyczna jak to pogodzić i co wymyślić. Czyli takie wstępne stanowisko możemy przyjąć.</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Wydział merytoryczny myślę, żeby jakieś koncepcje przedstawił na jeden z najbliższych posiedzeń Zarządu, tak?</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Może tak być. Możemy taką strategię przyjąć, kto wobec…</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A przepraszam jeszcze, jak wchodzimy tam na prawo i wchodzi się do budynku po schodach. Tam nie można tego zagospodarować dla kierowcy i konserwatora? Odgrodzić płytką działową, drzwi wstawić.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Gdzie?</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 xml:space="preserve">Jak się przechodzi z podwórza, nie w lewo do baru, tylko na prawo skrótem jakby do Starostwa się wchodzi.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W tej ciemnicy.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Kierownik Wiński</w:t>
      </w:r>
    </w:p>
    <w:p>
      <w:pPr>
        <w:pStyle w:val="Normal"/>
        <w:tabs>
          <w:tab w:val="clear" w:pos="708"/>
          <w:tab w:val="left" w:pos="720" w:leader="none"/>
        </w:tabs>
        <w:spacing w:lineRule="auto" w:line="240" w:before="0" w:after="0"/>
        <w:ind w:left="-360" w:hanging="0"/>
        <w:jc w:val="both"/>
        <w:rPr/>
      </w:pPr>
      <w:r>
        <w:rPr>
          <w:rFonts w:cs="Tahoma" w:ascii="Arial" w:hAnsi="Arial"/>
          <w:sz w:val="24"/>
          <w:szCs w:val="24"/>
          <w:lang w:bidi="zxx"/>
        </w:rPr>
        <w:t>To ciemne, techniczne pomieszczenie, przejściowe. Ale sanepid nie wyrazi zgody, chyba, żeby to przebudować.</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Ale dla kierowcy i konserwatora.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To tak jakby do piwnicy ich wsadzić.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Oni też muszą mieć warunki, to nie jest tak.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Ale można odremontować to. Piwnice jakie mamy ładne.</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 xml:space="preserve">Okna tam nie ma żadnego. </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t>Dobrze, to przyjmijmy takie założenie i będziemy się zastanawiać jak to rozwiązać. Kto jest za takim stanowiskiem, proszę o podniesienie ręki.</w:t>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b/>
          <w:b/>
          <w:sz w:val="24"/>
          <w:szCs w:val="24"/>
          <w:lang w:bidi="zxx"/>
        </w:rPr>
      </w:pPr>
      <w:r>
        <w:rPr>
          <w:rFonts w:eastAsia="Arial" w:cs="Arial" w:ascii="Arial" w:hAnsi="Arial"/>
          <w:b/>
          <w:sz w:val="24"/>
          <w:szCs w:val="24"/>
          <w:lang w:bidi="zxx"/>
        </w:rPr>
        <w:t xml:space="preserve">                                                    </w:t>
      </w:r>
      <w:r>
        <w:rPr>
          <w:rFonts w:cs="Tahoma" w:ascii="Arial" w:hAnsi="Arial"/>
          <w:b/>
          <w:sz w:val="24"/>
          <w:szCs w:val="24"/>
          <w:lang w:bidi="zxx"/>
        </w:rPr>
        <w:t>Za-5 W-0 P-0</w:t>
      </w:r>
    </w:p>
    <w:p>
      <w:pPr>
        <w:pStyle w:val="Normal"/>
        <w:tabs>
          <w:tab w:val="clear" w:pos="708"/>
          <w:tab w:val="left" w:pos="720" w:leader="none"/>
        </w:tabs>
        <w:spacing w:lineRule="auto" w:line="240" w:before="0" w:after="0"/>
        <w:ind w:left="-360" w:hanging="0"/>
        <w:jc w:val="both"/>
        <w:rPr>
          <w:rFonts w:ascii="Arial" w:hAnsi="Arial" w:cs="Tahoma"/>
          <w:b/>
          <w:b/>
          <w:sz w:val="24"/>
          <w:szCs w:val="24"/>
          <w:lang w:bidi="zxx"/>
        </w:rPr>
      </w:pPr>
      <w:r>
        <w:rPr>
          <w:rFonts w:cs="Tahoma" w:ascii="Arial" w:hAnsi="Arial"/>
          <w:b/>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sz w:val="24"/>
          <w:szCs w:val="24"/>
          <w:lang w:bidi="zxx"/>
        </w:rPr>
      </w:pPr>
      <w:r>
        <w:rPr>
          <w:rFonts w:cs="Tahoma"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bCs/>
          <w:i/>
          <w:i/>
          <w:sz w:val="24"/>
          <w:szCs w:val="24"/>
          <w:lang w:bidi="zxx"/>
        </w:rPr>
      </w:pPr>
      <w:r>
        <w:rPr>
          <w:rFonts w:eastAsia="Arial" w:cs="Arial" w:ascii="Arial" w:hAnsi="Arial"/>
          <w:bCs/>
          <w:i/>
          <w:sz w:val="24"/>
          <w:szCs w:val="24"/>
          <w:lang w:bidi="zxx"/>
        </w:rPr>
        <w:t xml:space="preserve">          </w:t>
      </w:r>
      <w:r>
        <w:rPr>
          <w:rFonts w:cs="Tahoma" w:ascii="Arial" w:hAnsi="Arial"/>
          <w:bCs/>
          <w:i/>
          <w:sz w:val="24"/>
          <w:szCs w:val="24"/>
          <w:lang w:bidi="zxx"/>
        </w:rPr>
        <w:t xml:space="preserve">- sprzedaży lokalu użytkowego nr 4 położonego na I piętrze budynku przy </w:t>
      </w:r>
    </w:p>
    <w:p>
      <w:pPr>
        <w:pStyle w:val="Normal"/>
        <w:tabs>
          <w:tab w:val="clear" w:pos="708"/>
          <w:tab w:val="left" w:pos="720" w:leader="none"/>
        </w:tabs>
        <w:spacing w:lineRule="auto" w:line="240" w:before="0" w:after="0"/>
        <w:ind w:left="-360" w:hanging="0"/>
        <w:jc w:val="both"/>
        <w:rPr>
          <w:rFonts w:ascii="Arial" w:hAnsi="Arial"/>
          <w:bCs/>
          <w:i/>
          <w:i/>
          <w:sz w:val="24"/>
          <w:szCs w:val="24"/>
          <w:lang w:bidi="zxx"/>
        </w:rPr>
      </w:pPr>
      <w:r>
        <w:rPr>
          <w:rFonts w:eastAsia="Arial" w:cs="Arial" w:ascii="Arial" w:hAnsi="Arial"/>
          <w:bCs/>
          <w:i/>
          <w:sz w:val="24"/>
          <w:szCs w:val="24"/>
          <w:lang w:bidi="zxx"/>
        </w:rPr>
        <w:t xml:space="preserve">           </w:t>
      </w:r>
      <w:r>
        <w:rPr>
          <w:rFonts w:cs="Tahoma" w:ascii="Arial" w:hAnsi="Arial"/>
          <w:bCs/>
          <w:i/>
          <w:sz w:val="24"/>
          <w:szCs w:val="24"/>
          <w:lang w:bidi="zxx"/>
        </w:rPr>
        <w:t xml:space="preserve">ul. Konstytucji  3- go Maja 7  w Środzie Śląskiej </w:t>
      </w:r>
    </w:p>
    <w:p>
      <w:pPr>
        <w:pStyle w:val="Normal"/>
        <w:tabs>
          <w:tab w:val="clear" w:pos="708"/>
          <w:tab w:val="left" w:pos="720" w:leader="none"/>
        </w:tabs>
        <w:spacing w:lineRule="auto" w:line="240" w:before="0" w:after="0"/>
        <w:ind w:left="-360" w:hanging="0"/>
        <w:jc w:val="both"/>
        <w:rPr>
          <w:rFonts w:ascii="Arial" w:hAnsi="Arial" w:cs="Tahoma"/>
          <w:bCs/>
          <w:i/>
          <w:i/>
          <w:sz w:val="24"/>
          <w:szCs w:val="24"/>
          <w:lang w:bidi="zxx"/>
        </w:rPr>
      </w:pPr>
      <w:r>
        <w:rPr>
          <w:rFonts w:cs="Tahoma" w:ascii="Arial" w:hAnsi="Arial"/>
          <w:bCs/>
          <w:i/>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Cs/>
          <w:i/>
          <w:i/>
          <w:sz w:val="24"/>
          <w:szCs w:val="24"/>
          <w:lang w:bidi="zxx"/>
        </w:rPr>
      </w:pPr>
      <w:r>
        <w:rPr>
          <w:rFonts w:cs="Tahoma" w:ascii="Arial" w:hAnsi="Arial"/>
          <w:bCs/>
          <w:i/>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Wniosek NZOZ Puls Ziemowit Rejniak. Na którymś z posiedzeń Zarządu dyskutowaliśmy na ten temat, że ewentualnie wrócimy do tematu po zbyciu udziałów, więc myślę, że takie stanowisko trzeba podtrzymać. Dzisiaj rano była u mnie Pani doktor Tomczak-Mor, więc ja jej przekazałem, że dopiero jak uda się przeprowadzenie tej procedury sprzedaży udziałów. Może to potrwać miesiąc do dwóch i później na pewno wrócimy do tematu ewentualnego zbycia pomieszczeń, które są wynajmowane w tej chwili przez NZOZ Puls. Myślę, że takie stanowisko moglibyśmy podtrzymać i do tego wrócić.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Ja myślę,  że dlatego ta uchwała wróciła, bo tam był określony chyba termin do marca, dlatego teraz ta sprawa wróciła. Musimy do tego się odnieść…</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Nie mówimy nie, ale generalnie musimy poczekać.</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Do zbycia udziałów. Termin nie jest ustalony do kiedy.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Czy w ogóle jest wola zbycia tego?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Jeżeli chodzi o drugie piętro po lewej stronie od rejestracji, te pomieszczenia, które już są zajmowane przez Puls, bo tam jest prowadzona działalność, która wynajmuje pomieszczenia, to dlaczego nie. Natomiast jeżeli chodzi o zbycie więcej pomieszczeń, to tutaj możemy dyskutować. Tam jest dermatologia, mają jeszcze pomieszczenia dodatkowe, można wrócić do tego.</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Nie wiadomo co przyszły inwestor zechce, jeśli mówi, że nie i opróżni te pomieszczenia, to może wtedy całość zbyjemy, bo po co zostawiać kilka pustych pomieszczeń. Albo jednostkę przeniesieniemy.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Możemy dywagować tutaj, jak nie mamy pewności co dalej. Przyjmijmy takie stanowisko i zostańmy przy nim. Kto jest za, proszę o podniesienie rę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eastAsia="Arial" w:cs="Arial" w:ascii="Arial" w:hAnsi="Arial"/>
          <w:bCs/>
          <w:sz w:val="24"/>
          <w:szCs w:val="24"/>
          <w:lang w:bidi="zxx"/>
        </w:rPr>
        <w:t xml:space="preserve">      </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eastAsia="Arial" w:cs="Arial" w:ascii="Arial" w:hAnsi="Arial"/>
          <w:bCs/>
          <w:sz w:val="24"/>
          <w:szCs w:val="24"/>
          <w:lang w:bidi="zxx"/>
        </w:rPr>
        <w:t xml:space="preserve">                                        </w:t>
      </w:r>
      <w:r>
        <w:rPr>
          <w:rFonts w:cs="Tahoma" w:ascii="Arial" w:hAnsi="Arial"/>
          <w:b/>
          <w:bCs/>
          <w:sz w:val="24"/>
          <w:szCs w:val="24"/>
          <w:lang w:bidi="zxx"/>
        </w:rPr>
        <w:t>Za-4 W-1 (radny Maciejewski) P-0</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bCs/>
          <w:sz w:val="24"/>
          <w:szCs w:val="24"/>
          <w:lang w:bidi="zxx"/>
        </w:rPr>
      </w:pPr>
      <w:r>
        <w:rPr>
          <w:rFonts w:eastAsia="Arial" w:cs="Arial" w:ascii="Arial" w:hAnsi="Arial"/>
          <w:bCs/>
          <w:sz w:val="24"/>
          <w:szCs w:val="24"/>
          <w:lang w:bidi="zxx"/>
        </w:rPr>
        <w:t xml:space="preserve">          </w:t>
      </w:r>
      <w:r>
        <w:rPr>
          <w:rFonts w:cs="Tahoma" w:ascii="Arial" w:hAnsi="Arial"/>
          <w:bCs/>
          <w:sz w:val="24"/>
          <w:szCs w:val="24"/>
          <w:lang w:bidi="zxx"/>
        </w:rPr>
        <w:t>- pisma sołtysa wsi Wojczyce, dotyczącego prośby o nieodpłatne przekazanie</w:t>
      </w:r>
    </w:p>
    <w:p>
      <w:pPr>
        <w:pStyle w:val="Normal"/>
        <w:tabs>
          <w:tab w:val="clear" w:pos="708"/>
          <w:tab w:val="left" w:pos="720" w:leader="none"/>
        </w:tabs>
        <w:spacing w:lineRule="auto" w:line="240" w:before="0" w:after="0"/>
        <w:ind w:left="-360" w:hanging="0"/>
        <w:jc w:val="both"/>
        <w:rPr>
          <w:rFonts w:ascii="Arial" w:hAnsi="Arial"/>
          <w:bCs/>
          <w:sz w:val="24"/>
          <w:szCs w:val="24"/>
          <w:lang w:bidi="zxx"/>
        </w:rPr>
      </w:pPr>
      <w:r>
        <w:rPr>
          <w:rFonts w:eastAsia="Arial" w:cs="Arial" w:ascii="Arial" w:hAnsi="Arial"/>
          <w:bCs/>
          <w:sz w:val="24"/>
          <w:szCs w:val="24"/>
          <w:lang w:bidi="zxx"/>
        </w:rPr>
        <w:t xml:space="preserve">            </w:t>
      </w:r>
      <w:r>
        <w:rPr>
          <w:rFonts w:cs="Tahoma" w:ascii="Arial" w:hAnsi="Arial"/>
          <w:bCs/>
          <w:sz w:val="24"/>
          <w:szCs w:val="24"/>
          <w:lang w:bidi="zxx"/>
        </w:rPr>
        <w:t xml:space="preserve">drzewa opałowego rodzinie Markiewicz </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Panie Starosto, bo czytałem, żeby odpowiedzieć, że nie mamy, nie posiadamy takiego drzewa teraz na stani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W tej chwili nie, bo odkrzaczanie robimy i te krzaki na miejscu spalamy.  Natomiast jak będzie kilka drzew do usunięcia, bo z reguły, żeby nie obciążać Powiatu kosztami, to robiliśmy do tej pory tak, że ktoś występował że wytnie sam, pod warunkiem, że będzie miał zgodę i w zamian za pozyskane drzewo. Być może kilka takich drzew będzie, że nikt nie będzie miał, że tak powiem interesu, żeby wyciąć i zabrać za pozyskane drzewo to zrobić, więc wtedy zlecimy firmie i to drzewo byśmy skierowali do tej rodziny wielodzietnej. Bo już taką pomoc mieli od nas bodajże w poprzednią zimą. Techniczna kwestia tego drzewa, jak dojdzie, to wtedy skierujemy to drzewo do tej rodziny.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Panie Kierowniku, a w okolicach Piotrowic, tej drogi powiatowej jest jakieś drzewo do wycięcia, żeby sobie sam mógł wyciąć ktoś?</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Kierownik Wiński</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My zawsze w terenie przeprowadzamy wizję i jeżeli jest taka sytuacja, że drzewo jest albo uschnięte, albo przeszkadza, to…</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To można się zorientować, bo też mamy taką rodzinę, że chętnie by…</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Proszę bardzo, występuje ktoś z wnioskiem, że za pozyskane drzewo sam zetnie i wyrażamy zgodę.</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Wobec powyższego kto jest, za takim stanowiskiem, proszę o podniesienie rę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pPr>
      <w:r>
        <w:rPr>
          <w:rFonts w:eastAsia="Arial" w:cs="Arial" w:ascii="Arial" w:hAnsi="Arial"/>
          <w:b/>
          <w:bCs/>
          <w:sz w:val="24"/>
          <w:szCs w:val="24"/>
          <w:lang w:bidi="zxx"/>
        </w:rPr>
        <w:t xml:space="preserve">                                                                </w:t>
      </w:r>
      <w:r>
        <w:rPr>
          <w:rFonts w:cs="Tahoma" w:ascii="Arial" w:hAnsi="Arial"/>
          <w:b/>
          <w:bCs/>
          <w:sz w:val="24"/>
          <w:szCs w:val="24"/>
          <w:lang w:bidi="zxx"/>
        </w:rPr>
        <w:t>Za-5 W-0 P-0</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bCs/>
          <w:sz w:val="24"/>
          <w:szCs w:val="24"/>
          <w:lang w:bidi="zxx"/>
        </w:rPr>
      </w:pPr>
      <w:r>
        <w:rPr>
          <w:rFonts w:eastAsia="Arial" w:cs="Arial" w:ascii="Arial" w:hAnsi="Arial"/>
          <w:bCs/>
          <w:sz w:val="24"/>
          <w:szCs w:val="24"/>
          <w:lang w:bidi="zxx"/>
        </w:rPr>
        <w:t xml:space="preserve">          </w:t>
      </w:r>
      <w:r>
        <w:rPr>
          <w:rFonts w:cs="Tahoma" w:ascii="Arial" w:hAnsi="Arial"/>
          <w:bCs/>
          <w:sz w:val="24"/>
          <w:szCs w:val="24"/>
          <w:lang w:bidi="zxx"/>
        </w:rPr>
        <w:t>- nieużywanego sprzętu, który znajduje się w ewidencji środków trwałych Służby</w:t>
      </w:r>
    </w:p>
    <w:p>
      <w:pPr>
        <w:pStyle w:val="Normal"/>
        <w:tabs>
          <w:tab w:val="clear" w:pos="708"/>
          <w:tab w:val="left" w:pos="720" w:leader="none"/>
        </w:tabs>
        <w:spacing w:lineRule="auto" w:line="240" w:before="0" w:after="0"/>
        <w:ind w:left="-360" w:hanging="0"/>
        <w:jc w:val="both"/>
        <w:rPr/>
      </w:pPr>
      <w:r>
        <w:rPr>
          <w:rFonts w:eastAsia="Arial" w:cs="Arial" w:ascii="Arial" w:hAnsi="Arial"/>
          <w:bCs/>
          <w:sz w:val="24"/>
          <w:szCs w:val="24"/>
          <w:lang w:bidi="zxx"/>
        </w:rPr>
        <w:t xml:space="preserve">            </w:t>
      </w:r>
      <w:r>
        <w:rPr>
          <w:rFonts w:cs="Tahoma" w:ascii="Arial" w:hAnsi="Arial"/>
          <w:bCs/>
          <w:sz w:val="24"/>
          <w:szCs w:val="24"/>
          <w:lang w:bidi="zxx"/>
        </w:rPr>
        <w:t xml:space="preserve">Drogowej </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Otwieram dyskusję, akurat jest Pan Kierownik.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Ta solanka nie jest chyba taka stara, ni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Wytwornica solan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Ale jest nieużywana.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Kierownik Wiński</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 xml:space="preserve">Ona nie jest stara, ale jest po prostu raz czy dwa próbnie tylko uruchomiona i podajemy zapychanie dysz i sól musi być specjalna, wysortowana pod względem granulacji, workowana, łatwo rozpuszczalna, także dużo droższa jest taka sól i czasochłonne jest przygotowanie takiej mieszkanki. W zupełności na nasze drogi, do naszych standardów wystarcza to, że mamy mieszkankę soli z piachem, odpowiednio więcej soli dajemy jeżeli jest potrzeba, żeby szybciej topniała nawierzchnia, także dajemy pomiędzy 10 a 30 % soli do tego piasku. Sól jest dużo tańsza, ta którą nie potrzeba rozpuszczać i nie potrzeba przygotowywać solanki i szybciej i sprawniej nam to idzie, także to urządzenie stoi od kilku lat, poza tymi próbami testowymi, niewykorzystane.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Ta solanka jest nieużytkowana? </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Nie użytkowane, odkąd ja jestem. Wiem, że dwa lata wcześniej również nie był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Tutaj mamy cenę zakupu i kiedy była zakupiona, ścinarka 2001 rok, kwota prawie 50 tysięcy złotych,  solanka 2004 rok, 20 tysięcy złotych i ta kosa spalinowa najtańsza- 1 600 złotych w 1999 roku. Natomiast rozumiem, że jeżeli to przyjmujemy do wiadomości, to co jest stanowisko takie, żeby spróbować zbyć te trzy rzeczy, czy jak?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Z tą ścinarką tak, natomiast  tą solanką, to…</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Ta ścinarka też nie jest nieużywana.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Ona jest jakaś kulawa, do niczego się nie nadaje. </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To był chlubny zakup swego czasu.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Kto tak się cieszył?</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Ówczesny Zarząd rekomendował Radzie, że to jest takie dobre.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To nie drogie było, to mógł kupować.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50 tysięcy to było drogo w 2001 roku.</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Kierownik Wiński</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Ale ta solanka, 20 tysięcy.</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Ale co robimy z tym? Sprzedajemy, próbujemy to zbyć? Ktoś to kupi?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Sprzedać oprócz kosy, którą trzeba wyzłomować, w miejsce tej kosy kupilibyśmy nową. Tamta już jest do kitu.  Spróbujemy zbyć, ogłosimy to n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Na Allegro.</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Nie, na stronie internetowej naszej Powiatu i poczekajmy dwa, trzy tygodnie, może się ktoś zgłosi. Jeżeli nie, to będziemy próbować zlikwidować i tyl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W jakim ona jest stani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Moim zdaniem ona jest w stanie nadającym się do użytku i jest dużo w tej chwili firm, które wykonują usługi odśnieżania,  prywatne firmy, które wygrywają przetargi czy na drogach wojewódzkich, czy na powiatowych, czy gminnych i może to wzbudzić zainteresowanie.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Jakie mamy piaskarki?</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Kierownik Wiński</w:t>
      </w:r>
    </w:p>
    <w:p>
      <w:pPr>
        <w:pStyle w:val="Normal"/>
        <w:tabs>
          <w:tab w:val="clear" w:pos="708"/>
          <w:tab w:val="left" w:pos="-360" w:leader="none"/>
        </w:tabs>
        <w:spacing w:lineRule="auto" w:line="240" w:before="0" w:after="0"/>
        <w:ind w:left="-360" w:hanging="0"/>
        <w:jc w:val="both"/>
        <w:rPr/>
      </w:pPr>
      <w:r>
        <w:rPr>
          <w:rFonts w:cs="Tahoma" w:ascii="Arial" w:hAnsi="Arial"/>
          <w:bCs/>
          <w:sz w:val="24"/>
          <w:szCs w:val="24"/>
          <w:lang w:bidi="zxx"/>
        </w:rPr>
        <w:t>Piaskarki mamy trzy, jedna nowsza, firmy Ecos i dwie są stare typu B-1,B-2.</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I wszystkie są sprawne?</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Kierownik Wiński</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Wszystkie są sprawne, te dwie żeśmy wyremontowali. W 2007 roku jedną, w 2008 drugą, a ta trzecia to jest nowa, także trzy piaskarki nam wystarczą. </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ciejewski</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Kosę skasować, to wystawić na licytację, jak ktoś przyjdzie to sprzedać…</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360" w:leader="none"/>
        </w:tabs>
        <w:spacing w:lineRule="auto" w:line="240" w:before="0" w:after="0"/>
        <w:ind w:left="-360" w:hanging="0"/>
        <w:jc w:val="both"/>
        <w:rPr/>
      </w:pPr>
      <w:r>
        <w:rPr>
          <w:rFonts w:cs="Tahoma" w:ascii="Arial" w:hAnsi="Arial"/>
          <w:bCs/>
          <w:sz w:val="24"/>
          <w:szCs w:val="24"/>
          <w:lang w:bidi="zxx"/>
        </w:rPr>
        <w:t>A jak nie, to się będziemy martwić dalej. Wobec powyższego kto jest za takim stanowiskiem?</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Maciejewski</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Panie Marianie, szanowny Zarządzie, tylko, żeby nie spotkało to nowego sprzętu, który zakupimy, żeby też tak nie skończył pod murem. </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Z tą solanką bym się wstrzymał jeszcze.</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Kierownik Wiński</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Ale solanka naprawdę tak, jak tutaj uzasadniamy, musimy mieć specjalną sól, naprawdę jest bardzo trudno dostać sól w takiej ilości niewielkiej jaką my byśmy ewentualnie do naszych potrzeb mieli. Są trudności z zakupieniem soli do mieszania z piaskiem, tą zwykłą sól i trzeba ją zamawiać pół roku wcześniej. A z nami, żeby zrobić tą sól dwa, trzy razy w zimie, to nikt nie będzie chciał rozmawiać. Tu już jest pierwszy etap trudności. Poza tym, tak jak mówimy dysze się zapychają, to jest urządzenie delikatne.</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A rozmiarowo jakie to jest duże</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
          <w:bCs/>
          <w:sz w:val="24"/>
          <w:szCs w:val="24"/>
          <w:lang w:bidi="zxx"/>
        </w:rPr>
        <w:t>Kierownik Wiński</w:t>
      </w:r>
    </w:p>
    <w:p>
      <w:pPr>
        <w:pStyle w:val="Normal"/>
        <w:tabs>
          <w:tab w:val="clear" w:pos="708"/>
          <w:tab w:val="left" w:pos="-360" w:leader="none"/>
        </w:tabs>
        <w:spacing w:lineRule="auto" w:line="240" w:before="0" w:after="0"/>
        <w:ind w:left="-360" w:hanging="0"/>
        <w:jc w:val="both"/>
        <w:rPr/>
      </w:pPr>
      <w:r>
        <w:rPr>
          <w:rFonts w:cs="Tahoma" w:ascii="Arial" w:hAnsi="Arial"/>
          <w:bCs/>
          <w:sz w:val="24"/>
          <w:szCs w:val="24"/>
          <w:lang w:bidi="zxx"/>
        </w:rPr>
        <w:t xml:space="preserve">To jest jak wanna, taka na metr sześcienny, 1000 litrów, metr na metr. Ścinarka to jest taki pług w postaci wydłużonego prostokąta na metr szerokości. </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360" w:leader="none"/>
        </w:tabs>
        <w:spacing w:lineRule="auto" w:line="240" w:before="0" w:after="0"/>
        <w:ind w:left="-360" w:hanging="0"/>
        <w:jc w:val="both"/>
        <w:rPr/>
      </w:pPr>
      <w:r>
        <w:rPr>
          <w:rFonts w:cs="Tahoma" w:ascii="Arial" w:hAnsi="Arial"/>
          <w:bCs/>
          <w:sz w:val="24"/>
          <w:szCs w:val="24"/>
          <w:lang w:bidi="zxx"/>
        </w:rPr>
        <w:t xml:space="preserve">To był nietrafny zakup. Myślę, że spróbujemy te dwa zbyć, a kosa spalinowa do złomowania. Kto jest za takim stanowiskiem Zarządu, proszę o podniesienie ręki. </w:t>
      </w:r>
    </w:p>
    <w:p>
      <w:pPr>
        <w:pStyle w:val="Normal"/>
        <w:tabs>
          <w:tab w:val="clear" w:pos="708"/>
          <w:tab w:val="left" w:pos="-360" w:leader="none"/>
        </w:tabs>
        <w:spacing w:lineRule="auto" w:line="240" w:before="0" w:after="0"/>
        <w:ind w:left="-360" w:hanging="0"/>
        <w:jc w:val="both"/>
        <w:rPr>
          <w:rFonts w:cs="Tahoma"/>
        </w:rPr>
      </w:pPr>
      <w:r>
        <w:rPr>
          <w:rFonts w:eastAsia="Arial" w:cs="Arial" w:ascii="Arial" w:hAnsi="Arial"/>
          <w:bCs/>
          <w:sz w:val="24"/>
          <w:szCs w:val="24"/>
          <w:lang w:bidi="zxx"/>
        </w:rPr>
        <w:t xml:space="preserve"> </w:t>
      </w:r>
    </w:p>
    <w:p>
      <w:pPr>
        <w:pStyle w:val="Normal"/>
        <w:tabs>
          <w:tab w:val="clear" w:pos="708"/>
          <w:tab w:val="left" w:pos="-360" w:leader="none"/>
        </w:tabs>
        <w:spacing w:lineRule="auto" w:line="240" w:before="0" w:after="0"/>
        <w:ind w:left="-360" w:hanging="0"/>
        <w:jc w:val="both"/>
        <w:rPr/>
      </w:pPr>
      <w:r>
        <w:rPr>
          <w:rFonts w:eastAsia="Arial" w:cs="Arial" w:ascii="Arial" w:hAnsi="Arial"/>
          <w:bCs/>
          <w:sz w:val="24"/>
          <w:szCs w:val="24"/>
          <w:lang w:bidi="zxx"/>
        </w:rPr>
        <w:t xml:space="preserve">                                   </w:t>
      </w:r>
      <w:r>
        <w:rPr>
          <w:rFonts w:cs="Tahoma" w:ascii="Arial" w:hAnsi="Arial"/>
          <w:b/>
          <w:bCs/>
          <w:sz w:val="24"/>
          <w:szCs w:val="24"/>
          <w:lang w:bidi="zxx"/>
        </w:rPr>
        <w:t>Za-4 W-1 (radny Kaczmarek) P-0</w:t>
      </w:r>
    </w:p>
    <w:p>
      <w:pPr>
        <w:pStyle w:val="Normal"/>
        <w:tabs>
          <w:tab w:val="clear" w:pos="708"/>
          <w:tab w:val="left" w:pos="-36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142" w:hanging="0"/>
        <w:jc w:val="both"/>
        <w:rPr/>
      </w:pPr>
      <w:r>
        <w:rPr>
          <w:rFonts w:eastAsia="Arial" w:cs="Arial" w:ascii="Arial" w:hAnsi="Arial"/>
          <w:bCs/>
          <w:sz w:val="24"/>
          <w:szCs w:val="24"/>
          <w:lang w:bidi="zxx"/>
        </w:rPr>
        <w:t xml:space="preserve"> </w:t>
      </w:r>
      <w:r>
        <w:rPr>
          <w:rFonts w:cs="Tahoma" w:ascii="Arial" w:hAnsi="Arial"/>
          <w:bCs/>
          <w:lang w:bidi="zxx"/>
        </w:rPr>
        <w:t>- wniosku PCPR o zatwierdzenie aneksu do umowy o utworzeniu i prowadzeniu</w:t>
      </w:r>
    </w:p>
    <w:p>
      <w:pPr>
        <w:pStyle w:val="Normal"/>
        <w:tabs>
          <w:tab w:val="clear" w:pos="708"/>
          <w:tab w:val="left" w:pos="720" w:leader="none"/>
        </w:tabs>
        <w:spacing w:lineRule="auto" w:line="240" w:before="0" w:after="0"/>
        <w:ind w:left="142" w:hanging="0"/>
        <w:jc w:val="both"/>
        <w:rPr/>
      </w:pPr>
      <w:r>
        <w:rPr>
          <w:rFonts w:eastAsia="Arial" w:cs="Arial" w:ascii="Arial" w:hAnsi="Arial"/>
          <w:bCs/>
          <w:lang w:bidi="zxx"/>
        </w:rPr>
        <w:t xml:space="preserve">   </w:t>
      </w:r>
      <w:r>
        <w:rPr>
          <w:rFonts w:cs="Tahoma" w:ascii="Arial" w:hAnsi="Arial"/>
          <w:bCs/>
          <w:lang w:bidi="zxx"/>
        </w:rPr>
        <w:t>Warsztatów Terapii Zajęciowej oraz zatwierdzenia umowy o współfinansowanie</w:t>
      </w:r>
    </w:p>
    <w:p>
      <w:pPr>
        <w:pStyle w:val="Normal"/>
        <w:tabs>
          <w:tab w:val="clear" w:pos="708"/>
          <w:tab w:val="left" w:pos="720" w:leader="none"/>
        </w:tabs>
        <w:spacing w:lineRule="auto" w:line="240" w:before="0" w:after="0"/>
        <w:ind w:left="142" w:hanging="0"/>
        <w:jc w:val="both"/>
        <w:rPr>
          <w:rFonts w:ascii="Arial" w:hAnsi="Arial" w:cs="Tahoma"/>
          <w:bCs/>
          <w:lang w:bidi="zxx"/>
        </w:rPr>
      </w:pPr>
      <w:r>
        <w:rPr>
          <w:rFonts w:eastAsia="Arial" w:cs="Arial" w:ascii="Arial" w:hAnsi="Arial"/>
          <w:bCs/>
          <w:lang w:bidi="zxx"/>
        </w:rPr>
        <w:t xml:space="preserve">   </w:t>
      </w:r>
      <w:r>
        <w:rPr>
          <w:rFonts w:cs="Tahoma" w:ascii="Arial" w:hAnsi="Arial"/>
          <w:bCs/>
          <w:lang w:bidi="zxx"/>
        </w:rPr>
        <w:t>działalności Warsztatów Terapii Zajęciowej</w:t>
      </w:r>
    </w:p>
    <w:p>
      <w:pPr>
        <w:pStyle w:val="Normal"/>
        <w:tabs>
          <w:tab w:val="clear" w:pos="708"/>
          <w:tab w:val="left" w:pos="720" w:leader="none"/>
        </w:tabs>
        <w:spacing w:lineRule="auto" w:line="240" w:before="0" w:after="0"/>
        <w:ind w:left="142" w:hanging="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ind w:left="142" w:hanging="0"/>
        <w:jc w:val="both"/>
        <w:rPr>
          <w:rFonts w:ascii="Arial" w:hAnsi="Arial" w:cs="Tahoma"/>
          <w:bCs/>
          <w:lang w:bidi="zxx"/>
        </w:rPr>
      </w:pPr>
      <w:r>
        <w:rPr>
          <w:rFonts w:cs="Tahoma" w:ascii="Arial" w:hAnsi="Arial"/>
          <w:bCs/>
          <w:lang w:bidi="zxx"/>
        </w:rPr>
      </w:r>
    </w:p>
    <w:p>
      <w:pPr>
        <w:pStyle w:val="Normal"/>
        <w:tabs>
          <w:tab w:val="clear" w:pos="708"/>
          <w:tab w:val="left" w:pos="-360" w:leader="none"/>
        </w:tabs>
        <w:spacing w:lineRule="auto" w:line="240" w:before="0" w:after="0"/>
        <w:ind w:left="-360" w:hanging="0"/>
        <w:jc w:val="both"/>
        <w:rPr>
          <w:rFonts w:ascii="Arial" w:hAnsi="Arial" w:cs="Tahoma"/>
          <w:bCs/>
          <w:lang w:bidi="zxx"/>
        </w:rPr>
      </w:pPr>
      <w:r>
        <w:rPr>
          <w:rFonts w:cs="Tahoma" w:ascii="Arial" w:hAnsi="Arial"/>
          <w:bCs/>
          <w:lang w:bidi="zxx"/>
        </w:rPr>
      </w:r>
    </w:p>
    <w:p>
      <w:pPr>
        <w:pStyle w:val="Normal"/>
        <w:tabs>
          <w:tab w:val="clear" w:pos="708"/>
          <w:tab w:val="left" w:pos="-360" w:leader="none"/>
        </w:tabs>
        <w:spacing w:lineRule="auto" w:line="240" w:before="0" w:after="0"/>
        <w:ind w:left="-360" w:hanging="0"/>
        <w:jc w:val="both"/>
        <w:rPr>
          <w:rFonts w:ascii="Arial" w:hAnsi="Arial" w:cs="Tahoma"/>
          <w:b/>
          <w:b/>
          <w:bCs/>
          <w:lang w:bidi="zxx"/>
        </w:rPr>
      </w:pPr>
      <w:r>
        <w:rPr>
          <w:rFonts w:cs="Tahoma" w:ascii="Arial" w:hAnsi="Arial"/>
          <w:b/>
          <w:bCs/>
          <w:lang w:bidi="zxx"/>
        </w:rPr>
        <w:t>Starosta</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Pismo wpłynęło do nas 12 marca. Otwieram dyskusję. </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Wicestarosta</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Co ten aneks wprowadza? Co zmienia?</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ekretarz</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Więc tak, tak jak macie Państwo w paragrafie pierwszym, to jest kwestia możliwości rozwiązania umowy bez wypowiedzenia. W tych sześciu punktach jest sformalizowane w jakim to trybie następuje. Paragraf drugi określa osoby uprawnione do kontaktu i mówiąc krótko do wykonywania w imieniu Powiatu kontroli nad Warsztatami Terapii Zajęciowej. Jest  to stare porozumienie z roku 2004, to jest w formie aneksu, zaproponowanego przez PCPR. </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Można tekst jednolity określić? </w:t>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360" w:leader="none"/>
        </w:tabs>
        <w:spacing w:lineRule="auto" w:line="240" w:before="0" w:after="0"/>
        <w:ind w:left="-360" w:hanging="0"/>
        <w:jc w:val="both"/>
        <w:rPr>
          <w:rFonts w:ascii="Arial" w:hAnsi="Arial" w:cs="Tahoma"/>
          <w:bCs/>
          <w:sz w:val="24"/>
          <w:szCs w:val="24"/>
          <w:lang w:bidi="zxx"/>
        </w:rPr>
      </w:pPr>
      <w:r>
        <w:rPr>
          <w:rFonts w:cs="Tahoma"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Myślę, że następnym razem już tak, Panie Starosto, bo tych zmian nie było tak wiele. Natomiast teraz w wyniku tego, że to jest któreś z kolei, następnym razem byłby tekst jednolity tejżesz umowy. W załączniku macie Państwo preliminarz wynikający z naszego uzyskania dofinansowania z PFRON- u w tym roku.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Otwieram dyskusję. Zamykam dyskusję. Kto jest za przyjęciem wniosku i zatwierdzeniem aneksu do umowy?</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eastAsia="Arial" w:cs="Arial" w:ascii="Arial" w:hAnsi="Arial"/>
          <w:bCs/>
          <w:sz w:val="24"/>
          <w:szCs w:val="24"/>
          <w:lang w:bidi="zxx"/>
        </w:rPr>
        <w:t xml:space="preserve">                                                         </w:t>
      </w:r>
      <w:r>
        <w:rPr>
          <w:rFonts w:cs="Tahoma" w:ascii="Arial" w:hAnsi="Arial"/>
          <w:b/>
          <w:bCs/>
          <w:sz w:val="24"/>
          <w:szCs w:val="24"/>
          <w:lang w:bidi="zxx"/>
        </w:rPr>
        <w:t>Za-5 W-0 P-0</w:t>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Panie Starosto jeszcze w tym punkcie była umowa o współfinansowaniu działalności WTZ-u, rozumiem, że Państwo również przyjęliści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Tak, tak, całość.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 xml:space="preserve">Sekretarz </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 xml:space="preserve">Dobrze. </w:t>
      </w:r>
    </w:p>
    <w:p>
      <w:pPr>
        <w:pStyle w:val="Normal"/>
        <w:spacing w:lineRule="auto" w:line="240" w:before="0" w:after="0"/>
        <w:jc w:val="both"/>
        <w:rPr>
          <w:rFonts w:ascii="Arial" w:hAnsi="Arial" w:cs="Tahoma"/>
          <w:bCs/>
          <w:sz w:val="24"/>
          <w:szCs w:val="24"/>
          <w:lang w:bidi="zxx"/>
        </w:rPr>
      </w:pPr>
      <w:r>
        <w:rPr>
          <w:rFonts w:cs="Tahoma" w:ascii="Arial" w:hAnsi="Arial"/>
          <w:bCs/>
          <w:sz w:val="24"/>
          <w:szCs w:val="24"/>
          <w:lang w:bidi="zxx"/>
        </w:rPr>
      </w:r>
    </w:p>
    <w:p>
      <w:pPr>
        <w:pStyle w:val="Normal"/>
        <w:spacing w:lineRule="auto" w:line="240" w:before="0" w:after="0"/>
        <w:jc w:val="both"/>
        <w:rPr>
          <w:rFonts w:ascii="Arial" w:hAnsi="Arial" w:cs="Tahoma"/>
          <w:bCs/>
          <w:sz w:val="24"/>
          <w:szCs w:val="24"/>
          <w:lang w:bidi="zxx"/>
        </w:rPr>
      </w:pPr>
      <w:r>
        <w:rPr>
          <w:rFonts w:cs="Tahoma" w:ascii="Arial" w:hAnsi="Arial"/>
          <w:bCs/>
          <w:sz w:val="24"/>
          <w:szCs w:val="24"/>
          <w:lang w:bidi="zxx"/>
        </w:rPr>
      </w:r>
    </w:p>
    <w:p>
      <w:pPr>
        <w:pStyle w:val="Normal"/>
        <w:spacing w:lineRule="auto" w:line="240" w:before="0" w:after="0"/>
        <w:jc w:val="both"/>
        <w:rPr/>
      </w:pPr>
      <w:r>
        <w:rPr>
          <w:rFonts w:cs="Tahoma" w:ascii="Arial" w:hAnsi="Arial"/>
          <w:bCs/>
          <w:sz w:val="24"/>
          <w:szCs w:val="24"/>
          <w:lang w:bidi="zxx"/>
        </w:rPr>
        <w:t xml:space="preserve">Ad.7    </w:t>
      </w:r>
      <w:r>
        <w:rPr>
          <w:rFonts w:cs="Tahoma" w:ascii="Arial" w:hAnsi="Arial"/>
          <w:bCs/>
          <w:i/>
          <w:lang w:bidi="zxx"/>
        </w:rPr>
        <w:t>Zapoznanie się z informacją dotyczącą postępowania administracyjnego wszczętego</w:t>
      </w:r>
    </w:p>
    <w:p>
      <w:pPr>
        <w:pStyle w:val="Normal"/>
        <w:tabs>
          <w:tab w:val="clear" w:pos="708"/>
          <w:tab w:val="left" w:pos="720" w:leader="none"/>
        </w:tabs>
        <w:spacing w:lineRule="auto" w:line="240" w:before="0" w:after="0"/>
        <w:ind w:left="382" w:hanging="0"/>
        <w:jc w:val="both"/>
        <w:rPr>
          <w:rFonts w:ascii="Arial" w:hAnsi="Arial"/>
          <w:bCs/>
          <w:i/>
          <w:i/>
          <w:lang w:bidi="zxx"/>
        </w:rPr>
      </w:pPr>
      <w:r>
        <w:rPr>
          <w:rFonts w:eastAsia="Arial" w:cs="Arial" w:ascii="Arial" w:hAnsi="Arial"/>
          <w:bCs/>
          <w:i/>
          <w:lang w:bidi="zxx"/>
        </w:rPr>
        <w:t xml:space="preserve">      </w:t>
      </w:r>
      <w:r>
        <w:rPr>
          <w:rFonts w:cs="Tahoma" w:ascii="Arial" w:hAnsi="Arial"/>
          <w:bCs/>
          <w:i/>
          <w:lang w:bidi="zxx"/>
        </w:rPr>
        <w:t>na wniosek Zgromadzenie Sióstr św.  Elżbiety Prowincja Wrocławska w zakresie</w:t>
      </w:r>
    </w:p>
    <w:p>
      <w:pPr>
        <w:pStyle w:val="Normal"/>
        <w:tabs>
          <w:tab w:val="clear" w:pos="708"/>
          <w:tab w:val="left" w:pos="720" w:leader="none"/>
        </w:tabs>
        <w:spacing w:lineRule="auto" w:line="240" w:before="0" w:after="0"/>
        <w:ind w:left="382" w:hanging="0"/>
        <w:jc w:val="both"/>
        <w:rPr>
          <w:rFonts w:ascii="Arial" w:hAnsi="Arial"/>
          <w:bCs/>
          <w:i/>
          <w:i/>
          <w:lang w:bidi="zxx"/>
        </w:rPr>
      </w:pPr>
      <w:r>
        <w:rPr>
          <w:rFonts w:eastAsia="Arial" w:cs="Arial" w:ascii="Arial" w:hAnsi="Arial"/>
          <w:bCs/>
          <w:i/>
          <w:lang w:bidi="zxx"/>
        </w:rPr>
        <w:t xml:space="preserve">      </w:t>
      </w:r>
      <w:r>
        <w:rPr>
          <w:rFonts w:cs="Tahoma" w:ascii="Arial" w:hAnsi="Arial"/>
          <w:bCs/>
          <w:i/>
          <w:lang w:bidi="zxx"/>
        </w:rPr>
        <w:t>żądania stwierdzenia przejścia na rzecz wnioskodawcy własności nieruchomości</w:t>
      </w:r>
    </w:p>
    <w:p>
      <w:pPr>
        <w:pStyle w:val="Normal"/>
        <w:tabs>
          <w:tab w:val="clear" w:pos="708"/>
          <w:tab w:val="left" w:pos="720" w:leader="none"/>
        </w:tabs>
        <w:spacing w:lineRule="auto" w:line="240" w:before="0" w:after="0"/>
        <w:ind w:left="382" w:hanging="0"/>
        <w:jc w:val="both"/>
        <w:rPr>
          <w:rFonts w:ascii="Arial" w:hAnsi="Arial" w:cs="Tahoma"/>
          <w:bCs/>
          <w:i/>
          <w:i/>
          <w:lang w:bidi="zxx"/>
        </w:rPr>
      </w:pPr>
      <w:r>
        <w:rPr>
          <w:rFonts w:eastAsia="Arial" w:cs="Arial" w:ascii="Arial" w:hAnsi="Arial"/>
          <w:bCs/>
          <w:i/>
          <w:lang w:bidi="zxx"/>
        </w:rPr>
        <w:t xml:space="preserve">      </w:t>
      </w:r>
      <w:r>
        <w:rPr>
          <w:rFonts w:cs="Tahoma" w:ascii="Arial" w:hAnsi="Arial"/>
          <w:bCs/>
          <w:i/>
          <w:lang w:bidi="zxx"/>
        </w:rPr>
        <w:t xml:space="preserve">położonej w Środzie Śląskiej przy ulicy Aleja Konstytucji 3 Maja. </w:t>
      </w:r>
    </w:p>
    <w:p>
      <w:pPr>
        <w:pStyle w:val="Normal"/>
        <w:tabs>
          <w:tab w:val="clear" w:pos="708"/>
          <w:tab w:val="left" w:pos="720" w:leader="none"/>
        </w:tabs>
        <w:spacing w:lineRule="auto" w:line="240" w:before="0" w:after="0"/>
        <w:ind w:left="382" w:hanging="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ind w:left="382" w:hanging="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 xml:space="preserve">To, co już wspominałem. Tu mamy dołączone informacje na Zarząd oraz zawiadomienie Wojewody Dolnośląskiego. Tak, jak powiedziałem temat jest delikatny, ale jest pewne zagrożenie, że kiedyś może dojść do przejęcia całości budynku. Proponuję stać na stanowisku takim, że absolutnie nie, jeżeli chodzi o pozostałą, tą większą część budynku, natomiast nie wykluczamy jako Zarząd w przyszłości jakichś negocjacji ze Zgromadzeniem Sióstr, dotyczący całości pozostałej budynku.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pPr>
      <w:r>
        <w:rPr>
          <w:rFonts w:cs="Tahoma"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Panie Starosto, to jest informacja pierwsza po wielu latach…</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Po trzech latach dokładnie.</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Tak, informująca nas o tym, że siostry wystąpiły do Wojewody Dolnośląskiego z żądaniem stwierdzenia przejścia na rzecz nieruchomości,  własności położonej w Środzie Śląskiej przy ulicy 3-go Maja, według informacji przez Wojewodę określającego jakich to działek dotyczy. Postępowanie administracyjne toczy się, nasz pracownik z Panią Mecenas w tym tygodniu jedzie celem zapoznania się z dokładną dokumentacją, czegóż ta sprawa dotyczy i myślę, że będziemy na bieżąco informowani jakież to argumenty, jakież to dokumenty siostry przedłożyły w tymżesz postępowaniu.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pPr>
      <w:r>
        <w:rPr>
          <w:rFonts w:cs="Tahoma" w:ascii="Arial" w:hAnsi="Arial"/>
          <w:bCs/>
          <w:sz w:val="24"/>
          <w:szCs w:val="24"/>
          <w:lang w:bidi="zxx"/>
        </w:rPr>
        <w:t>My to na razie przyjmujemy do wiadomości. Natomiast tutaj nie ma jakiegoś okresu, do zawiadomienia, żeby się wypowiedzieć?</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Mamy.</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Przepraszam bardzo, sprawa nie jest nowa, w tej sprawie Starostwo miało określony pogląd.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To przedmiot sporu jest nawet, bo chodzi o dodatkowe inne pomieszczenia.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Proponuję, żeby podtrzymać to stanowisko, które prezentował Starosta do tej pory.</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Tahoma"/>
          <w:b/>
          <w:b/>
          <w:bCs/>
          <w:sz w:val="24"/>
          <w:szCs w:val="24"/>
          <w:lang w:bidi="zxx"/>
        </w:rPr>
      </w:pPr>
      <w:r>
        <w:rPr>
          <w:rFonts w:cs="Tahoma" w:ascii="Arial" w:hAnsi="Arial"/>
          <w:b/>
          <w:bCs/>
          <w:sz w:val="24"/>
          <w:szCs w:val="24"/>
          <w:lang w:bidi="zxx"/>
        </w:rPr>
        <w:t xml:space="preserve">Kierownik Wiński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t xml:space="preserve">Nie było stanowiska, postępowanie jest dopiero. </w:t>
      </w:r>
    </w:p>
    <w:p>
      <w:pPr>
        <w:pStyle w:val="Normal"/>
        <w:tabs>
          <w:tab w:val="clear" w:pos="708"/>
          <w:tab w:val="left" w:pos="720" w:leader="none"/>
        </w:tabs>
        <w:spacing w:lineRule="auto" w:line="240" w:before="0" w:after="0"/>
        <w:ind w:left="-360" w:hanging="0"/>
        <w:jc w:val="both"/>
        <w:rPr>
          <w:rFonts w:ascii="Arial" w:hAnsi="Arial" w:cs="Tahoma"/>
          <w:bCs/>
          <w:sz w:val="24"/>
          <w:szCs w:val="24"/>
          <w:lang w:bidi="zxx"/>
        </w:rPr>
      </w:pPr>
      <w:r>
        <w:rPr>
          <w:rFonts w:cs="Tahoma"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Cs/>
          <w:sz w:val="24"/>
          <w:szCs w:val="24"/>
          <w:lang w:bidi="zxx"/>
        </w:rPr>
        <w:t xml:space="preserve">Tutaj jest dość niezręczna sytuacja, dlatego, że Wojewoda nas informuje o tym, że  toczy się postępowanie. </w:t>
      </w:r>
      <w:r>
        <w:rPr>
          <w:rFonts w:cs="Arial" w:ascii="Arial" w:hAnsi="Arial"/>
          <w:sz w:val="24"/>
          <w:szCs w:val="24"/>
        </w:rPr>
        <w:t>My powinniśmy być zawiadomi o tym, że zostało wszczęte postępowanie. Wojewoda ustala nam termin 2 tygodni od daty otrzymania niniejszego pisma celem wypowiedzenia się co do zebranych dowodów i materiałów, czyli moim zdaniem Wojewoda robi drugi krok nie robiąc pierwszego. To tak, jak byśmy zostali zawiadomieni o wszczęciu postępowania, w tym momencie oczywiście, możemy od tego momentu uczestniczyć w postępowaniu, jesteśmy informowani o tym, że to już biegnie i mamy dwa tygodnie na wypowiedzenie się. Oczywiście, w tym czasie możemy składać swoje wnioski, swoje twierdzenia itd. Natomiast pismo wpłynęło ósmego, minął już tydzień, w tym tygodniu musimy się z tym zapoznać  i prawdopodobnie najpóźniej do 22-go należałoby zrobić posiedzenie Zarządu, gdzie Pani Możejko, która tą sprawą się zajmuje szczegółowo przedstawi, jakież to dokumenty zostały przez siostry przedłożone przed Wojewodą Dolnośląskim wraz z jakimi żądaniami i taki jakby zrąb naszego stanowiska zostanie przygotowany i przyjęty przez Zarząd Powiatu.</w:t>
      </w:r>
    </w:p>
    <w:p>
      <w:pPr>
        <w:pStyle w:val="Normal"/>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Ja proponuję w takim razie do 23-go włącznie marc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left="-360" w:hanging="0"/>
        <w:jc w:val="both"/>
        <w:rPr/>
      </w:pPr>
      <w:r>
        <w:rPr>
          <w:rFonts w:cs="Arial" w:ascii="Arial" w:hAnsi="Arial"/>
          <w:sz w:val="24"/>
          <w:szCs w:val="24"/>
        </w:rPr>
        <w:t xml:space="preserve">Za późno Panie Starosto, Wojewoda nam wyznaczył dwa tygodni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Wpłynęło ósmego marca, dwa tygodnie to jest il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Liczmy od 9-tego, to tak, do 23-go włącznie mamy termin na przyjęcie stanowisk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Czyli rano, przyjmiemy stanowisko jeżeli chodzi o podjęcie... zresztą żeby nie robić... trzymajmy się, raz w tygodniu Zarząd, 23-go stanowisko rano byśmy podjęli i po przeanalizowaniu dokumentów, które są, Pani Mecenas i Pani Możejko, sprecyzujemy nasze stanowisko i kierowcę wyślemy jeszcze w tym dniu, żeby była data wpływu.</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Jeśli możliwość jest Panie Starosto, to proponowałbym 22-gi, czy za wcześni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Nie wiem, jak uważacie Panowie. To jest poniedział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Najlepiej by było 22-gi, bo by w terminie był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23- ci, to jest wto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Tak. Ja mówię o wtorku.</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A sesja kied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pPr>
      <w:r>
        <w:rPr>
          <w:rFonts w:cs="Arial" w:ascii="Arial" w:hAnsi="Arial"/>
          <w:sz w:val="24"/>
          <w:szCs w:val="24"/>
        </w:rPr>
        <w:t>Nie wiadomo. Na początku kwietnia najpewniej.</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Bo zmiany do budżetu trzeba jak wchodzą przetargi.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Marzec jest długi, jest 31 dni.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22-go zrobim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To 22-go posiedzenie Zarządu, pasuj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We wtorek 23-go jest komisja wyjazdowa. W poniedziałek Zarząd.</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Nie, to połączmy to we wtorek, razem z komisją. Niech będzie 23-ci, ale rano. Godzina 9.00. Bo od środy już nas nie ma. W poniedziałek w materiałach wyślemy, to już niech będzie kształt tych wniosków. Na tym etapie kończymy dzisiaj, bo przyjmujemy tylko tą informację do wiadomośc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420" w:hanging="0"/>
        <w:jc w:val="both"/>
        <w:rPr/>
      </w:pPr>
      <w:r>
        <w:rPr>
          <w:rFonts w:cs="Arial" w:ascii="Arial" w:hAnsi="Arial"/>
          <w:i/>
          <w:sz w:val="24"/>
          <w:szCs w:val="24"/>
        </w:rPr>
        <w:t xml:space="preserve">Ad.8 </w:t>
      </w:r>
      <w:r>
        <w:rPr>
          <w:rFonts w:cs="Tahoma" w:ascii="Arial" w:hAnsi="Arial"/>
          <w:b/>
          <w:bCs/>
          <w:i/>
          <w:lang w:bidi="zxx"/>
        </w:rPr>
        <w:t xml:space="preserve">. </w:t>
      </w:r>
      <w:r>
        <w:rPr>
          <w:rFonts w:cs="Tahoma" w:ascii="Arial" w:hAnsi="Arial"/>
          <w:bCs/>
          <w:i/>
          <w:lang w:bidi="zxx"/>
        </w:rPr>
        <w:t>Zapoznanie się z aktualnym wykazem pojazdów wysokotonażowych wykonujących usługi transportowe dla firmy Kruszer</w:t>
      </w:r>
    </w:p>
    <w:p>
      <w:pPr>
        <w:pStyle w:val="Normal"/>
        <w:spacing w:lineRule="auto" w:line="240" w:before="0" w:after="0"/>
        <w:ind w:left="-360" w:hanging="0"/>
        <w:jc w:val="both"/>
        <w:rPr>
          <w:rFonts w:ascii="Arial" w:hAnsi="Arial" w:cs="Arial"/>
          <w:bCs/>
          <w:i/>
          <w:i/>
          <w:sz w:val="24"/>
          <w:szCs w:val="24"/>
          <w:lang w:bidi="zxx"/>
        </w:rPr>
      </w:pPr>
      <w:r>
        <w:rPr>
          <w:rFonts w:cs="Arial" w:ascii="Arial" w:hAnsi="Arial"/>
          <w:bCs/>
          <w:i/>
          <w:sz w:val="24"/>
          <w:szCs w:val="24"/>
          <w:lang w:bidi="zxx"/>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Kto to zleca?</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pPr>
      <w:r>
        <w:rPr>
          <w:rFonts w:cs="Arial" w:ascii="Arial" w:hAnsi="Arial"/>
          <w:sz w:val="24"/>
          <w:szCs w:val="24"/>
        </w:rPr>
        <w:t>Nie wiem właśnie Panie Starosto, jaki to ma cel?</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pPr>
      <w:r>
        <w:rPr>
          <w:rFonts w:cs="Arial" w:ascii="Arial" w:hAnsi="Arial"/>
          <w:sz w:val="24"/>
          <w:szCs w:val="24"/>
        </w:rPr>
        <w:t xml:space="preserve">Kiedyś było podjęte takie zobowiązanie, że będziemy my jako Wydział przedstawiać aktualnie jeżdżącą ilość tych pojazdów, na dany dzień i będziemy informować przynajmniej co drugi Zarząd, czyli gdzieś 2 razy w miesiącu jaka ilość tych pojazdów ma zgod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ind w:left="-360" w:hanging="0"/>
        <w:jc w:val="both"/>
        <w:rPr/>
      </w:pPr>
      <w:r>
        <w:rPr>
          <w:rFonts w:cs="Arial" w:ascii="Arial" w:hAnsi="Arial"/>
          <w:sz w:val="24"/>
          <w:szCs w:val="24"/>
        </w:rPr>
        <w:t>Pan był na ostatnim spotkaniu komisji w Prężycach, co byliśm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Byłem.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Jest protokół?</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Jest protokół przygotowany, ja mam go, tylko do podpisu zaraz przyniosę.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rzeba wysłać dla Kruszera jakieś stanowisko. Jaki jest stan informowania, negocjacji?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pPr>
      <w:r>
        <w:rPr>
          <w:rFonts w:cs="Arial" w:ascii="Arial" w:hAnsi="Arial"/>
          <w:sz w:val="24"/>
          <w:szCs w:val="24"/>
        </w:rPr>
        <w:t xml:space="preserve">My nie byliśmy zobowiązani wysyłać im samego protokółu z komisji, tylko stanowisko Zarządu, jak się zapoznał z protokółem komisji. Ja mam ten protokół przygotowany według tego cośmy ustalali, tylko treść jego muszę zaraz Panom przedstawić. Przyniosę go i jeżeli będzie zaakceptowany, to wtedy dopiero możemy ich poinformować. Na dzień dzisiejszy jest sytuacja taka, że oni trochę grzebali koparką z jednej i z drugiej strony tego przepustu, wody zeszły, ale nie na tyle, żeby się odsłoniło światło tych rur, przepustu, więc w uzgodnieniu ze Służbą Drogową, my tniemy krzaki, oni mają po tym naszym odkrzaczeniu obrobić odcinki rowu, w prawo, w lewo, po 10, 15 metrów, tak żeby ta woda szybciej obniżyła swoje  lustro, szybciej odpłynęła. Myślę, że to, dajmy dwa, trzy dni czasu, ja tam też pojadę. Czwartek, piątek myślę, że będzie już ta woda będzie obniżona na tyle, że będziemy mogli stwierdzić wspólnie z kimś z Kruszera jak ten przepust wygląda od środka i co dalej. Musimy tą wodę przegonić.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Pana nie było jak omawialiśmy kwestię zlecenia naprawy przełomów.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Wykaz jest, inwentaryzacja tak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Poruszyliśmy temat, bo  sprawa przepustu pomiędzy granicą Miasta Wrocławia, a naszym Powiatem między Brzezinką, a Mokrym, te rozjeżdżające się mury oporowe, to trzeba jak najszybciej zrobić...</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pPr>
      <w:r>
        <w:rPr>
          <w:rFonts w:cs="Arial" w:ascii="Arial" w:hAnsi="Arial"/>
          <w:sz w:val="24"/>
          <w:szCs w:val="24"/>
        </w:rPr>
        <w:t xml:space="preserve">Dzisiaj już wpłynęła trzecia oferta.  Jeżeli chodzi o ocenę, to w granicach 50 tysięcy netto. Z trzech ofert zrobimy notatkę, bo dosłownie godzinę temu przekazaliśmy na korespondencję tą trzecią ofertę. Szacunkowo to wyniesie około 50 tysięcy złotych netto, do tego 22 procent VAT-u.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pPr>
      <w:r>
        <w:rPr>
          <w:rFonts w:cs="Arial" w:ascii="Arial" w:hAnsi="Arial"/>
          <w:sz w:val="24"/>
          <w:szCs w:val="24"/>
        </w:rPr>
        <w:t xml:space="preserve">Przemurowanie murków?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pPr>
      <w:r>
        <w:rPr>
          <w:rFonts w:cs="Arial" w:ascii="Arial" w:hAnsi="Arial"/>
          <w:sz w:val="24"/>
          <w:szCs w:val="24"/>
        </w:rPr>
        <w:t xml:space="preserve">Tak, bo dość głęboko jest ten przepust, około 3,5 metra. Trzeba rozebrać jeden i drugi mur oporowy. Podobna praca jak w Księżycach.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Budowla jest tej samej wielkośc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pPr>
      <w:r>
        <w:rPr>
          <w:rFonts w:cs="Arial" w:ascii="Arial" w:hAnsi="Arial"/>
          <w:sz w:val="24"/>
          <w:szCs w:val="24"/>
        </w:rPr>
        <w:t>Mniej więcej tej samej, bo głęboko dosyć jes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A jaka była kwota w Księżycach?</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pPr>
      <w:r>
        <w:rPr>
          <w:rFonts w:cs="Arial" w:ascii="Arial" w:hAnsi="Arial"/>
          <w:sz w:val="24"/>
          <w:szCs w:val="24"/>
        </w:rPr>
        <w:t xml:space="preserve">50 tysięcy, takie ceny chodzą na tego typu roboty. To trzeba rozebrać ten mur, który odszedł i na nowo zazbroić skarpę w jedną, w drugą stronę poszerzyć. W skarpie zazbroić i dopiero wylać betonem.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Ja jeszcze dodam, że jeżeli jest Zarząd na wtorek, to wcześniej pójdzie do Państwa sprawozdanie z wykonania budżetu, bo dzisiaj dam Panu Staroście, będzie przyjęcie, żeby poszło do absolutorium.</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420" w:hanging="0"/>
        <w:jc w:val="both"/>
        <w:rPr/>
      </w:pPr>
      <w:r>
        <w:rPr>
          <w:rFonts w:cs="Arial" w:ascii="Arial" w:hAnsi="Arial"/>
          <w:sz w:val="24"/>
          <w:szCs w:val="24"/>
        </w:rPr>
        <w:t xml:space="preserve">Ad.9 </w:t>
      </w:r>
      <w:r>
        <w:rPr>
          <w:rFonts w:cs="Tahoma" w:ascii="Arial" w:hAnsi="Arial"/>
          <w:b/>
          <w:bCs/>
          <w:lang w:bidi="zxx"/>
        </w:rPr>
        <w:t xml:space="preserve"> </w:t>
      </w:r>
      <w:r>
        <w:rPr>
          <w:rFonts w:cs="Tahoma" w:ascii="Arial" w:hAnsi="Arial"/>
          <w:bCs/>
          <w:i/>
          <w:lang w:bidi="zxx"/>
        </w:rPr>
        <w:t xml:space="preserve">Zapoznanie się z pismem Wydziału MiD, dotyczącym nieprawidłowości na drodze powiatowej nr 2055 D na odcinku Wojnowice-Wilkostów. </w:t>
      </w:r>
    </w:p>
    <w:p>
      <w:pPr>
        <w:pStyle w:val="Normal"/>
        <w:spacing w:lineRule="auto" w:line="240" w:before="0" w:after="0"/>
        <w:ind w:left="-360" w:hanging="0"/>
        <w:jc w:val="both"/>
        <w:rPr>
          <w:rFonts w:ascii="Arial" w:hAnsi="Arial" w:cs="Arial"/>
          <w:bCs/>
          <w:i/>
          <w:i/>
          <w:sz w:val="24"/>
          <w:szCs w:val="24"/>
          <w:lang w:bidi="zxx"/>
        </w:rPr>
      </w:pPr>
      <w:r>
        <w:rPr>
          <w:rFonts w:cs="Arial" w:ascii="Arial" w:hAnsi="Arial"/>
          <w:bCs/>
          <w:i/>
          <w:sz w:val="24"/>
          <w:szCs w:val="24"/>
          <w:lang w:bidi="zxx"/>
        </w:rPr>
      </w:r>
    </w:p>
    <w:p>
      <w:pPr>
        <w:pStyle w:val="Normal"/>
        <w:spacing w:lineRule="auto" w:line="240" w:before="0" w:after="0"/>
        <w:ind w:left="-36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Ooooo co to jest? Tyle pieniędzy zapłaciliśmy i c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pPr>
      <w:r>
        <w:rPr>
          <w:rFonts w:cs="Arial" w:ascii="Arial" w:hAnsi="Arial"/>
          <w:sz w:val="24"/>
          <w:szCs w:val="24"/>
        </w:rPr>
        <w:t>Kilka razy jechałem tą drogą i w świetle tego pisma, które zostało nam w materiałach przedstawione, nie zgadzam się z tym, bo faktycznie tam drzewo leży z boku, ale to nie znaczy, że ono jest wyciągnięte z lasu, ono tam leży już całą zimę.</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pPr>
      <w:r>
        <w:rPr>
          <w:rFonts w:cs="Arial" w:ascii="Arial" w:hAnsi="Arial"/>
          <w:sz w:val="24"/>
          <w:szCs w:val="24"/>
        </w:rPr>
        <w:t xml:space="preserve">Nie wiem czy ono tam leży już całą zimę, bo jeździłem tam miesiąc czy półtora temu i nie było tych pni zgromadzonych. Natomiast informacje dochodziły do nas, że ciągniki leśne jeździły, poruszają się po tej drodz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Jakiej firm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pPr>
      <w:r>
        <w:rPr>
          <w:rFonts w:cs="Arial" w:ascii="Arial" w:hAnsi="Arial"/>
          <w:sz w:val="24"/>
          <w:szCs w:val="24"/>
        </w:rPr>
        <w:t>Nie wiem, z lasu. Czyjej firmy nie doszliśmy. Zgłosiliśmy na Policję.</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ak to jest z drogami w lesi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Proszę Pan radny Maciejewski.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57" w:hanging="0"/>
        <w:jc w:val="both"/>
        <w:rPr/>
      </w:pPr>
      <w:r>
        <w:rPr>
          <w:rFonts w:cs="Arial" w:ascii="Arial" w:hAnsi="Arial"/>
          <w:sz w:val="24"/>
          <w:szCs w:val="24"/>
        </w:rPr>
        <w:t xml:space="preserve">Jadąc na komisję, na tą drogę słynną Prężyce-Gosławice, patrzę są ciężkie ślady samochodu, jadę za nim, dojeżdżam, zatrzymałem się, mówię: "Panowie kto Wam pozwolił tędy jechać?". Usłyszałem: "Nadleśnictwo Miękinia tu nas poprowadziło". Samochody, które zabierały drzewo z lasu. Zgłosiłem o tym fakcie Panu Wińskiemu, mówiłem, będziecie wracać tamtędy, jedźcie, zobaczcie. Następny fakt był taki, wracałem z Panem Przewodniczącym Rady Powiatu z Lądka i pojechałem też tamtą drogą zobaczyć i też najechałem na ciężarówkę z przeciwnej strony, musiałem się wycofać do wioski bo tam się nie minie. Nie miała żadnych napisów, ale czteroośka jechał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pPr>
      <w:r>
        <w:rPr>
          <w:rFonts w:cs="Arial" w:ascii="Arial" w:hAnsi="Arial"/>
          <w:sz w:val="24"/>
          <w:szCs w:val="24"/>
        </w:rPr>
        <w:t>A numery rejestracyjne zapisał Pan?</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pPr>
      <w:r>
        <w:rPr>
          <w:rFonts w:cs="Arial" w:ascii="Arial" w:hAnsi="Arial"/>
          <w:sz w:val="24"/>
          <w:szCs w:val="24"/>
        </w:rPr>
        <w:t>Spisałem, jadąc na ostatnie spotkanie. Jechaliśmy za ciężarówką, gdzie był zakaz, na Kadłub, na DSR rejestracjach i na radyjku mówię " Czy kolego nie znasz znaków, nie pomyliłeś?”. Wiązka krótka i bez dyskusji. Jechaliśmy za samochodem, który jechał do Miękini, wjechał do Czystopola na plac.</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o trzeba zapisać. Jeśli takie są sytuację, to trzeba kontrolę zrobić. Ja dzisiaj jechałem tam, ślady nie wskazują na jakieś wielkie ciągniki, są tego rodzaju dwa ślady. Trzeba pojechać jak zginie śnieg i zobaczyć.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Ale rozstaw kół mówi o tym, że to jakiś ciężki sprzęt jest. Jest ewidentnie, są ślady i bruzdy nawet.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pPr>
      <w:r>
        <w:rPr>
          <w:rFonts w:cs="Arial" w:ascii="Arial" w:hAnsi="Arial"/>
          <w:sz w:val="24"/>
          <w:szCs w:val="24"/>
        </w:rPr>
        <w:t xml:space="preserve">To, że tam przejechało kilkanaście samochodów, to się nie powinno nic dziać.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pPr>
      <w:r>
        <w:rPr>
          <w:rFonts w:cs="Arial" w:ascii="Arial" w:hAnsi="Arial"/>
          <w:sz w:val="24"/>
          <w:szCs w:val="24"/>
        </w:rPr>
        <w:t>Podejrzewam, że to kilkanaście dużych samochodów dziennie jeźdz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pPr>
      <w:r>
        <w:rPr>
          <w:rFonts w:cs="Arial" w:ascii="Arial" w:hAnsi="Arial"/>
          <w:sz w:val="24"/>
          <w:szCs w:val="24"/>
        </w:rPr>
        <w:t xml:space="preserve">Ja już bym dzisiaj  napisał pismo do tej firmy, która wykonywała i która dała gwarancję, żeby już wchodzili jak będą warunki pogodowe sprzyjały. Ten śnieg i ta woda, która zejdzie, to drogi nie ma. Jak jechałem, to momentami widać tłuczeń.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b/>
          <w:sz w:val="24"/>
          <w:szCs w:val="24"/>
        </w:rPr>
        <w:t>Kierownik Wiń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Oni są powiadomieni i oni przyjadą. Są umówieni z tego co wiem, Bogdan Kamiński prowadzi tą sprawę z ramienia IZPO, bo to jest jeszcze pod gwarancją. On ich powiadamiał, że mają przyjechać.</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pPr>
      <w:r>
        <w:rPr>
          <w:rFonts w:cs="Arial" w:ascii="Arial" w:hAnsi="Arial"/>
          <w:sz w:val="24"/>
          <w:szCs w:val="24"/>
        </w:rPr>
        <w:t xml:space="preserve">Jeszcze proszę od razu w Jugowcu droga, to samo do poprawki. Najlepiej trzyma się droga na Kryniczno-Wojczyc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W Jugowcu podbudowy nie było, prawdę mówiąc żadnej.</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W Lisowicach też nie m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rzeba znaleźć sprawcę. Nadleśnictwa zapytać.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Na pewno ten temat będzie ruszony, wykonawca jest zawiadomiony, przyjedzie, obejrzy, zobacz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To poszło do Policj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Muszą.</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pPr>
      <w:r>
        <w:rPr>
          <w:rFonts w:cs="Arial" w:ascii="Arial" w:hAnsi="Arial"/>
          <w:sz w:val="24"/>
          <w:szCs w:val="24"/>
        </w:rPr>
        <w:t>Mogą odmówić.</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Jak potwierdzą, że tam jeździły samochody ciężarowe, to nie jest droga na samochody ciężarowe, tylko na 3,5 tony. Wezwiemy Nadleśnictwo do naprawy kosztów.</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pPr>
      <w:r>
        <w:rPr>
          <w:rFonts w:cs="Arial" w:ascii="Arial" w:hAnsi="Arial"/>
          <w:sz w:val="24"/>
          <w:szCs w:val="24"/>
        </w:rPr>
        <w:t xml:space="preserve">Jak się buduje drogi w lesie, to później to się tak kończy. Kolejny argument, który potwierdza, że nie warto było tego robić.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pPr>
      <w:r>
        <w:rPr>
          <w:rFonts w:cs="Arial" w:ascii="Arial" w:hAnsi="Arial"/>
          <w:sz w:val="24"/>
          <w:szCs w:val="24"/>
        </w:rPr>
        <w:t xml:space="preserve">Dobrze, ale musimy jakieś stanowisko podjąć w tej sprawie. Co z tym fantem zrobić. Proponuję rzeczywiście wystosować pismo to potwierdzające, jak gdyby, że Nadleśnictwo wskazało tą drogę do przewozu drzewa z wyrębu lasu.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Wystąpić do Nadleśnictwa niech partycypuje w kosztach naprawy, skoro łamało przepisy, bez naszej zgody zresztą.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Ale najpierw z zapytaniem występujemy, rozumiem, tak?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a ciężarówka też tą drogą jechała? Czy inną?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Ta pierwsza to na Kadłub do Miękini jechała, do Czystopola, z tymi elementami betonowym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pPr>
      <w:r>
        <w:rPr>
          <w:rFonts w:cs="Arial" w:ascii="Arial" w:hAnsi="Arial"/>
          <w:sz w:val="24"/>
          <w:szCs w:val="24"/>
        </w:rPr>
        <w:t xml:space="preserve">Takie stanowisko przyjmujemy, do Nadleśnictwa, tak?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am są przecież budowy i też ludzie wożą materiał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Kierownik Wiń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ak, ale jest postawiony znak, że do 3,5 ton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Trzeba to zrobić.</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pPr>
      <w:r>
        <w:rPr>
          <w:rFonts w:cs="Arial" w:ascii="Arial" w:hAnsi="Arial"/>
          <w:sz w:val="24"/>
          <w:szCs w:val="24"/>
        </w:rPr>
        <w:t xml:space="preserve">Wobec powyższego, kto jest za takim stanowiskiem zwrócenia się z takim pismem do Nadleśnictw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Za-5 W-0 P-0</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pPr>
      <w:r>
        <w:rPr>
          <w:rFonts w:cs="Arial" w:ascii="Arial" w:hAnsi="Arial"/>
          <w:sz w:val="24"/>
          <w:szCs w:val="24"/>
        </w:rPr>
        <w:t xml:space="preserve">Wracamy do przyjęcia sprawozdania PZOZ- u.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5 minut przerw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Dobrze, to 5 minut przerw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i/>
          <w:i/>
          <w:sz w:val="24"/>
          <w:szCs w:val="24"/>
        </w:rPr>
      </w:pPr>
      <w:r>
        <w:rPr>
          <w:rFonts w:cs="Arial" w:ascii="Arial" w:hAnsi="Arial"/>
          <w:i/>
          <w:sz w:val="24"/>
          <w:szCs w:val="24"/>
        </w:rPr>
        <w:t>(Starosta ogłosił przerwę).</w:t>
      </w:r>
    </w:p>
    <w:p>
      <w:pPr>
        <w:pStyle w:val="Normal"/>
        <w:spacing w:lineRule="auto" w:line="240" w:before="0" w:after="0"/>
        <w:ind w:left="-36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60" w:hanging="0"/>
        <w:jc w:val="both"/>
        <w:rPr/>
      </w:pPr>
      <w:r>
        <w:rPr>
          <w:rFonts w:cs="Arial" w:ascii="Arial" w:hAnsi="Arial"/>
          <w:sz w:val="24"/>
          <w:szCs w:val="24"/>
        </w:rPr>
        <w:t>(</w:t>
      </w:r>
      <w:r>
        <w:rPr>
          <w:rFonts w:cs="Arial" w:ascii="Arial" w:hAnsi="Arial"/>
          <w:i/>
          <w:sz w:val="24"/>
          <w:szCs w:val="24"/>
        </w:rPr>
        <w:t>Po przerwie)</w:t>
      </w:r>
    </w:p>
    <w:p>
      <w:pPr>
        <w:pStyle w:val="Normal"/>
        <w:spacing w:lineRule="auto" w:line="240" w:before="0" w:after="0"/>
        <w:ind w:left="-36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pPr>
      <w:r>
        <w:rPr>
          <w:rFonts w:cs="Arial" w:ascii="Arial" w:hAnsi="Arial"/>
          <w:sz w:val="24"/>
          <w:szCs w:val="24"/>
        </w:rPr>
        <w:t>Wracamy do punktu Zarządu w sprawie przyjęcia sprawozdania z wykonania planu finansowego Publicznego Zakładu Opieki Zdrowotnej. Była prośba o uczestniczenie przed podjęciem tej uchwały przez Zarząd, Pana Prezesa Oćwiej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Jeżeli mogę Panie Starosto, to zacznę od początku. Powiem to, co powtórzyłam, że Pan Prezes słyszał co powiedziałam. W dniu 19 marca  otrzymałam sprawozdanie z PZOZ- u, w obecności Pani Jaskuły, mojej, Pani Księgowej i Pana Sekretarz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left="-360" w:hanging="0"/>
        <w:jc w:val="both"/>
        <w:rPr/>
      </w:pPr>
      <w:r>
        <w:rPr>
          <w:rFonts w:cs="Arial" w:ascii="Arial" w:hAnsi="Arial"/>
          <w:sz w:val="24"/>
          <w:szCs w:val="24"/>
        </w:rPr>
        <w:t>Nie, 9 marc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9 marca. Jest to trzecia wersja sprawozdania, która do mnie dochodzi.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A pierwsza kiedy był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pPr>
      <w:r>
        <w:rPr>
          <w:rFonts w:cs="Arial" w:ascii="Arial" w:hAnsi="Arial"/>
          <w:sz w:val="24"/>
          <w:szCs w:val="24"/>
        </w:rPr>
        <w:t>Pierwsza była pod koniec grudnia. Czekaliśmy potem na popraw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A druga?</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pPr>
      <w:r>
        <w:rPr>
          <w:rFonts w:cs="Arial" w:ascii="Arial" w:hAnsi="Arial"/>
          <w:sz w:val="24"/>
          <w:szCs w:val="24"/>
        </w:rPr>
        <w:t>Druga była w styczniu, trzecia jest w marcu. Tak, Panie Prezesi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Prezes Oćwiej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ak, tak.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W związku z tym, że minął termin 28 lutego, a przygotowujemy się do absolutorium, z przekazania do RIO, sprawozdania z PZOZ- u, Muzeum i naszego. Muzeum przesłaliśmy, nasze mamy do końca marca. Postanowiliśmy zakończyć przyjmowanie zobowiązań, należności, bilanse i sprawozdana. Te wszystkie dokumenty zostały złożone 9 marca, z tymże chciałabym powiedzieć, że to sprawozdanie nie odzwierciedla ewidencji księgowej, która została mi przekazana, jest inna, dane nie są identyczne, ponieważ to sprawozdanie było już na miejscu poprawiane. Kwestionowałam tam należności, linie, środki trwałe, ponieważ te grunty nie wiem skąd się na własności znalazły. I to zostało skorygowane w bilansie, natomiast ewidencja księgowa pozostała. Zgodziłam się na takie przyjęcie, ponieważ jestem po rozmowie z Regionalną Izbą Obrachunkową i będę wprowadzała na stan konta do Powiatu zgodnie z protokołem. Jakie są różnice? Proszę Państwa nie wprowadziłam do należności, należności z tytułu nadlimitu gdzie Pan Prezes… w rozmowie mówiłam, że ma czas do 15-tego lutego zgłosić, natomiast Pan Prezes twierdzi, że do końca marca. Wczoraj otrzymaliśmy pismo potwierdzające, że minął już termin, odesłali nam faktury bez zaksięgowania, czyli tych należności nie wksięgowywałam. Ponadto zobowiązania na dzień przejęcie uwzględniają ZUS, który żeśmy zapłacili, czyli żeśmy go przejęli. Pismo z ZUS-u też tutaj przyjdzie do Pana Starosty, bo rozmawiałam z ZUS -em, wychodzą 219 308, 06 zł, natomiast należności nie do końca skorygowane mamy. Uzgodniony Narodowy Fundusz, nie mamy uzgodnionych pozostałych, ponieważ poszły upomnienia. Teraz zobaczymy jaka reakcja będzie, upomnień na 87 578, 30 zł, strata wynika na kwotę 131 729, 06 zł. Tak jak mówiłam, w ewidencji nie ma zapisów tych zwrotu dotacji pokontrolnych, nie ma zapisu ZUS-u i my nie wprowadzamy nadlimitów, które nie są należnościami na dzień dzisiejszy. Być może Pan Prezes ma inną wiedzę. Jeżeli chodzi o należności, przyjęliśmy należności od miesięcy marzec, maj, lipiec, czyli żebyście mieli Państwo świadomość, że o te pieniądze będziemy walczyć, to są daty różne, począwszy od marca, czerwiec, lipiec, listopad, październik. Jeżeli chodzi o zobowiązania, zobowiązania płacimy od września, praktycznie rachunki są do listopada i wpływały sukcesywnie, spływały nawet rachunki w czerwcu i w lutym. Nie jesteśmy na etapie pełnego rozliczenia. Na dzień dzisiejszy nie mamy pokrytych wszystkich zobowiązań. Ja prosiłam Zarząd o zabezpieczenie 30 tysięcy, do tej kwoty będziemy spłacać, natomiast pozostałe, to zwiększenie budżetu na ten cel. Oprócz tego płacimy jeszcze, to jest przyjęty kredyt, płacimy odsetki, też już od października zaczęliśmy spłacać te odsetki, też nie ma tego zobowiązania, jeżeli chodzi o przekazanie. Ta wersja ostateczna, którą Państwo żeście otrzymali, ona w przychodach odzwierciedla także przychody operacyjne w związku z restrukturyzacją. Każde umorzenie zobowiązań, a to przysługuje po restrukturyzacji po decyzji Wojewody jest przychodem i dlatego sprawozdanie wykazuje nam zysk, jak Państwo zobaczycie, z tymże oprócz tego jest do bilansu opisówka, która wyjaśnia z jakiego tytułu jest zysk 1 460 000 złotych. To jest wartość umorzonych, odpisanych zobowiązań. Ja tyle, jeżeli są pytania do mnie i do Pana Prezesa, podpisaliśmy to oczywiście, Pani Księgowa podpisała z jednej strony sprawozdanie, Pan likwidator bilans, protokół zdawczo- odbiorczy podpisaliśmy z obu stron, podpisałam ja i Pan Starosta. W protokole przekazaniu podlegają środki trwałe na kwotę 275 898, 62 złote, czyli nie ma zgodnie z ewidencją tych gruntów innych. Na podstawie arkuszy spisowych od 1 do 4 pozostałe środki trwałe na kwotę 0 czyli zamortyzowane, na podstawie arkuszy spisowych wykaz należności na kwotę 87 578, 30 złotych bez druków potwierdzenia sald. Życzyliśmy sobie potwierdzenie sald od firm, te potwierdzenia zostały powysyłane na rozpoczęcie likwidacji, natomiast nie ma potwierdzeń na zakończenie likwidacji.  Wykaz zobowiązań sporządzonych według kontrahentów, zobowiązania wymagalne to jest 179 175, 26 złotych plus do tego 41 100, które zapłaciliśmy ZUS-u, ZUS w trakcie rozliczenia 40 112, 81 złotych i kredyt długoterminowy 1 646, 647, 92 złotych. Przypominam, że kredyt przejęliśmy, wpisaliśmy już w sprawozdawczości do RIO, tak jak te wszystkie zobowiązania, z tymże mamy tą furtkę, że spłacamy 1/3 ,a resztę nam umarzają. Myślę, że przy planie B, jak złożymy, od razu będziemy rozmawiać nad spłatą tej 1/3 ponieważ my płacimy około 5 tysięcy odsetek miesięcznie i to po prostu już jest dużo oszczędności.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Pani Skarbnik tą uchwałę Pani przygotowywał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Uchwałę przygotowywałam ja, dlatego wnosiłam, że jeżeli Zarząd by sobie życzył, żebym nie przedstawiała tego Radzie ja, tylko Pan likwidator, to też taką wersję można przyjąć. Uchwałę samą, natomiast załącznik do uchwały przygotowuje jednostka czyli Pan likwidator z Panią Księgową.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pPr>
      <w:r>
        <w:rPr>
          <w:rFonts w:cs="Arial" w:ascii="Arial" w:hAnsi="Arial"/>
          <w:sz w:val="24"/>
          <w:szCs w:val="24"/>
        </w:rPr>
        <w:t>Pani Skarbnik, powiedziała Pani, że to jest trzecia wersja tego sprawozdania, czyli były wcześniej wersje. To ja nie rozumiem dlaczego Zarząd nie dostał w terminie do zatwierdzenia tego sprawozdania, a nawet jeśli była jakaś wersja z błędami, myślę, że powinniśmy dostać, tak jak to było z innymi sprawozdaniami, które zatwierdzamy z błędami, potem jakieś poprawki robimy do tego, korekty itd. Nie rozumiem powodów przekroczenia tego terminu.</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pPr>
      <w:r>
        <w:rPr>
          <w:rFonts w:cs="Arial" w:ascii="Arial" w:hAnsi="Arial"/>
          <w:sz w:val="24"/>
          <w:szCs w:val="24"/>
        </w:rPr>
        <w:t xml:space="preserve">Panie Wicestarosto, inaczej funkcjonuje jednostka, która jest w ciągu, która przedkłada tylko sprawozdania, a inaczej funkcjonuje jednostka, która jest w likwidacji. Sprawozdanie finansowe, które przekazujemy do RIO musi być zgodne z bilansem, bo to jest dzień likwidacji. 26-go listopada, jest dniem likwidacji należności, zobowiązania, powinny być wykazywane zgodnie z ewidencją i stanem faktycznym, czyli powinny być weryfikowane. Przy pierwszej wersji, jakie zostały przekazane do nas dokumenty zupełnie nie odzwierciedlały stanu faktycznego, zresztą Pan Prezes może to potwierdzić. Tutaj z osobami fizycznymi, z majątkiem, ze wszystkim. Przy drugiej wersji nie dużo się zmieniło z poprawy, bo w dalszym ciągu do nas wzywając ludzi do uzgodnień…  Jeszcze jedno, przy drugiej wersji nawet nie były wszystkie rachunki uwzględnione, w styczniu i chyba w lutym część rachunków spłynęła, czyli też nie były uwzględnione. Te należności zobowiązania nie były wykazywane prawidłowo. Przy trzeciej wersji tutaj, to tak jak mówię, analizując, bo moim obowiązkiem jest weryfikacja tego, analizując zapisy księgowe ze stanem faktycznym zaczyna dochodzić do sprzeczności, bo jeżeli jednostka pokazuje nam, że w bilansie ma zobowiązania 120 tysięcy, a faktycznie tych zobowiązań jest 130 czy 140 tysięcy, to takie zobowiązanie nie może bez weryfikacji przejść na Zarząd.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Tak, ale nie mogliśmy przyjąć z uwagami, a teraz…</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pPr>
      <w:r>
        <w:rPr>
          <w:rFonts w:cs="Arial" w:ascii="Arial" w:hAnsi="Arial"/>
          <w:sz w:val="24"/>
          <w:szCs w:val="24"/>
        </w:rPr>
        <w:t xml:space="preserve">Panie Wicestarosto, sprawozdania za które odpowiada i przedkłada Kierownik  jednostki mogą być potem dokonane korekty, ale uzasadnione, natomiast nie mogą być sprawozdania niezgodne ze złożonymi dokumentami źródłowymi. Do nas były przedkładane dokumenty źródłow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Pamiętam, że na kilku Zarządach przyjmowaliśmy zmiany do układy wykonawczego bo były błędy, były poprawki kilka razy. Pierwszy przyjęliśmy w terminie, a później robiliśmy poprawki. Ja myślę, że analogicznie można było w tej sytuacji zrobić, przyjąć to według tej wiedzy, którą posiadaliśmy według tego stanu, przedstawić, przynajmniej dać Zarządowi do wiadomości. Ja trochę się dziwnie czuję jak dostaję coś po terminie i mówi się, że jest po terminie i musimy szybko to przyjąć, bo gdzieś to uciekło, a wcześniej takiej informacji do Zarządu nie było.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pPr>
      <w:r>
        <w:rPr>
          <w:rFonts w:cs="Arial" w:ascii="Arial" w:hAnsi="Arial"/>
          <w:sz w:val="24"/>
          <w:szCs w:val="24"/>
        </w:rPr>
        <w:t>Panie Wicestarosto, była taka informacja, ponieważ ja zgłaszałam, że nie mam jeszcze prawidłowego sprawozdania z PZOZ- u, także nie można zarzucić, że jej nie było. Wtedy Pan się nie dopominał  o wersję.</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Ale to była informacja ustna, na piśmie nie dostałem.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pPr>
      <w:r>
        <w:rPr>
          <w:rFonts w:cs="Arial" w:ascii="Arial" w:hAnsi="Arial"/>
          <w:sz w:val="24"/>
          <w:szCs w:val="24"/>
        </w:rPr>
        <w:t xml:space="preserve">Nie było na piśmie, my pracowaliśmy tu, zresztą Pani Księgowa też ma czas ograniczony, mogła być raz w tygodniu i przyjeżdżała, dlatego zdecydowaliśmy się na poprawę już tego, żeby to poszło do RIO, żeby przynajmniej były zgodne należności i zobowiązania, ponieważ trudno było sporządzić prawidłowy. Natomiast Zarząd mając świadomość, że zatwierdza nieprawidłowe, to chyba coś tutaj by zupełnie nie grało.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pPr>
      <w:r>
        <w:rPr>
          <w:rFonts w:cs="Arial" w:ascii="Arial" w:hAnsi="Arial"/>
          <w:sz w:val="24"/>
          <w:szCs w:val="24"/>
        </w:rPr>
        <w:t>W takim razie, jeśli doszło do naruszenia dyscypliny finansów, to kto w tej sytuacji będzie odpowiadał Zarząd cz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Będziemy wszyscy odpowiadać, tak samo jak za każdą ewidencję odpowiadamy, każde sprawozdanie, każdy bilans i każdy protokół przekazania. Na protokole przekazania podpisaliśmy się tylko ja i Starosta, bo weryfikowałam to. Nie prosiłam Zarząd o przekazanie. Natomiast, żeby przedstawić Radzie to musimy mieć rzetelne informacje i jednakowe informacje. Nie, że ja powiem, że coś możemy dostać albo czegoś nie zapłacimy, to muszą być zweryfikowane i dlatego procedura likwidacyjna ma to do siebie, że powinny być potwierdzenia sald kont, powinny być uzgodnione mienie do przekazania, nie fikcja, bo nie dochodźmy do jakiejś paranoi. Musi to być zgodne z tym, co Pan Prezes uzasadnił i ja uzasadnię. I tak jak powiedziałam, w dniu, wczoraj, gdzie nie wprowadziliśmy nadlimitów, w dniu wczorajszym przychodzi pismo, które też musimy niestety ujawnić, bo to powinno być wyksięgowane, jeżeli kiedykolwiek było zaksięgowan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Prezes Oćwiej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Ono zostało wyksięgowan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To pismo u mnie tak, zostało wyksięgowane, te 50 tysięc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Prezes Oćwiej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Ja przepraszam, tylko wyjaśnię sprawę nadlimitu, dlatego, że jest rzecz, która nie jest taka łatwa do zrozumienia przez wszystkich. Wszystkie szpitale, które wykonują nadlimity, a nie ma szpitala w Polsce, który nie wykonał nadlimitu, księgują te faktury, po czym wysyłają do </w:t>
      </w:r>
      <w:r>
        <w:rPr>
          <w:rFonts w:cs="Arial" w:ascii="Arial" w:hAnsi="Arial"/>
          <w:sz w:val="24"/>
          <w:szCs w:val="24"/>
          <w:lang w:val="en-US" w:bidi="en-US"/>
        </w:rPr>
        <w:t>NFZ. Narodowy Fundusz, jeżeli ma środki, nie ma problemu, jeżeli nie ma środków NFZ odsyła bez księgowania. Tal, jak tutaj zrobił, ale nadlimity są. Te świadczenia, które tutaj myśmy wystawili, zgodnie z informacją i rozmową z Panią Dyrektor Niemiec , na dzień 26-ty czyli tak jak kazano mi powiedzieć, 26-go ostatni dzień Publicznego Zakładu był, tak mam wystawić fakturę. Są świadczeniami wykonanymi, ci pacjenci byli leczeni. Za to nam się należy.  Teraz kwestia czy proces sądowy był uzasadniony, to już jest kwestia dalsza. To samo przygotowujemy w każdym NZOZ- ie, w każdym szpitalu publicznym, ewentualnie nie wypłaty nadlimitów, przygotowujemy proces sądowy i to idzie w tym kierunku, w każdym szpitalu. My w NZOZ-ie również mamy podobną sytuację, chociaż nie do końca, ponieważ miałem duże limity nadwykonań i to mnie ratuje, ale są też przypadki, prawie 200 tysięcy złotych nadlimitów, gdzie mam również nie zaksięgowane faktury i te faktury są teraz przygotowywane przez Mecenasa na odpowiednich drukach. Idzie proces, czyli przedsądowe wezwanie i potem cała procedura sądowa. Tu jest trochę inaczej, dlatego, że zakład przestał istnieć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 xml:space="preserve">Dlaczego wyksięgowywano? Rozmawiałam trzykrotnie z Narodowym Funduszem. NFZ poinformował PZOZ, że ma 45 dni od dnia likwidacji złożyć wszystkie dokumenty do ponadlimitów. Dałam na głośność, nawet słyszał pracownik PZOZ-u jak przyniósł mi sprawozdania. I mówi "Proszę Pani, 15 luty to jest taka granica, gdzie można cokolwiek składać, żeby było podstawą, żeby rościć od PZOZ-u, to znaczy od Narodowego Funduszu. Przekazałam tą informację Panu, Pan powiedział, że do końca marca. Dzisiaj rozmawiałam  z NFZ ponownie. Mówię, że Pan  Prezes twierdzi,  że jest przesunięte do końca marca. Pierwszy raz o tym terminie słyszy i powiedziała, że nie ma możliwości nawet... bo pytam się czy  cokolwiek możemy zrobić, żeby odzyskać te pieniądze? Mówi, że nie ma możliwości, dlatego, że tu przede wszystkim uchybiono termin, który został wskazany w piśmie do Państwa i Państwo żeście otrzymywali, dlatego nie można przyjąć tego na należnościach, ponieważ my tego nie odzyskamy. Ja też dałam Pani Mecenas faktury, mówiła, że trochę mało jest do tych faktur, żeby wejść na drogę sądową. To była jedna sprawa. Druga sprawa, mieliście Państwo kontrolę, gdzie przypisano do zwrotu i tam też nikt nie wnosił żadnych nawet wyjaśnień, bo to były usługi szpitala jakieś tam i przypisali do zwrotu, co też nie było uwzględnione w rozliczeniu NFZ. Też tego nie można było do sprawozdania przyjąć. Ja nie wnikam w przychody, rozchody, bo za to bierze odpowiedzialność Pan Prezes. Natomiast ważną rolą dla nas, dla Starosty, dla Zarządu jest przejęcie należności i zobowiązań, bo tylko z tego się tłumaczymy. Tylko z tego rozliczamy się przed Radą. Jeżeli ja powiem Radzie, że mam 150 tys. to za chwilę się członek Zarządu zapyta, dlaczego Pani tego nie ściągnęła? A jeżeli Pani wiedziała, że Pani tego nie ściągnie, to dlaczego Pani to przyjęła? Pierwsza, druga, trzecia weryfikacja była. Uważam, że lepiej rzetelniejszą informację przyjąć, chociaż nie do końca wiem, czy ona jest rzetelna, ale rzetelniejszą niż przyjmować cokolwiek,  nieprawdę, bo musielibyśmy przyjąć.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Ale Pani Skarbnik, powiedziała Pani przed chwilą, że wszyscy będziemy za to odpowiedzialni. Ja się czuję odpowiedzialny za coś, co otrzymałem 15 marca o godzinie 15.19 dokładnie, dostałem materiały i mogłem wtedy przejrzeć sprawozdanie. Termin był z tego co pamiętam do 28 lutego. Mam pytanie do Pana Sekretarza, czy to może skutkować brakiem absolutorium dla Zarządu Powiat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Absolutorium udziela się z tytułu wykonania budżetu Powiatu i teraz pytanie czy można traktować nie przyjęcie sprawozdania, jednej z osób prawnych, bo to jest jedna z osób poza Muzeum Regionalnym, jako element nie wykonania budżetu. Wprost takiego zapisu w ustawie o naruszeniu finansów publicznych nie przypominam sobie, ale musiałbym przeanalizować i określić czy rzeczywiście takie zagrożenie w tym zakresie jest.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 xml:space="preserve">Przedwczoraj korekty do sprawozdań puszczaliśmy, z uwzględnieniem należności, zobowiązania. Regionalna przyjęła, z tymże będziemy na pewno pisać wyjaśnienie, co do korekt. Trzeba pamiętać, że przy likwidacji jest powiązanie nasza sprawozdawczość i sprawozdawczość PZOZ-u.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Jeszcze mam takie pytan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 xml:space="preserve">Jeszcze wrócę do Pana wątpliwości, Pan się pytał chyba na trzech poprzednich Zarządach, ciągle jak tam sprawozdanie z PZOZ- u, że chciałby Pan wiedzieć o wysokości straty. Ja Panu odpowiadałam, że ja też chciałabym wiedzieć.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Pytałem, dlatego, że w zmianach do budżetu przyjmowaliśmy jakieś kwoty na pokrycie strat, dlatego się pytałem ile jeszcze tych strat będz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Przewidywalne, ja mówiłam, że przewidywalne, że nie znamy tych kwot. Ale były już takie sytuacje, że pracownicy prosili, żeby im zapłacić, a nie mamy w limicie. To nie jest tak, że ja zapłacę coś, co nie mam.</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Ja pamiętam. Te moje pytania dotyczą tego, jakiej wysokości te straty będą, jakiego rzędu, czy to już ostatni raz przeznaczamy jakieś środki czy jeszcze będziemy przeznaczali. W związku  z tym, Pani Skarbnik powiedziała przed chwilą, że 131 tysięc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ak, 131 729 złotych zgodn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Z moich wyliczeń z bilansu wyszło 247 512.</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Nie z bilansu, tylko ze sprawozdani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Z tego co dostaliśmy, z tego sprawozdani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A co Pan zliczał?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Przychody ze sprzedaży usług według kontraktu, pozostałe przychody minus koszt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 xml:space="preserve">Ale Pan zliczał to, co ja mówiłam.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Wychodzi mi wtedy 247 512.</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Jeszcze Pan nie wziął kosztów finansowych. Pan bierze pod uwagę to, co ja mówiłam. Pan bierze zapisy, które nie są fizycznymi zobowiązaniami i należnościami. Bierze Pan zapisy wynikające z restrukturyzacji czyli umorzeń. Przy likwidacj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Biorę faktyczne, biorę kontrakt minus koszt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ak, tak. Nie, bierze Pan kontrakt...</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Jest kontrakt, są koszt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Przychody ze sprzedaży usług ma Pan 794 563, ta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Przychody ze sprzedaży, tu jest 780 plus 31 38...</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Ze sprzedaży materiałów, czyli to Pan bierze i bierze Pan koszty, amortyzacja jest papierowa i bierze Pan pozostałe koszt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Amortyzacja jest też kosztem.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Tak, ale nie jest fizycznym, to przy płatności. Tylko, że w tym sprawozdaniu nie ma ile wszedł Pan ze zobowiązaniami, należnościami z poprzedniego roku, to jest narastając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le z poprzedniego roku nie było, jaki był wynik finansowy?</w:t>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3 036 zys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Dodatni.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ylko, że to jest roczne, nie ma ciągłości w tym sprawozdaniu, dopiero w bilansie jest narastająco, jest przenoszon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Właśnie bilansu nie dostaliśmy, ja myślę, że powinniśmy dostać bilans i rachunek zysków i strat.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Tak, na pewno łącznie ja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żeby się w to wczyta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ak, dokładnie, otrzymacie Państwo, zapoznacie się ja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Dostaliśmy sprawozdanie jeszcze bez jednej strony, kilka godzin przed Zarządem. Musiałem w nocy czytać.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Na przykład tutaj w sprawozdaniu mamy należności krótkoterminowe 125 840 złotych, należności, które powinniśmy wyegzekwowa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Chwileczkę, mamy inną wersję, co Pani czyta. </w:t>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ak, tak, ta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Nie 125, tylko 87.</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Tak, zgadza się, tak. Bo to jest przed poprawieniem, to co było poprawiane u mnie. Mamy należności 87 578, bo przedłożono nam jeszcze w tym samym dniu 127, ale nie było tych należności. Nie potrafiono tego udokumentowa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Gdzie to jest?</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rzecia stron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Aktywa obrotowe, 87 578.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 xml:space="preserve">To jest trzecia, w której wersji?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Radny Majero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ą starą trzeba wyrzucić.</w:t>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 xml:space="preserve">Tego nie dostaliśmy, ja nie miałem możliwości tego przeczytać. </w:t>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 xml:space="preserve">Mamy zobowiązania 179 195 złotych, zobowiązania krótkoterminowe. Nie patrzymy na zobowiązania długoterminowe, bo tam są kredyty. W zobowiązaniach 179 195 złotych nie ma ujętych tych 40 112 co jest. Pan zatrudnił, tak, jakiegoś człowieka z ZUS-u, tak?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To nie jest do ZUS-u, który to wyjaśni.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 xml:space="preserve">Który to wyjaśnia, ale przy podawaniu Państwu pełnych zobowiązań ja muszę powiedzieć, że zapłaciliśmy 40 112 tysięcy złotych ZUS-u, których nie ma w ewidencji.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pPr>
      <w:r>
        <w:rPr>
          <w:rFonts w:cs="Arial" w:ascii="Arial" w:hAnsi="Arial"/>
          <w:b/>
          <w:bCs/>
          <w:sz w:val="24"/>
          <w:szCs w:val="24"/>
          <w:lang w:val="en-US" w:bidi="en-US"/>
        </w:rPr>
        <w:t>Prezes Oćwieja</w:t>
      </w:r>
      <w:r>
        <w:rPr>
          <w:rFonts w:cs="Arial" w:ascii="Arial" w:hAnsi="Arial"/>
          <w:sz w:val="24"/>
          <w:szCs w:val="24"/>
          <w:lang w:val="en-US" w:bidi="en-US"/>
        </w:rPr>
        <w:t xml:space="preserve">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Nie było to ujęte w procesie restrukturyzacyjnym, bo inaczej nie byłaby zakończona restrukturyzacja, gdyby ta suma nie została zapłacona. Ta suma wynika z błędów dokonywanych od 1991 rok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Od 2002 do 2004.</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Od 1991 roku, dokładnie, bo mam, dostałem w tej chwil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Ja mam od 2 do 2004. </w:t>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pPr>
      <w:r>
        <w:rPr>
          <w:rFonts w:cs="Arial" w:ascii="Arial" w:hAnsi="Arial"/>
          <w:b/>
          <w:bCs/>
          <w:sz w:val="24"/>
          <w:szCs w:val="24"/>
          <w:lang w:val="en-US" w:bidi="en-US"/>
        </w:rPr>
        <w:t>Prezes Oćwieja</w:t>
      </w:r>
    </w:p>
    <w:p>
      <w:pPr>
        <w:pStyle w:val="Normal"/>
        <w:spacing w:lineRule="auto" w:line="240" w:before="0" w:after="0"/>
        <w:ind w:left="-360" w:hanging="0"/>
        <w:jc w:val="both"/>
        <w:rPr/>
      </w:pPr>
      <w:r>
        <w:rPr>
          <w:rFonts w:cs="Arial" w:ascii="Arial" w:hAnsi="Arial"/>
          <w:sz w:val="24"/>
          <w:szCs w:val="24"/>
          <w:lang w:val="en-US" w:bidi="en-US"/>
        </w:rPr>
        <w:t xml:space="preserve">To nie są błędy zawinione przez jednostkę, nawet przez poprzedników. Tylko błędy w wyniku prowadzenia systemu informatycznego w ZUS-ie, który skanował dokumenty, które były kiedyś ręcznie robione i padały różnego rodzaju inne nazwiska i inne pesele. W związku z tym ZUS to zakwestionował.  Żeby zakończyć restrukturyzację Starostwo musiało zapłacić taką kwotę i zakończyć procesy restrukturyzacyjne. Natomiast teraz to jest wyjaśnione. W tej chwili rzeczywiście musiałem zatrudnić osobę, która weryfikuje na bazie ZUS-owskiej z naszą bazą i wyjaśniamy te wszystkie rzeczy, ludzi, których dawno już nie pracują i nie żyją.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Poczekamy, ja rozmawiałam z Panią Komarnicką w ZUS-ie, pytałam się czy jest możliwość wyzerowania tego. Ona mówi, że absolutnie nie, ale zabezpieczenie zostało zapłacone. Myślę, że jak cokolwiek wróci, to wróci do budżetu Powiatu, tak samo z NFZ, jeżeli uda się nawet wbrew tej informacji, co Pani Niemiec napisał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pPr>
      <w:r>
        <w:rPr>
          <w:rFonts w:cs="Arial" w:ascii="Arial" w:hAnsi="Arial"/>
          <w:b/>
          <w:bCs/>
          <w:sz w:val="24"/>
          <w:szCs w:val="24"/>
          <w:lang w:val="en-US" w:bidi="en-US"/>
        </w:rPr>
        <w:t>Prezes</w:t>
      </w:r>
      <w:r>
        <w:rPr>
          <w:rFonts w:cs="Arial" w:ascii="Arial" w:hAnsi="Arial"/>
          <w:sz w:val="24"/>
          <w:szCs w:val="24"/>
          <w:lang w:val="en-US" w:bidi="en-US"/>
        </w:rPr>
        <w:t xml:space="preserve"> </w:t>
      </w:r>
      <w:r>
        <w:rPr>
          <w:rFonts w:cs="Arial" w:ascii="Arial" w:hAnsi="Arial"/>
          <w:b/>
          <w:bCs/>
          <w:sz w:val="24"/>
          <w:szCs w:val="24"/>
          <w:lang w:val="en-US" w:bidi="en-US"/>
        </w:rPr>
        <w:t>Oćwieja</w:t>
      </w:r>
    </w:p>
    <w:p>
      <w:pPr>
        <w:pStyle w:val="Normal"/>
        <w:spacing w:lineRule="auto" w:line="240" w:before="0" w:after="0"/>
        <w:ind w:left="-360" w:hanging="0"/>
        <w:jc w:val="both"/>
        <w:rPr/>
      </w:pPr>
      <w:r>
        <w:rPr>
          <w:rFonts w:cs="Arial" w:ascii="Arial" w:hAnsi="Arial"/>
          <w:sz w:val="24"/>
          <w:szCs w:val="24"/>
          <w:lang w:val="en-US" w:bidi="en-US"/>
        </w:rPr>
        <w:t>Pani Skarbnik ja tylko chcę powiedzieć, że proszę sobie wejść, nawet Pani pokażę, wydrukuję, żeby nie było, komunikat Narodowego Funduszu Zdrowia, w którym Fundusz przedłuża termin do 31 marca w takiej sytuacji nikt by się nie mógł rozliczać. Oczywiście później była poprawka informacyjnego, że ten komunikat jest nieważny, ponieważ indywidualnie każda jednostka będzie rozliczana i będzie dopuszczona do 31 marca i jedyna wątpliwość jaka w tej chwili mnie nachodzi, to jest to, że oni mogą wziąć i wykorzystać  to, że nie ma jednostki. W związku z tym trudn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Panie Prezesie, ja rozmawiałam z Funduszem i tu nie łudźmy się i nie róbmy nadziei, bo to jest 50 tysięcy, to nie są małe pieniądze. Jednostka została na piśmie poinformowana, do jakiego okresu winna się rozliczyć, bo powiedziała Pani, że ze mną więcej już rozmawiać nie będzie. Ja też nie będę już dzwonić. Przyjmujemy, wprowadzamy zobowiązania d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 xml:space="preserve">Ale skoro można jakieś pieniądze wyciągnąć, to dlaczego mamy nie dzwonić? Ja nie rozumiem tego.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Ja przekazałam do radcy prawnego, ale radca musi mieć pełną dokumentację. Na pewno, jeżeli będzie możliwoś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pPr>
      <w:r>
        <w:rPr>
          <w:rFonts w:cs="Arial" w:ascii="Arial" w:hAnsi="Arial"/>
          <w:b/>
          <w:bCs/>
          <w:sz w:val="24"/>
          <w:szCs w:val="24"/>
          <w:lang w:val="en-US" w:bidi="en-US"/>
        </w:rPr>
        <w:t>Prezes</w:t>
      </w:r>
      <w:r>
        <w:rPr>
          <w:rFonts w:cs="Arial" w:ascii="Arial" w:hAnsi="Arial"/>
          <w:sz w:val="24"/>
          <w:szCs w:val="24"/>
          <w:lang w:val="en-US" w:bidi="en-US"/>
        </w:rPr>
        <w:t xml:space="preserve"> </w:t>
      </w:r>
      <w:r>
        <w:rPr>
          <w:rFonts w:cs="Arial" w:ascii="Arial" w:hAnsi="Arial"/>
          <w:b/>
          <w:bCs/>
          <w:sz w:val="24"/>
          <w:szCs w:val="24"/>
          <w:lang w:val="en-US" w:bidi="en-US"/>
        </w:rPr>
        <w:t>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Dostanie pełną dokumentację...</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o do radcy prawnego to odeślę.</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tarosta</w:t>
      </w:r>
    </w:p>
    <w:p>
      <w:pPr>
        <w:pStyle w:val="Normal"/>
        <w:spacing w:lineRule="auto" w:line="240" w:before="0" w:after="0"/>
        <w:ind w:left="-360" w:hanging="0"/>
        <w:jc w:val="both"/>
        <w:rPr/>
      </w:pPr>
      <w:r>
        <w:rPr>
          <w:rFonts w:cs="Arial" w:ascii="Arial" w:hAnsi="Arial"/>
          <w:sz w:val="24"/>
          <w:szCs w:val="24"/>
          <w:lang w:val="en-US" w:bidi="en-US"/>
        </w:rPr>
        <w:t xml:space="preserve">To jest praktyka Funduszu, że pojawiaja się problem, komunikaty później są sprzeczne.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Ja też bym była za tym, żeby oddali 50 tysięc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tarosta</w:t>
      </w:r>
    </w:p>
    <w:p>
      <w:pPr>
        <w:pStyle w:val="Normal"/>
        <w:spacing w:lineRule="auto" w:line="240" w:before="0" w:after="0"/>
        <w:ind w:left="-360" w:hanging="0"/>
        <w:jc w:val="both"/>
        <w:rPr/>
      </w:pPr>
      <w:r>
        <w:rPr>
          <w:rFonts w:cs="Arial" w:ascii="Arial" w:hAnsi="Arial"/>
          <w:sz w:val="24"/>
          <w:szCs w:val="24"/>
          <w:lang w:val="en-US" w:bidi="en-US"/>
        </w:rPr>
        <w:t>My nie mamy od kilku lat już wpływu na to, negocjacji z Funduszem bezpośredniego, bo to robi za nas Pan Dyrektor szpitala, który wie najlepiej jak funkcjonuje Fundusz. Ja przychylam się i ufam w to, że jesteśmy w stanie te pieniądze odzyskać. Musimy mieć pełną dokumentację, łącznie z tymi wydrukami, co Pan mówił, że był komunikat taki, później, że się wycofali, że jest indywidualna negocjacja z każdą z jednostek. Ten przypadek jest specyficzny, bo tu rzeczywiście była likwidacja. Można się naprawdę pogubić w tym wszystkim. Natomiast jak będzie taka konieczność, to będę pierwszą osobą, która wystawi najpierw z naszej strony wezwanie do zapłaty za to, za tamto. A jeżeli nie, to złożymy sprawę na drogę sądową.</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Na dzień dzisiejszy jeszcze chciałabym powiedzieć, że mimo, że przyjęliśmy zobowiązania do zapłaty zgodnie z wykazem i inwentaryzacją, nie mamy jeszcze trzech faktur i czekamy, które wpłynęły w listopadz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W takim razie, jak nie mamy tych informacji, to czy możemy dzisiaj przyjmować to sprawozdanie? Przed chwilą Pani mówiła, że nie, więc sami sobie zaprzeczamy tera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Panie Wicestarosto, jeżeli chodzi o Pana Giovanniego, to rachunek za umowę-zlecenie, to nie jest tak, że my mu nie mamy prawa zapłaci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 xml:space="preserve">Ale płatności to jest jedna rzecz, a przyjęcie sprawozdania to jest odrębna sprawa. Nie można tego mieszać.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 xml:space="preserve">Sprawozdanie jest już skorygowane.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Czyli to już jest ostateczne, nie będzie żadnych zmian?</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Nie powinno być żadnych zmian.</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le było mówione przed chwilą, że jeszcze są pieniądze do odzyskani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 xml:space="preserve">Nie, my mówimy, o tym co przyszło z NFZ, że nam odesłali. O tym mówimy.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pPr>
      <w:r>
        <w:rPr>
          <w:rFonts w:cs="Arial" w:ascii="Arial" w:hAnsi="Arial"/>
          <w:b/>
          <w:bCs/>
          <w:sz w:val="24"/>
          <w:szCs w:val="24"/>
          <w:lang w:val="en-US" w:bidi="en-US"/>
        </w:rPr>
        <w:t>Radny</w:t>
      </w:r>
      <w:r>
        <w:rPr>
          <w:rFonts w:cs="Arial" w:ascii="Arial" w:hAnsi="Arial"/>
          <w:sz w:val="24"/>
          <w:szCs w:val="24"/>
          <w:lang w:val="en-US" w:bidi="en-US"/>
        </w:rPr>
        <w:t xml:space="preserve"> </w:t>
      </w:r>
      <w:r>
        <w:rPr>
          <w:rFonts w:cs="Arial" w:ascii="Arial" w:hAnsi="Arial"/>
          <w:b/>
          <w:bCs/>
          <w:sz w:val="24"/>
          <w:szCs w:val="24"/>
          <w:lang w:val="en-US" w:bidi="en-US"/>
        </w:rPr>
        <w:t>Kaczmarek</w:t>
      </w:r>
    </w:p>
    <w:p>
      <w:pPr>
        <w:pStyle w:val="Normal"/>
        <w:spacing w:lineRule="auto" w:line="240" w:before="0" w:after="0"/>
        <w:ind w:left="-360" w:hanging="0"/>
        <w:jc w:val="both"/>
        <w:rPr/>
      </w:pPr>
      <w:r>
        <w:rPr>
          <w:rFonts w:cs="Arial" w:ascii="Arial" w:hAnsi="Arial"/>
          <w:sz w:val="24"/>
          <w:szCs w:val="24"/>
          <w:lang w:val="en-US" w:bidi="en-US"/>
        </w:rPr>
        <w:t xml:space="preserve">Przepraszam Pani Skarbnik, Panie Prezesie, mamy przyjąć lub odrzucić to sprawozdanie. Teraz ja rozumiem, z tego co tutaj było mówione, że dane zawarte w sprawozdaniu nie odzwierciedlają stanu faktycznego, jaki jest zawarty w protokóle zdawczo-odbiorczym.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Nie, nie, nie. Panie radny, sprawozdanie, które zostało przedstawione tutaj, zostało poprawione i w bilansie i w sprawozdaniu, natomiast nie odzwierciedla ewidencji księgowej. Trudno teraz wymagać, bo ja już patrzę na pracę Pani Księgowej i Pana Prezesa. Już nie ma na co czekać, za to odpowiada jednostka, za ewidencję księgową i przedłożenie sprawozdań. My na bazie dokumentów źródłowych, faktur, przejęliśmy zobowiązania i należności. Te, które żeśmy otrzymal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pPr>
      <w:r>
        <w:rPr>
          <w:rFonts w:cs="Arial" w:ascii="Arial" w:hAnsi="Arial"/>
          <w:b/>
          <w:bCs/>
          <w:sz w:val="24"/>
          <w:szCs w:val="24"/>
          <w:lang w:val="en-US" w:bidi="en-US"/>
        </w:rPr>
        <w:t>Radny</w:t>
      </w:r>
      <w:r>
        <w:rPr>
          <w:rFonts w:cs="Arial" w:ascii="Arial" w:hAnsi="Arial"/>
          <w:sz w:val="24"/>
          <w:szCs w:val="24"/>
          <w:lang w:val="en-US" w:bidi="en-US"/>
        </w:rPr>
        <w:t xml:space="preserve"> </w:t>
      </w:r>
      <w:r>
        <w:rPr>
          <w:rFonts w:cs="Arial" w:ascii="Arial" w:hAnsi="Arial"/>
          <w:b/>
          <w:bCs/>
          <w:sz w:val="24"/>
          <w:szCs w:val="24"/>
          <w:lang w:val="en-US" w:bidi="en-US"/>
        </w:rPr>
        <w:t>Kaczmar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Jakiego rodzaju niezgodności są?</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W czym?</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pPr>
      <w:r>
        <w:rPr>
          <w:rFonts w:cs="Arial" w:ascii="Arial" w:hAnsi="Arial"/>
          <w:b/>
          <w:bCs/>
          <w:sz w:val="24"/>
          <w:szCs w:val="24"/>
          <w:lang w:val="en-US" w:bidi="en-US"/>
        </w:rPr>
        <w:t>Radny</w:t>
      </w:r>
      <w:r>
        <w:rPr>
          <w:rFonts w:cs="Arial" w:ascii="Arial" w:hAnsi="Arial"/>
          <w:sz w:val="24"/>
          <w:szCs w:val="24"/>
          <w:lang w:val="en-US" w:bidi="en-US"/>
        </w:rPr>
        <w:t xml:space="preserve"> </w:t>
      </w:r>
      <w:r>
        <w:rPr>
          <w:rFonts w:cs="Arial" w:ascii="Arial" w:hAnsi="Arial"/>
          <w:b/>
          <w:bCs/>
          <w:sz w:val="24"/>
          <w:szCs w:val="24"/>
          <w:lang w:val="en-US" w:bidi="en-US"/>
        </w:rPr>
        <w:t>Kaczmar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Pomiędzy sprawozdaniem, a protokółem wyksięgowani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Wyksięgowaliśmy nadlimity, wyksięgowaliśmy grunty, których nigdy PZOZ nie miał. Szła ta ewidencja nie wiem jak, ale nigdy gruntów nie miała.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Jakie grunt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pPr>
      <w:r>
        <w:rPr>
          <w:rFonts w:cs="Arial" w:ascii="Arial" w:hAnsi="Arial"/>
          <w:b/>
          <w:bCs/>
          <w:sz w:val="24"/>
          <w:szCs w:val="24"/>
          <w:lang w:val="en-US" w:bidi="en-US"/>
        </w:rPr>
        <w:t>Prezes</w:t>
      </w:r>
      <w:r>
        <w:rPr>
          <w:rFonts w:cs="Arial" w:ascii="Arial" w:hAnsi="Arial"/>
          <w:sz w:val="24"/>
          <w:szCs w:val="24"/>
          <w:lang w:val="en-US" w:bidi="en-US"/>
        </w:rPr>
        <w:t xml:space="preserve"> </w:t>
      </w:r>
      <w:r>
        <w:rPr>
          <w:rFonts w:cs="Arial" w:ascii="Arial" w:hAnsi="Arial"/>
          <w:b/>
          <w:bCs/>
          <w:sz w:val="24"/>
          <w:szCs w:val="24"/>
          <w:lang w:val="en-US" w:bidi="en-US"/>
        </w:rPr>
        <w:t>Oćwieja</w:t>
      </w:r>
      <w:r>
        <w:rPr>
          <w:rFonts w:cs="Arial" w:ascii="Arial" w:hAnsi="Arial"/>
          <w:sz w:val="24"/>
          <w:szCs w:val="24"/>
          <w:lang w:val="en-US" w:bidi="en-US"/>
        </w:rPr>
        <w:t xml:space="preserve"> </w:t>
      </w:r>
    </w:p>
    <w:p>
      <w:pPr>
        <w:pStyle w:val="Normal"/>
        <w:spacing w:lineRule="auto" w:line="240" w:before="0" w:after="0"/>
        <w:ind w:left="-360" w:hanging="0"/>
        <w:jc w:val="both"/>
        <w:rPr/>
      </w:pPr>
      <w:r>
        <w:rPr>
          <w:rFonts w:cs="Arial" w:ascii="Arial" w:hAnsi="Arial"/>
          <w:sz w:val="24"/>
          <w:szCs w:val="24"/>
          <w:lang w:val="en-US" w:bidi="en-US"/>
        </w:rPr>
        <w:t>Grunty to jest to samo prawdopodobnie, co ze sprzętem. Grunty były od początku wpisywane jako własność PZOZ- 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Od którego momentu? Od 90-tego, którego rok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pPr>
      <w:r>
        <w:rPr>
          <w:rFonts w:cs="Arial" w:ascii="Arial" w:hAnsi="Arial"/>
          <w:b/>
          <w:bCs/>
          <w:sz w:val="24"/>
          <w:szCs w:val="24"/>
          <w:lang w:val="en-US" w:bidi="en-US"/>
        </w:rPr>
        <w:t>Prezes</w:t>
      </w:r>
      <w:r>
        <w:rPr>
          <w:rFonts w:cs="Arial" w:ascii="Arial" w:hAnsi="Arial"/>
          <w:sz w:val="24"/>
          <w:szCs w:val="24"/>
          <w:lang w:val="en-US" w:bidi="en-US"/>
        </w:rPr>
        <w:t xml:space="preserve"> </w:t>
      </w:r>
      <w:r>
        <w:rPr>
          <w:rFonts w:cs="Arial" w:ascii="Arial" w:hAnsi="Arial"/>
          <w:b/>
          <w:bCs/>
          <w:sz w:val="24"/>
          <w:szCs w:val="24"/>
          <w:lang w:val="en-US" w:bidi="en-US"/>
        </w:rPr>
        <w:t>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Od początku, kiedy PZOZ powstał.</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o 1999 rok, ta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pPr>
      <w:r>
        <w:rPr>
          <w:rFonts w:cs="Arial" w:ascii="Arial" w:hAnsi="Arial"/>
          <w:b/>
          <w:bCs/>
          <w:sz w:val="24"/>
          <w:szCs w:val="24"/>
          <w:lang w:val="en-US" w:bidi="en-US"/>
        </w:rPr>
        <w:t>Radny</w:t>
      </w:r>
      <w:r>
        <w:rPr>
          <w:rFonts w:cs="Arial" w:ascii="Arial" w:hAnsi="Arial"/>
          <w:sz w:val="24"/>
          <w:szCs w:val="24"/>
          <w:lang w:val="en-US" w:bidi="en-US"/>
        </w:rPr>
        <w:t xml:space="preserve"> </w:t>
      </w:r>
      <w:r>
        <w:rPr>
          <w:rFonts w:cs="Arial" w:ascii="Arial" w:hAnsi="Arial"/>
          <w:b/>
          <w:bCs/>
          <w:sz w:val="24"/>
          <w:szCs w:val="24"/>
          <w:lang w:val="en-US" w:bidi="en-US"/>
        </w:rPr>
        <w:t>Kaczmar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Co jest niezgodnością?</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pPr>
      <w:r>
        <w:rPr>
          <w:rFonts w:cs="Arial" w:ascii="Arial" w:hAnsi="Arial"/>
          <w:b/>
          <w:bCs/>
          <w:sz w:val="24"/>
          <w:szCs w:val="24"/>
          <w:lang w:val="en-US" w:bidi="en-US"/>
        </w:rPr>
        <w:t>Prezes</w:t>
      </w:r>
      <w:r>
        <w:rPr>
          <w:rFonts w:cs="Arial" w:ascii="Arial" w:hAnsi="Arial"/>
          <w:sz w:val="24"/>
          <w:szCs w:val="24"/>
          <w:lang w:val="en-US" w:bidi="en-US"/>
        </w:rPr>
        <w:t xml:space="preserve"> </w:t>
      </w:r>
      <w:r>
        <w:rPr>
          <w:rFonts w:cs="Arial" w:ascii="Arial" w:hAnsi="Arial"/>
          <w:b/>
          <w:bCs/>
          <w:sz w:val="24"/>
          <w:szCs w:val="24"/>
          <w:lang w:val="en-US" w:bidi="en-US"/>
        </w:rPr>
        <w:t>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I dlatego Pani Skarbnik zwróciła uwagę, b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W ewidencji mamy dużo więcej.</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Kaczmar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Pani Skarbnik,  ewidencja to zawiera szklanki, wózki, samochody, co jeszcze? Proszę wymienić, jeśli Pani mówi, że są niezgodności, to proszę wymienić co się nie zgadz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Panie Prezesie, proszę mnie poprawiać skoro się mylę. Nie zgadza się między bilansem, a ewidencją księgową zapisy środków trwałych, w postaci gruntów.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Prezes</w:t>
      </w:r>
      <w:r>
        <w:rPr>
          <w:rFonts w:cs="Arial" w:ascii="Arial" w:hAnsi="Arial"/>
          <w:sz w:val="24"/>
          <w:szCs w:val="24"/>
          <w:lang w:val="en-US" w:bidi="en-US"/>
        </w:rPr>
        <w:t xml:space="preserve"> </w:t>
      </w:r>
      <w:r>
        <w:rPr>
          <w:rFonts w:cs="Arial" w:ascii="Arial" w:hAnsi="Arial"/>
          <w:b/>
          <w:sz w:val="24"/>
          <w:szCs w:val="24"/>
          <w:lang w:val="en-US" w:bidi="en-US"/>
        </w:rPr>
        <w:t>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Zgadza się. Grunty są, a myśmy poprawili, że wyjęliśm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Dlatego, że tych gruntów fizycznie nie m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pPr>
      <w:r>
        <w:rPr>
          <w:rFonts w:cs="Arial" w:ascii="Arial" w:hAnsi="Arial"/>
          <w:b/>
          <w:sz w:val="24"/>
          <w:szCs w:val="24"/>
          <w:lang w:val="en-US" w:bidi="en-US"/>
        </w:rPr>
        <w:t>Prezes</w:t>
      </w:r>
      <w:r>
        <w:rPr>
          <w:rFonts w:cs="Arial" w:ascii="Arial" w:hAnsi="Arial"/>
          <w:sz w:val="24"/>
          <w:szCs w:val="24"/>
          <w:lang w:val="en-US" w:bidi="en-US"/>
        </w:rPr>
        <w:t xml:space="preserve"> </w:t>
      </w:r>
      <w:r>
        <w:rPr>
          <w:rFonts w:cs="Arial" w:ascii="Arial" w:hAnsi="Arial"/>
          <w:b/>
          <w:sz w:val="24"/>
          <w:szCs w:val="24"/>
          <w:lang w:val="en-US" w:bidi="en-US"/>
        </w:rPr>
        <w:t>Oćwieja</w:t>
      </w:r>
      <w:r>
        <w:rPr>
          <w:rFonts w:cs="Arial" w:ascii="Arial" w:hAnsi="Arial"/>
          <w:sz w:val="24"/>
          <w:szCs w:val="24"/>
          <w:lang w:val="en-US" w:bidi="en-US"/>
        </w:rPr>
        <w:t xml:space="preserve">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Myśmy wpisali w pierwszej kolejności te 50 czy tam ileś tysięcy złotych jako należności, teraz wyjęliśmy. To się nie zgadza, to jest druga rzecz, a trzecia rzecz to te rachunki trz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Rachunki żeśmy uwzględnili, natomiast wyksięgowaliśmy z kosztów wkład własny do program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Prezes</w:t>
      </w:r>
      <w:r>
        <w:rPr>
          <w:rFonts w:cs="Arial" w:ascii="Arial" w:hAnsi="Arial"/>
          <w:sz w:val="24"/>
          <w:szCs w:val="24"/>
          <w:lang w:val="en-US" w:bidi="en-US"/>
        </w:rPr>
        <w:t xml:space="preserve"> </w:t>
      </w:r>
      <w:r>
        <w:rPr>
          <w:rFonts w:cs="Arial" w:ascii="Arial" w:hAnsi="Arial"/>
          <w:b/>
          <w:sz w:val="24"/>
          <w:szCs w:val="24"/>
          <w:lang w:val="en-US" w:bidi="en-US"/>
        </w:rPr>
        <w:t>Oćwieja</w:t>
      </w:r>
    </w:p>
    <w:p>
      <w:pPr>
        <w:pStyle w:val="Normal"/>
        <w:spacing w:lineRule="auto" w:line="240" w:before="0" w:after="0"/>
        <w:ind w:left="-360" w:hanging="0"/>
        <w:jc w:val="both"/>
        <w:rPr/>
      </w:pPr>
      <w:r>
        <w:rPr>
          <w:rFonts w:cs="Arial" w:ascii="Arial" w:hAnsi="Arial"/>
          <w:sz w:val="24"/>
          <w:szCs w:val="24"/>
          <w:lang w:val="en-US" w:bidi="en-US"/>
        </w:rPr>
        <w:t xml:space="preserve">Tak, właśnie i tutaj moje było takie rozumowanie, skąd ja tak zadecydowałem.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Majero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Napisane jest w części opisowej.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Prezes</w:t>
      </w:r>
      <w:r>
        <w:rPr>
          <w:rFonts w:cs="Arial" w:ascii="Arial" w:hAnsi="Arial"/>
          <w:sz w:val="24"/>
          <w:szCs w:val="24"/>
          <w:lang w:val="en-US" w:bidi="en-US"/>
        </w:rPr>
        <w:t xml:space="preserve"> </w:t>
      </w:r>
      <w:r>
        <w:rPr>
          <w:rFonts w:cs="Arial" w:ascii="Arial" w:hAnsi="Arial"/>
          <w:b/>
          <w:sz w:val="24"/>
          <w:szCs w:val="24"/>
          <w:lang w:val="en-US" w:bidi="en-US"/>
        </w:rPr>
        <w:t>Oćwieja</w:t>
      </w:r>
    </w:p>
    <w:p>
      <w:pPr>
        <w:pStyle w:val="Normal"/>
        <w:spacing w:lineRule="auto" w:line="240" w:before="0" w:after="0"/>
        <w:ind w:left="-360" w:hanging="0"/>
        <w:jc w:val="both"/>
        <w:rPr/>
      </w:pPr>
      <w:r>
        <w:rPr>
          <w:rFonts w:cs="Arial" w:ascii="Arial" w:hAnsi="Arial"/>
          <w:sz w:val="24"/>
          <w:szCs w:val="24"/>
          <w:lang w:val="en-US" w:bidi="en-US"/>
        </w:rPr>
        <w:t xml:space="preserve">Była kwestia tego sprzętu rehabilitacyjnego, o tym mówię. Myśmy to dali jako zobowiązanie, że Państwo macie nam zwrócić.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Nie ma, nie ma Panie Prezes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Prezes</w:t>
      </w:r>
      <w:r>
        <w:rPr>
          <w:rFonts w:cs="Arial" w:ascii="Arial" w:hAnsi="Arial"/>
          <w:sz w:val="24"/>
          <w:szCs w:val="24"/>
          <w:lang w:val="en-US" w:bidi="en-US"/>
        </w:rPr>
        <w:t xml:space="preserve"> </w:t>
      </w:r>
      <w:r>
        <w:rPr>
          <w:rFonts w:cs="Arial" w:ascii="Arial" w:hAnsi="Arial"/>
          <w:b/>
          <w:sz w:val="24"/>
          <w:szCs w:val="24"/>
          <w:lang w:val="en-US" w:bidi="en-US"/>
        </w:rPr>
        <w:t>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W związku z tym, to zostało wyjaśnione.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Kaczmar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Kolejne pytanie. Przyjęcie tego sprawozdania powoduje, c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Przyjęcie tego sprawozdania powoduje, że my przyjmujemy stan należności i zobowiązań prawidłowych jako Powiat.</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Kaczmar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 nie przyjęcie tego sprawozdani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Nie mamy za bardzo wyjścia, bo ustawa o finansach publicznych nakazuje Zarządowi przyjąć sprawozdan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Majero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Już jesteśmy spóźnien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Nakazuje przyjąć z błędami czy nakazuje wyprostować wszystk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Nieprzyjęcie sprawozdania, Panie Wicestarosto, to jest w ogóle zaprzestanie spłaty zobowiązań, bo albo coś przyjmujemy i spłacamy, albo my idziemy w partyzantkę, tak jak idziemy do tej pory, że spłacamy jak się pal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Majerowski</w:t>
      </w:r>
    </w:p>
    <w:p>
      <w:pPr>
        <w:pStyle w:val="Normal"/>
        <w:spacing w:lineRule="auto" w:line="240" w:before="0" w:after="0"/>
        <w:ind w:left="-360" w:hanging="0"/>
        <w:jc w:val="both"/>
        <w:rPr/>
      </w:pPr>
      <w:r>
        <w:rPr>
          <w:rFonts w:cs="Arial" w:ascii="Arial" w:hAnsi="Arial"/>
          <w:sz w:val="24"/>
          <w:szCs w:val="24"/>
          <w:lang w:val="en-US" w:bidi="en-US"/>
        </w:rPr>
        <w:t>Z naszego powodu idziemy w partyzantkę?</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 xml:space="preserve">Nie, ja czekałam na sprawozdanie, monitowałam do Pana Starosty już od miesiąca grudnia.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le zaraz, bo PZOZ został zlikwidowany 26 listopada, 27 listopada przejął zobowiązania Powiat. Trzy i pół miesiąca minęł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Kaczmar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 co z restrukturyzacją?</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Restrukturyzacja jest skończon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Kaczmar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Czyli tu nie ma żadnego związku.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Nie mylmy poję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Kaczmar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Głównie chodzi o to, aby zakończy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Przejęcie zobowiązań na moje konto do Powiatu.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Kaczmar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Przejęcie zobowiązań i należności. Chciałem potwierdzenie uzyskać jaki jest skutek przyjęcia lub nie przyjęcia. My jak słyszę nie mamy innego wyboru, ta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Nie, nieprzyjęcie trzeba uzasadnić, dlaczego nie przyjmujem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Kaczmar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Jeśli nie przyjmiemy, to c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 xml:space="preserve">To wysyłamy do RIO i zlecamy kontrolę NIK-u, bo to jest jednostka nie w naszym Starostwie, tylko jest organizacyjną.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le Pani 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Majero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W treści opisowej tutaj jest również zawarte i nikt na to nie zwraca uwagi "istotny wpływ na spadek przychodów PZOZ-u miało zmniejszenie kontraktu NFZ na kwotę 167 605...</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o jest Pana Prezes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Majero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Co to jest w ogóle? Co to znaczy się?</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o jest Pana Prezesa sprawozdanie, takż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Prezes</w:t>
      </w:r>
      <w:r>
        <w:rPr>
          <w:rFonts w:cs="Arial" w:ascii="Arial" w:hAnsi="Arial"/>
          <w:sz w:val="24"/>
          <w:szCs w:val="24"/>
          <w:lang w:val="en-US" w:bidi="en-US"/>
        </w:rPr>
        <w:t xml:space="preserve"> </w:t>
      </w:r>
      <w:r>
        <w:rPr>
          <w:rFonts w:cs="Arial" w:ascii="Arial" w:hAnsi="Arial"/>
          <w:b/>
          <w:sz w:val="24"/>
          <w:szCs w:val="24"/>
          <w:lang w:val="en-US" w:bidi="en-US"/>
        </w:rPr>
        <w:t>Oćwieja</w:t>
      </w:r>
    </w:p>
    <w:p>
      <w:pPr>
        <w:pStyle w:val="Normal"/>
        <w:spacing w:lineRule="auto" w:line="240" w:before="0" w:after="0"/>
        <w:ind w:left="-360" w:hanging="0"/>
        <w:jc w:val="both"/>
        <w:rPr/>
      </w:pPr>
      <w:r>
        <w:rPr>
          <w:rFonts w:cs="Arial" w:ascii="Arial" w:hAnsi="Arial"/>
          <w:sz w:val="24"/>
          <w:szCs w:val="24"/>
          <w:lang w:val="en-US" w:bidi="en-US"/>
        </w:rPr>
        <w:t>To znaczy NFZ zgodnie z rozporządzeniem Ministra Zdrowia z 6 maja 2008 roku ma prawo zmniejszyć lub zwiększyć w zależności od tego jakie były wcześniej posiadane środki. Rzeczywiście ja za 2009 rok w PZOZ -ie dostałem na 1 049 633, 20 złotych. Po pierwszym kwartale zgodnie z rozporządzeniem NFZ może zmniejszyć kontrakt, jeżeli jest nie wykonywany. Jeżeli są nadwykonania tak, jak wcześniej mówiłem, może zapłacić, jeżeli nie ma środków, to może ruch odwrotny, czyli zabranie kontraktu dokonać. W związku z tym pod koniec I kwartału dostałem aneks do podpisania, że 1 049 633, 20  zmniejszył się na 882 027, 60 złotych i ten aneks podpisałem. W związku z tym wykonywałem do tego limitu wszystkie świadczenia, we wszystkich poradniach jakie są i to jest ta różnica i stąd musiałem napisać, bo każda kontrola, która przyjdzie do mnie, to wykaże, że dostałem większy, a kończę mniejszy, więc jakaś przyczyna była, więc to jest ta przyczyna zmniejszenia po stronie przychodów. Natomiast po stronie kosztów jest zwiększenie wydatków w postaci to wspomnianej Pani Skarbnik i tutaj dziwię się, ale wykonujemy pewne rzeczy, ponieważ był program PFRON- owski przez Państwa rozpisany, do którego musiał być wkład własny i wkład własny obciążył PZOZ. Tą kwotę 23 tysięcy musiałem wziąć i to był nieplanowany wydatek jaki miałem na 2009 rok. Trzecia sprawa, może najmniejsza, ale też jest dosyć istotna. Audyt trzyletni wstecz kosztował mnie 14 z groszami. To są rzeczy, które by nie były. Zakładając, że gdyby był kontrakt na poziomie podobnym, plus tych kosztów by nie było, to by był zysk w graniach tych 5 tysięcy z działalności bieżącej.</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Kaczmar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Rozumiem, że przyjmując to sprawozdanie z tymi uwagami, zamykamy sprawę PZOZ-u?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A czym Fundusz argumentował to zmniejszenie?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Fundusz nie argumentuje, ani zwiększenia, ani zmniejszenia.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Majerowski</w:t>
      </w:r>
    </w:p>
    <w:p>
      <w:pPr>
        <w:pStyle w:val="Normal"/>
        <w:spacing w:lineRule="auto" w:line="240" w:before="0" w:after="0"/>
        <w:ind w:left="-360" w:hanging="0"/>
        <w:jc w:val="both"/>
        <w:rPr/>
      </w:pPr>
      <w:r>
        <w:rPr>
          <w:rFonts w:cs="Arial" w:ascii="Arial" w:hAnsi="Arial"/>
          <w:sz w:val="24"/>
          <w:szCs w:val="24"/>
          <w:lang w:val="en-US" w:bidi="en-US"/>
        </w:rPr>
        <w:t>My nie możemy się zapytać Funduszu na jakiej podstawie to był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pPr>
      <w:r>
        <w:rPr>
          <w:rFonts w:cs="Arial" w:ascii="Arial" w:hAnsi="Arial"/>
          <w:sz w:val="24"/>
          <w:szCs w:val="24"/>
          <w:lang w:val="en-US" w:bidi="en-US"/>
        </w:rPr>
        <w:t xml:space="preserve">Nie wiem, to nie jest już moja gestia, ja dostaję aneks, tak jak w tej chwili mam dostać aneks podwyższający, to znaczy ja rozumiem dlaczego. Nie wykonanie pewnych rzeczy może powodować, że ktoś ma dziś jakieś nadwykonanie, albo coś, więc mi mogą zabrać. Zgodnie z rozporządzeniem po każdym pierwszym kwartale można robić tzw. przesunięcia, wewnątrz i między umowami.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Ja byłem członkiem Rady Społecznej przy PZOZ-ie i nie przypominam sobie, żeby na którejś z Rad była mowa o zmniejszeniu kontraktu. Muszę sięgnąć do protokołu, ale nie było takiej informacj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Ja powiem tak, nie był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Ja się dowiaduję po fakc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pPr>
      <w:r>
        <w:rPr>
          <w:rFonts w:cs="Arial" w:ascii="Arial" w:hAnsi="Arial"/>
          <w:sz w:val="24"/>
          <w:szCs w:val="24"/>
          <w:lang w:val="en-US" w:bidi="en-US"/>
        </w:rPr>
        <w:t>Rzeczywiście były takie rzeczy w 2008 roku, że raczej się szło w kierunku dodania. To, co Pan Rutkowski mi zarzucił, że jest mniejszy kontrakt itd. Jeżeli byśmy uwzględnili jedne i drugie nadlimity w 2008 roku, to rzeczywiście był 2008 rok najlepszym rokiem. Natomiast teraz kiedy nastąpił kryzys i jest mniej pieniędzy oni mają prawo zmniejszyć. Tak samo jak ja mam w umowie z lekarzem kontraktowym, że ja mogę zmniejszyć w wyniku tego, że mi zmniejszają kontrakt, zmniejszyć kontrakt lekarzowi. Taki jest zapis, bo jest to zabezpieczen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ak, tylko, że w 2005 roku w NZOZ-ie przepływy  pół miliona, a w 2009?</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70 parę.</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 xml:space="preserve">Ale można w taki sposób wywalić jednostkę. Na przykład spółce z dnia na dzień, Fundusz zabierze milion złotych, to przestaje istnieć.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N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o nie jest tak do końc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le procentowo to jest dosyć znacznie. To jest około 15 procent.</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Majerowski</w:t>
      </w:r>
    </w:p>
    <w:p>
      <w:pPr>
        <w:pStyle w:val="Normal"/>
        <w:spacing w:lineRule="auto" w:line="240" w:before="0" w:after="0"/>
        <w:ind w:left="-360" w:hanging="0"/>
        <w:jc w:val="both"/>
        <w:rPr/>
      </w:pPr>
      <w:r>
        <w:rPr>
          <w:rFonts w:cs="Arial" w:ascii="Arial" w:hAnsi="Arial"/>
          <w:sz w:val="24"/>
          <w:szCs w:val="24"/>
          <w:lang w:val="en-US" w:bidi="en-US"/>
        </w:rPr>
        <w:t xml:space="preserve">Ja myślę, że trzeba byłoby... Możemy jako Zarząd zapytać co było przyczyną tego, czy nie?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Kaczmarek</w:t>
      </w:r>
    </w:p>
    <w:p>
      <w:pPr>
        <w:pStyle w:val="Normal"/>
        <w:spacing w:lineRule="auto" w:line="240" w:before="0" w:after="0"/>
        <w:ind w:left="-360" w:hanging="0"/>
        <w:jc w:val="both"/>
        <w:rPr/>
      </w:pPr>
      <w:r>
        <w:rPr>
          <w:rFonts w:cs="Arial" w:ascii="Arial" w:hAnsi="Arial"/>
          <w:sz w:val="24"/>
          <w:szCs w:val="24"/>
          <w:lang w:val="en-US" w:bidi="en-US"/>
        </w:rPr>
        <w:t xml:space="preserve">Jest wyjaśnione. Wiadomo o co chodzi, nie są to jakieś sprawy zawinione.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 Fundusz nie ma obowiązku zachowania jakiegoś okresu wypowiedzen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cwieja</w:t>
      </w:r>
    </w:p>
    <w:p>
      <w:pPr>
        <w:pStyle w:val="Normal"/>
        <w:spacing w:lineRule="auto" w:line="240" w:before="0" w:after="0"/>
        <w:ind w:left="-360" w:hanging="0"/>
        <w:jc w:val="both"/>
        <w:rPr/>
      </w:pPr>
      <w:r>
        <w:rPr>
          <w:rFonts w:cs="Arial" w:ascii="Arial" w:hAnsi="Arial"/>
          <w:sz w:val="24"/>
          <w:szCs w:val="24"/>
          <w:lang w:val="en-US" w:bidi="en-US"/>
        </w:rPr>
        <w:t>Kiedy umowę wypowiada, 3 miesięczny okres. Ale kiedy nie wypowiada, nie zmieni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 xml:space="preserve">Fundusz powinien poinformować na piśmie. </w:t>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pPr>
      <w:r>
        <w:rPr>
          <w:rFonts w:cs="Arial" w:ascii="Arial" w:hAnsi="Arial"/>
          <w:sz w:val="24"/>
          <w:szCs w:val="24"/>
          <w:lang w:val="en-US" w:bidi="en-US"/>
        </w:rPr>
        <w:t>Na logikę patrząc, jak ja jakiemuś lekarzowi zabieram, to ja przeważnie też tłumaczę. Niestety Fundusz dawał mi mniej. Zawsze piszę w uzasadnieniu, że w związku z tym, że Fundusz przeznaczył mniej środków, przeznaczam kontrakt na taką kwotę. Tak powinno być, ale tak nie jest, przynajmniej w naszej dolnośląskiej.</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Ja myślę, że Marek ma rację, moglibyśmy zapytać Funduszu, zwrócić się z pismem o wyjaśnienie przyczyn.</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Ja nie będę się już zwraca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Majero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Napiszemy jako Zarząd Powiat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Ja mam jeszcze pytanie w sprawie gruntu. O jakie grunty dokładnie chodz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Prezes</w:t>
      </w:r>
      <w:r>
        <w:rPr>
          <w:rFonts w:cs="Arial" w:ascii="Arial" w:hAnsi="Arial"/>
          <w:sz w:val="24"/>
          <w:szCs w:val="24"/>
          <w:lang w:val="en-US" w:bidi="en-US"/>
        </w:rPr>
        <w:t xml:space="preserve"> </w:t>
      </w:r>
      <w:r>
        <w:rPr>
          <w:rFonts w:cs="Arial" w:ascii="Arial" w:hAnsi="Arial"/>
          <w:b/>
          <w:sz w:val="24"/>
          <w:szCs w:val="24"/>
          <w:lang w:val="en-US" w:bidi="en-US"/>
        </w:rPr>
        <w:t>Oćwieja</w:t>
      </w:r>
    </w:p>
    <w:p>
      <w:pPr>
        <w:pStyle w:val="Normal"/>
        <w:spacing w:lineRule="auto" w:line="240" w:before="0" w:after="0"/>
        <w:ind w:left="-360" w:hanging="0"/>
        <w:jc w:val="both"/>
        <w:rPr/>
      </w:pPr>
      <w:r>
        <w:rPr>
          <w:rFonts w:cs="Arial" w:ascii="Arial" w:hAnsi="Arial"/>
          <w:sz w:val="24"/>
          <w:szCs w:val="24"/>
          <w:lang w:val="en-US" w:bidi="en-US"/>
        </w:rPr>
        <w:t>Grunty, na których budynki stoją.</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To się ciągnie, to jest to, co była kwestia wyksięgowania tego, łącznie z budynkami.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Kaczmar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Czyje to jest?</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Nasz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Ale ten grunt jest czy zniknął gdzieś?</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o są nasze grunty. Było w ewidencji u nas i w PZOZ-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Bo ja rozumiem, że pieniądze mogą zginąć, ale grunt to ciężk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Prezes</w:t>
      </w:r>
      <w:r>
        <w:rPr>
          <w:rFonts w:cs="Arial" w:ascii="Arial" w:hAnsi="Arial"/>
          <w:sz w:val="24"/>
          <w:szCs w:val="24"/>
          <w:lang w:val="en-US" w:bidi="en-US"/>
        </w:rPr>
        <w:t xml:space="preserve"> </w:t>
      </w:r>
      <w:r>
        <w:rPr>
          <w:rFonts w:cs="Arial" w:ascii="Arial" w:hAnsi="Arial"/>
          <w:b/>
          <w:sz w:val="24"/>
          <w:szCs w:val="24"/>
          <w:lang w:val="en-US" w:bidi="en-US"/>
        </w:rPr>
        <w:t>Oćwieja</w:t>
      </w:r>
    </w:p>
    <w:p>
      <w:pPr>
        <w:pStyle w:val="Normal"/>
        <w:spacing w:lineRule="auto" w:line="240" w:before="0" w:after="0"/>
        <w:ind w:left="-360" w:hanging="0"/>
        <w:jc w:val="both"/>
        <w:rPr/>
      </w:pPr>
      <w:r>
        <w:rPr>
          <w:rFonts w:cs="Arial" w:ascii="Arial" w:hAnsi="Arial"/>
          <w:sz w:val="24"/>
          <w:szCs w:val="24"/>
          <w:lang w:val="en-US" w:bidi="en-US"/>
        </w:rPr>
        <w:t>Proszę Państwa, to co Pani Skarbnik mówi, że domagała się ode mnie, żeby wcześniej. 26-go zakończono likwidację PZOZ -u, nawet miałem termin do kiedy miałem to wszystko przekazać. Ale wychodzą różne rzeczy, z okresu kiedy nikogo z nas nie było tutaj. Przykład jaki wczoraj przyszedł, ja nie mogę w tej chwili wykreślić PZOZ-u z KRS-u, ponieważ sobie zażyczył cały zbiór od 1991 roku dokładn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1999.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Prezes</w:t>
      </w:r>
      <w:r>
        <w:rPr>
          <w:rFonts w:cs="Arial" w:ascii="Arial" w:hAnsi="Arial"/>
          <w:sz w:val="24"/>
          <w:szCs w:val="24"/>
          <w:lang w:val="en-US" w:bidi="en-US"/>
        </w:rPr>
        <w:t xml:space="preserve"> </w:t>
      </w:r>
      <w:r>
        <w:rPr>
          <w:rFonts w:cs="Arial" w:ascii="Arial" w:hAnsi="Arial"/>
          <w:b/>
          <w:sz w:val="24"/>
          <w:szCs w:val="24"/>
          <w:lang w:val="en-US" w:bidi="en-US"/>
        </w:rPr>
        <w:t>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Nie, kiedy on był rejestrowany? 1999, przepraszam.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Wszystko wiem.</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Prezes</w:t>
      </w:r>
      <w:r>
        <w:rPr>
          <w:rFonts w:cs="Arial" w:ascii="Arial" w:hAnsi="Arial"/>
          <w:sz w:val="24"/>
          <w:szCs w:val="24"/>
          <w:lang w:val="en-US" w:bidi="en-US"/>
        </w:rPr>
        <w:t xml:space="preserve"> </w:t>
      </w:r>
      <w:r>
        <w:rPr>
          <w:rFonts w:cs="Arial" w:ascii="Arial" w:hAnsi="Arial"/>
          <w:b/>
          <w:sz w:val="24"/>
          <w:szCs w:val="24"/>
          <w:lang w:val="en-US" w:bidi="en-US"/>
        </w:rPr>
        <w:t>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Wszystkich sprawozdań finansowych, rocznych jakie były, aż do teraz. Te ostatnie dwa lata dawaliśmy. Natomiast tamtych nie widziałem. Nikt nie mówił o tym. </w:t>
        <w:b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Majero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Wracamy do tych 167 tysięcy, grunty są i one będą. Ja myślę, ż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One są u nas.</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Majero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Dobrze, wiem. 167 605 zapytamy Funduszu dlaczego nas zmniejszył, możemy, prawda?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Prezes</w:t>
      </w:r>
      <w:r>
        <w:rPr>
          <w:rFonts w:cs="Arial" w:ascii="Arial" w:hAnsi="Arial"/>
          <w:sz w:val="24"/>
          <w:szCs w:val="24"/>
          <w:lang w:val="en-US" w:bidi="en-US"/>
        </w:rPr>
        <w:t xml:space="preserve"> </w:t>
      </w:r>
      <w:r>
        <w:rPr>
          <w:rFonts w:cs="Arial" w:ascii="Arial" w:hAnsi="Arial"/>
          <w:b/>
          <w:sz w:val="24"/>
          <w:szCs w:val="24"/>
          <w:lang w:val="en-US" w:bidi="en-US"/>
        </w:rPr>
        <w:t>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Nie wiem dlaczego mnie się pytacie. Ja jestem tylko Dyrektorem.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Ja popieram pytanie do Pana, tylko, żeby to miało ręce i nogi. Jeśli jest racjonalne wytłumaczenie tego, to wydaje mi się, że Pan powinien to wytłumaczyć.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Prezes</w:t>
      </w:r>
      <w:r>
        <w:rPr>
          <w:rFonts w:cs="Arial" w:ascii="Arial" w:hAnsi="Arial"/>
          <w:sz w:val="24"/>
          <w:szCs w:val="24"/>
          <w:lang w:val="en-US" w:bidi="en-US"/>
        </w:rPr>
        <w:t xml:space="preserve"> </w:t>
      </w:r>
      <w:r>
        <w:rPr>
          <w:rFonts w:cs="Arial" w:ascii="Arial" w:hAnsi="Arial"/>
          <w:b/>
          <w:sz w:val="24"/>
          <w:szCs w:val="24"/>
          <w:lang w:val="en-US" w:bidi="en-US"/>
        </w:rPr>
        <w:t>Oćwieja</w:t>
      </w:r>
    </w:p>
    <w:p>
      <w:pPr>
        <w:pStyle w:val="Normal"/>
        <w:spacing w:lineRule="auto" w:line="240" w:before="0" w:after="0"/>
        <w:ind w:left="-360" w:hanging="0"/>
        <w:jc w:val="both"/>
        <w:rPr/>
      </w:pPr>
      <w:r>
        <w:rPr>
          <w:rFonts w:cs="Arial" w:ascii="Arial" w:hAnsi="Arial"/>
          <w:sz w:val="24"/>
          <w:szCs w:val="24"/>
          <w:lang w:val="en-US" w:bidi="en-US"/>
        </w:rPr>
        <w:t xml:space="preserve">Ja uważam, że wytłumaczyłem.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A pytać, to powiedzą "daj babo spokój, więcej pieniędzy nie dostaniesz", na koniec powiedzą.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Radny</w:t>
      </w:r>
      <w:r>
        <w:rPr>
          <w:rFonts w:cs="Arial" w:ascii="Arial" w:hAnsi="Arial"/>
          <w:sz w:val="24"/>
          <w:szCs w:val="24"/>
          <w:lang w:val="en-US" w:bidi="en-US"/>
        </w:rPr>
        <w:t xml:space="preserve"> </w:t>
      </w:r>
      <w:r>
        <w:rPr>
          <w:rFonts w:cs="Arial" w:ascii="Arial" w:hAnsi="Arial"/>
          <w:b/>
          <w:sz w:val="24"/>
          <w:szCs w:val="24"/>
          <w:lang w:val="en-US" w:bidi="en-US"/>
        </w:rPr>
        <w:t>Majero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Pani 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Nie, ja rozumiem. Natomiast wydaje mi się, że wytłumaczenie jest tutaj. Czy był kontrakt od listopada? Może to jest ten kontrakt od 26 listopada?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le później to pójdzie na Radzie i widzę jak radny Rutkowski wstaje i mówi. Jak będziemy mieli takie pismo wyjaśniające z NFZ, dlaczeg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Prezes</w:t>
      </w:r>
      <w:r>
        <w:rPr>
          <w:rFonts w:cs="Arial" w:ascii="Arial" w:hAnsi="Arial"/>
          <w:sz w:val="24"/>
          <w:szCs w:val="24"/>
          <w:lang w:val="en-US" w:bidi="en-US"/>
        </w:rPr>
        <w:t xml:space="preserve"> </w:t>
      </w:r>
      <w:r>
        <w:rPr>
          <w:rFonts w:cs="Arial" w:ascii="Arial" w:hAnsi="Arial"/>
          <w:b/>
          <w:sz w:val="24"/>
          <w:szCs w:val="24"/>
          <w:lang w:val="en-US" w:bidi="en-US"/>
        </w:rPr>
        <w:t>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o są moje dokumenty, które kserowałem, tzw. aneks. Mam dwa aneksy, aneks trzeci i aneks czwarty. W aneksie trzecim, to jest ta pierwsza umowa w styczniu, którą podpisuję na całośc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o jest to, co tłumaczył Pan Rutkowskiemu ostatni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b/>
          <w:sz w:val="24"/>
          <w:szCs w:val="24"/>
          <w:lang w:val="en-US" w:bidi="en-US"/>
        </w:rPr>
        <w:t>Prezes</w:t>
      </w:r>
      <w:r>
        <w:rPr>
          <w:rFonts w:cs="Arial" w:ascii="Arial" w:hAnsi="Arial"/>
          <w:sz w:val="24"/>
          <w:szCs w:val="24"/>
          <w:lang w:val="en-US" w:bidi="en-US"/>
        </w:rPr>
        <w:t xml:space="preserve"> </w:t>
      </w:r>
      <w:r>
        <w:rPr>
          <w:rFonts w:cs="Arial" w:ascii="Arial" w:hAnsi="Arial"/>
          <w:b/>
          <w:sz w:val="24"/>
          <w:szCs w:val="24"/>
          <w:lang w:val="en-US" w:bidi="en-US"/>
        </w:rPr>
        <w:t>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Nie, nie. To są dwie różne rzecz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Bo tam on też to ma pozakodowywan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839 468, 40 taki jest pierwotny kontrakt od 1 stycznia 2009 do 31 grudnia 2009. Tak dają, po czym mi ten kontrakt zwiększają po miesiącu czasu do 1 049 633, 20 zł.</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Z jakiego powod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Przykro, ale nie będę się pytać, jak dają.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Jakby mi dawali, to też bym się nie pytał.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pPr>
      <w:r>
        <w:rPr>
          <w:rFonts w:cs="Arial" w:ascii="Arial" w:hAnsi="Arial"/>
          <w:sz w:val="24"/>
          <w:szCs w:val="24"/>
          <w:lang w:val="en-US" w:bidi="en-US"/>
        </w:rPr>
        <w:t>Nie mam zwyczaju, jeżeli dzwonią, proszę jest aneks do podpisania, przyjeżdżam, patrzę, jest większe, aha zabieram. Dostaję, podpisuję i uciekam.</w:t>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Kaczmar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 jak mniejsz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Mniejsze też podpisuję.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Nie musi Pan odwoływa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pPr>
      <w:r>
        <w:rPr>
          <w:rFonts w:cs="Arial" w:ascii="Arial" w:hAnsi="Arial"/>
          <w:sz w:val="24"/>
          <w:szCs w:val="24"/>
          <w:lang w:val="en-US" w:bidi="en-US"/>
        </w:rPr>
        <w:t xml:space="preserve">Nie, od tego się nie odwoływałem, bo tłumaczenie było jasne, z powodu kryzysu. Pamiętacie Państwo, styczeń 2009, kiedy na całym Dolnym Śląsku były zawirowania. Z powodu prawdopodobnie, ja tam sądzę, niższych środków niż oni sobie obliczyli zabierać, i nam zabrali. Przynajmniej mnie zabrali, nie wiem komu jeszcze pozabierali.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A jak zabierają ten kontrakt, to zostaje na terenie Powiatu?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Nie wiem, może zostać na Powiecie, może zostać na Dolnym Śląsku, bo to jest oddział.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Jak mają dochod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Majerowski</w:t>
      </w:r>
    </w:p>
    <w:p>
      <w:pPr>
        <w:pStyle w:val="Normal"/>
        <w:spacing w:lineRule="auto" w:line="240" w:before="0" w:after="0"/>
        <w:ind w:left="-360" w:hanging="0"/>
        <w:jc w:val="both"/>
        <w:rPr/>
      </w:pPr>
      <w:r>
        <w:rPr>
          <w:rFonts w:cs="Arial" w:ascii="Arial" w:hAnsi="Arial"/>
          <w:sz w:val="24"/>
          <w:szCs w:val="24"/>
          <w:lang w:val="en-US" w:bidi="en-US"/>
        </w:rPr>
        <w:t xml:space="preserve">Ja myślę, że dopóki, dopóty nie rozstrzygniemy tego tematu ja od razu mówię, że ja  nie będę za tym głosował. Dopóki nie napiszemy pisma jako Zarząd o sprawdzenie tej kwoty 167 tysięcy, bo to jest dość pokaźna kwota przy tego rodzaju PZOZ-ie.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Gdyby ta kwota nie została zabrana, to jaki byłby zys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Gdyby ta kwota nie została zabrana, to tak jak mówiłem, plus 5 tysięcy.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rzeba przyjąć sprawozdanie proszę Państwa, możemy ten zapis po prostu  nie przedstawiać Radz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Majerowski</w:t>
      </w:r>
    </w:p>
    <w:p>
      <w:pPr>
        <w:pStyle w:val="Normal"/>
        <w:spacing w:lineRule="auto" w:line="240" w:before="0" w:after="0"/>
        <w:ind w:left="-360" w:hanging="0"/>
        <w:jc w:val="both"/>
        <w:rPr/>
      </w:pPr>
      <w:r>
        <w:rPr>
          <w:rFonts w:cs="Arial" w:ascii="Arial" w:hAnsi="Arial"/>
          <w:sz w:val="24"/>
          <w:szCs w:val="24"/>
          <w:lang w:val="en-US" w:bidi="en-US"/>
        </w:rPr>
        <w:t>Nie, Pani Skarbnik, nie musimy przyjmować sprawozdania, to nie jest ta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ha, to możemy nie przyjmowa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Majero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Dopóki nie będzie wyjaśnione gdzie to jest, dla mnie to jest bardzo istotne. To ma bardzo duży wpływ na zysk firm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Maciejewski</w:t>
      </w:r>
    </w:p>
    <w:p>
      <w:pPr>
        <w:pStyle w:val="Normal"/>
        <w:spacing w:lineRule="auto" w:line="240" w:before="0" w:after="0"/>
        <w:ind w:left="-360" w:hanging="0"/>
        <w:jc w:val="both"/>
        <w:rPr/>
      </w:pPr>
      <w:r>
        <w:rPr>
          <w:rFonts w:cs="Arial" w:ascii="Arial" w:hAnsi="Arial"/>
          <w:sz w:val="24"/>
          <w:szCs w:val="24"/>
          <w:lang w:val="en-US" w:bidi="en-US"/>
        </w:rPr>
        <w:t>Panie Starosto, proszę złożyć wniosek, przegłosować go, bo młucimy i młucim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Ja jestem potrzebny jeszcz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pPr>
      <w:r>
        <w:rPr>
          <w:rFonts w:cs="Arial" w:ascii="Arial" w:hAnsi="Arial"/>
          <w:sz w:val="24"/>
          <w:szCs w:val="24"/>
          <w:lang w:val="en-US" w:bidi="en-US"/>
        </w:rPr>
        <w:t>Moment. Możemy wystosować pismo Zarządu, jako konsekwencje przejęcia zobowiązań itd. O wyjaśnienie przez NFZ kwestii związanych z kontraktowaniem usług dla PZOZ-u w roku 2009, ale myślę, że to pismo musi nam pomóc sformułować Pan Prezes.</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Mogę coć dodać do wniosku? Myślę, że warto by było zapytać o ten okres wypowiedzenia, dlaczego nie został zachowany 3 miesięczn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le tu nie ma, Panie Starost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Ale zapytać możemy, zobaczymy co Fundusz odpowie. Czy organ jakim jest Starosta, nadzorujący  służbę zdrowia, na terenie Powiatu, dlaczego nie był powiadomiony o tej sytuacji zmniejszenia kontraktu.  I dokąd ten kontrakt, nie wiem czy pacjenci nasi mieli to zabezpieczenie czy to zostało gdzieś przekazane zupełnie gdzie indziej.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Pomoże nam Pan sformułować ten wniose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Tak.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Do tego czasu możemy się wstrzymać i tak jest po termin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Jeszcze jakieś rachunki przyszły?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pPr>
      <w:r>
        <w:rPr>
          <w:rFonts w:cs="Arial" w:ascii="Arial" w:hAnsi="Arial"/>
          <w:sz w:val="24"/>
          <w:szCs w:val="24"/>
          <w:lang w:val="en-US" w:bidi="en-US"/>
        </w:rPr>
        <w:t>Dobrze, ale ja pomimo wszystko uchwałę Zarządu w sprawie przyjęcia sprawozdania chciałbym poddać pod głosowanie, ale najpierw wniosek dotyczący pisma do Funduszu. Kto jest z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pPr>
      <w:r>
        <w:rPr>
          <w:rFonts w:eastAsia="Arial" w:cs="Arial" w:ascii="Arial" w:hAnsi="Arial"/>
          <w:sz w:val="24"/>
          <w:szCs w:val="24"/>
          <w:lang w:val="en-US" w:bidi="en-US"/>
        </w:rPr>
        <w:t xml:space="preserve">                                                         </w:t>
      </w:r>
      <w:r>
        <w:rPr>
          <w:rFonts w:eastAsia="Arial" w:cs="Arial" w:ascii="Arial" w:hAnsi="Arial"/>
          <w:b/>
          <w:bCs/>
          <w:sz w:val="24"/>
          <w:szCs w:val="24"/>
          <w:lang w:val="en-US" w:bidi="en-US"/>
        </w:rPr>
        <w:t xml:space="preserve"> </w:t>
      </w:r>
      <w:r>
        <w:rPr>
          <w:rFonts w:cs="Arial" w:ascii="Arial" w:hAnsi="Arial"/>
          <w:b/>
          <w:bCs/>
          <w:sz w:val="24"/>
          <w:szCs w:val="24"/>
          <w:lang w:val="en-US" w:bidi="en-US"/>
        </w:rPr>
        <w:t>Za-5 W-0 P-0</w:t>
      </w:r>
    </w:p>
    <w:p>
      <w:pPr>
        <w:pStyle w:val="Normal"/>
        <w:spacing w:lineRule="auto" w:line="240" w:before="0" w:after="0"/>
        <w:ind w:left="-360" w:hanging="0"/>
        <w:jc w:val="both"/>
        <w:rPr>
          <w:rFonts w:ascii="Arial" w:hAnsi="Arial" w:cs="Arial"/>
          <w:b/>
          <w:b/>
          <w:bCs/>
          <w:sz w:val="24"/>
          <w:szCs w:val="24"/>
          <w:lang w:val="en-US" w:bidi="en-US"/>
        </w:rPr>
      </w:pPr>
      <w:r>
        <w:rPr>
          <w:rFonts w:cs="Arial" w:ascii="Arial" w:hAnsi="Arial"/>
          <w:b/>
          <w:bCs/>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Przechodzimy do przyjęcia uchwały Zarządu w sprawie przyjęcia sprawozdania PZOZ-u. Zamykam dyskusję w tym zakresie, kto jest za przyjęciem powyższej uchwały, proszę o podniesienie ręki.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pPr>
      <w:r>
        <w:rPr>
          <w:rFonts w:cs="Arial" w:ascii="Arial" w:hAnsi="Arial"/>
          <w:b/>
          <w:sz w:val="24"/>
          <w:szCs w:val="24"/>
          <w:lang w:val="en-US" w:bidi="en-US"/>
        </w:rPr>
        <w:t>Wicestarosta</w:t>
        <w:br/>
      </w:r>
      <w:r>
        <w:rPr>
          <w:rFonts w:cs="Arial" w:ascii="Arial" w:hAnsi="Arial"/>
          <w:sz w:val="24"/>
          <w:szCs w:val="24"/>
          <w:lang w:val="en-US" w:bidi="en-US"/>
        </w:rPr>
        <w:t>Ja myślę, że powinniśmy to przełożyć do czasu wyjaśnienia, poprośmy o ponaglen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Prezes Oćwiej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Ale to się czeka długo.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o pojedziemy do Fundusz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Pojedzie 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Mogę jecha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Dobrze. Ja nie wiem, ale ja chcę poddać to pod głosowanie, ja nie będę zwlekał dalej.</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Składam wniosek o przesunięcie tego, aż będziemy mieli informacje szczegółowe. To jest dla nas zabezpieczenie też.</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Macieje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ak się przysłuchiwałem i rozmawiałem z Panią Skarbnik, co będzie jeżeli nie przegłosujemy tego i powiedziała m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Będzie zaraz Regionalna monitować.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Maciejewski</w:t>
      </w:r>
    </w:p>
    <w:p>
      <w:pPr>
        <w:pStyle w:val="Normal"/>
        <w:spacing w:lineRule="auto" w:line="240" w:before="0" w:after="0"/>
        <w:ind w:left="-360" w:hanging="0"/>
        <w:jc w:val="both"/>
        <w:rPr/>
      </w:pPr>
      <w:r>
        <w:rPr>
          <w:rFonts w:cs="Arial" w:ascii="Arial" w:hAnsi="Arial"/>
          <w:sz w:val="24"/>
          <w:szCs w:val="24"/>
          <w:lang w:val="en-US" w:bidi="en-US"/>
        </w:rPr>
        <w:t xml:space="preserve">Monitować i NIK przyśle.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 xml:space="preserve">Nie, nie, nie. Regionalna na pewno nie przyśle NIK-u. Jeżeli my się nie zgadzamy czy mamy wątpliwości, my możemy skontrolować i wysłać do NIK-u, żeby skontrolowała. NIK jest organem, który kontroluje takie jednostki.  Ja nie mówię o prywatnych za pieniądze, jest od tego organ. My przyjmujemy sprawozdanie jednostki zlikwidowanej, gdzie w części pokryliśmy już długi.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Majero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Ale proszę teraz powiedzieć z drugiej strony. Minął termin przyjęcia tego, czy to będzie jeszcze 2 tygodnie, to będzie miało jakieś znaczenie?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 xml:space="preserve">Panie radny, nie wiem. Nigdy się nie spotkałam z sytuacją, gdzie nie było w terminie przyjętego sprawozdania.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Majero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My też dostaliśmy dopiero wczoraj informację na ten temat.</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ak, dlatego, że ja nie mogłam uzyskać tego, proszę mnie zrozumie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Macieje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Panie Starosto, proszę mnie zrozumieć czy Pan się zobowiązuje, że zorganizuje odpowiedź do 23-go.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pPr>
      <w:r>
        <w:rPr>
          <w:rFonts w:cs="Arial" w:ascii="Arial" w:hAnsi="Arial"/>
          <w:sz w:val="24"/>
          <w:szCs w:val="24"/>
          <w:lang w:val="en-US" w:bidi="en-US"/>
        </w:rPr>
        <w:t>Wątpię raczej, ale ja sam takiego pisma nie napiszę bez udziału Pana Prezesa. Natomiast ja poddaję pod głosowanie uchwałę Zarządu  w sprawie przyjęcia sprawozdania. Jak Panowie zagłosujecie, taka wasza wola, natomiast  ja nie będę zwleka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Majerow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Przesunąć to.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le ja prowadzę Zarząd jeszcze Panie Marku. Poza tym rozmawialiśmy na ten temat i sygnalizowałem kwestię na temat dotyczący sprawozdania PZOZ-u. Jeżeli Pan zagłosuje przeciwko, proszę bardzo, będzie to głosowane na następnym Zarządz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Wnioski formalne można składać? Składam formalny wniosek o przesunięcie, dlatego, że chciałbym jeszcze przejrzeć materiały z Rady Społecznej, pewne rzeczy sobie przypomnieć, protokoły z posiedzeń Rady Społecznej, do tego chciałbym jeszcze bilans zysków i strat.</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Wniosek formalny Wicestarosty o nie głosowanie uchwały Zarządu w sprawie przyjęcia sprawozdania roczneg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Bilans tu nie ma związku ze sprawozdaniem, ale ja Panu już go dam.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Kto jest za wnioskiem Wicestarosty, proszę o podniesienie rę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eastAsia="Arial" w:cs="Arial" w:ascii="Arial" w:hAnsi="Arial"/>
          <w:b/>
          <w:sz w:val="24"/>
          <w:szCs w:val="24"/>
          <w:lang w:val="en-US" w:bidi="en-US"/>
        </w:rPr>
        <w:t xml:space="preserve">                                           </w:t>
      </w:r>
      <w:r>
        <w:rPr>
          <w:rFonts w:cs="Arial" w:ascii="Arial" w:hAnsi="Arial"/>
          <w:b/>
          <w:sz w:val="24"/>
          <w:szCs w:val="24"/>
          <w:lang w:val="en-US" w:bidi="en-US"/>
        </w:rPr>
        <w:t>Za-3 P-2 (Starosta, radny Kaczmarek) W-0</w:t>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pPr>
      <w:r>
        <w:rPr>
          <w:rFonts w:cs="Arial" w:ascii="Arial" w:hAnsi="Arial"/>
          <w:sz w:val="24"/>
          <w:szCs w:val="24"/>
          <w:lang w:val="en-US" w:bidi="en-US"/>
        </w:rPr>
        <w:t xml:space="preserve">W związku z tym uchwała Zarządu nie może zostać głosowana.  Dziękuję Panie Prezesie. Przechodzimy do punktu nr 10.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i/>
          <w:i/>
          <w:sz w:val="24"/>
          <w:szCs w:val="24"/>
          <w:lang w:val="en-US" w:bidi="en-US"/>
        </w:rPr>
      </w:pPr>
      <w:r>
        <w:rPr>
          <w:rFonts w:cs="Arial" w:ascii="Arial" w:hAnsi="Arial"/>
          <w:i/>
          <w:sz w:val="24"/>
          <w:szCs w:val="24"/>
          <w:lang w:val="en-US" w:bidi="en-US"/>
        </w:rPr>
        <w:t xml:space="preserve">Prezes Oćwieja opuszcza posiedzenie Zarządu. </w:t>
      </w:r>
    </w:p>
    <w:p>
      <w:pPr>
        <w:pStyle w:val="Normal"/>
        <w:spacing w:lineRule="auto" w:line="240" w:before="0" w:after="0"/>
        <w:ind w:left="-360" w:hanging="0"/>
        <w:jc w:val="both"/>
        <w:rPr>
          <w:rFonts w:ascii="Arial" w:hAnsi="Arial" w:cs="Arial"/>
          <w:i/>
          <w:i/>
          <w:sz w:val="24"/>
          <w:szCs w:val="24"/>
          <w:lang w:val="en-US" w:bidi="en-US"/>
        </w:rPr>
      </w:pPr>
      <w:r>
        <w:rPr>
          <w:rFonts w:cs="Arial" w:ascii="Arial" w:hAnsi="Arial"/>
          <w:i/>
          <w:sz w:val="24"/>
          <w:szCs w:val="24"/>
          <w:lang w:val="en-US" w:bidi="en-US"/>
        </w:rPr>
      </w:r>
    </w:p>
    <w:p>
      <w:pPr>
        <w:pStyle w:val="Normal"/>
        <w:spacing w:lineRule="auto" w:line="240" w:before="0" w:after="0"/>
        <w:jc w:val="both"/>
        <w:rPr>
          <w:rFonts w:ascii="Arial" w:hAnsi="Arial" w:cs="Arial"/>
          <w:b/>
          <w:b/>
          <w:i/>
          <w:i/>
          <w:sz w:val="24"/>
          <w:szCs w:val="24"/>
          <w:lang w:val="en-US" w:bidi="en-US"/>
        </w:rPr>
      </w:pPr>
      <w:r>
        <w:rPr>
          <w:rFonts w:cs="Arial" w:ascii="Arial" w:hAnsi="Arial"/>
          <w:b/>
          <w:i/>
          <w:sz w:val="24"/>
          <w:szCs w:val="24"/>
          <w:lang w:val="en-US" w:bidi="en-US"/>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To już koniec?</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Nie, jeszcze ni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b/>
          <w:sz w:val="24"/>
          <w:szCs w:val="24"/>
        </w:rPr>
        <w:t>Radny Maciejewski</w:t>
      </w:r>
    </w:p>
    <w:p>
      <w:pPr>
        <w:pStyle w:val="Normal"/>
        <w:spacing w:lineRule="auto" w:line="240" w:before="0" w:after="0"/>
        <w:ind w:left="-360" w:hanging="0"/>
        <w:jc w:val="both"/>
        <w:rPr/>
      </w:pPr>
      <w:r>
        <w:rPr>
          <w:rFonts w:cs="Arial" w:ascii="Arial" w:hAnsi="Arial"/>
          <w:sz w:val="24"/>
          <w:szCs w:val="24"/>
        </w:rPr>
        <w:t>To Komisja Rewizyjna została, ten wnios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ak.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Proszę to skserować, Panu Wicestarości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Panie Starosto, proszę się zapoznać.</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Na pewno się zapoznam.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Tak powinno być, dlaczego ja mam prosić dwa miesiące o dokumenty, o to, żeby cokolwiek zapłacić.</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o prawd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Nie wiem czy przerwa jest?</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Proszę kontynuować Panie Starosto, bo naprawdę ja choruję i nie mogę usiedzieć.</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ak? W którym jesteśmy punkci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Dziesiątym.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420" w:hanging="0"/>
        <w:jc w:val="both"/>
        <w:rPr>
          <w:rFonts w:ascii="Arial" w:hAnsi="Arial" w:cs="Tahoma"/>
          <w:bCs/>
          <w:i/>
          <w:i/>
          <w:lang w:bidi="zxx"/>
        </w:rPr>
      </w:pPr>
      <w:r>
        <w:rPr>
          <w:rFonts w:cs="Tahoma" w:ascii="Arial" w:hAnsi="Arial"/>
          <w:bCs/>
          <w:i/>
          <w:lang w:bidi="zxx"/>
        </w:rPr>
        <w:t xml:space="preserve">Ad.10.  Przyjęcie zastrzeżeń Zarządu Powiatu w Środzie Śląskiej do stanowiska Zespołu Kontrolnego Komisji Rewizyjnej w sprawie „zlecenia Komisji Rewizyjnej Rady Powiatu w Środzie Śląskiej zbadania zgodności wykonania zadania określonego umową nr IZPO.3432/12/2009 z przepisami prawa”. </w:t>
      </w:r>
    </w:p>
    <w:p>
      <w:pPr>
        <w:pStyle w:val="Normal"/>
        <w:tabs>
          <w:tab w:val="clear" w:pos="708"/>
          <w:tab w:val="left" w:pos="720" w:leader="none"/>
        </w:tabs>
        <w:spacing w:lineRule="auto" w:line="240" w:before="0" w:after="0"/>
        <w:ind w:left="420" w:hanging="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ind w:left="420" w:hanging="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ind w:left="420" w:hanging="0"/>
        <w:jc w:val="both"/>
        <w:rPr>
          <w:rFonts w:ascii="Arial" w:hAnsi="Arial" w:cs="Tahoma"/>
          <w:bCs/>
          <w:i/>
          <w:i/>
          <w:lang w:bidi="zxx"/>
        </w:rPr>
      </w:pPr>
      <w:r>
        <w:rPr>
          <w:rFonts w:cs="Tahoma" w:ascii="Arial" w:hAnsi="Arial"/>
          <w:bCs/>
          <w:i/>
          <w:lang w:bidi="zxx"/>
        </w:rPr>
      </w:r>
    </w:p>
    <w:p>
      <w:pPr>
        <w:pStyle w:val="Normal"/>
        <w:spacing w:lineRule="auto" w:line="240" w:before="0" w:after="0"/>
        <w:ind w:left="-360" w:hanging="0"/>
        <w:jc w:val="both"/>
        <w:rPr>
          <w:rFonts w:ascii="Arial" w:hAnsi="Arial" w:cs="Arial"/>
          <w:bCs/>
          <w:i/>
          <w:i/>
          <w:sz w:val="24"/>
          <w:szCs w:val="24"/>
          <w:lang w:bidi="zxx"/>
        </w:rPr>
      </w:pPr>
      <w:r>
        <w:rPr>
          <w:rFonts w:cs="Arial" w:ascii="Arial" w:hAnsi="Arial"/>
          <w:bCs/>
          <w:i/>
          <w:sz w:val="24"/>
          <w:szCs w:val="24"/>
          <w:lang w:bidi="zxx"/>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pPr>
      <w:r>
        <w:rPr>
          <w:rFonts w:cs="Arial" w:ascii="Arial" w:hAnsi="Arial"/>
          <w:sz w:val="24"/>
          <w:szCs w:val="24"/>
        </w:rPr>
        <w:t xml:space="preserve">Otwieram dyskusję. Jest przygotowany projekt odpowiedzi. Ustosunkowanie się do zarzutów Komisji Rewizyjnej, które były przedstawione na jednym z posiedzeń Zarządu, też zostały złożone w formie pisemnej.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W kwestii informacji, macie Państwo tekst nie wytłuszczony to jest tekst zapisu stanowiska Zespołu Kontrolnego, natomiast wytłuszczone są odpowiedzi przygotowane przez pracowników merytorycznych, którzy w tym zakresie zapoznawali się i swoje zastrzeżenia czy ewentualnie swoje stanowisko do tych zapisów odnieśl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ind w:left="-360" w:hanging="0"/>
        <w:jc w:val="both"/>
        <w:rPr/>
      </w:pPr>
      <w:r>
        <w:rPr>
          <w:rFonts w:cs="Arial" w:ascii="Arial" w:hAnsi="Arial"/>
          <w:sz w:val="24"/>
          <w:szCs w:val="24"/>
        </w:rPr>
        <w:t>Odpowiedź przygotowana przez Pana Bogdana Kamińskiego i z- cę Kierownika Pana Bogusława Nowaka: „Roboty na drodze w stronę boiska sportowego około 250 mb zostały wykonane przez firmę „AGO” bez mego udziału. W obecności sołtysa i Pana Czesława Kaczmarka.” Nie zgadzam się z tym, stwierdzam nieprawdziwość, ponieważ byliśmy tam w trójkę, Pan Kamiński, ja i Pan sołtys.  Nie one były zlecane, tylko po prostu było uzgodnione telefonicznie, była rozmowa jeszcze z Panem Wicestarostą.</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Nie rozmawiałem z Panem, al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pPr>
      <w:r>
        <w:rPr>
          <w:rFonts w:cs="Arial" w:ascii="Arial" w:hAnsi="Arial"/>
          <w:sz w:val="24"/>
          <w:szCs w:val="24"/>
        </w:rPr>
        <w:t xml:space="preserve">Chciałem powiedzieć, że wynikło to nie dlatego, że to są roboty dodatkowe, to nie są żadne roboty dodatkowe, jeśli kawałek drogi się zostawia, po prostu była źle przygotowana droga pod inwestycję, droga do prac, nie było dokładnie obliczone, nie było wcześniejszych obmiarów, skoro Pan Kamiński nie wiedział skąd zacząć i dokąd to miało pójść. Na dowód tego chcę Państwu jeszcze powiedzieć, że odcinek tej drogi pomiędzy skrzyżowaniem od drogi do Białkowa, do skrzyżowania, do drogi w kierunku Brzezinki Średzkiej, w ogóle w Starostwie nikt nie wiedział, że jest nasza. Dopiero z Panem Kamińskim wyjaśnialiśmy, szukaliśmy czyja to jest droga. Stwierdzać, że było źle przygotowane przekazanie placu budowy dla firmy AGO i stąd wyszły te nieporozumienia, dlatego obarczanie mnie tutaj, kłamliwe wręcz, że ja zlecałem cokolwiek jest tutaj nadużyciem. Oczywiście z pełną świadomością przyznaję Panu tamte słowa, że jeśli będą roboty dodatkowe to na pewno Zarząd podejmie taką decyzję i dodatkowo zapłaci.  Ale sytuacja jaka tam wynikła była po prostu źle przygotowana. Poszerzona droga z projektowanej szerokości 4 metrów do 4,5, 5 według szacunku wykonawcy 1 000 metrów kwadratowych , tam się o pół metra, tamten odcinek jest 1 000… myślę, że nie jest bardzo precyzyjny. Jest jeszcze jedna rzecz , że na odcinku od  lasu do Wojnowic, tam nie ma 12 cm warstwy frezowiny, tam jest po prostu mniejsza. Tyle moich uwag do tego.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pPr>
      <w:r>
        <w:rPr>
          <w:rFonts w:cs="Arial" w:ascii="Arial" w:hAnsi="Arial"/>
          <w:sz w:val="24"/>
          <w:szCs w:val="24"/>
        </w:rPr>
        <w:t>Odnosząc się do wypowiedzi przedmówcy chciałbym stwierdzić, że nie rozmawiam z Panem Kaczmarkiem, ani telefonicznie, ani bezpośrednio, więc żadnych uzgodnień ze mną i tym Panem nie było. Natomiast ja mam taką uwagę i takie pytanie. Tu jest mowa o piśmie Kierownika Wydziału MID, który wnioskował o przeniesienie jednej z inwestycji z  jednorocznych do zadań bieżących. W tej wypowiedzi jest napisane, że to miało miejsce 7 dni po tym jak Zarząd to przesunął w paragrafach. Pismo było zrobione po fakcie, tak przynajmniej z tego wynika, więc te przesunięcia nie mogły być na wniosek Kierownika, to chyba była dorabianie pisma do czegoś co zostało wcześniej zrobione. Tak z tego wynik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Panie Starosto, Pan sam sobie… tutaj na Zarządzie jeszcze wychodziliśmy z Panem Sekretarzem liczyliśmy i wracaliśmy na Zarząd.</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Tu są podane daty, dlatego się pytam.</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pPr>
      <w:r>
        <w:rPr>
          <w:rFonts w:cs="Arial" w:ascii="Arial" w:hAnsi="Arial"/>
          <w:sz w:val="24"/>
          <w:szCs w:val="24"/>
        </w:rPr>
        <w:t xml:space="preserve">Zapytam Pana Kaczmarka, czy był Pan przesłuchany przez Komisję Rewizyjną? Dlatego Komisja Rewizyjna popełniła błąd, bo to Pan Komisji powinien powiedzieć, też wnioski co Pan mówi. </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pPr>
      <w:r>
        <w:rPr>
          <w:rFonts w:cs="Arial" w:ascii="Arial" w:hAnsi="Arial"/>
          <w:sz w:val="24"/>
          <w:szCs w:val="24"/>
        </w:rPr>
        <w:t>Widzi Pan, ja korzystam z tych możliwości jakie mam, ponieważ mam prawo wypowiedzieć się odnośnie materiałów, które otrzymałem, to też uczyniłem.</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pPr>
      <w:r>
        <w:rPr>
          <w:rFonts w:cs="Arial" w:ascii="Arial" w:hAnsi="Arial"/>
          <w:sz w:val="24"/>
          <w:szCs w:val="24"/>
        </w:rPr>
        <w:t xml:space="preserve">Dlatego wnoszę, aby dodatkowo Komisja Rewizyjna przesłuchała Pana Czesława Kaczmark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Pismo było przed Zarządem.</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pPr>
      <w:r>
        <w:rPr>
          <w:rFonts w:cs="Arial" w:ascii="Arial" w:hAnsi="Arial"/>
          <w:sz w:val="24"/>
          <w:szCs w:val="24"/>
        </w:rPr>
        <w:t xml:space="preserve">Pani Skarbnik, ja czytam, to, co jest napisane, co dostaliśmy, ja nie komentuję.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pPr>
      <w:r>
        <w:rPr>
          <w:rFonts w:cs="Arial" w:ascii="Arial" w:hAnsi="Arial"/>
          <w:sz w:val="24"/>
          <w:szCs w:val="24"/>
        </w:rPr>
        <w:t>Przepraszam, to skąd taka wiedza? Od Pana Kamińskieg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ak.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Niech Pan teraz się ustosunkuje do Komisji Rewizyjnej.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Bezpośrednio po spotkaniu, w pokoju…</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pPr>
      <w:r>
        <w:rPr>
          <w:rFonts w:cs="Arial" w:ascii="Arial" w:hAnsi="Arial"/>
          <w:sz w:val="24"/>
          <w:szCs w:val="24"/>
        </w:rPr>
        <w:t>Do tego co Komisja Rewizyjna przedstawił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left="-360" w:hanging="0"/>
        <w:jc w:val="both"/>
        <w:rPr/>
      </w:pPr>
      <w:r>
        <w:rPr>
          <w:rFonts w:cs="Arial" w:ascii="Arial" w:hAnsi="Arial"/>
          <w:sz w:val="24"/>
          <w:szCs w:val="24"/>
        </w:rPr>
        <w:t xml:space="preserve">Proszę Państwa, wydaje mi się, żeby móc tutaj dyskutować, to przede wszystkim trzeba poprosić te wszystkie osoby, które przygotowały te cząstkowe wypowiedzi, żeby móc się zapoznać z prezentacją, którą te osoby złożył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Wypowiedzi będą się wzajemnie wykluczały, nie dojdziemy do jednolitego stanowiska. Ustosunkujmy się do zastrzeżeń i już i koniec.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Sąd to rozstrzygni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pPr>
      <w:r>
        <w:rPr>
          <w:rFonts w:cs="Arial" w:ascii="Arial" w:hAnsi="Arial"/>
          <w:sz w:val="24"/>
          <w:szCs w:val="24"/>
        </w:rPr>
        <w:t>Jeszcze jedno zdanie chciałbym dodać, bo Pan Kaczmarek jak wszyscy wiedzą, codziennie praktycznie na tej drodze był…</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Co Pan takie głupoty opowiad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To wynik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an Kaczmarek, jak wszyscy wiedzą”, kto znaczy wie? Kto znaczy wszysc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Czy ja mogę skończyć? Panie Starosto czy ja mogę skończyć, czy mam wyjść, aż ten Pan skończy? I wtedy mnie ktoś popros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Panowie, spokojni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pPr>
      <w:r>
        <w:rPr>
          <w:rFonts w:cs="Arial" w:ascii="Arial" w:hAnsi="Arial"/>
          <w:sz w:val="24"/>
          <w:szCs w:val="24"/>
        </w:rPr>
        <w:t>Tak wynika z wypowiedzi pracowników, tak wynika z relacji wykonawcy i z relacji inspektora nadzoru i ja myślę, że powinniśmy taką informację dodać, że był, nie reagował i czekał spokojnie, nie wiem, mógł mieć jakieś zastrzeżenia. Skoro miał zastrzeżenia do sposobu wykonania, to mógł je zgłaszać w trakcie, a nie, czekał do końca i dopiero po fakcie już po odbiorze zgłosił, że były zastrzeżenia. Takie rzeczy składa się na bieżąco na placu budowy Kierownikowi i Inwestorow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pPr>
      <w:r>
        <w:rPr>
          <w:rFonts w:cs="Arial" w:ascii="Arial" w:hAnsi="Arial"/>
          <w:sz w:val="24"/>
          <w:szCs w:val="24"/>
        </w:rPr>
        <w:t xml:space="preserve">Panie Wicestarosto, nie wiem czy Pan sobie przypomina, gdzie na mój wniosek Pan Starosta zorganizował spotkanie na placu budowy, i był tam obecny Pan Starosta, Pan Wicestarosta, była firma AGO, był Pan Kamiński i ja zwracałem uwagę, że grubość warstwy frezowiny na odcinku pomiędzy lasem, a Wojnowicami, nie jest 12 cm i robiliśmy odkrywki. Czy Pan sobie przypomin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Ja za chwilę się wypowiem. Proszę skończyć, bo nie lubię kiedy mi ktoś przerywa.</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o było na mój wniosek, spotkanie zorganizowane przez Pana Starostę i na tym spotkaniu zostałem, że tak powiem wyśmiany.   Odnoszę wrażenie, że z chwilą pojawienia się inwestora uwagi radnego przeszkadzały Panu w prowadzeniu jakiegoś procesu inwestycyjnego i wręcz stałem się niepotrzebną zawadą w tym co Pan robi, w codziennych Pańskich obowiązkach i ja to odczułem. Nie wiem dlaczego to tak jest, bo sądziłem, że uwagi powinny być dla Pana cenne i pomocne w podejmowaniu decyzji.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Panie radny, powiem Panu, że nie dyskutowalibyśmy, nie rozmawialibyśm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Al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left="-360" w:hanging="0"/>
        <w:jc w:val="both"/>
        <w:rPr/>
      </w:pPr>
      <w:r>
        <w:rPr>
          <w:rFonts w:cs="Arial" w:ascii="Arial" w:hAnsi="Arial"/>
          <w:sz w:val="24"/>
          <w:szCs w:val="24"/>
        </w:rPr>
        <w:t>Nie przerywałem Panu, jak Pan mówił. Powiem Panu - ta cała sprawa, ten projekt, zastrzeżenia, to jest wyłącznie Pańska spraw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pPr>
      <w:r>
        <w:rPr>
          <w:rFonts w:cs="Arial" w:ascii="Arial" w:hAnsi="Arial"/>
          <w:sz w:val="24"/>
          <w:szCs w:val="24"/>
        </w:rPr>
        <w:t>Panie Marku, co Pan opowiada? A czy droga Wilczków- Malczyce to jest Pańska sprawa? Każda nasza droga jest naszą wspólną.</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left="-360" w:hanging="0"/>
        <w:jc w:val="both"/>
        <w:rPr/>
      </w:pPr>
      <w:r>
        <w:rPr>
          <w:rFonts w:cs="Arial" w:ascii="Arial" w:hAnsi="Arial"/>
          <w:sz w:val="24"/>
          <w:szCs w:val="24"/>
        </w:rPr>
        <w:t xml:space="preserve">Ta dyskusja dzisiejsza, te zastrzeżenia Zarządu, to są wyłącznie Pana zasługą.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Nie rozumiem.</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o proszę zrozumieć.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Przecież Pan głosował, żeby Komisja Rewizyjna zbadała sprawę. Pan Wicestarosta życzył sobie, przerwał wręcz jedno z posiedzeń, prosząc, żądając przeprosin z mojej strony. Ja powiedziałem, że to nie ja powinienem przepraszać, tylko Pan 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Ale kogo? Za c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W związku z tym… Za to, że Pan Wicestarosta ignorował sprawę i traktował tak, jak traktował. W związku z tym Komisja rozstrzygnęła i są ewidentne niedociągnięcia za które Pan Wicestarosta powinien przeprosić.   Bo ja bym przeprosił gdyby to się nie potwierdziło.  Gdyby te sprawy, które ja tu poruszyłem nie potwierdziły się, ja bym dzisiaj przeprosił Państwa i na najbliższej sesji przeprosiłbym wszystkich. Oświadczyłem to dwukrotnie. Jeśli Pan Wicestarosta miałby odrobinę poczucia godności, to by to zrobił.</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Dobrze, żeby przepraszać, to trzeba mieć jakiś powód, z jakiej racji. Jako kto miałbym przepraszać? Bo nie wiem. To trzeba by było wyjaśnić. Natomiast pamiętam, że było takie spotkanie na drodze, był Pan Starosta, był Pan inspektor nadzoru, Kierownik Wydziału MID, był wykonawca, byli pracownicy Służby Drogowej, były robione w kilku miejscach odkrywki i ponieważ były zastrzeżenia Pana członka Zarządu Kaczmarka, dotyczące grubości frezowiny, nie było mowy o warstwach, o ilości warstw, o grubości warstw poszczególnych, tylko była mowa o całej nawierzchni, o grubości. Była mierzona od podbudowy do wierzchu, nie było żadnych zastrzeżeń do sposobu wykonania, tylko do ilości. Były robione odkrywki w kilku miejscach, było tłumaczone, że ta warstwa nie może być wszędzie równa, bo podbudowa też nie jest równa. Są miejsca gdzie jest ich więcej, są miejsca gdzie jest ich mniej, frezowina jest niejednorodna i z tego powodu były kilkucentymetrowe różnice. Średnia warstwa była taka jak w projekcie i to dotyczyło tylko i wyłącznie tego, natomiast nie było żadnych uwag dot. sposobu wykonan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Zgadzam się jak najbardziej, z tymże ja ufałem fachowcom. Fachowcem dla mnie jest Pan inspektor nadzoru, Kierownik, bo się znali na drogach i twierdziliście Panowie, że jednokrotne skropienie tego po wierzchu nie zmienia jakości drogi. Mnie to satysfakcjonowało, że takie jest stwierdzenie fachowca, natomiast uważałem i taki był mój wniosek, w protokołach taki wniosek postawiłem, że koszt wykonania jednowarstwowy jest mniejszy niż czterowarstwowy. Stąd też wniosłem wniosek o przeliczenie tego, o zapłacenie za rzeczywistą wartość wykonanej pracy, a nie projektowych, taki był mój wniosek na Zarządzie, jeśli Pan sobie przypomin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o spotkanie wtedy w terenie, nie pamiętam daty, zostało potraktowane jako pewnego rodzaju uzgodnienie tego jak to ma być wykonane i zostało to na miejscu na placu budowy wyjaśnion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pPr>
      <w:r>
        <w:rPr>
          <w:rFonts w:cs="Arial" w:ascii="Arial" w:hAnsi="Arial"/>
          <w:sz w:val="24"/>
          <w:szCs w:val="24"/>
        </w:rPr>
        <w:t>Chciałbym podsumować. Przypominam sobie sytuację tej drogi nieszczęsnej, kiedy taka fajna sielanka była, Panie Czesławie, kiedy za tą drogą pamiętam koledzy zagłosowali, żeby budować Panu i te pieniądze przeznaczyć…</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Nie Panu, nie Panu.... </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pPr>
      <w:r>
        <w:rPr>
          <w:rFonts w:cs="Arial" w:ascii="Arial" w:hAnsi="Arial"/>
          <w:sz w:val="24"/>
          <w:szCs w:val="24"/>
        </w:rPr>
        <w:t>Ale Pan reprezentował Gminę jako Radę i Pan walczył o to dla mieszkańców. Taka fajna sielanka była, tak wszystko fajnie szło, a kiedy w pewnym momencie Zarząd postanowił inaczej niż Pan myślał, co do firmy Kruszer , wtedy zaczęła się ta wojna podjazdowa, wtenczas ten wniosek, co ta droga była zrobiona. Dla mnie to jest takie przykr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pPr>
      <w:r>
        <w:rPr>
          <w:rFonts w:cs="Arial" w:ascii="Arial" w:hAnsi="Arial"/>
          <w:sz w:val="24"/>
          <w:szCs w:val="24"/>
        </w:rPr>
        <w:t>Wie Pan, dla mnie to też jest bardzo przykre, bo to co się dziej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pPr>
      <w:r>
        <w:rPr>
          <w:rFonts w:cs="Arial" w:ascii="Arial" w:hAnsi="Arial"/>
          <w:sz w:val="24"/>
          <w:szCs w:val="24"/>
        </w:rPr>
        <w:t xml:space="preserve">Pan staje na drodze, a nie idzie się z Panem, to tak wszystko wtenczas robi się taki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Wie Pan, każdy człowi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pPr>
      <w:r>
        <w:rPr>
          <w:rFonts w:cs="Arial" w:ascii="Arial" w:hAnsi="Arial"/>
          <w:sz w:val="24"/>
          <w:szCs w:val="24"/>
        </w:rPr>
        <w:t xml:space="preserve">Zawsze musi być tak, jak Pan Czesław mówi, a jak nie, to zaraz będziecie źli. Powiedziałem do protokołu, nie wiem dlaczego tak się stało.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pPr>
      <w:r>
        <w:rPr>
          <w:rFonts w:cs="Arial" w:ascii="Arial" w:hAnsi="Arial"/>
          <w:sz w:val="24"/>
          <w:szCs w:val="24"/>
        </w:rPr>
        <w:t>Dlatego tak się stało, że w protokole jest wszystko, co cała dokumentacja w przedbiegu wszystkich naszych decyzji, rozmów, uwag i trzeba to przeczytać. Jeśli Pan łączy te dwie rzeczy, że ja uważam, że bardzo słusznie, bo widzi Pan słuszność moja według mnie polega na tym, że z chwilą gdy ja zgłosiłem zastrzeżenia co do wartości wykonanych prac, co do umiejscowienia frezowiny, która miała pójść na drogę w Prężycach, Panowie zaraz szybko podjęli decyzję o tym, żeby Kruszerowi umożliwić.</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Oczywiście, że ta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No więc potwierdza Pan. Ma Pan słuszność, tylko, że mściwość była z waszej stron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A Twojej ni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Teraz Zarząd odpowiedział na pytanie mieszkańcom Gosławic i Prężyc i dlaczego dwóch członków Zarządu wyraziło zgodę po trzech posiedzeniach, żeby wyrazić zgodę firmie Kruszer, przed chwilą Pan powiedział. Dlatego teraz mieszkańcy wiedzą.</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Wiedzą bardzo dużo. Jeszcze należałoby tutaj powiedzieć, że walczyć trzeba o inwestycję na każdej z Gmin bardzo mocno. Natomiast Środa jest w uprzywilejowanej pozycji, ponieważ ma najwięcej radnych.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Bo jest największ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t>Radny Kaczmarek</w:t>
      </w:r>
    </w:p>
    <w:p>
      <w:pPr>
        <w:pStyle w:val="Normal"/>
        <w:tabs>
          <w:tab w:val="clear" w:pos="708"/>
          <w:tab w:val="left" w:pos="720" w:leader="none"/>
        </w:tabs>
        <w:spacing w:lineRule="auto" w:line="240" w:before="0" w:after="0"/>
        <w:ind w:left="-360" w:hanging="0"/>
        <w:jc w:val="both"/>
        <w:rPr/>
      </w:pPr>
      <w:r>
        <w:rPr>
          <w:rFonts w:cs="Arial" w:ascii="Arial" w:hAnsi="Arial"/>
          <w:sz w:val="24"/>
          <w:szCs w:val="24"/>
        </w:rPr>
        <w:t>Nie b</w:t>
      </w:r>
      <w:r>
        <w:rPr>
          <w:rFonts w:cs="Arial" w:ascii="Arial" w:hAnsi="Arial"/>
          <w:bCs/>
          <w:sz w:val="24"/>
          <w:szCs w:val="24"/>
          <w:lang w:bidi="zxx"/>
        </w:rPr>
        <w:t>yło problemu ścieżki rowerowej, drogi Ciechów- Środa Śląska, boiska itd. Nie było takich problemów, natomiast wydanie raz na trzy kadencje 300 tysięcy złotych na drogę w Miękini było strasznie dużym gestem ze strony Zarządu, a ja w ogóle powinienem jako członek Zarządu po nogach wręcz całować co niektórych członków Zarządu, w podzięce za to, że zechcieli w drugim roku przyjąć do budżetu takie zadanie. W pierwszym roku jak Pan pamięta odrzucili, mimo, że tutaj przyszli ludzie  i prosili wręcz, mieszkańcy. Panie Darku, Pan stoi na takiej pozycji jakby ten średzki ośrodek zarządzania najważniejszy w postaci grupy najmocniejszych radnych z łaski na pociechę dawał te parę groszy na jakąś tam drogę na tzw. prowincji. Tak to niestety jest.</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Dobrze. Wracam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Tylko dwa słowa, Panie Czesławie równie dobrze można było zrobić odcinek taki sam drogi np. od Lutyni w kierunku Radakowic, gdzie jest częściej uczęszczana, a Pan jeden wybrał tą drogę, do lasu.</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Pańska osobista mściwość wobec Pana Matkowskiego spowodowała, że tej drogi nie ma.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Ale np. z Prężyc do Gosławic.</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Czy mam przypomnieć Panu dlaczego?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Mamy obowiązek ustosunkować się do…</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Niech Pan nie przypomina, bo to są Pańskie wymysły.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 xml:space="preserve">Inaczej, nie obowiązek, ale mamy możliwość ustosunkowania się do wniosków Komisji Rewizyjnej, Pana Rutkowskiego. Wobec powyższego tutaj są kwestie dotyczące czy to była samowola czy nie. W moim odczuciu jest to bardzo dobrze wytłumaczone. Proponuję poddać pod głosowanie projekt zastrzeżeń Zarządu wobec stanowiska Zespołu Komisji Kontrolnej, niech dalej Komisja Rewizyjna proceduje. Natomiast jeżeli są jakieś uwagi, co do wypowiedzi określonych,  osób, mogą jeszcze ewentualnie wnioskować do Komisji o jakiś głos odrębny. Ja proponuję poddać pod głosowanie.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Ja bym chciał wniosek złożyć, żeby Komisja Rewizyjna indywidualnie przesłuchała Pana radnego Czesława Kaczmarka.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Ale każdy indywidualnie niech się dogaduje. Jest przedstawiony projekt, on kosztował czasu naszych pracowników, żeby to zebrać, wszystkich, bo tu jest kilka osób, które przygotowywały to. Jeżeli Zarząd pozwoli, wobec powyższego, kto jest za przyjęciem…</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Ja składałem propozycję dodania jednego punktu. „Pan Kaczmarek był codziennie na budowie i nie zgłaszał uwag, poza tym jednym spotkaniem.”</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ie codziennie, proszę tutaj nie nadużywać.</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Tak wytłumaczyłem, to wynika z relacji świadków.</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Ma Pan ewidencję, jakich świadków?</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Relacji świadków, którzy byli codziennie.</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Świadków, którzy są przyczyną tego zamieszania?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o jak, firma AGO też. Szef firmy wypowiadał się, że byłeś, że nachodziłeś. Przecież nikt sobie nie wymyślił.</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To  jest wnios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Składam wnios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Jeszcze raz Panie Wicestarosto, proszę wskazać, w którym miejscu.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a końcu możemy dodać.</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Jak miałby brzmieć?</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w:t>
      </w:r>
      <w:r>
        <w:rPr>
          <w:rFonts w:cs="Arial" w:ascii="Arial" w:hAnsi="Arial"/>
          <w:bCs/>
          <w:sz w:val="24"/>
          <w:szCs w:val="24"/>
          <w:lang w:bidi="zxx"/>
        </w:rPr>
        <w:t>Pan radny, członek Zarządu Czesław Kaczmarek codziennie, bardzo często, prawie codziennie był na placu budow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
          <w:bCs/>
          <w:sz w:val="24"/>
          <w:szCs w:val="24"/>
          <w:lang w:bidi="zxx"/>
        </w:rPr>
        <w:t>Radny</w:t>
      </w:r>
      <w:r>
        <w:rPr>
          <w:rFonts w:cs="Arial" w:ascii="Arial" w:hAnsi="Arial"/>
          <w:bCs/>
          <w:sz w:val="24"/>
          <w:szCs w:val="24"/>
          <w:lang w:bidi="zxx"/>
        </w:rPr>
        <w:t xml:space="preserve"> </w:t>
      </w:r>
      <w:r>
        <w:rPr>
          <w:rFonts w:cs="Arial" w:ascii="Arial" w:hAnsi="Arial"/>
          <w:b/>
          <w:bCs/>
          <w:sz w:val="24"/>
          <w:szCs w:val="24"/>
          <w:lang w:bidi="zxx"/>
        </w:rPr>
        <w:t>Kaczmar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Codziennie czy bardzo często?</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
          <w:bCs/>
          <w:sz w:val="24"/>
          <w:szCs w:val="24"/>
          <w:lang w:bidi="zxx"/>
        </w:rPr>
        <w:t>Radny</w:t>
      </w:r>
      <w:r>
        <w:rPr>
          <w:rFonts w:cs="Arial" w:ascii="Arial" w:hAnsi="Arial"/>
          <w:bCs/>
          <w:sz w:val="24"/>
          <w:szCs w:val="24"/>
          <w:lang w:bidi="zxx"/>
        </w:rPr>
        <w:t xml:space="preserve"> </w:t>
      </w:r>
      <w:r>
        <w:rPr>
          <w:rFonts w:cs="Arial" w:ascii="Arial" w:hAnsi="Arial"/>
          <w:b/>
          <w:bCs/>
          <w:sz w:val="24"/>
          <w:szCs w:val="24"/>
          <w:lang w:bidi="zxx"/>
        </w:rPr>
        <w:t>Majerowsk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Bardzo często.</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 xml:space="preserve">Wynika to z relacji, odbyło się jedno spotkanie kiedy była rozmowa na temat zmiany sposobu wykonania, na temat grubości warstwy. Zostało to wyjaśnione, nie wnosił żadnych zastrzeżeń do sposobu wykonania.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Zastrzeżenia zostały wyśmiane.</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Przed zakończeniem inwestycji nie wnosił żadnych zastrzeżeń mimo tego, że był prawie stałym gościem i pełnił funkcję społecznego inspektora nadzoru.</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Jeszcze dodam, że Pan Czesław kazał robić niektóre rzeczy, mówił „róbcie, róbcie…”</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Wydawał dyspozycje firmie, ja myślę, że to wystarcz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To w protokóle jest.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Panowie, bardzo dobrze. W takiej sytuacji jest to pomówienie.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Kto jest w takim razie za wprowadzeniem dodatkowego punktu do projektu przedstawionego przez Wicestarostę, jeżeli chodzi o to stanowisko Zarządu jako oficjalne, proszę o podniesienie ręki.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pPr>
      <w:r>
        <w:rPr>
          <w:rFonts w:eastAsia="Arial" w:cs="Arial" w:ascii="Arial" w:hAnsi="Arial"/>
          <w:bCs/>
          <w:sz w:val="24"/>
          <w:szCs w:val="24"/>
          <w:lang w:bidi="zxx"/>
        </w:rPr>
        <w:t xml:space="preserve">                                              </w:t>
      </w:r>
      <w:r>
        <w:rPr>
          <w:rFonts w:cs="Arial" w:ascii="Arial" w:hAnsi="Arial"/>
          <w:b/>
          <w:bCs/>
          <w:sz w:val="24"/>
          <w:szCs w:val="24"/>
          <w:lang w:bidi="zxx"/>
        </w:rPr>
        <w:t>Za-3 P-0 W-2 (Starosta, radny Kaczmarek)</w:t>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Wobec powyższego, kto jest za przyjęciem całości z tą jedną zmianą zastrzeżeń Zarządu Powiatu do stanowiska Zespołu Kontrolnego Komisji Rewizyjnej, proszę o podniesienie ręki.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eastAsia="Arial" w:cs="Arial" w:ascii="Arial" w:hAnsi="Arial"/>
          <w:b/>
          <w:bCs/>
          <w:sz w:val="24"/>
          <w:szCs w:val="24"/>
          <w:lang w:bidi="zxx"/>
        </w:rPr>
        <w:t xml:space="preserve">                                            </w:t>
      </w:r>
      <w:r>
        <w:rPr>
          <w:rFonts w:cs="Arial" w:ascii="Arial" w:hAnsi="Arial"/>
          <w:b/>
          <w:bCs/>
          <w:sz w:val="24"/>
          <w:szCs w:val="24"/>
          <w:lang w:bidi="zxx"/>
        </w:rPr>
        <w:t xml:space="preserve">Za-4 W-1(radny Kaczmarek) P-0 </w:t>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Wobec powyższego, proszę przesłać łącznie z tym jednym zdaniem, do Komisji Rewizyjnej. Przechodzimy do punktu 11, do WPI. Kwestia porozumień z Gminami.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Ja mogę zacząć. Na jednym z poprzednich posiedzeń Zarządu, przyjmowaliśmy WPI. Aktualizowaliśmy, była dyskusja na ten temat, że należy sprawdzić jak wygląda sprawa porozumień z Gminami, jeśli chodzi o przyszłoroczne inwestycje drogowe, które mają być składane w tym roku do „schetynówki”, czyli droga 1606, droga 2075. W dniu wczorajszym takie otrzymałem porozumienia, z tymże jedno na drogę 1606 było podpisane przez Panią Skarbnik, to drugie na 2075 nie było podpisane. Otrzymałem ustną informację od pracownika, że Pani Skarbnik odmówiła podpisania, więc chciałbym wyjaśnić tą sprawę, co jest powodem tej odmow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Panie Wicestarosto, byłam w pełni przygotowana na to pytanie. Co jest powodem? Ustawa o finansach publicznych nakazuje mi kontrasygnować wydatki, żeby była jasność. Ja nie muszę podpisywać porozumień, gdzie otrzymujemy dochody, to jest druga sprawa. Proszę sprawdzić, akurat sprawdziłam z ustawy o finansach publicznych. Natomiast podpisuję porozumienia z dwóch stron zazwyczaj. Dlaczego odmówiłam? Dlatego, że uchwała Rady Gminy Kostomłoty wyraźnie precyzuje, że deklaruje kwotę 300 tysięcy złotych. Pan na Zarządzie, kiedy przyszła ta uchwała Rady sam się zadeklarował, że Pan będzie rozmawiał z Gminą Kostomłoty i z Radą Gminy Kostomłoty i ten milion tutaj wpłynie. Więc czekałam cały rok na kontakt z Radą  i na rozmowę z Radą, żeby ta uchwała albo była uchylona albo zmieniona na milion złotych. Ja jako Skarbnik winnam podpisywać faktycznie to, co mam w WPI, tylko jeżeli jest to uzasadnione i nie mamy na to żadnych dokumentów. Nie mamy uchwały Rady Miękini, że deklaruje, nie mamy innych. U nas w WPI w Kostomłotach, a żeby to było prawidłowe figuruje 300 tysięcy złotych. Taka uchwała, Panie Kierowniku do Pana doszła, mam nadzieję. Dlatego ja nie odmówiłam podpisu czyli pracownik nie wiem jak przekazał, czy odmówiłam. Ja prosiłam o sprawdzenie czy uchwała Rady Gminy jest na milion czy na 300. A jeżeli jest na 300, to dlaczego mi wpisujemy z góry milion bez uzgodnień z Radą Gminy Kostomłoty. Czy ja podpiszę porozumienie po stronie otrzymującego po podpisaniu przez Gminę Kostomłoty, czy przed podpisaniem przez Gminę Kostomłoty, nie ma żadnego znaczenia, w tym momencie. Wcale nie twierdzę, że jako Skarbnik Powiatu, jak Gmina da milion, to nie przyjmę do budżetu i nie podpiszę.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Po pierwsze, ja nie deklarowałem żadnych rozmów z Gminą. Natomiast mam pytanie, Pani po której stronie się podpisuje, po stronie Powiatu czy po stronie Gminy? Bo ja z tej wypowiedzi zrozumiałem, że Pani reprezentuje Gminę, a nie Powiat.</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Podpisuję po stronie Powiatu.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My mamy takie porozumienie przekazać, żeby było zgodne z naszym WPI.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Panie Wicestarosto…</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Z wcześniejszymi deklaracjami był Wójt na Zarządzie, deklarował milion złotych.</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Kto?</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Wójt Gminy kiedyś był, ja mogę protokół przynieść Zarządu, gdzie była deklaracj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a tą drogę?</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a tą drogę.</w:t>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a jaką drogę?</w:t>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Pani powinna wykonać uchwałę Rady Powiatu. My jako Zarząd mamy wykonać uchwałę Rady Powiatu, a nie uchwałę Rady Gminy. Tutaj reprezentujemy interes Powiatu, w interesie Powiatu jest to, aby Gmina dołożyła co najmniej milion złotych albo więcej. My w tej chwili robimy wszystko, żeby wyszło na korzyść Gminy, może to do tego zmierza. Ja rozumiem, że Pani jest Skarbnikiem Powiatu i ma Pani pilnować interesu Powiatu.</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Zacznijmy od początku, ja przypominam sobie posiedzenie Zarządu… Panowie, to ważne sprawy są, później się spotykamy w instytucjach na trzy litery i tak naprawdę nikt nie wie o co chodzi. Przypominam sobie sprawę dotyczącą kwoty 200 tysięcy złotych na którymś z porozumień. Jeździłem, osobiście byłem na dwóch albo trzech sesjach Rady Gminy Kostomłoty i uzyskałem tylko 100 tysięcy więcej. Też poinformowałem Zarząd, że więcej nie dałem rady ze strony Gminy Kostomłoty, takiego zobowiązania uzyskać. Tutaj Panie Wicestarosto, nie zgadzam się, to wszystko jest do sprawdzenia w protokołach, jak będzie Pan chciał to oczywiście dotrę do tego.</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Proszę mi pokazać te protokoł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Zobowiązywał się Pan, nawet ja mówiłem do Pana, pod Pana adresem, że Pan będzie rozmawiał i ewentualnie przekonywał radnych Gminy Kostomłoty, żeby zwiększono tą kwotę. Oczywiście kwota bywała różna. Milion mówiliśmy w zakresie takim, całej inwestycji, łącznie z przebudową rynku, później zrobiło się z tego nagle dwa etap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igdy nie było dwóch etapów.</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 xml:space="preserve">Nazwane w cudzysłowiu.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a sesji Rady Gminy Kostomłoty  były dwa etap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Dobrze, spokojnie.</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Ale nie mówimy o sesji w Kostomłotach, bo Rada Powiatu nie odbywa sesji w Kostomłotach, tylko tutaj za kolejnymi drzwiami.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Zresztą to jest w CB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Gdzie jest?</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W CB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Ja mówię o tym, że kwestia dotycząca kwoty, jeżeli chodzi o partycypację ze strony Gminy i Miękinia i Kostomłoty jest na dzień dzisiejszy jasna. Tutaj jest 25 % całego zadania, a Gminie Kostomłoty jest kwota tylko 300 tysięcy złotych na zadanie okrojone, na kwotę pół miliona złotych, bez remontu rynku itd. Na tym stanęło. To jest koniec i od roku czasu nic się nie dzieje w tym zakresie.</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Ja, jako Skarbnik Powiatu opieram się po stronie Powiatu, tylko na bazie dokumentów otrzymywanych od innych Gmin, bo zawsze mamy w oparciu dokument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Ale jest uchwała Rady Powiatu, do której…</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Jak powstała to Pan wie.</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 xml:space="preserve">Pytanie mam w takim razie do Sekretarza, czy mamy wykonywać uchwały Rady Powiatu jako Zarząd czy nie?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Mamy obowiązek wykonywać uchwałę Rady Powiatu, rzeczywiście taki zapis miliona złotych. Natomiast to, o czym Pani, że mamy, że pojawiały się różnice 200, czy 300 tysięcy złotych, to jest jakby odpowiedź ze strony Gminy Kostomłot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a piśmie do Powiatu.</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 xml:space="preserve">Dobrze,  powiedziałem ze strony Gminy Kostomłoty, w stosunku do Powiatu. Natomiast Powiat przyjął stanowisko takie, w pewnym okresie czasu, trzeba by było sprawdzić, kiedy milion złotych się pojawił, że ta kwota była pół miliona, później były dyskusje i z naszej strony one rzeczywiście mogą się rozmijać. Ale powinna być w wysokości miliona złotych. Natomiast rozumiem, że jeżeli w tym momencie nie będzie konsensusu, do umowy jest potrzebny, nie będzie konsensusu, nie będzie podpisanej umowy. Dokumentacja musi być zgodna z naszymi dokumentami.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Dobrze, skąd się wzięła milion złotych w WP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Trzeba by było przejrzeć wszystkie WPI jak się zmieniał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a jakiej podstawie została ona wpisan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O ile sobie przypominam,  słabo…</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Proszę mi pokazać kiedy ja się zobowiązałem do rozmów. Ja się nie przyznaję to takich rzeczy. Proszę mi pokazać, to przyznam rację, bo ja się nie zobowiązywałem.  Była dyskusja, owszem powiedziałem, że trzeba rozmawiać…</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Powiem inaczej, każdy pamięta to, co jest mu wygodne.</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W naszym WPI nigdy nie było kwoty niższej niż milion złotych na tą drogę. Można przejrzeć całą historię WPI. To jest najniższa kwota, jaka była na tą inwestycję.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Panie Wicestarosto, nawet przypuszczam kiedy to było.</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a wniosek Wójta Gminy Kostomłot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Podpisane chyba było porozumienie i przyszła uchwała Rady Gminy Kostomłoty w odpowiedz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Kierownik Wiński</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W zeszłym roku w maju było trochę inaczej. Kostomłoty przysłały porozumienie jednostronnie podpisane na kwotę najpierw 200 tysięcy, potem ta uchwała na 300. Z naszej strony nie było żadnego podpisu.</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Ja na pewno podpiszę porozumienie, nie ma problemu, po otrzymaniu zapewnienia z Kostomłot.</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Panie Sekretarzu, czy może Pani Skarbnik odmówić podpisania porozumienia zgodnie z uchwałą Rady Powiatu.</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Może, jeżeli uważa, że to stanowi naruszenie praw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Ta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Jeżeli dostanie pisemne pouczenie ze strony Starosty, wówczas powinna podpisać, ale z równoczesnym powiadomieniem RIO o tym, że taka rzecz powstał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Że jest to niezgodne.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A jest niezgodne?</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Mówię o zasadzie. Jeżeli by taki podpis mógł skutkować popełnieniem przestępstwa, to nawet na polecenie Starosty, Pani Skarbnik nie ma prawa podpisać tego.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Dokument nie podpisany, kontrasygnowany przeze mnie jest nieważny, tylko w jednym przypadku, kiedy powoduje zobowiązanie, a nie należność.</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Faktem jest, że Skarbnik kontrasygnuje wówczas jeżeli mogłoby, nie musi, ale może pewne oświadczenie woli skutkować powstaniem zobowiązani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 xml:space="preserve">Bez podpisu jest nieważne.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W tym wypadku może powodować, bo jeżeli by było dofinansowanie niższe, a w konsekwencji zostałyby zawarte jakieś umowy, to musimy z własnej kieszeni, czyli kieszeni Powiatu pokryć tą różnicę.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Podsumowując, mamy 16 marzec, termin się zbliża coraz szybciej, jeżeli chodzi o kwestie dotyczące składania wniosku…</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Wysłać do Kostomłotów bez podpisu Skarbnik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Kwestie dotyczące składania wniosków do Narodowego Programu Przebudowy Dróg Lokalnych na rok 2011.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Ale wcale nie twierdzę, że wcale nie będziemy o tą drogę jako Kostomłoty walczyć i nie będziemy rozmawiać na temat dofinansowania. Takie słowo nie padło. Zakładając milion z góry, kiedy Rada określiła 300, to jest zaprzeczenie tych dokumentów, które są w MID-zie.</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Rada Gminy na jakiej podstawie wpisała 300?</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a podstawie swoich możliwośc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Na jakiej podstawie Pani mówi o możliwościach, podpisując umowę, dotyczącą Miękini?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Dlatego, że Miękinia wyraziła zgodę na 25 %, a Gmina Kostomłoty wyraziła zgodę na 300 tysięcy.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Dobrowolnie zostało wpisane przez kogoś milion złotych?</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Dobrowolnie zostało wpisane milion złotych i tak to sobie hula.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Kied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Znajdziemy protokół.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 xml:space="preserve">Była taka sama rozmowa z Gminą Malczyce. Krótka dyskusja. Dajecie, robimy inwestycję, nie dajecie, nie robimy.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ie, w Malczycach była propozycja, dawać też 25 %, Gmina wyraziła do 500 tysięcy i taką wersję się przyjęło. Potem się przeliczyło, że jest to 16,5 %. Wyraźnie Gmina określiła, nie więcej jak 500 tysięc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Pani jest Skarbnikiem Powiatu czy Gmin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Jestem Skarbnikiem Powiatu.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Nie mam więcej pytań.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Pozostaje pytanie czy ktoś z Zarządu będzie jeszcze dalej.. Nie wiem czy warto w ogóle rozmawiać, bo teraz nie podpisanie porozumienia  na kwotę, jedna strona twierdzi, że milion, druga, że 300 tysięcy, umowa dalej jest nie podpisana, więc nie ma tak naprawdę partnera do składania wniosku.</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Panie Starosto, ja proponuję wobec tego, w ogóle bez naszej strony nie podpisanej, tylko wzór podpisów wysłać najpierw do Kostomłotów, niech się ustosunkują i wtedy… bo ja nie jestem organem wykonawczym. Od tego jest Wójt. Niech się Wójt wypowie, podpisze ze swojej strony, a my to przyjmiemy. Niejednokrotnie idzie porozumienie nie podpisane, tylko propozycja, podpisują, a potem my to podpisujemy.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A łączności telefonicznej z Wójtem Gminy Kostomłoty nie m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Chyba nie m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Moja rola skończyła się na 300 tysiącach, ja więcej nie „wydębiłem” od Rady Gminy. Ja przedstawiłem tą wersję na Zarządzie, powiedziałem, że więcej oni nie dadzą, bo nie mają. Na tym moja rola się skończyła. Z kim mam walczyć, z wiatrakam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Trzeba dogadać się z Wójtem.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Trzeba rozmawiać.</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Muszę Wam powiedzieć, że porozumienie z Malczycami zostało podpisane w ostatni dzień przed złożeniem wniosku.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Ale po podjęciu uchwały do 500 tysięcy, a u nas uchwała Rady była na 300 tysięcy, a wysyła się porozumienie n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ie było takiej uchwały Rad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Jest.</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Czegoś takiego nie było.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Ale było stanowisko Rady o zapewnieniu 300 tysięcy.</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WPI my mamy i w WPI nic się nie zmieniło od strony Powiatu. Zadeklarował Wójt 200 najpierw, potem 300 tysięcy ta uchwała, ale nie zostało skonsumowane.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Ja proponuję zaprosić Pana Wójta na posiedzenie Zarządu i wtedy przedyskutować. Innego wyjścia nie ma. Ja nie widzę potrzeby, żeby się kopać po nogach i kłócić się niepotrzebnie. Wprowadzimy ten punkt jako pod obrady i porozmawiamy rzeczowo. Czy się sprawa wyjaśniła ze śmieciami czy nie, czy ma możliwości większe, czy jest w stanie wysupłać jeden milion złotych. Wtedy mamy sprawę jasną.  Jednym z najważniejszych elementów jest złożenie wniosku  i podpisanie umowy partnerskiej, która daje więcej punktów przy ocenie. Inną rzeczą jest to, czy otrzymamy dofinansowanie czy nie, bo to są różne rzeczy. Trzeba tematy doprowadzić proceduralnie do końc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Na kiedy?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ie wiem, no.</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23-ci?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Kto jest odpowiedzialny za prowadzenie tych negocjacji?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Zarząd.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Nie Dział?</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Kierownik Wiński</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Dział nie.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ind w:left="-360" w:hanging="0"/>
        <w:jc w:val="both"/>
        <w:rPr/>
      </w:pPr>
      <w:r>
        <w:rPr>
          <w:rFonts w:cs="Arial" w:ascii="Arial" w:hAnsi="Arial"/>
          <w:bCs/>
          <w:sz w:val="24"/>
          <w:szCs w:val="24"/>
          <w:lang w:bidi="zxx"/>
        </w:rPr>
        <w:t xml:space="preserve">Proszę przeczytać uchwałę, tam jest napisane.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Dziękuję za informację.</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t xml:space="preserve">W przypadkach finansowych my procedujemy, my przedstawiamy propozycję na Radę. Każda zmiana WPI też my robimy.  </w:t>
      </w:r>
      <w:r>
        <w:rPr>
          <w:rFonts w:cs="Arial" w:ascii="Arial" w:hAnsi="Arial"/>
          <w:sz w:val="24"/>
          <w:szCs w:val="24"/>
          <w:lang w:val="en-US" w:bidi="en-US"/>
        </w:rPr>
        <w:t>Utknął ten temat jednego miliona. Cały czas wisi u nas w WPI i nic się nie zmieniło od wielu, wielu miesięcy. Od roku czasu praktycznie nic się nie zmieniło w zakresie zmniejszenia</w:t>
      </w:r>
      <w:r>
        <w:rPr>
          <w:rFonts w:cs="Arial" w:ascii="Arial" w:hAnsi="Arial"/>
          <w:bCs/>
          <w:sz w:val="24"/>
          <w:szCs w:val="24"/>
          <w:lang w:bidi="zxx"/>
        </w:rPr>
        <w:t xml:space="preserve"> </w:t>
      </w:r>
      <w:r>
        <w:rPr>
          <w:rFonts w:cs="Arial" w:ascii="Arial" w:hAnsi="Arial"/>
          <w:sz w:val="24"/>
          <w:szCs w:val="24"/>
          <w:lang w:val="en-US" w:bidi="en-US"/>
        </w:rPr>
        <w:t>lub zwiększenia udziału każdej ze stron. Zmieniał się zakres prac, nazwa zadania się</w:t>
      </w:r>
      <w:r>
        <w:rPr>
          <w:rFonts w:cs="Arial" w:ascii="Arial" w:hAnsi="Arial"/>
          <w:bCs/>
          <w:sz w:val="24"/>
          <w:szCs w:val="24"/>
          <w:lang w:bidi="zxx"/>
        </w:rPr>
        <w:t xml:space="preserve"> </w:t>
      </w:r>
      <w:r>
        <w:rPr>
          <w:rFonts w:cs="Arial" w:ascii="Arial" w:hAnsi="Arial"/>
          <w:sz w:val="24"/>
          <w:szCs w:val="24"/>
          <w:lang w:val="en-US" w:bidi="en-US"/>
        </w:rPr>
        <w:t>zmieniała, kwota została jednego miliona bez żadnego podpisania umowy. Dlatego</w:t>
      </w:r>
      <w:r>
        <w:rPr>
          <w:rFonts w:cs="Arial" w:ascii="Arial" w:hAnsi="Arial"/>
          <w:bCs/>
          <w:sz w:val="24"/>
          <w:szCs w:val="24"/>
          <w:lang w:bidi="zxx"/>
        </w:rPr>
        <w:t xml:space="preserve"> </w:t>
      </w:r>
      <w:r>
        <w:rPr>
          <w:rFonts w:cs="Arial" w:ascii="Arial" w:hAnsi="Arial"/>
          <w:sz w:val="24"/>
          <w:szCs w:val="24"/>
          <w:lang w:val="en-US" w:bidi="en-US"/>
        </w:rPr>
        <w:t xml:space="preserve">proponuję nawet za tydzień poprosić Pana Wójta, jako pierwszy punkt i zaczęcie rozmów. Przestać się denerwować. Tym bardziej, że jest jeszcze kilka miesięcy, do końca września składamy wnioski. Mając projekt, mając dokumenty dołączone, tylko porozumienie z Gminą i tyle. </w:t>
      </w:r>
    </w:p>
    <w:p>
      <w:pPr>
        <w:pStyle w:val="Normal"/>
        <w:spacing w:lineRule="auto" w:line="240" w:before="0" w:after="0"/>
        <w:ind w:left="-360" w:hanging="0"/>
        <w:jc w:val="both"/>
        <w:rPr>
          <w:rFonts w:ascii="Arial" w:hAnsi="Arial" w:cs="Arial"/>
          <w:bCs/>
          <w:sz w:val="24"/>
          <w:szCs w:val="24"/>
          <w:lang w:val="en-US" w:bidi="en-US"/>
        </w:rPr>
      </w:pPr>
      <w:r>
        <w:rPr>
          <w:rFonts w:cs="Arial" w:ascii="Arial" w:hAnsi="Arial"/>
          <w:bCs/>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Bo jeśli nie, to rozumiem, że należałoby szukać innej inwestycji która by...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Dokładn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Czyli Panie Starosto, na 23-go, tak?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pPr>
      <w:r>
        <w:rPr>
          <w:rFonts w:cs="Arial" w:ascii="Arial" w:hAnsi="Arial"/>
          <w:sz w:val="24"/>
          <w:szCs w:val="24"/>
          <w:lang w:val="en-US" w:bidi="en-US"/>
        </w:rPr>
        <w:t>Na 23-go. Kto jest za zaproszeniem Pana Wójta za tydzień, na 23-go, na posiedzenie Zarządu we wtorek i przedyskutowanie tego tematu, kto jest za?</w:t>
      </w:r>
    </w:p>
    <w:p>
      <w:pPr>
        <w:pStyle w:val="Normal"/>
        <w:spacing w:lineRule="auto" w:line="240" w:before="0" w:after="0"/>
        <w:ind w:left="-360" w:hanging="0"/>
        <w:jc w:val="both"/>
        <w:rPr>
          <w:rFonts w:ascii="Arial" w:hAnsi="Arial" w:eastAsia="Arial" w:cs="Arial"/>
          <w:sz w:val="24"/>
          <w:szCs w:val="24"/>
          <w:lang w:val="en-US" w:bidi="en-US"/>
        </w:rPr>
      </w:pPr>
      <w:r>
        <w:rPr>
          <w:rFonts w:eastAsia="Arial" w:cs="Arial" w:ascii="Arial" w:hAnsi="Arial"/>
          <w:sz w:val="24"/>
          <w:szCs w:val="24"/>
          <w:lang w:val="en-US" w:bidi="en-US"/>
        </w:rPr>
        <w:t xml:space="preserve">  </w:t>
      </w:r>
    </w:p>
    <w:p>
      <w:pPr>
        <w:pStyle w:val="Normal"/>
        <w:spacing w:lineRule="auto" w:line="240" w:before="0" w:after="0"/>
        <w:ind w:left="-360" w:hanging="0"/>
        <w:jc w:val="both"/>
        <w:rPr>
          <w:rFonts w:ascii="Arial" w:hAnsi="Arial" w:cs="Arial"/>
          <w:b/>
          <w:b/>
          <w:sz w:val="24"/>
          <w:szCs w:val="24"/>
          <w:lang w:val="en-US" w:bidi="en-US"/>
        </w:rPr>
      </w:pPr>
      <w:r>
        <w:rPr>
          <w:rFonts w:eastAsia="Arial" w:cs="Arial" w:ascii="Arial" w:hAnsi="Arial"/>
          <w:b/>
          <w:sz w:val="24"/>
          <w:szCs w:val="24"/>
          <w:lang w:val="en-US" w:bidi="en-US"/>
        </w:rPr>
        <w:t xml:space="preserve">                                                                </w:t>
      </w:r>
      <w:r>
        <w:rPr>
          <w:rFonts w:cs="Arial" w:ascii="Arial" w:hAnsi="Arial"/>
          <w:b/>
          <w:sz w:val="24"/>
          <w:szCs w:val="24"/>
          <w:lang w:val="en-US" w:bidi="en-US"/>
        </w:rPr>
        <w:t>Za-5 W-0 P-0</w:t>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Czyli przełomy szykujemy ten milion złotych, zmiany do budżetu?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Dopiero po zmianie Rady Powiatu, będą zmiany do budżet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Panie Starost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Panie Kierowniku, na bieżące utrzymanie te przełomy będą?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Do zmiany do budżetu, trzeba określi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Bo jeżeli w inwestycyjnych, to nic nie robimy, tylko zmieniamy zadani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Kierownik Wińsk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No właśnie z inwestycyjnych, ja bym widział, bo w bieżących jest tyle. Pozostałe drogi są tak zniszczon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karbnik</w:t>
      </w:r>
    </w:p>
    <w:p>
      <w:pPr>
        <w:pStyle w:val="Normal"/>
        <w:spacing w:lineRule="auto" w:line="240" w:before="0" w:after="0"/>
        <w:ind w:left="-360" w:hanging="0"/>
        <w:jc w:val="both"/>
        <w:rPr/>
      </w:pPr>
      <w:r>
        <w:rPr>
          <w:rFonts w:cs="Arial" w:ascii="Arial" w:hAnsi="Arial"/>
          <w:sz w:val="24"/>
          <w:szCs w:val="24"/>
          <w:lang w:val="en-US" w:bidi="en-US"/>
        </w:rPr>
        <w:t>Na piśmie proszę mi dać, jak zostaje w inwestycyjnych, to tylko zmieniamy w załączniku nazwę zadania z powierzchniowego utrwalenia na remont kapitalny czy modernizację dróg, a tak to będziemy musieli na Radzie pozmienia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ekretarz</w:t>
      </w:r>
    </w:p>
    <w:p>
      <w:pPr>
        <w:pStyle w:val="Normal"/>
        <w:spacing w:lineRule="auto" w:line="240" w:before="0" w:after="0"/>
        <w:ind w:left="-360" w:hanging="0"/>
        <w:jc w:val="both"/>
        <w:rPr/>
      </w:pPr>
      <w:r>
        <w:rPr>
          <w:rFonts w:cs="Arial" w:ascii="Arial" w:hAnsi="Arial"/>
          <w:sz w:val="24"/>
          <w:szCs w:val="24"/>
          <w:lang w:val="en-US" w:bidi="en-US"/>
        </w:rPr>
        <w:t xml:space="preserve">Mam takie pytanie Panie Starosto, w związku z tym spotkaniem z Zespołem Negocjacyjnym określono pewne elementy, które dobrze, żeby się w stanowisku Zarządu pojawiły. Czy to stanowisko jeszcze dzisiaj formułujemy czy na 23-go?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pPr>
      <w:r>
        <w:rPr>
          <w:rFonts w:cs="Arial" w:ascii="Arial" w:hAnsi="Arial"/>
          <w:b/>
          <w:sz w:val="24"/>
          <w:szCs w:val="24"/>
          <w:lang w:val="en-US" w:bidi="en-US"/>
        </w:rPr>
        <w:t>Starosta</w:t>
        <w:br/>
      </w:r>
      <w:r>
        <w:rPr>
          <w:rFonts w:cs="Arial" w:ascii="Arial" w:hAnsi="Arial"/>
          <w:sz w:val="24"/>
          <w:szCs w:val="24"/>
          <w:lang w:val="en-US" w:bidi="en-US"/>
        </w:rPr>
        <w:t>Po spotkani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o jak, pójdzie pismo?</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Nie, nie pójdzie żadne pismo do firmy, dlatego, że dzisiaj to spotkanie, które miało miejsce przed Zarządem one było posiedzeniem członków Zarządu, a nie Zarządu, z Zespołem Negocjacyjnym, na którym Państwo wysłuchaliście, mówiąc krótko doprecyzowaliście pewne elementy, które powinny się znaleźć w stanowisku Zarządu Powiatu do firmy PCZ, jak i dla Zespołu Negocjacyjnego, żeby wiedzieć co jeszcze procedować przy pertraktacjach i tam się te trzy aspekty pojawiły. W tym momencie należy to formalnie na Zarządzie przyjąć i przekazać do realizacji. Dlatego pytam czy dzisiaj na posiedzeniu Zarząd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Radny Majerowski</w:t>
      </w:r>
    </w:p>
    <w:p>
      <w:pPr>
        <w:pStyle w:val="Normal"/>
        <w:spacing w:lineRule="auto" w:line="240" w:before="0" w:after="0"/>
        <w:ind w:left="-360" w:hanging="0"/>
        <w:jc w:val="both"/>
        <w:rPr/>
      </w:pPr>
      <w:r>
        <w:rPr>
          <w:rFonts w:cs="Arial" w:ascii="Arial" w:hAnsi="Arial"/>
          <w:sz w:val="24"/>
          <w:szCs w:val="24"/>
          <w:lang w:val="en-US" w:bidi="en-US"/>
        </w:rPr>
        <w:t>Trzeba to dzisiaj przyjąć i m.in. Pan Starosta powiedziałam, że jutro zawiezie pismo do PCZ-t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le to jest inny rodzaj pisma. Ja zawożę pismo dotyczące regulamin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W tych dokumentach, które pobrały firmy jedna złożyła ofertę. W tych dokumentach, tak jak powiedziałem jest wiele aspektów, które Zarząd Powiatu widzi, że powinny być uwzględnione w ofercie wiążącej firmy, ale dzisiaj na tym spotkaniu doprecyzowaliście Państwo pewne trzy elementy, o których nie mogę tutaj mówić, dlatego, że stanowią element objęty tajemnicą. W związku z tym nie może być protokołowane. W związku z powyższym należałoby to sformalizować przez stanowisko Zarządu, który teraz mamy. Teraz pytanie moj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Ale skoro nie możemy o tym mówić, to jak to sformalizować?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ekretarz</w:t>
      </w:r>
    </w:p>
    <w:p>
      <w:pPr>
        <w:pStyle w:val="Normal"/>
        <w:spacing w:lineRule="auto" w:line="240" w:before="0" w:after="0"/>
        <w:ind w:left="-360" w:hanging="0"/>
        <w:jc w:val="both"/>
        <w:rPr/>
      </w:pPr>
      <w:r>
        <w:rPr>
          <w:rFonts w:cs="Arial" w:ascii="Arial" w:hAnsi="Arial"/>
          <w:sz w:val="24"/>
          <w:szCs w:val="24"/>
          <w:lang w:val="en-US" w:bidi="en-US"/>
        </w:rPr>
        <w:t xml:space="preserve">Nie mogę mówić o szczegółach tego spotkania, natomiast te trzy elementy, które miały miejsce, tak.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le nie do uchwały dzisiejszej.</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ekretarz</w:t>
      </w:r>
    </w:p>
    <w:p>
      <w:pPr>
        <w:pStyle w:val="Normal"/>
        <w:spacing w:lineRule="auto" w:line="240" w:before="0" w:after="0"/>
        <w:ind w:left="-360" w:hanging="0"/>
        <w:jc w:val="both"/>
        <w:rPr/>
      </w:pPr>
      <w:r>
        <w:rPr>
          <w:rFonts w:cs="Arial" w:ascii="Arial" w:hAnsi="Arial"/>
          <w:sz w:val="24"/>
          <w:szCs w:val="24"/>
          <w:lang w:val="en-US" w:bidi="en-US"/>
        </w:rPr>
        <w:t>Nie do uchwały, to jest coś innego. Natomiast to jest element, który musi pójść do PCZ-tu, który przy badaniu spółki powinien już mieć tą wiedzę  i Zespół Negocjacyjn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 xml:space="preserve">Ale badanie, jeśli pójdzie regulamin to już się zacznie, to by warto było zrobić.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Czyli regulamin pójdzie, natomiast ten element stanowiska Zarząd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Powtórz jeszcz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Pierwsze, rozwiązanie sprawy związanej z własnością nieruchomości przy ulicy Kolejowej, po drugie zwiększenie zabezpieczenia socjalnego jeśli chodzi o zatrudnienie z trzech do pięciu lat, i trzeci element...</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Tam nie było trzech lat.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 xml:space="preserve">Panie Starosto było, jeżeli przeczyta się w warunkach negocjacyjnych, to były trzy lata, czyli sprawy zatrudnieniowe. </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Było bardzo ogólnikowo to napisane.</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Trzeci element, jeżeli zostałem zapytany, związana z zagwarantowaniem dotychczasowego wynagrodzenia pracowniczego z elementem zachowania regulaminu wynagradzania, które na chwilę obecną funkcjonował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le to nie są rzeczy, które powinny się pojawić dopiero w trakcie negocjacji?</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W trakcie negocjacji moim zdaniem.</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Moim też, po co teraz takie rzeczy?</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ekretarz</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Ale proszę Państwa, dzisiaj na tym spotkaniu Zespół Negocjacyjny pytał Państw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pPr>
      <w:r>
        <w:rPr>
          <w:rFonts w:cs="Arial" w:ascii="Arial" w:hAnsi="Arial"/>
          <w:sz w:val="24"/>
          <w:szCs w:val="24"/>
          <w:lang w:val="en-US" w:bidi="en-US"/>
        </w:rPr>
        <w:t>Ja myślałem inaczej, że to spotkanie jest luźne, co Wy oczekujecie ze strony właścicielskiego, żeby to uratować...</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Wicestarosta</w:t>
      </w:r>
    </w:p>
    <w:p>
      <w:pPr>
        <w:pStyle w:val="Normal"/>
        <w:spacing w:lineRule="auto" w:line="240" w:before="0" w:after="0"/>
        <w:ind w:left="-360" w:hanging="0"/>
        <w:jc w:val="both"/>
        <w:rPr/>
      </w:pPr>
      <w:r>
        <w:rPr>
          <w:rFonts w:cs="Arial" w:ascii="Arial" w:hAnsi="Arial"/>
          <w:sz w:val="24"/>
          <w:szCs w:val="24"/>
          <w:lang w:val="en-US" w:bidi="en-US"/>
        </w:rPr>
        <w:t>W jakim kierunku mają iść negocjacje? Ja też to tak zrozumiałem.</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ind w:left="-360" w:hanging="0"/>
        <w:jc w:val="both"/>
        <w:rPr>
          <w:rFonts w:ascii="Arial" w:hAnsi="Arial" w:cs="Arial"/>
          <w:b/>
          <w:b/>
          <w:sz w:val="24"/>
          <w:szCs w:val="24"/>
          <w:lang w:val="en-US" w:bidi="en-US"/>
        </w:rPr>
      </w:pPr>
      <w:r>
        <w:rPr>
          <w:rFonts w:cs="Arial" w:ascii="Arial" w:hAnsi="Arial"/>
          <w:b/>
          <w:sz w:val="24"/>
          <w:szCs w:val="24"/>
          <w:lang w:val="en-US" w:bidi="en-US"/>
        </w:rPr>
        <w:t>Starosta</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t>Po co przyjmować stanowisko Zarządu w tej chwili nowe, zamieszanie w tym wszystkim teraz, ja tak uważam. Dobrze, kończymy posiedzenie Zarządu.</w:t>
      </w:r>
    </w:p>
    <w:p>
      <w:pPr>
        <w:pStyle w:val="Normal"/>
        <w:spacing w:lineRule="auto" w:line="240" w:before="0" w:after="0"/>
        <w:ind w:left="-360" w:hanging="0"/>
        <w:jc w:val="both"/>
        <w:rPr>
          <w:rFonts w:ascii="Arial" w:hAnsi="Arial" w:cs="Arial"/>
          <w:sz w:val="24"/>
          <w:szCs w:val="24"/>
          <w:lang w:val="en-US" w:bidi="en-US"/>
        </w:rPr>
      </w:pPr>
      <w:r>
        <w:rPr>
          <w:rFonts w:cs="Arial" w:ascii="Arial" w:hAnsi="Arial"/>
          <w:sz w:val="24"/>
          <w:szCs w:val="24"/>
          <w:lang w:val="en-US" w:bidi="en-US"/>
        </w:rPr>
      </w:r>
    </w:p>
    <w:p>
      <w:pPr>
        <w:pStyle w:val="Normal"/>
        <w:spacing w:lineRule="auto" w:line="240" w:before="0" w:after="0"/>
        <w:jc w:val="both"/>
        <w:rPr>
          <w:rFonts w:ascii="Arial" w:hAnsi="Arial" w:cs="Arial"/>
          <w:i/>
          <w:i/>
          <w:sz w:val="24"/>
          <w:szCs w:val="24"/>
          <w:lang w:val="en-US" w:bidi="en-US"/>
        </w:rPr>
      </w:pPr>
      <w:r>
        <w:rPr>
          <w:rFonts w:cs="Arial" w:ascii="Arial" w:hAnsi="Arial"/>
          <w:i/>
          <w:sz w:val="24"/>
          <w:szCs w:val="24"/>
          <w:lang w:val="en-US" w:bidi="en-US"/>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Starosta zamknął posiedzenie Zarządu.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Sebastian Burdzy………(-)……………….</w:t>
      </w:r>
    </w:p>
    <w:p>
      <w:pPr>
        <w:pStyle w:val="Normal"/>
        <w:ind w:left="3540" w:firstLine="708"/>
        <w:jc w:val="both"/>
        <w:rPr>
          <w:rFonts w:ascii="Arial" w:hAnsi="Arial" w:cs="Arial"/>
          <w:b/>
          <w:b/>
          <w:bCs/>
          <w:lang w:bidi="pl-PL"/>
        </w:rPr>
      </w:pPr>
      <w:r>
        <w:rPr>
          <w:rFonts w:cs="Arial" w:ascii="Arial" w:hAnsi="Arial"/>
          <w:b/>
          <w:bCs/>
          <w:lang w:bidi="pl-PL"/>
        </w:rPr>
      </w:r>
    </w:p>
    <w:p>
      <w:pPr>
        <w:pStyle w:val="Normal"/>
        <w:ind w:left="3540" w:firstLine="708"/>
        <w:jc w:val="both"/>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lang w:bidi="pl-PL"/>
        </w:rPr>
        <w:t>Marek Majerowski……(-)…………………..</w:t>
      </w:r>
    </w:p>
    <w:p>
      <w:pPr>
        <w:pStyle w:val="Normal"/>
        <w:tabs>
          <w:tab w:val="clear" w:pos="708"/>
          <w:tab w:val="left" w:pos="750" w:leader="none"/>
        </w:tabs>
        <w:spacing w:lineRule="exact" w:line="283"/>
        <w:ind w:left="30" w:hanging="0"/>
        <w:jc w:val="both"/>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jc w:val="both"/>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spacing w:lineRule="exact" w:line="283"/>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spacing w:lineRule="exact" w:line="283"/>
        <w:jc w:val="both"/>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drawing>
          <wp:inline distT="0" distB="0" distL="0" distR="0">
            <wp:extent cx="5758815" cy="807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8070215"/>
                    </a:xfrm>
                    <a:prstGeom prst="rect">
                      <a:avLst/>
                    </a:prstGeom>
                  </pic:spPr>
                </pic:pic>
              </a:graphicData>
            </a:graphic>
          </wp:inline>
        </w:drawing>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drawing>
          <wp:inline distT="0" distB="0" distL="0" distR="0">
            <wp:extent cx="5753735" cy="810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3735" cy="8103870"/>
                    </a:xfrm>
                    <a:prstGeom prst="rect">
                      <a:avLst/>
                    </a:prstGeom>
                  </pic:spPr>
                </pic:pic>
              </a:graphicData>
            </a:graphic>
          </wp:inline>
        </w:drawing>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eastAsia="Arial" w:cs="Arial" w:ascii="Arial" w:hAnsi="Arial"/>
          <w:sz w:val="24"/>
          <w:szCs w:val="24"/>
          <w:lang w:bidi="zxx"/>
        </w:rPr>
        <w:t xml:space="preserve">  </w:t>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eastAsia="Arial" w:cs="Arial"/>
          <w:sz w:val="24"/>
          <w:szCs w:val="24"/>
          <w:lang w:bidi="zxx"/>
        </w:rPr>
      </w:pPr>
      <w:r>
        <w:rPr>
          <w:rFonts w:eastAsia="Arial" w:cs="Arial" w:ascii="Arial" w:hAnsi="Arial"/>
          <w:sz w:val="24"/>
          <w:szCs w:val="24"/>
          <w:lang w:bidi="zxx"/>
        </w:rPr>
        <w:t xml:space="preserve"> </w:t>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360" w:hanging="0"/>
        <w:jc w:val="both"/>
        <w:rPr>
          <w:rFonts w:ascii="Arial" w:hAnsi="Arial" w:cs="Arial"/>
          <w:i/>
          <w:i/>
          <w:sz w:val="24"/>
          <w:szCs w:val="24"/>
          <w:lang w:bidi="zxx"/>
        </w:rPr>
      </w:pPr>
      <w:r>
        <w:rPr>
          <w:rFonts w:cs="Arial" w:ascii="Arial" w:hAnsi="Arial"/>
          <w:i/>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i/>
          <w:i/>
          <w:sz w:val="24"/>
          <w:szCs w:val="24"/>
          <w:lang w:bidi="zxx"/>
        </w:rPr>
      </w:pPr>
      <w:r>
        <w:rPr>
          <w:rFonts w:cs="Arial" w:ascii="Arial" w:hAnsi="Arial"/>
          <w:i/>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eastAsia="Arial" w:cs="Arial" w:ascii="Arial" w:hAnsi="Arial"/>
          <w:sz w:val="24"/>
          <w:szCs w:val="24"/>
          <w:lang w:bidi="zxx"/>
        </w:rPr>
        <w:t xml:space="preserve"> </w:t>
      </w:r>
    </w:p>
    <w:p>
      <w:pPr>
        <w:pStyle w:val="Normal"/>
        <w:tabs>
          <w:tab w:val="clear" w:pos="708"/>
          <w:tab w:val="left" w:pos="720" w:leader="none"/>
        </w:tabs>
        <w:spacing w:lineRule="auto" w:line="240" w:before="0" w:after="0"/>
        <w:ind w:left="-360" w:hanging="0"/>
        <w:jc w:val="both"/>
        <w:rPr>
          <w:rFonts w:ascii="Arial" w:hAnsi="Arial" w:cs="Arial"/>
          <w:sz w:val="24"/>
          <w:szCs w:val="24"/>
          <w:lang w:bidi="zxx"/>
        </w:rPr>
      </w:pPr>
      <w:r>
        <w:rPr>
          <w:rFonts w:cs="Arial" w:ascii="Arial" w:hAnsi="Arial"/>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42"/>
        </w:tabs>
        <w:ind w:left="742"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240" w:before="0" w:after="0"/>
      <w:jc w:val="center"/>
      <w:outlineLvl w:val="0"/>
    </w:pPr>
    <w:rPr>
      <w:rFonts w:ascii="Arial" w:hAnsi="Arial" w:eastAsia="Lucida Sans Unicode" w:cs="Tahoma"/>
      <w:b/>
      <w:sz w:val="28"/>
      <w:szCs w:val="20"/>
      <w:lang w:bidi="pl-PL"/>
    </w:rPr>
  </w:style>
  <w:style w:type="character" w:styleId="WW8Num3z0">
    <w:name w:val="WW8Num3z0"/>
    <w:qFormat/>
    <w:rPr>
      <w:i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widowControl w:val="fals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54:00Z</dcterms:created>
  <dc:creator>Izabela Szkocna</dc:creator>
  <dc:description/>
  <cp:keywords/>
  <dc:language>en-US</dc:language>
  <cp:lastModifiedBy>Izabela Szkocna</cp:lastModifiedBy>
  <cp:lastPrinted>2010-04-13T09:44:00Z</cp:lastPrinted>
  <dcterms:modified xsi:type="dcterms:W3CDTF">2010-05-06T07:29:00Z</dcterms:modified>
  <cp:revision>143</cp:revision>
  <dc:subject/>
  <dc:title>                                                   Protokół  Nr 137/2010</dc:title>
</cp:coreProperties>
</file>