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sz w:val="24"/>
        </w:rPr>
      </w:pPr>
      <w:r>
        <w:rPr>
          <w:rFonts w:eastAsia="Arial Unicode MS"/>
          <w:sz w:val="24"/>
        </w:rPr>
      </w:r>
    </w:p>
    <w:p>
      <w:pPr>
        <w:pStyle w:val="Heading"/>
        <w:jc w:val="left"/>
        <w:rPr/>
      </w:pPr>
      <w:r>
        <w:rPr>
          <w:rFonts w:eastAsia="Arial"/>
          <w:sz w:val="24"/>
        </w:rPr>
        <w:t xml:space="preserve">                                                   </w:t>
      </w:r>
      <w:r>
        <w:rPr>
          <w:rFonts w:eastAsia="Arial Unicode MS"/>
          <w:sz w:val="24"/>
        </w:rPr>
        <w:t>Protokół  Nr 139/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eastAsia="pl-PL" w:bidi="pl-PL"/>
        </w:rPr>
        <w:t>odbytego w dniu 01.04.2010 r.</w:t>
      </w:r>
    </w:p>
    <w:p>
      <w:pPr>
        <w:pStyle w:val="Normal"/>
        <w:spacing w:lineRule="auto" w:line="240" w:before="0" w:after="0"/>
        <w:jc w:val="center"/>
        <w:rPr/>
      </w:pPr>
      <w:r>
        <w:rPr>
          <w:rFonts w:eastAsia="Arial Unicode MS" w:cs="Arial" w:ascii="Arial" w:hAnsi="Arial"/>
          <w:b/>
          <w:sz w:val="24"/>
          <w:szCs w:val="24"/>
          <w:lang w:eastAsia="pl-PL" w:bidi="pl-PL"/>
        </w:rPr>
        <w:t>o godz. 08.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pPr>
      <w:r>
        <w:rPr>
          <w:rFonts w:eastAsia="Arial Unicode MS" w:cs="Arial" w:ascii="Arial" w:hAnsi="Arial"/>
          <w:sz w:val="24"/>
          <w:szCs w:val="24"/>
          <w:lang w:eastAsia="pl-PL" w:bidi="pl-PL"/>
        </w:rPr>
        <w:t>Sebastian Burdzy- 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tabs>
          <w:tab w:val="clear" w:pos="0"/>
          <w:tab w:val="left" w:pos="615" w:leader="none"/>
          <w:tab w:val="left" w:pos="720" w:leader="none"/>
        </w:tabs>
        <w:jc w:val="both"/>
        <w:rPr>
          <w:rFonts w:ascii="Arial" w:hAnsi="Arial" w:eastAsia="Arial Unicode MS" w:cs="Arial"/>
          <w:sz w:val="24"/>
          <w:szCs w:val="24"/>
          <w:lang w:eastAsia="pl-PL" w:bidi="pl-PL"/>
        </w:rPr>
      </w:pPr>
      <w:r>
        <w:rPr>
          <w:rFonts w:eastAsia="Arial Unicode MS" w:cs="Arial"/>
          <w:sz w:val="24"/>
          <w:szCs w:val="24"/>
          <w:lang w:eastAsia="pl-PL" w:bidi="pl-PL"/>
        </w:rPr>
      </w:r>
    </w:p>
    <w:p>
      <w:pPr>
        <w:pStyle w:val="Heading1"/>
        <w:numPr>
          <w:ilvl w:val="0"/>
          <w:numId w:val="0"/>
        </w:numPr>
        <w:tabs>
          <w:tab w:val="clear" w:pos="0"/>
          <w:tab w:val="left" w:pos="615" w:leader="none"/>
          <w:tab w:val="left" w:pos="720" w:leader="none"/>
        </w:tabs>
        <w:ind w:lef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Normal"/>
        <w:spacing w:lineRule="auto" w:line="240" w:before="0" w:after="0"/>
        <w:rPr>
          <w:rFonts w:eastAsia="Arial Unicode MS"/>
        </w:rPr>
      </w:pPr>
      <w:r>
        <w:rPr>
          <w:rFonts w:eastAsia="Arial Unicode MS"/>
        </w:rPr>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tabs>
          <w:tab w:val="clear" w:pos="708"/>
          <w:tab w:val="left" w:pos="720" w:leader="none"/>
        </w:tabs>
        <w:spacing w:lineRule="auto" w:line="240" w:before="0" w:after="0"/>
        <w:ind w:left="142" w:hanging="0"/>
        <w:jc w:val="both"/>
        <w:rPr>
          <w:rFonts w:ascii="Arial" w:hAnsi="Arial"/>
          <w:b/>
          <w:b/>
          <w:lang w:bidi="zxx"/>
        </w:rPr>
      </w:pPr>
      <w:r>
        <w:rPr>
          <w:rFonts w:eastAsia="Arial" w:cs="Arial" w:ascii="Arial" w:hAnsi="Arial"/>
          <w:b/>
          <w:lang w:bidi="zxx"/>
        </w:rPr>
        <w:t xml:space="preserve">    </w:t>
      </w:r>
      <w:r>
        <w:rPr>
          <w:rFonts w:cs="Tahoma" w:ascii="Arial" w:hAnsi="Arial"/>
          <w:b/>
          <w:lang w:bidi="zxx"/>
        </w:rPr>
        <w:t>3.   Przyjęcie uchwał Zarządu Powiatu w sprawie:</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 sprawozdania z wykonania budżetu Powiatu Średzkiego za 2009 rok    </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 sprawozdanie zostało wysłane do członków Zarządu Powiatu w materiałach na </w:t>
      </w:r>
    </w:p>
    <w:p>
      <w:pPr>
        <w:pStyle w:val="Normal"/>
        <w:tabs>
          <w:tab w:val="clear" w:pos="708"/>
          <w:tab w:val="left" w:pos="720" w:leader="none"/>
        </w:tabs>
        <w:spacing w:lineRule="auto" w:line="240" w:before="0" w:after="0"/>
        <w:ind w:left="142" w:hanging="0"/>
        <w:jc w:val="both"/>
        <w:rPr/>
      </w:pPr>
      <w:r>
        <w:rPr>
          <w:rFonts w:eastAsia="Arial" w:cs="Arial" w:ascii="Arial" w:hAnsi="Arial"/>
          <w:lang w:bidi="zxx"/>
        </w:rPr>
        <w:t xml:space="preserve">              </w:t>
      </w:r>
      <w:r>
        <w:rPr>
          <w:rFonts w:cs="Tahoma" w:ascii="Arial" w:hAnsi="Arial"/>
          <w:lang w:bidi="zxx"/>
        </w:rPr>
        <w:t>posiedzenie Zarządu Powiatu Nr 138/2010 w dniu 23.03.2010 r.  )</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 zmian w uchwale budżetowej Powiatu Średzkiego na rok 2010 </w:t>
      </w:r>
    </w:p>
    <w:p>
      <w:pPr>
        <w:pStyle w:val="Normal"/>
        <w:tabs>
          <w:tab w:val="clear" w:pos="708"/>
          <w:tab w:val="left" w:pos="720" w:leader="none"/>
        </w:tabs>
        <w:spacing w:lineRule="auto" w:line="240" w:before="0" w:after="0"/>
        <w:ind w:left="142" w:hanging="0"/>
        <w:jc w:val="both"/>
        <w:rPr>
          <w:rFonts w:ascii="Arial" w:hAnsi="Arial"/>
          <w:b/>
          <w:b/>
          <w:lang w:bidi="zxx"/>
        </w:rPr>
      </w:pPr>
      <w:r>
        <w:rPr>
          <w:rFonts w:eastAsia="Arial" w:cs="Arial" w:ascii="Arial" w:hAnsi="Arial"/>
          <w:b/>
          <w:lang w:bidi="zxx"/>
        </w:rPr>
        <w:t xml:space="preserve">    </w:t>
      </w:r>
      <w:r>
        <w:rPr>
          <w:rFonts w:cs="Tahoma" w:ascii="Arial" w:hAnsi="Arial"/>
          <w:b/>
          <w:lang w:bidi="zxx"/>
        </w:rPr>
        <w:t>4.    Zaopiniowanie uchwał Rady Powiatu w sprawie:</w:t>
      </w:r>
    </w:p>
    <w:p>
      <w:pPr>
        <w:pStyle w:val="Normal"/>
        <w:tabs>
          <w:tab w:val="clear" w:pos="708"/>
          <w:tab w:val="left" w:pos="720" w:leader="none"/>
        </w:tabs>
        <w:spacing w:lineRule="auto" w:line="240" w:before="0" w:after="0"/>
        <w:ind w:firstLine="709"/>
        <w:jc w:val="both"/>
        <w:rPr/>
      </w:pPr>
      <w:r>
        <w:rPr>
          <w:rFonts w:eastAsia="Arial" w:cs="Arial" w:ascii="Arial" w:hAnsi="Arial"/>
          <w:lang w:bidi="zxx"/>
        </w:rPr>
        <w:t xml:space="preserve">    </w:t>
      </w:r>
      <w:r>
        <w:rPr>
          <w:rFonts w:cs="Tahoma" w:ascii="Arial" w:hAnsi="Arial"/>
          <w:lang w:bidi="zxx"/>
        </w:rPr>
        <w:t>- zmian w uchwale budżetowej Powiatu Średzkiego na rok 2010</w:t>
      </w:r>
    </w:p>
    <w:p>
      <w:pPr>
        <w:pStyle w:val="Normal"/>
        <w:tabs>
          <w:tab w:val="clear" w:pos="708"/>
          <w:tab w:val="left" w:pos="720" w:leader="none"/>
        </w:tabs>
        <w:spacing w:lineRule="auto" w:line="240" w:before="0" w:after="0"/>
        <w:ind w:firstLine="709"/>
        <w:jc w:val="both"/>
        <w:rPr>
          <w:rFonts w:ascii="Arial" w:hAnsi="Arial"/>
          <w:lang w:bidi="zxx"/>
        </w:rPr>
      </w:pPr>
      <w:r>
        <w:rPr>
          <w:rFonts w:eastAsia="Arial" w:cs="Arial" w:ascii="Arial" w:hAnsi="Arial"/>
          <w:lang w:bidi="zxx"/>
        </w:rPr>
        <w:t xml:space="preserve">    </w:t>
      </w:r>
      <w:r>
        <w:rPr>
          <w:rFonts w:cs="Tahoma" w:ascii="Arial" w:hAnsi="Arial"/>
          <w:lang w:bidi="zxx"/>
        </w:rPr>
        <w:t>- zaciągnięcia kredytu długoterminowego określonego w uchwale budżetowej</w:t>
      </w:r>
    </w:p>
    <w:p>
      <w:pPr>
        <w:pStyle w:val="Normal"/>
        <w:tabs>
          <w:tab w:val="clear" w:pos="708"/>
          <w:tab w:val="left" w:pos="720" w:leader="none"/>
        </w:tabs>
        <w:spacing w:lineRule="auto" w:line="240" w:before="0" w:after="0"/>
        <w:ind w:firstLine="709"/>
        <w:jc w:val="both"/>
        <w:rPr>
          <w:rFonts w:ascii="Arial" w:hAnsi="Arial" w:cs="Tahoma"/>
          <w:lang w:bidi="zxx"/>
        </w:rPr>
      </w:pPr>
      <w:r>
        <w:rPr>
          <w:rFonts w:eastAsia="Arial" w:cs="Arial" w:ascii="Arial" w:hAnsi="Arial"/>
          <w:lang w:bidi="zxx"/>
        </w:rPr>
        <w:t xml:space="preserve">       </w:t>
      </w:r>
      <w:r>
        <w:rPr>
          <w:rFonts w:cs="Tahoma" w:ascii="Arial" w:hAnsi="Arial"/>
          <w:lang w:bidi="zxx"/>
        </w:rPr>
        <w:t xml:space="preserve">Powiatu Średzkiego na rok 2010 </w:t>
      </w:r>
    </w:p>
    <w:p>
      <w:pPr>
        <w:pStyle w:val="Normal"/>
        <w:tabs>
          <w:tab w:val="clear" w:pos="708"/>
          <w:tab w:val="left" w:pos="720" w:leader="none"/>
        </w:tabs>
        <w:spacing w:lineRule="auto" w:line="240" w:before="0" w:after="0"/>
        <w:ind w:left="142" w:hanging="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5.   Przyjęcie stanowiska w sprawie:</w:t>
      </w:r>
    </w:p>
    <w:p>
      <w:pPr>
        <w:pStyle w:val="Normal"/>
        <w:tabs>
          <w:tab w:val="clear" w:pos="708"/>
          <w:tab w:val="left" w:pos="720" w:leader="none"/>
        </w:tabs>
        <w:spacing w:lineRule="auto" w:line="240" w:before="0" w:after="0"/>
        <w:ind w:left="420" w:hanging="0"/>
        <w:jc w:val="both"/>
        <w:rPr>
          <w:rFonts w:ascii="Arial" w:hAnsi="Arial"/>
          <w:lang w:bidi="zxx"/>
        </w:rPr>
      </w:pPr>
      <w:r>
        <w:rPr>
          <w:rFonts w:eastAsia="Arial" w:cs="Arial" w:ascii="Arial" w:hAnsi="Arial"/>
          <w:lang w:bidi="zxx"/>
        </w:rPr>
        <w:t xml:space="preserve">        </w:t>
      </w:r>
      <w:r>
        <w:rPr>
          <w:rFonts w:cs="Tahoma" w:ascii="Arial" w:hAnsi="Arial"/>
          <w:lang w:bidi="zxx"/>
        </w:rPr>
        <w:t>- wydania zezwoleń na wjazd samochodów ciężarowych i sprzętu budowlanego na</w:t>
      </w:r>
    </w:p>
    <w:p>
      <w:pPr>
        <w:pStyle w:val="Normal"/>
        <w:tabs>
          <w:tab w:val="clear" w:pos="708"/>
          <w:tab w:val="left" w:pos="720" w:leader="none"/>
        </w:tabs>
        <w:spacing w:lineRule="auto" w:line="240" w:before="0" w:after="0"/>
        <w:ind w:left="42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ul. Lipową w Miękini </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spotkania z firmą Sendero Kania Lubaszka Michalski s.c.</w:t>
      </w:r>
    </w:p>
    <w:p>
      <w:pPr>
        <w:pStyle w:val="Normal"/>
        <w:tabs>
          <w:tab w:val="clear" w:pos="708"/>
          <w:tab w:val="left" w:pos="720" w:leader="none"/>
        </w:tabs>
        <w:spacing w:lineRule="auto" w:line="240" w:before="0" w:after="0"/>
        <w:ind w:left="420" w:hanging="0"/>
        <w:jc w:val="both"/>
        <w:rPr>
          <w:rFonts w:ascii="Arial" w:hAnsi="Arial" w:cs="Tahoma"/>
          <w:b/>
          <w:b/>
          <w:bCs/>
          <w:lang w:bidi="zxx"/>
        </w:rPr>
      </w:pPr>
      <w:r>
        <w:rPr>
          <w:rFonts w:cs="Tahoma" w:ascii="Arial" w:hAnsi="Arial"/>
          <w:lang w:bidi="zxx"/>
        </w:rPr>
        <w:tab/>
        <w:t xml:space="preserve">   - aneksu do umowy o prowadzenie Warsztatu Terapii Zajęciowej w Środzie Śląskiej </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przetargu na powierzchniowe utrwalenie dróg</w:t>
      </w:r>
    </w:p>
    <w:p>
      <w:pPr>
        <w:pStyle w:val="Normal"/>
        <w:tabs>
          <w:tab w:val="clear" w:pos="708"/>
          <w:tab w:val="left" w:pos="720" w:leader="none"/>
        </w:tabs>
        <w:spacing w:lineRule="auto" w:line="240" w:before="0" w:after="0"/>
        <w:ind w:left="420" w:hanging="0"/>
        <w:jc w:val="both"/>
        <w:rPr>
          <w:rFonts w:ascii="Arial" w:hAnsi="Arial" w:cs="Tahoma"/>
          <w:lang w:bidi="zxx"/>
        </w:rPr>
      </w:pPr>
      <w:r>
        <w:rPr>
          <w:rFonts w:eastAsia="Arial" w:cs="Arial" w:ascii="Arial" w:hAnsi="Arial"/>
          <w:lang w:bidi="zxx"/>
        </w:rPr>
        <w:t xml:space="preserve">        </w:t>
      </w:r>
      <w:r>
        <w:rPr>
          <w:rFonts w:cs="Tahoma" w:ascii="Arial" w:hAnsi="Arial"/>
          <w:lang w:bidi="zxx"/>
        </w:rPr>
        <w:t xml:space="preserve">- akcji protestacyjnej mieszkańców miejscowości Kostomłoty,  </w:t>
      </w:r>
    </w:p>
    <w:p>
      <w:pPr>
        <w:pStyle w:val="Normal"/>
        <w:tabs>
          <w:tab w:val="clear" w:pos="708"/>
          <w:tab w:val="left" w:pos="720" w:leader="none"/>
        </w:tabs>
        <w:spacing w:lineRule="auto" w:line="240" w:before="0" w:after="0"/>
        <w:ind w:left="420" w:hanging="0"/>
        <w:jc w:val="both"/>
        <w:rPr>
          <w:rFonts w:ascii="Arial" w:hAnsi="Arial"/>
          <w:lang w:bidi="zxx"/>
        </w:rPr>
      </w:pPr>
      <w:r>
        <w:rPr>
          <w:rFonts w:eastAsia="Arial" w:cs="Arial" w:ascii="Arial" w:hAnsi="Arial"/>
          <w:lang w:bidi="zxx"/>
        </w:rPr>
        <w:t xml:space="preserve">        </w:t>
      </w:r>
      <w:r>
        <w:rPr>
          <w:rFonts w:cs="Tahoma" w:ascii="Arial" w:hAnsi="Arial"/>
          <w:lang w:bidi="zxx"/>
        </w:rPr>
        <w:t>- dalszego postępowania związanego z nieruchomością gruntową – działka nr 187</w:t>
      </w:r>
    </w:p>
    <w:p>
      <w:pPr>
        <w:pStyle w:val="Normal"/>
        <w:tabs>
          <w:tab w:val="clear" w:pos="708"/>
          <w:tab w:val="left" w:pos="720" w:leader="none"/>
        </w:tabs>
        <w:spacing w:lineRule="auto" w:line="240" w:before="0" w:after="0"/>
        <w:ind w:left="42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AM-18 przy ul. Strzeleckiej </w:t>
      </w:r>
    </w:p>
    <w:p>
      <w:pPr>
        <w:pStyle w:val="Normal"/>
        <w:tabs>
          <w:tab w:val="clear" w:pos="708"/>
          <w:tab w:val="left" w:pos="720" w:leader="none"/>
        </w:tabs>
        <w:spacing w:lineRule="auto" w:line="240" w:before="0" w:after="0"/>
        <w:ind w:left="420" w:hanging="0"/>
        <w:jc w:val="both"/>
        <w:rPr>
          <w:rFonts w:ascii="Arial" w:hAnsi="Arial" w:cs="Tahoma"/>
          <w:b/>
          <w:b/>
          <w:bCs/>
          <w:lang w:bidi="zxx"/>
        </w:rPr>
      </w:pPr>
      <w:r>
        <w:rPr>
          <w:rFonts w:cs="Tahoma" w:ascii="Arial" w:hAnsi="Arial"/>
          <w:b/>
          <w:bCs/>
          <w:lang w:bidi="zxx"/>
        </w:rPr>
        <w:t>6. Sprawy różne</w:t>
      </w:r>
    </w:p>
    <w:p>
      <w:pPr>
        <w:pStyle w:val="Normal"/>
        <w:spacing w:lineRule="auto" w:line="240" w:before="0" w:after="0"/>
        <w:rPr>
          <w:rFonts w:ascii="Arial" w:hAnsi="Arial" w:cs="Tahoma"/>
          <w:b/>
          <w:b/>
          <w:bCs/>
          <w:lang w:bidi="zxx"/>
        </w:rPr>
      </w:pPr>
      <w:r>
        <w:rPr>
          <w:rFonts w:cs="Tahoma" w:ascii="Arial" w:hAnsi="Arial"/>
          <w:b/>
          <w:bCs/>
          <w:lang w:bidi="zxx"/>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rPr>
          <w:rFonts w:ascii="Arial" w:hAnsi="Arial" w:cs="Arial"/>
          <w:sz w:val="24"/>
          <w:szCs w:val="24"/>
        </w:rPr>
      </w:pPr>
      <w:r>
        <w:rPr>
          <w:rFonts w:cs="Arial" w:ascii="Arial" w:hAnsi="Arial"/>
          <w:sz w:val="24"/>
          <w:szCs w:val="24"/>
        </w:rPr>
        <w:t>Czy są jakieś zmia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ożna jeszcze przed? Ja mam takie pytanie. Wnioskowaliśmy jakiś czas temu o rozszerzenie audytu, na jakim to jest etapie? Zbadanie amortyzacji jak wygląda i też o rozpisanie paragrafu 4300, jakie poszły plany i wydatki. Czy zostało to przygotow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Panie Wicestarosto, rozszerzenie paragrafu 4300 jest w sprawozdaniu opisowym za r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prosiłem o szczegółowe rozpisanie. Dokładnie, konkretnie, jakie faktury były płac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o znaczy, to co był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Rozmawialiśmy. Nie chcę jeszcze raz powtarzać tego samego co mówiłem. Tylko, czy zostało to przygotow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Zostało to przygotowane? Nie zostało to przygotowa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Panie Wicestarosto, rozszerzenie paragrafu 4300 jest w sprawozdaniu roczn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Nie, to nie chodzi o rozszerze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Czy dać wydruki z 4300, z księgowości ze Starost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ani Skarbnik, Pani uczestniczy w Zarządach,  to było powiedziane, jest w protokole. Jak Pani nie pamięta, to proszę wrócić do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faktura po fakturze, dobrze, dzisiaj zlecę Izie, żeby spisywała faktura po fakturz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Wobec tego ja wnoszę o przerwę, 2 godziny. Myślę, że zdąży Pani przygotowa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za dwie godziny tego się nie zrobi absolut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Pani Skarbnik, ale prosiliśmy miesiąc temu, żeby rozpisać 4300. Prosiliśmy czy 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Ja mówiłam na ostatnim Zarządzie, bo Pan mówił też, że jest to w sprawozdaniu za r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Faktura po fakturze, mieliśmy kontrolę jedną, mieliśmy kontrolę drugą. To nie jest tak, że my siedzimy i nic nie robimy, czekamy na paragraf 43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Zarząd nie może mieć wglądu do takich rzec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Może mieć. Zarząd może pójść i przeglądać wszystkie dokumenty w segregatorach, także ja nie widzę problemu, ma kompetencje Komisja Rewizyjna, ma kompetencje Zarzą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prosiliśmy konkretnie, żeby to zostało przygotow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le nie było możliwości fizycznej tego przygotować, bo to trzeba cały rok spisać faktura po fakturze. Tych faktur jest kupę. Ja mogę owszem, teraz już po kontrolach jest trochę spokoju zlecić, niech oni wypisują te faktu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Powiem tak, Pani nazywa to „śmietnikiem” 4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4300 to jest zakup usług pozostał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Pani nazywała to, jest to w protokole, Pani nazywała to „śmietniki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o jest tzw. „śmietn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Prosiliśmy miesiąc temu, żeby to zrobić. Do dzisiaj nie ma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Panie radny, proszę otworzyć sprawozdanie rocz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nie rozumiemy się, ja wiem, że tam jest, widział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roszę otworzyć sprawozdanie i to są wydatki, które zostały poniesione w 43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to są kwoty, a my chcemy szczegó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Jeżeli chodzi o wszystkie dzia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szystk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trzeba mi na to tydzień czas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Za tydzień Pani deklaruje, że to będzi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Za tydzień będzi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oczekuję jakieś deklaracji, jasn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Dobrze, za tydzień będzie, sama osobiście pomog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Dobrze, dziękuję. Drugi temat, ten audyt rozszerzony na jakim jest etap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Audyt dotyczą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m było dokładnie też określone co tam miało by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Przez Pana Więcha,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k. Budżet, amortyzacja, wszystko było szczegółowo okreś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Wicestarosto, żeby była jasność, nie było wszystko szczegółowo, został przygotowany projekt pisma. Ten projekt pisma, w związku z tym, że byliśmy na etapie odsłuchiwania dostał Pan do przeanalizowania. Do dnia dzisiejszego do mnie nie wróci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k, tylko, że ja wnioskowałem na Zarządzie wyraźnie o rozszerzenie. Nie o zlecenie, tylko o rozszerze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Tylko rozszerzenie, żeby była jasność. Możemy wrócić do tego protokołu, ja zapytywałem czy rozszerzenie ma polegać na ponownym ogłoszeniu, tak jak było to w trybie pierwotnym czy też ma być dołożeniem temu Panu. Pan Starosta później sformułował ten wniosek jako dołożenie osobno, ale to są zapisy z protokołu z tego posiedzenia Zarzą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 takim razie się nie zrozumieliśmy.  Chodziło o to, żeby dołożyć, żeby to jak najszybciej zrobić, nie bawić się w nową procedur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Rozumi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 jeszcze coś do porządku posied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ak. Chciałbym, żebyśmy jeszcze dwoma tematami się zajęli. Sprawą realizacji rozporządzenia Rady Ministrów z dnia 8 sierpnia 2000 roku, w sprawie państwowego systemu odniesień przestrzennych, to jest jeden temat. Drugi, chciałem złożyć taki wniosek o zwrócenie się do Prezesa NZOZ- u z zapytaniem o przeprowadzenie takiej symulacji jaki wpływ miało zmniejszenie kontraktu w Poradni Ginekologicznej na wynik finansowy PZOZ -u w latach 2008-2009 i jaki ma to wpływ obecnie i po włączeniu tych Poradni do Niepublicznego  Zakładu Opieki Zdrowotn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Mogę poprosić o powtórzenie tego pierwszego? Odnośnie tego rozporządz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jc w:val="both"/>
        <w:rPr>
          <w:rFonts w:ascii="Arial" w:hAnsi="Arial" w:cs="Arial"/>
          <w:sz w:val="24"/>
          <w:szCs w:val="24"/>
        </w:rPr>
      </w:pPr>
      <w:r>
        <w:rPr>
          <w:rFonts w:cs="Arial" w:ascii="Arial" w:hAnsi="Arial"/>
          <w:sz w:val="24"/>
          <w:szCs w:val="24"/>
        </w:rPr>
        <w:t>To jest rozporządzenie z dnia 8 sierpnia 2000 roku, w sprawie państwowego systemu odniesień przestrzenn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rozumiem, że Pan będzie to referował,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Mam parę pytań w tej spra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I te dwie zmiany do porządku obrad, czy jeszcze jakieś zmiany s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I to w punkcie, Panie Star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Przyjęcie stanowiska w sprawie, chyba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Czwarty punk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Pią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Czwa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Czwarty jest zaopiniowanie uchwał Rady Powia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Tak, właś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To jak, to będzie w formie uchwały Rady Powiatu, to o czym mówimy? 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Nie, nie, 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 piąty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Kto jest wobec powyższego za przyjęciem porządku posiedzenia,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Za-4 W-0 P-0 (nieobecny radny Kaczmare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142" w:hanging="0"/>
        <w:jc w:val="both"/>
        <w:rPr/>
      </w:pPr>
      <w:r>
        <w:rPr>
          <w:rFonts w:eastAsia="Arial" w:cs="Arial" w:ascii="Arial" w:hAnsi="Arial"/>
          <w:b/>
          <w:lang w:bidi="zxx"/>
        </w:rPr>
        <w:t xml:space="preserve">    </w:t>
      </w:r>
      <w:r>
        <w:rPr>
          <w:rFonts w:cs="Tahoma" w:ascii="Arial" w:hAnsi="Arial"/>
          <w:b/>
          <w:sz w:val="24"/>
          <w:szCs w:val="24"/>
          <w:lang w:bidi="zxx"/>
        </w:rPr>
        <w:t>Ad. 3.   Przyjęcie uchwał Zarządu Powiatu w sprawie:</w:t>
      </w:r>
    </w:p>
    <w:p>
      <w:pPr>
        <w:pStyle w:val="Normal"/>
        <w:tabs>
          <w:tab w:val="clear" w:pos="708"/>
          <w:tab w:val="left" w:pos="720" w:leader="none"/>
        </w:tabs>
        <w:spacing w:lineRule="auto" w:line="240" w:before="0" w:after="0"/>
        <w:ind w:left="142" w:hanging="0"/>
        <w:jc w:val="both"/>
        <w:rPr>
          <w:rFonts w:ascii="Arial" w:hAnsi="Arial" w:cs="Tahoma"/>
          <w:sz w:val="24"/>
          <w:szCs w:val="24"/>
          <w:lang w:bidi="zxx"/>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142"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sprawozdania z wykonania budżetu Powiatu Średzkiego za 2009 rok    </w:t>
      </w:r>
    </w:p>
    <w:p>
      <w:pPr>
        <w:pStyle w:val="Normal"/>
        <w:tabs>
          <w:tab w:val="clear" w:pos="708"/>
          <w:tab w:val="left" w:pos="720" w:leader="none"/>
        </w:tabs>
        <w:spacing w:lineRule="auto" w:line="240" w:before="0" w:after="0"/>
        <w:ind w:left="142" w:hanging="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Otwieram dyskusję.</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Możemy to przełożyć na kolejny Zarząd?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Termin przyjęcia ostateczny jest do 30 marca. Musimy wysłać to do Komisji Rewizyjnej, żeby napisała wniosek o udzielenie absolutorium i musi to być badane jeszcze przez Regionalną Izbę Obrachunkową. Na sesji muszą otrzymać radni i na sesji do końca kwietnia musi być wniosek o udzielenie absolutorium dla Zarządu.</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Czyli jak, termin był do 30 marca, a dzisiaj jest 1 kwietnia, jak zwykle po terminie.</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Nie było zwołanego Zarządu przed 30-tym. Dostaliście Państwo w materiałach 23-go, przypomnę, nie od razu z zaopiniowaniem, tylko zapoznaniem się i Zarząd nie odbył się przed 31-ym, odbywa się dzisiaj w dniu 1 kwietnia.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Jesteśmy w dyskusji nad sprawozdaniem z wykonania budżetu Powiatu.</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Analizowane będzie przez całą Radę, przez Komisję Rewizyjną.</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Przewodniczący już był.</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Bo czeka na to. Musi napisać wniosek, ma trzy dni na to.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Dobrze.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Czy coś w dyskusji, co do sprawozdania? Jeżeli nie, to zamykam dyskusję.  Kto jest za przyjęciem sprawozdania z wykonania budżetu za rok 2009, proszę o podniesienie ręki.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1 (Starosta) P-0 W-3 (r,Maciejewski, r.Majerowski, Wicestarosta)</w:t>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 zmian w uchwale budżetowej Powiatu Średzkiego na rok 2010 </w:t>
      </w:r>
    </w:p>
    <w:p>
      <w:pPr>
        <w:pStyle w:val="Normal"/>
        <w:spacing w:lineRule="auto" w:line="240" w:before="0" w:after="0"/>
        <w:jc w:val="both"/>
        <w:rPr>
          <w:rFonts w:ascii="Arial" w:hAnsi="Arial" w:cs="Arial"/>
          <w:sz w:val="24"/>
          <w:szCs w:val="24"/>
          <w:lang w:bidi="zxx"/>
        </w:rPr>
      </w:pPr>
      <w:r>
        <w:rPr>
          <w:rFonts w:cs="Arial" w:ascii="Arial" w:hAnsi="Arial"/>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Otrzymaliśmy dotację od Wojewody Dolnośląskiego 600 tys. na zakup samochodu strażackiego dla Straży Pożarnej. To jest ten problem, który żeśmy rozpatrywali uchwałą intencyjną, która została uchylona przez RIO. Wedle nowych przepisów, takich uchwał w danym roku nie możemy podejmować, ale to nie zmienia faktu, że ten samochód dla naszej Straży Pożarnej został pozytywnie zaopiniowany i środki od Wojewody przyszły. Zwiększamy dochody i zwiększamy wydatki. Oprócz tego Powiatowy Urząd Pracy, jak Państwo pamiętacie otrzymał środki na wynagrodzenia. Miał rozbić to na pochodne i z wynagrodzeń wyłączał na bazie decyzji kierownika, bo wyłączamy z wynagrodzeń na pochodne i na umowy zlecenia. Oprócz tego 2 marca zmieniała się ustawa o klasyfikacji budżetowej, mieliśmy zaplanowane odsetki 8070, teraz od marca ten paragraf dotyczy obsługi długu krajowego i trzeba przenieść to w 80110, który uległ zmianie, zostało dopisane” oraz zaciąganie przez jednostki kredytu”. Jest to na bazie zmiany przepisó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Pani Skarbnik, ja mam taką uwagę. Wszystko dobrze, z tym że sesja będzie na koniec kwietnia i na pewno jeszcze zmiany do tego czasu będą, więc może lepiej poczekać z tą uchwałą, aż ją uzupełnimy, żebyśmy jej nie zmieni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w cz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Kilkakrotnie w trakcie tych kilku tygodniu do ses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Nie, uchwała Rady,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Nie, teraz jest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ha, dobrze, to te uwagi są do uchwały Rady, która za chwilę bę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 do uchwały Zarządu w sprawie zmian w budżecie Powiatu są jakieś uwagi? Jeżeli nie, zamykam dysku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eszcze raz z tym Urzędem Skarbowym jest zmniejszenie, tak? Na pensj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W Urzędzie Pra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k, w Urzędzie Pra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Zmniejszenie na wynagrodzeniach i rozbicie to na pochodne, bo daliśmy jedną kwotę, wszystk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szystko przerzuciliś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a pochodne i umowy zlec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Czytając uchwałę pomyślałem, że nie chcą, ż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nie. Mówiliśmy, że dajemy na wynagrodzenia wszystko, oni sobie pozmniejszaj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Zamykam dyskusję. Kto jest za przyjęciem proponowanej uchwał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Za-3 P-0 W-1 (radny Maciejewsk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142" w:hanging="0"/>
        <w:jc w:val="both"/>
        <w:rPr>
          <w:rFonts w:cs="Tahoma"/>
        </w:rPr>
      </w:pPr>
      <w:r>
        <w:rPr>
          <w:rFonts w:eastAsia="Arial" w:cs="Arial" w:ascii="Arial" w:hAnsi="Arial"/>
          <w:b/>
          <w:lang w:bidi="zxx"/>
        </w:rPr>
        <w:t xml:space="preserve">  </w:t>
      </w:r>
    </w:p>
    <w:p>
      <w:pPr>
        <w:pStyle w:val="Normal"/>
        <w:tabs>
          <w:tab w:val="clear" w:pos="708"/>
          <w:tab w:val="left" w:pos="720" w:leader="none"/>
        </w:tabs>
        <w:spacing w:lineRule="auto" w:line="240" w:before="0" w:after="0"/>
        <w:ind w:left="142" w:hanging="0"/>
        <w:jc w:val="both"/>
        <w:rPr>
          <w:rFonts w:ascii="Arial" w:hAnsi="Arial" w:cs="Tahoma"/>
          <w:b/>
          <w:b/>
          <w:lang w:bidi="zxx"/>
        </w:rPr>
      </w:pPr>
      <w:r>
        <w:rPr>
          <w:rFonts w:cs="Tahoma" w:ascii="Arial" w:hAnsi="Arial"/>
          <w:b/>
          <w:lang w:bidi="zxx"/>
        </w:rPr>
      </w:r>
    </w:p>
    <w:p>
      <w:pPr>
        <w:pStyle w:val="Normal"/>
        <w:tabs>
          <w:tab w:val="clear" w:pos="708"/>
          <w:tab w:val="left" w:pos="720" w:leader="none"/>
        </w:tabs>
        <w:spacing w:lineRule="auto" w:line="240" w:before="0" w:after="0"/>
        <w:ind w:left="142" w:hanging="0"/>
        <w:jc w:val="both"/>
        <w:rPr/>
      </w:pPr>
      <w:r>
        <w:rPr>
          <w:rFonts w:eastAsia="Arial" w:cs="Arial" w:ascii="Arial" w:hAnsi="Arial"/>
          <w:b/>
          <w:lang w:bidi="zxx"/>
        </w:rPr>
        <w:t xml:space="preserve">     </w:t>
      </w:r>
      <w:r>
        <w:rPr>
          <w:rFonts w:cs="Tahoma" w:ascii="Arial" w:hAnsi="Arial"/>
          <w:b/>
          <w:lang w:bidi="zxx"/>
        </w:rPr>
        <w:t>Ad  4.    Zaopiniowanie uchwał Rady Powiatu w sprawie:</w:t>
      </w:r>
    </w:p>
    <w:p>
      <w:pPr>
        <w:pStyle w:val="Normal"/>
        <w:tabs>
          <w:tab w:val="clear" w:pos="708"/>
          <w:tab w:val="left" w:pos="720" w:leader="none"/>
        </w:tabs>
        <w:spacing w:lineRule="auto" w:line="240" w:before="0" w:after="0"/>
        <w:ind w:firstLine="709"/>
        <w:jc w:val="both"/>
        <w:rPr/>
      </w:pPr>
      <w:r>
        <w:rPr>
          <w:rFonts w:eastAsia="Arial" w:cs="Arial" w:ascii="Arial" w:hAnsi="Arial"/>
          <w:lang w:bidi="zxx"/>
        </w:rPr>
        <w:t xml:space="preserve">    </w:t>
      </w:r>
      <w:r>
        <w:rPr>
          <w:rFonts w:cs="Tahoma" w:ascii="Arial" w:hAnsi="Arial"/>
          <w:lang w:bidi="zxx"/>
        </w:rPr>
        <w:t>- zmian w uchwale budżetowej Powiatu Średzkiego na rok 2010</w:t>
      </w:r>
    </w:p>
    <w:p>
      <w:pPr>
        <w:pStyle w:val="Normal"/>
        <w:tabs>
          <w:tab w:val="clear" w:pos="708"/>
          <w:tab w:val="left" w:pos="720" w:leader="none"/>
        </w:tabs>
        <w:spacing w:lineRule="auto" w:line="240" w:before="0" w:after="0"/>
        <w:ind w:firstLine="709"/>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ind w:firstLine="709"/>
        <w:jc w:val="both"/>
        <w:rPr>
          <w:rFonts w:ascii="Arial" w:hAnsi="Arial" w:cs="Tahoma"/>
          <w:lang w:bidi="zxx"/>
        </w:rPr>
      </w:pPr>
      <w:r>
        <w:rPr>
          <w:rFonts w:cs="Tahoma" w:ascii="Arial" w:hAnsi="Arial"/>
          <w:lang w:bidi="zxx"/>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Proszę Państwa, jeśli chodzi o uchwałę Rady Powiatu, Państwo podejmowaliście decyzję na ostatnim Zarządzie, i tak zwiększamy plan o kwotę 2800 złotych, to jest darowizna na Turniej dla Straży Pożarnej  i zmniejszamy kwotę o 13 800 , ponieważ z Funduszu Pracy Powiatowy Urząd Pracy otrzymuje środki na wynagrodzenie na realizację zadań i w porównaniu do roku poprzedniego ta dotacja uległa zmniejszeniu o kwotę 13 800 złotych. Oprócz tego robimy przesunięcia, tak jak mówiliśmy z powierzchniowego utrwalania dróg zabieramy pieniądze, dajemy na zakup usług pozostałych, czyli na przełomy, milion złotych. Promocji dajemy 1500 złotych na porozumienie między Gminą Kostomłoty dla tej dziewczynki, która wyjeżdża, 2800 zwiększamy  na Straż Pożarną, to są te darowizny, które dostała na Turniej. Oprócz tego scalamy wydatki  na ten budynek 42, które planowaliśmy w dwóch rozdziałach, czyli z Funduszu Ochrony Środowiska, jak Państwo pamiętacie w pozostałych i z gospodarki mieniem na Poradnię Pedagogiczno-Psychologiczną, na zakup usług remontowych. Dlaczego? Dlatego, że Ministerstwo ogłosiło teraz konkurs na prace remontowe, możemy starać się o dotacje, jeżeli zapewnimy w 4270, czyli w remontach u nas 50 %. I musi być to w dziale oświata lub edukacyjna opieka wychowawcza. Wtedy mamy prawo pokazywać. W związku z tym, że my te wydatki i tak mamy zamiar ponieść, scalamy to w Poradnię Pedagogiczno-Psychologiczną i będziemy się starać o dotację. Dlatego to jest zmniejszenie w ochronie środowiska, zwiększenie w dziale gospodarki. W związku z tym, że nam obcięli te 12 800 złotych z Funduszu Pracy na Powiatowy Urząd Pracy na wynagrodzenia, zmniejszamy w dziale administracja u nas w Starostwie zakup usług pozostałych o 11 622, a także w oświacie i wychowaniu yyyyy….. w paragrafie 4300 – 1500 w promo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się powtórzę, to co powiedziałem. Uważam, że za wcześnie, jest jeszcze trochę czasu, więc można z tą uchwałą poczekać, dlatego, że będą na pewno jeszcze jakieś zmiany. Znowu pięć różnych wers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a też jestem za, żeby była jedna uchwała w miesiącu, natomiast będziemy prosić Przewodniczącego o zwołanie wcześniejszej sesji, ponieważ jak Państwo wiecie Zarząd dostał upoważnienie do zaciągania kredytu długoterminowego na deficyt budżetowy. Zgodnie z ustawą o finansach publicznych, taka uchwała została podjęta, która art. 89, ustawy o finansach mówi o pokryciu deficytu budżetowego, natomiast interpretacja i już mam wiadomość z Regionalnej, ta uchwała zostanie wyłączona z obiegu, ponieważ nie odnosi się do rozchodów. Pamiętajmy, że mamy deficyt 3030, natomiast kredyt zaciągamy na 6815 i jednak musi  być uchylona, ta uchwała Zarządu  i Rady co do rozchodów, może uchwałę podjąć Rada i musimy zwołać ją najszybciej, żeby rozpocząć procedurę przetargową na kredyt, bo mamy rozpoczęte duże inwestycje na Malczycach i trzeba będzie tą inwestycję zapłacić. Procedura przetargowa trwa około półtora miesią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30 czerwca dopiero odbió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Tak, ale procedura przetargowa do kredytu, jeżeli nie będzie protestów, może potrwać dłużej jak do 30-tego, a już musimy mieć zapewnione środ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Pani Skarbnik, ja ostatnio pytałem, o uchwałę na ostatnim Zarządzie, w sprawie tego kredytu, mam tu zapisaną uwagę, że to powinna być uchwała Rady. Zostałem wprowadzony w błąd, to ma być uchwała Zarządu. Nie lubię być wprowadzany w taki sposób w błąd. Zwróciłem na to uwagę, zapytałem czy to nie powinna być uchwała Rady i odpowiedziano mi, że uchwała Zarządu i podjęliśmy błędną uchwał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Panie Wicestarosto, podejmuję uchwałę na bazie obowiązujących nas przepisów. Ustawa o finansach publicznych mówi, że w wyłącznej kompetencji Rady jest zaciąganie kredytu na pokryciu deficytu budżetowego. Uchwałą Rady, jak Pan wróci, upoważniła Zarząd do zaciągania kredytu na pokrycie deficytu budżetowego i taką uchwałę Zarząd podjął. Natomiast tak samo, jak było z układem wykonawczym ustawa nie mówi, nie odnosi się do szczegółów, natomiast my wbrew ustawie podejmowaliśmy tą uchwałę. To samo, ustawa nie mówi o rozchodach. Dla mnie to było całkiem logiczne, że deficyt to nie jest tylko 3030, tylko przychód i rozchód. Po informacji z Regionalnej Izby Obrachunkowej, po ustaleniach z Kolegium Odwoławczym zasugerowano jednak, że jeżeli ustawa nie mówi o rozchodach, jednak niech podejmie to Rada. To nie był robione celowo, ja trzymam się przepisó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szystko dobrze, tylko może trzeba było wcześniej te rzeczy ustalić, zanim zacznie się Zarząd, trzeba się przygotować do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Każda zmiana do uchwały Rady Powiatu w sprawie także upoważnienia przechodzi do Regionalnej i nikt tego nie kwestionował. Dopiero teraz interpretacja Ministerstwa, zresztą Pan najlepiej wie. Podejmując różne inne decyzje, że przepisy i interpretacje tak zmienią, że my decyzje uchylamy, wznawiamy i to jest praca niestety na bazie przepisów obowiązując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Ale decydować będzie Przewodniczący Rady. Zresztą ma być sesja na początku kwietnia, bo nie było w marc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Rozmawiałam z Panem Przewodniczącym i powiedział, że jak będą te pilne sprawy na sesjach, to na pewno sesje szybką, krótką zwoł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Czy do zmian w budżecie uchwały Rady Powiatu są jakieś uwa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mam taki wniosek,  żeby tego dzisiaj nie podejmować, bo uważam, że jeszcze jest czas na to do ses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 mamy już ustalony termin ses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Sesja jest na koniec miesią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Dlatego mówię, że rozmawiałam z Przewodniczącym i powiedział, że jeżeli będą uchwały do podjęcia, to zrobi krótką, szybką sesję, żeby te uchwały podją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Głosuję na uchwałą Rady, w sprawie zmian w budżecie Powiatu. Kto jest za zaopiniowaniem przedmiotowej uchwały,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1(Starosta)  P-2(radny Majerowski, Wicestarosta) W-1(radny Maciejews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obec powyższego uchwała nie została zaopiniow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709"/>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firstLine="709"/>
        <w:jc w:val="both"/>
        <w:rPr>
          <w:rFonts w:ascii="Arial" w:hAnsi="Arial"/>
          <w:i/>
          <w:i/>
          <w:lang w:bidi="zxx"/>
        </w:rPr>
      </w:pPr>
      <w:r>
        <w:rPr>
          <w:rFonts w:eastAsia="Arial" w:cs="Arial" w:ascii="Arial" w:hAnsi="Arial"/>
          <w:i/>
          <w:lang w:bidi="zxx"/>
        </w:rPr>
        <w:t xml:space="preserve">    </w:t>
      </w:r>
      <w:r>
        <w:rPr>
          <w:rFonts w:cs="Tahoma" w:ascii="Arial" w:hAnsi="Arial"/>
          <w:i/>
          <w:lang w:bidi="zxx"/>
        </w:rPr>
        <w:t>- zaciągnięcia kredytu długoterminowego określonego w uchwale budżetowej</w:t>
      </w:r>
    </w:p>
    <w:p>
      <w:pPr>
        <w:pStyle w:val="Normal"/>
        <w:tabs>
          <w:tab w:val="clear" w:pos="708"/>
          <w:tab w:val="left" w:pos="720" w:leader="none"/>
        </w:tabs>
        <w:spacing w:lineRule="auto" w:line="240" w:before="0" w:after="0"/>
        <w:ind w:firstLine="709"/>
        <w:jc w:val="both"/>
        <w:rPr>
          <w:rFonts w:ascii="Arial" w:hAnsi="Arial"/>
          <w:i/>
          <w:i/>
          <w:lang w:bidi="zxx"/>
        </w:rPr>
      </w:pPr>
      <w:r>
        <w:rPr>
          <w:rFonts w:eastAsia="Arial" w:cs="Arial" w:ascii="Arial" w:hAnsi="Arial"/>
          <w:i/>
          <w:lang w:bidi="zxx"/>
        </w:rPr>
        <w:t xml:space="preserve">       </w:t>
      </w:r>
      <w:r>
        <w:rPr>
          <w:rFonts w:cs="Tahoma" w:ascii="Arial" w:hAnsi="Arial"/>
          <w:i/>
          <w:lang w:bidi="zxx"/>
        </w:rPr>
        <w:t xml:space="preserve">Powiatu Średzkiego na rok 2010 </w:t>
      </w:r>
    </w:p>
    <w:p>
      <w:pPr>
        <w:pStyle w:val="Normal"/>
        <w:spacing w:lineRule="auto" w:line="240" w:before="0" w:after="0"/>
        <w:jc w:val="both"/>
        <w:rPr>
          <w:rFonts w:ascii="Arial" w:hAnsi="Arial" w:cs="Arial"/>
          <w:i/>
          <w:i/>
          <w:sz w:val="24"/>
          <w:szCs w:val="24"/>
          <w:lang w:bidi="zxx"/>
        </w:rPr>
      </w:pPr>
      <w:r>
        <w:rPr>
          <w:rFonts w:cs="Arial" w:ascii="Arial" w:hAnsi="Arial"/>
          <w:i/>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aczęliśmy ją już omawi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ak, tam zostało już wyraźnie dopisane „planowanego deficytu budżetowego” oraz „rozchodów”. Jak Państwo zauważyli i to jest waż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nie ma więcej pytań, zamykam dyskusję. Kto jest za zaopiniowaniem powyższej uchwał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Za-1(Starosta) P-2 (radny Majerowski, Wicestarosta, W-1 (radny Maciejews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142" w:hanging="0"/>
        <w:jc w:val="both"/>
        <w:rPr>
          <w:rFonts w:ascii="Arial" w:hAnsi="Arial" w:cs="Tahoma"/>
          <w:b/>
          <w:b/>
          <w:bCs/>
          <w:sz w:val="24"/>
          <w:szCs w:val="24"/>
          <w:lang w:bidi="zxx"/>
        </w:rPr>
      </w:pPr>
      <w:r>
        <w:rPr>
          <w:rFonts w:cs="Tahoma" w:ascii="Arial" w:hAnsi="Arial"/>
          <w:b/>
          <w:bCs/>
          <w:sz w:val="24"/>
          <w:szCs w:val="24"/>
          <w:lang w:bidi="zxx"/>
        </w:rPr>
        <w:t>Ad     5.   Przyjęcie stanowiska w sprawie:</w:t>
      </w:r>
    </w:p>
    <w:p>
      <w:pPr>
        <w:pStyle w:val="Normal"/>
        <w:tabs>
          <w:tab w:val="clear" w:pos="708"/>
          <w:tab w:val="left" w:pos="720" w:leader="none"/>
        </w:tabs>
        <w:spacing w:lineRule="auto" w:line="240" w:before="0" w:after="0"/>
        <w:ind w:left="420" w:hanging="0"/>
        <w:jc w:val="both"/>
        <w:rPr>
          <w:rFonts w:cs="Tahoma"/>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420" w:hanging="0"/>
        <w:jc w:val="both"/>
        <w:rPr/>
      </w:pPr>
      <w:r>
        <w:rPr>
          <w:rFonts w:eastAsia="Arial" w:cs="Arial" w:ascii="Arial" w:hAnsi="Arial"/>
          <w:sz w:val="24"/>
          <w:szCs w:val="24"/>
          <w:lang w:bidi="zxx"/>
        </w:rPr>
        <w:t xml:space="preserve">  </w:t>
      </w:r>
      <w:r>
        <w:rPr>
          <w:rFonts w:cs="Tahoma" w:ascii="Arial" w:hAnsi="Arial"/>
          <w:sz w:val="24"/>
          <w:szCs w:val="24"/>
          <w:lang w:bidi="zxx"/>
        </w:rPr>
        <w:t>- wydania zezwoleń na wjazd samochodów ciężarowych i sprzętu budowlanego</w:t>
      </w:r>
    </w:p>
    <w:p>
      <w:pPr>
        <w:pStyle w:val="Normal"/>
        <w:tabs>
          <w:tab w:val="clear" w:pos="708"/>
          <w:tab w:val="left" w:pos="720" w:leader="none"/>
        </w:tabs>
        <w:spacing w:lineRule="auto" w:line="240" w:before="0" w:after="0"/>
        <w:ind w:left="420" w:hanging="0"/>
        <w:jc w:val="both"/>
        <w:rPr>
          <w:rFonts w:ascii="Arial" w:hAnsi="Arial" w:cs="Tahoma"/>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 xml:space="preserve">na ul. Lipową w Miękini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Wniosek do Zarządu Wydziału MiD, dotyczący pojazdów samochodowych oraz sprzętu budowlanego, a jest to związane z zadaniem „odbudową i modernizacją linii kolejowej na odcinku Legnica- Wrocław – Opole”. Otwieram dyskusję.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To jest pięć pojazdów.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Muszą tamtędy wjechać.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Nie ma pytań?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pPr>
      <w:r>
        <w:rPr>
          <w:rFonts w:cs="Tahoma" w:ascii="Arial" w:hAnsi="Arial"/>
          <w:sz w:val="24"/>
          <w:szCs w:val="24"/>
          <w:lang w:bidi="zxx"/>
        </w:rPr>
        <w:t xml:space="preserve">Myślę, że powinniśmy się zgodzić. Kolej nam też pomagała przy remontach, jakiś materiał przekazywali.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Tak jest.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Wobec powyższego zamykam dyskusję. Kto jest za wydaniem zezwoleń na przedmiotowe pojazdy i sprzęt budowlany wyszczególniony w piśmie Wydziału MID, proszę o podniesienie ręki. Kto jest z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Arial"/>
          <w:b/>
          <w:b/>
          <w:sz w:val="24"/>
          <w:szCs w:val="24"/>
        </w:rPr>
      </w:pPr>
      <w:r>
        <w:rPr>
          <w:rFonts w:eastAsia="Arial" w:cs="Arial" w:ascii="Arial" w:hAnsi="Arial"/>
          <w:sz w:val="24"/>
          <w:szCs w:val="24"/>
          <w:lang w:bidi="zxx"/>
        </w:rPr>
        <w:t xml:space="preserve">            </w:t>
      </w:r>
      <w:r>
        <w:rPr>
          <w:rFonts w:cs="Tahoma" w:ascii="Arial" w:hAnsi="Arial"/>
          <w:b/>
          <w:sz w:val="24"/>
          <w:szCs w:val="24"/>
          <w:lang w:bidi="zxx"/>
        </w:rPr>
        <w:t>Za-2 (r. Majerowski, Wicestarosta) P-0 W-2 (Starosta, r. Maciejews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Tahoma" w:ascii="Arial" w:hAnsi="Arial"/>
          <w:i/>
          <w:lang w:bidi="zxx"/>
        </w:rPr>
        <w:t>- spotkania z firmą Sendero Kania Lubaszka Michalski s. c.</w:t>
      </w:r>
    </w:p>
    <w:p>
      <w:pPr>
        <w:pStyle w:val="Normal"/>
        <w:spacing w:lineRule="auto" w:line="240" w:before="0" w:after="0"/>
        <w:jc w:val="both"/>
        <w:rPr>
          <w:rFonts w:ascii="Arial" w:hAnsi="Arial" w:cs="Arial"/>
          <w:i/>
          <w:i/>
          <w:sz w:val="24"/>
          <w:szCs w:val="24"/>
          <w:lang w:bidi="zxx"/>
        </w:rPr>
      </w:pPr>
      <w:r>
        <w:rPr>
          <w:rFonts w:cs="Arial" w:ascii="Arial" w:hAnsi="Arial"/>
          <w:i/>
          <w:sz w:val="24"/>
          <w:szCs w:val="24"/>
          <w:lang w:bidi="zxx"/>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Są podane dwa termi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Czy w umowie zawartej pomiędzy tą firmą było, że oni będą się spotykać z nami, kiedy im pasuje? Bo tak z tego pisma wyni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ie było napisane, jak będą spotkania. Taka była wola Zarządu, że chcieli się spotkać, wystosowałem pismo, były podane dwa terminy. Wczoraj niestety nie mogłem uczestniczyć, bo cały dzień spędziłem w CBA. Wobec powyższego, drugim terminem, proponuję umówić termin w połowie kwiet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k ich nie ma, to nie ma o czym dyskutow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Zostaną członkowie Zarządu powiadomieni, na którymś z posiedzeń Zarządu w kwietniu zrobi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Zawarliśmy z nimi umowę, a nie możemy korzystać kiedy my potrzebujemy, tylko kiedy oni mają cz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To nie jest ta firma. To jest ta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 wiem, to jest ta firma, którą zatrudniliśmy, żeby nam pomogła w spra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ie powołaliśmy, my w ogóle nie powoływaliśmy tej Sendero. To jest ta, co był drugi audyt zrobio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To nie jest ta firma, która dorad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To jest ta firma, która ma audyt po Kosarzewskim. Myśmy tego nie zlec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Pan radny myśli, że to Arcan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Proponuję, tak jak sugerują w piśmie, w połowie kwietnia, spotkać się i przedyskutować audyt, który macie Panowie dostarczo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ylko mam taką krótką prośbę, żeby tylko taką informację dać jaki był zakres zlec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Kto jest za takim stanowiskiem,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4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 aneksu do umowy o prowadzenie Warsztatu Terapii Zajęciowej w Środzie Śląskiej</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Z wnioskiem zwróciło się Powiatowe Centrum Pomocy Rodzinie. Otwieram dyskusję.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spacing w:lineRule="auto" w:line="240" w:before="0" w:after="0"/>
        <w:jc w:val="both"/>
        <w:rPr/>
      </w:pPr>
      <w:r>
        <w:rPr>
          <w:rFonts w:cs="Tahoma" w:ascii="Arial" w:hAnsi="Arial"/>
          <w:sz w:val="24"/>
          <w:szCs w:val="24"/>
          <w:lang w:bidi="zxx"/>
        </w:rPr>
        <w:t>Z tego co tutaj napisane jest, to jest zła współpraca z tymi WTZ- ami w Środzie Śląskiej, tak? Tak wynika  z treści Pani Kierow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spacing w:lineRule="auto" w:line="240" w:before="0" w:after="0"/>
        <w:jc w:val="both"/>
        <w:rPr/>
      </w:pPr>
      <w:r>
        <w:rPr>
          <w:rFonts w:cs="Tahoma" w:ascii="Arial" w:hAnsi="Arial"/>
          <w:sz w:val="24"/>
          <w:szCs w:val="24"/>
          <w:lang w:bidi="zxx"/>
        </w:rPr>
        <w:t xml:space="preserve">To znaczy wynika, że powinniśmy mieć większe uprawnienia co do możliwości żądania pewnych dokumentów, są jakieś kwestie sporne. Pani Skarbnik uczestniczyła też w kontrolach WTZ- ów wraz z PCPR- em i tam różne problemy się pojawiały. Może nie problemy, ale utrudnienia.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Proszę Państwa, przekazując dotacje na zadanie budżetowe Powiat ma prawo i obowiązek kontrolowania wykonania dotacji. Jeżeli chodzi o przedstawienie dokumentacji, bo trzeba pamiętać, że Ostoja prowadzi je tylko naszym terenie, te pieniądze, które my przekazujemy winny być przekazywane na nasz WTZ, nie na wrocławski, nie na inny, tylko na nas średzki WTZ i dlatego  w trakcie kontroli bardzo ważne jest, żeby udokumentowali, że te wydatki zostały poniesione. Niejednokrotnie zdarza się, że te wydatki są poniesione na działalność w innych punktach, dlatego żądamy i będziemy rozliczać, by były ponoszone jednak na nasz WTZ. To prawo dla Kierownika i dla nas powinno pozostać, żądania dokumentów o rozliczenie się z dotacji. </w:t>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Czyli ja rozumiem, że daliśmy aneks do podpisania, a oni się nie zgadzają.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Nie, oni wnieśli o zmianę umowy, nie aneks.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Aaaa, oni wnieśl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Tak.</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Nie zgadzają się z zapisam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Żeby była jasność. Na ostatnim posiedzeniu Zarządu Państwo przyjęliście wnioskowany przez PCPR zakres zmiany porozumienia. W tym porozumieniu jest ten punkt szósty i taki został przedstawiony WTZ. WTZ- ty wnoszą, czy wnioskują o to, żeby ten punkt szósty się tam nie znajdował. Tam chodzi o takie wyszczegółowienie naszej możliwości kontroli. PCPR stoi na stanowisku, że jednak powinien ten zapis pozostać.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I tak powinno być.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pPr>
      <w:r>
        <w:rPr>
          <w:rFonts w:cs="Tahoma" w:ascii="Arial" w:hAnsi="Arial"/>
          <w:sz w:val="24"/>
          <w:szCs w:val="24"/>
          <w:lang w:bidi="zxx"/>
        </w:rPr>
        <w:t>Wszystko jasne? Zamykam dyskusję. Kto jest za przyjęciem stanowiska w sprawie aneksu i wnioskiem kierownika PCPR- u, dotyczącym umowy o prowadzenie WTZ- tu, proszę  o podniesienie ręki.</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Ale jak brzmi to stanowisko?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t xml:space="preserve">Zgodne ze stanowiskiem PCPR- u. Kto jest za? </w:t>
      </w:r>
    </w:p>
    <w:p>
      <w:pPr>
        <w:pStyle w:val="Normal"/>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pPr>
      <w:r>
        <w:rPr>
          <w:rFonts w:eastAsia="Arial" w:cs="Arial" w:ascii="Arial" w:hAnsi="Arial"/>
          <w:b/>
          <w:sz w:val="24"/>
          <w:szCs w:val="24"/>
          <w:lang w:bidi="zxx"/>
        </w:rPr>
        <w:t xml:space="preserve">              </w:t>
      </w:r>
      <w:r>
        <w:rPr>
          <w:rFonts w:cs="Tahoma" w:ascii="Arial" w:hAnsi="Arial"/>
          <w:b/>
          <w:sz w:val="24"/>
          <w:szCs w:val="24"/>
          <w:lang w:bidi="zxx"/>
        </w:rPr>
        <w:t>Za-2 (r. Majerowski, Wicestarosta) P-0 W-2 (Starosta, r. Maciejewski)</w:t>
      </w:r>
    </w:p>
    <w:p>
      <w:pPr>
        <w:pStyle w:val="Normal"/>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spacing w:lineRule="auto" w:line="240" w:before="0" w:after="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jc w:val="both"/>
        <w:rPr>
          <w:rFonts w:ascii="Arial" w:hAnsi="Arial" w:cs="Tahoma"/>
          <w:i/>
          <w:i/>
          <w:sz w:val="24"/>
          <w:szCs w:val="24"/>
          <w:lang w:bidi="zxx"/>
        </w:rPr>
      </w:pPr>
      <w:r>
        <w:rPr>
          <w:rFonts w:cs="Tahoma" w:ascii="Arial" w:hAnsi="Arial"/>
          <w:i/>
          <w:sz w:val="24"/>
          <w:szCs w:val="24"/>
          <w:lang w:bidi="zxx"/>
        </w:rPr>
        <w:t>- przetargu na powierzchniowe utrwalenie dróg</w:t>
      </w:r>
    </w:p>
    <w:p>
      <w:pPr>
        <w:pStyle w:val="Normal"/>
        <w:tabs>
          <w:tab w:val="clear" w:pos="708"/>
          <w:tab w:val="left" w:pos="720" w:leader="none"/>
        </w:tabs>
        <w:spacing w:lineRule="auto" w:line="240" w:before="0" w:after="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pPr>
      <w:r>
        <w:rPr>
          <w:rFonts w:cs="Tahoma" w:ascii="Arial" w:hAnsi="Arial"/>
          <w:sz w:val="24"/>
          <w:szCs w:val="24"/>
          <w:lang w:bidi="zxx"/>
        </w:rPr>
        <w:t>To jest odpowiedź na Państwa pytanie, czy można ogłosił przetarg bez podawania konkretnych metrów…</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ylko przypominam, że ten przetarg będzie ogłoszony na kwotę 200 tysięcy, którą zaplanowaliśm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obrze, na razie odpowiadamy Pani Skarbnik na meritum. Tutaj jest stanowisko Kierownika Nowaka, które odpowiada, że nie jest to możliwe bez wskazania konkretnych odcinków.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Zostało nam w budżecie na powierzchniowe, il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200 tysięcy, co żeśmy przerzucili.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Wobec powyższego proponuję, żeby Wydział Dróg określił najbardziej przydatne czy zdegradowane, najbardziej potrzebny odcinek drogi na terenie Powiatu, mniej więcej na kwotę 200 tysięcy i wtedy podejmiemy decyzje na Zarządzie o ogłoszenie przetargu na akurat to zadan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Chciałem zapytać się. Na poprzednim Zarządzie była dyskusja na temat dróg, gdzie mieliśmy wynająć firmę, która miała wyciąć i wkleić. To jest to samo?</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N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Zostało nam 200 tysięcy na powierzchniówki i chcemy jeszcze zrobić…</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Na dzień dzisiejszy 1 200 000, bo milion mamy nie przesunięte na przełom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Ah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Bo przełomy możemy robić dopiero kiedy będą zmiany do budżetu.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Zarząd się nie zgodził na zmiany do budżetu i nie będziemy robić tak naprawdę przez najbliższy miesiąc żadnych przełomów, naprawiać.</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co było 2 tygodnie temu na Zarządz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Nie, nie, nie.</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Generalnie nic się nie rob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I tak sesja będzie na koniec miesiąca, także tu była tylko opinia, to nie jest tak, że Zarząd się nie zgodził. Proszę nie wprowadzać w błąd Panie Starosto.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Panie Majerowski, przed chwilą była mowa, że miały być wcześniej tak czy inaczej, sesja miała być na początku kwietnia, bo nie było sesji na koniec marca i w związku z tym…</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Była sesj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Była, była. Wobec powyższego były  szykowane zmiany do budżetu, dotyczące propozycji wcześniej Wydziału MID, na Zarządzie określiliśmy, że część pieniędzy z powierzchniowych utrwaleń dróg, przeznaczamy na naprawę tzw. przełomów. Nie zgodzili się Panowie na zaopiniowanie uchwały Rady w tej sprawie. Wobec powyższego nie wiem czy Przewodniczący Rady ogłosi sesję 8 czy 9 kwietnia, raczej już nie, bo nie ma opinii pozytywnej. Wobec powyższego czekamy. Mamy 1 200 000 złotych na powierzchniówki, dalej nie mamy informacji, które drogi powinny być powierzchniowo utrwalone. Wiemy, że zastanawialiśmy się nad tym czy będziemy powierzchniowo utrwalać w ramach przetargu, np. zapytałem się czy ktoś, za jaką kwotę i nie podając dokładnie dróg, natomiast odpowiedź macie Panowie, że to jest niemożliwe raczej, więc musimy dokładnie drogi wskazać, obliczyć jaka jest wartość szacunkowa ewentualnie podwójnego powierzchniowego utrwalenia i braliśmy pod uwagę 200 tysięcy złotych, te które zostało w budżecie. Skoro nie wiemy tak naprawdę, które drogi chcemy powierzchniowo utrwalić, na jaką kwotę, bo teraz nie wiemy czy  na milion dwieście czy na dwieście, wobec powyższego proponuję, żeby Wicestarosta zajął się z Wydziałem MID, konkretnie wskazał, które odcinki dróg nadają się do powierzchniowego utrwalenie i na następne posiedzenie zaproponował.</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Ale na jaką kwotę?</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Nie wiemy na jaką kwotę, na dzisiaj milion.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Chciałbym, żeby wziąć pod uwagę wniosek Komisji Gospodarki, która objeżdżała drogi 2 tygodnie temu i nie wiem czy ten wniosek już jest u Pana Starosty?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Ja nie widziałem, może wpłynął.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Bo oni objeżdżali, my mieliśmy przedłużony Zarząd, więc nie uczestniczyliśmy z Panem Kaczmarkiem.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ak wygląda rzeczywistość. Wobec powyższego, kto jest za takim stanowiskiem , proszę o podniesienie rę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2 P-0 W-2 (r. Majerowski, Wicestarosta)</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420" w:hanging="0"/>
        <w:jc w:val="both"/>
        <w:rPr>
          <w:rFonts w:ascii="Arial" w:hAnsi="Arial" w:cs="Tahoma"/>
          <w:lang w:bidi="zxx"/>
        </w:rPr>
      </w:pPr>
      <w:r>
        <w:rPr>
          <w:rFonts w:eastAsia="Arial" w:cs="Arial" w:ascii="Arial" w:hAnsi="Arial"/>
          <w:lang w:bidi="zxx"/>
        </w:rPr>
        <w:t xml:space="preserve">        </w:t>
      </w:r>
      <w:r>
        <w:rPr>
          <w:rFonts w:cs="Tahoma" w:ascii="Arial" w:hAnsi="Arial"/>
          <w:lang w:bidi="zxx"/>
        </w:rPr>
        <w:t xml:space="preserve">- akcji protestacyjnej mieszkańców miejscowości Kostomłoty,  </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Wpłynęło pismo 26 marca, dotyczące zablokowania drogi 2075 D informujące nas, Wójta Gminy Kostomłoty oraz Komendę Powiatową Policji w Środzie Śląskiej. Mamy stanowisko podjąć czy to jest o wiadomośc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Ja myślę, że bardziej do wiadomości. W związku z tym, że na naszej drodze coś się dziać będz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A będzie się działo dokładnie 26 kwietnia 2010 roku. Tyle. Przechodzimy dalej.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420" w:hanging="0"/>
        <w:jc w:val="both"/>
        <w:rPr>
          <w:rFonts w:ascii="Arial" w:hAnsi="Arial" w:cs="Tahoma"/>
          <w:lang w:bidi="zxx"/>
        </w:rPr>
      </w:pPr>
      <w:r>
        <w:rPr>
          <w:rFonts w:cs="Tahoma" w:ascii="Arial" w:hAnsi="Arial"/>
          <w:lang w:bidi="zxx"/>
        </w:rPr>
        <w:t>- dalszego postępowania związanego z nieruchomością gruntową – działka nr 187</w:t>
      </w:r>
    </w:p>
    <w:p>
      <w:pPr>
        <w:pStyle w:val="Normal"/>
        <w:tabs>
          <w:tab w:val="clear" w:pos="708"/>
          <w:tab w:val="left" w:pos="720" w:leader="none"/>
        </w:tabs>
        <w:spacing w:lineRule="auto" w:line="240" w:before="0" w:after="0"/>
        <w:ind w:left="42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AM-18 przy ul. Strzeleckiej </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rzeci przetarg został unieważniony z powodu braku chętnych, więc możemy albo to odłożyć i zastanowić się co dalej, albo dzisiaj podjąć decyzję czy obniżamy dalej cenę i dalszą procedurę wszczynamy.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Pani Możejko mi wspominała,  że można tutaj zmienić procedurę przetargową, na rokowania, też warto rozważyć takie rozwiązanie. Zaprosić jakieś podmioty do rozmów i ewentualnie ustalić cenę, bo jeśli chodzi o przetargi było kilka innych, ale nikt się zgłosił, więc nie wiemy nawet czy jest jakiekolwiek zainteresowanie, czy można nawet powiedzieć, że nie ma zainteresowania, bo i telefony jakieś miałem, kilka miesięcy temu w sprawie tej działki, a teraz do przetargu nikt chyba wadium nie wpłacił.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Dobrze, wobec powyższego…</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Może poprosimy Panią Możejko.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Jej dzisiaj nie ma. Proponuję przychylić się do tego wniosku, żeby zmienić formę sprzedaży z przetargu nieograniczonego na rokowania i całą procedurę zacząć od nowa. W trakcie rokowań można negocjować ewentualne ceny zbycia tego. Mamy już podstawę, bo są trzy przetargi, które były unieważnione z powodu braku chętnych, także proponuję rzeczywiście przychylić się do tego wniosku i zmienić formę sprzedaży tego poprzez rokowania. Chyba, że jest wola taka, żeby nie sprzedawać tej działki. Jeżeli takiej woli nie ma, to kto jest za zmianą formy sprzedaży poprzez rokowania, dalsze etapy będzie Zarząd informowany, kto jest za? Proszę o podniesienie rę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4 W-0 P-0</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Są jeszcze dołączone dokumenty dotyczące decyzji Zarządu w sprawie badania Spółki NZOZ Średzkie Centrum Medyczne z PCZ Polski Holding Medyczny, były monity dotyczące braku dokumentacji ze strony Pana Prezesa Oćwieji, ale z tego co wiem wczoraj wpłynął wniosek ostateczny, oferta firmy PC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Oferta wiążąc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Oferta wiążąc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W zamkniętej kopercie, w Wydziale SOiK jest.</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Aha, w Wydziale SOiK jest?</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Bo to otwiera Zespół Negocjacyjny, musi się zebrać i to natychmiast, żeby to otworzyć i ewentualnie usiąść do rozmów. To jest tylko do wiadomości. Wyczerpaliśmy porządek w tym zakresie i dwie zmiany, dotyczące…</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ą jedną to ja sformułowałem, jeśli chodzi o zapytanie do Prezesa Oćwieji. Tylko kwestia jest…</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o odsłuchamy, Panie Wicestarosto jak Pan to sformułował i wted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 xml:space="preserve">Wicestarosta </w:t>
      </w:r>
    </w:p>
    <w:p>
      <w:pPr>
        <w:pStyle w:val="Normal"/>
        <w:tabs>
          <w:tab w:val="clear" w:pos="708"/>
          <w:tab w:val="left" w:pos="720" w:leader="none"/>
        </w:tabs>
        <w:spacing w:lineRule="auto" w:line="240" w:before="0" w:after="0"/>
        <w:jc w:val="both"/>
        <w:rPr>
          <w:rFonts w:ascii="Arial" w:hAnsi="Arial"/>
          <w:sz w:val="24"/>
          <w:szCs w:val="24"/>
          <w:lang w:bidi="zxx"/>
        </w:rPr>
      </w:pPr>
      <w:r>
        <w:rPr>
          <w:rFonts w:cs="Tahoma" w:ascii="Arial" w:hAnsi="Arial"/>
          <w:sz w:val="24"/>
          <w:szCs w:val="24"/>
          <w:lang w:bidi="zxx"/>
        </w:rPr>
        <w:t>…</w:t>
      </w:r>
      <w:r>
        <w:rPr>
          <w:rFonts w:eastAsia="Arial" w:cs="Arial" w:ascii="Arial" w:hAnsi="Arial"/>
          <w:sz w:val="24"/>
          <w:szCs w:val="24"/>
          <w:lang w:bidi="zxx"/>
        </w:rPr>
        <w:t xml:space="preserve"> </w:t>
      </w:r>
      <w:r>
        <w:rPr>
          <w:rFonts w:cs="Tahoma" w:ascii="Arial" w:hAnsi="Arial"/>
          <w:sz w:val="24"/>
          <w:szCs w:val="24"/>
          <w:lang w:bidi="zxx"/>
        </w:rPr>
        <w:t>poddania pod głosowanie.</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Wobec powyższego, kto jest za wnioskiem Wicestarosty, sformułowanym na początku Zarządu, proszę o podniesienie rę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4 W-0 P-0</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rugi wniosek dotyczy realizacji rozporządzenia Rady Ministrów z dnia 8 sierpnia 2000 roku, w sprawie państwowego systemu odniesień przestrzennych. Tu jest taki paragraf, „Układ współrzędnych płaskich prostokątnych, oznaczony symbolem "1965", oraz lokalne układy współrzędnych mogą być stosowane do dnia 31 grudnia 2009 r.”. To dotyczy tych układów, które stosuje geodezja. Z tego co wynika z tego rozporządzenia, mieliśmy 10 lat na dostosowanie się do niego i chciałbym wiedzieć na jakim jest etapie, właśnie to dostosowanie się do tego systemu. Mam takie informacje z zewnątrz, przychodzą różne osoby, wczoraj nawet miałem skargę w tej sprawie, ustną, że nie jesteśmy do tego przygotowani, wymagamy danych niezgodnie z rozporządzeniem, tych danych w tym starym systemie, który już nie obowiązuj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Ale chyba nie jesteśmy w stanie odpowiedzieć na to dzisiaj.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Myślę, że powinniśmy poprosić Pana Kierownika, może by nam wyjaśnił. Ja wczoraj chwilę rozmawiałem, myślę, że powinni się członkowie Zarządu z tym zapoznać.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Proponuję przyjąć w formie stanowiska, żeby taka odpowiedź na to pytanie została udzielona przez Kierownika Wydziału Geodezji i sformułowana tutaj przez Wicestarostę. Kto jest za takim…</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Ale myślę, że mogłoby podejść, wyjaśnić, bo podobno wymagamy danych w dwóch systemach, w tym starym, który jest nieaktualny i nie obowiązuje, obowiązywał do końca zeszłego roku i równocześnie wymagamy w tym nowym, czyli jak gdyby dublujemy te dane, ale w dwóch różnych układach.</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Wydaje mi się, że to tak tematyczny zakres tego jest specyficzny, że mało  kto z nas w ogóle zna te sprawy. Wobec powyższego, że Wydział jest podległy bezpośrednio Staroście, ja muszę się jakoś też zaznajomić, z tym wnioskiem i sprawdzić o co chodzi.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poprosić Kierownik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obrze, jeżeli jest Kierownik.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u jest kwestia taka, że był dosyć długi okres na to. 10 lat to jest praktycznie cała historia istnienia Powiatu.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Ja może, wracając jeszcze do tego,  Pan na początku złożył 4 wnioski, tak, jeden dotyczył audytu, czy mógłby Pan doprecyzować ten zakres?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en zakres był omawiany na Zarządz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am było dużo dyskusji i dlatego, że była taka duża dyskusja i Pan Starosta sprecyzował na końcu wnios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Amortyzacja środków trwałych używanych przez NZOZ Średzkie Centrum Medyczne i PZOZ po stronie Starostwa, budżet Powiatu, sprawozdania budżetowe jednostek organizacyjnych Powiatu i bilans Powiatu.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jako dołożenie do poprzedniego audytu.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Ja może się odniosę do tego. Wpłynęło pismo z RIO. Jak Państwo wiecie jesteśmy po kontroli kompleksowej RIO, nie ma jeszcze zaleceń, protokół już jest do wglądu. Panie Starosto, zgodnie z tym pismem podważają zasady wykonanego audytu przez Pana Więcha, nie odnoszą się do niego, tylko zasadność. Jeżeli te zagadnienia, które tu są przedstawione były badane szczegółowo przez RIO można to sprawdzić i zanim będzie umowa, ja nie podejmuję decyzji, jeżeli Starosta nakaże  podpisać umowę na piśmie, to na pewno zgłoszę to do RIO i powiadomię o tym Radę. Jest za dużo kontroli płatnych i ten człowiek sprawdzał, Pan Więch, do bilansu nie miał uprawnień, także zasadność powoływania można powołać z uprawnieniami, proszę bardzo, natomiast ten zakres nie podlega jego działalność. To jest moje zdanie, które ja, tłumaczyłam się przy kontroli, dlaczego podpisałam jedną umowę i jedną zaznaczam z Panem Więchem, natomiast drugiej już nie podpiszę.</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i/>
          <w:i/>
          <w:sz w:val="24"/>
          <w:szCs w:val="24"/>
          <w:lang w:bidi="zxx"/>
        </w:rPr>
      </w:pPr>
      <w:r>
        <w:rPr>
          <w:rFonts w:cs="Tahoma" w:ascii="Arial" w:hAnsi="Arial"/>
          <w:i/>
          <w:sz w:val="24"/>
          <w:szCs w:val="24"/>
          <w:lang w:bidi="zxx"/>
        </w:rPr>
        <w:t xml:space="preserve">(Na posiedzenie Zarządu wchodzi Kierownik Wydziału Geodezji, Kartografii i Katastru- Marek Łukaszek) </w:t>
      </w:r>
    </w:p>
    <w:p>
      <w:pPr>
        <w:pStyle w:val="Normal"/>
        <w:tabs>
          <w:tab w:val="clear" w:pos="708"/>
          <w:tab w:val="left" w:pos="720" w:leader="none"/>
        </w:tabs>
        <w:spacing w:lineRule="auto" w:line="240" w:before="0" w:after="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Dobrze, ale wracamy do pytania dot. państwowego systemu odniesień przestrzennych. Pytanie padło ze strony Wicestarosty, jakaś skarga wczoraj wpłynęł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To znaczy nie, to była rozmowa ustna, zwrócono mi uwagę. My wczoraj z Panem Markiem rozmawialiśmy, chciałbym, żeby wszyscy członkowie Zarządu się zapoznali jak wygląda program.</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O co chodzi w ogóle w tym wszystkim.</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Układ odniesień przestrzennych został wprowadzony od początku tego roku i to jest układ, w którym powinien być zasób prowadzony. Natomiast nasze mapy nie są do tego przygotowane. Dlatego my przyjmujemy na chwilę obecną dokumentację w dwóch układach. Według mnie jest to zasadn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Od tego roku? Od 1 styczni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jest zgodne z prawem?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ak. Rozporządzenie mówi, że ten układ obowiązuje od początku tego roku, także zgodnie z tym przyjmujemy w tym układzie operaty geodezyjne. Ale też przyjmujemy w tym, który już nie obowiązuje.  Aby przyjąć do zasobu musimy przyjąć w takim układzie, żeby po prostu móc tego te operaty kartować na naszych mapach.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I to przyjmowanie w tej drugiej wersji, o której Pan Wicestarosta wspomniał jest też zgodne z prawem?</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Żeby operat mógł być skontrolowany, musi być oddany w tamtym układzie. Na chwilę obecną.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Ile to może potrwać jeszcze? Możemy ją nazwać sytuacją przejściową?</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okładn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Ile to może potrwać?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jest wszystko kwestia według mnie, pieniędzy, które zostaną na to przeznaczone. My dostosowaliśmy częściowo zasób czyli osnowę geodezyjną do układu 2000, natomiast mapy to jest trochę większe przedsięwzięcie, które my jako Wydział nie jesteśmy w stanie udźwignąć.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ak mówimy, ale tak naprawdę nikt tutaj z siedzących nie ma pojęcia o tym jak to wygląda. Wypadałoby zejść na dół do Geodezji, Pan Kierownik mógłby to przedstawić fizycznie jak to wygląda. Na czym to polega, bo…</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Ja rozumiem, ale to rozporządzenie kiedy było wiadomo, że to będz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2000 rok.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Czyli 10 lat.</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Z tego co ja wiem, u nas na terenie Województwa, tylko Wrocław jest do tego przygotowany, bo tylko Miasto Wrocław prowadzi mapę numeryczną.</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Panie Marku, więc taka propozycja,  Pan Starosta sformułował poprzednio. Czy mógłby Pan na piśmie też przedstawić  jak to powinno wyglądać i jak to wygląd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Co powoduje to, że się przyjmuje i na nowych zasadach i na starych, z czego to wynika? I jeżeli dostaniemy taką odpowiedź, bo trzeba się z tym zapoznać, proponuję wtedy zejście do Geodezji i zobaczyć jak to wygląda w praktyce, jak to się robi, na czym to polega. Operat wpływa i co się później z nim robi.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pPr>
      <w:r>
        <w:rPr>
          <w:rFonts w:cs="Tahoma" w:ascii="Arial" w:hAnsi="Arial"/>
          <w:sz w:val="24"/>
          <w:szCs w:val="24"/>
          <w:lang w:bidi="zxx"/>
        </w:rPr>
        <w:t>W momencie kiedy geodeci składają wniosek o materiały, które chcą od nas dostać do wykonania roboty w terenie, dostają jasne informacje, że będą musieli to oddać w dwóch układach. W układzie 2000, bo taki układ jest obowiązujący, a w układzie 65, żeby kontrolujący mógł to sprawdzić i żeby to, co oni zrobią można było nanieść na mapy. Efektem pracy geodezyjnej jest jakaś mapka i oni głównie po to składają operat, żeby dostać mapkę, ażeby dostać tą mapkę to musi być w układzie 65. Ten układ 65 i 2000 to jest na dobrą sprawę tylko…</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Ale nam to nic nie mówi 65, 2000.</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Fizycznie mówiąc jest to jedna kartka z przeliczeniem współrzędnych, która idzie do operatu. To jest jedna kartka dodatkow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jc w:val="both"/>
        <w:rPr/>
      </w:pPr>
      <w:r>
        <w:rPr>
          <w:rFonts w:cs="Tahoma" w:ascii="Arial" w:hAnsi="Arial"/>
          <w:sz w:val="24"/>
          <w:szCs w:val="24"/>
          <w:lang w:bidi="zxx"/>
        </w:rPr>
        <w:t>Mam rozumieć, że miało coś od któregoś roku obowiązywać, ale jeszcze u nas nie obowiązuje, tylko geodeci przychodzą ze skargą, że muszą robić podwójną pracę, z tego tak mam rozumieć, ta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o znaczy, podwójną pracę, to nie jest podwójna praca, bo to jest jedna robota geodezyjna, tylko muszą oddać przeliczenie tak jakby w dwóch układach.  I to jest tyle, to jest dodatkowa kartka do operatu. Żeby nam nie zarzucono, że nie prowadzimy, nie przyjmujemy w układzie 2000, dlatego wymagamy tylko współrzędnych, nie jakichś tam dodatkowych rysunków, obliczeń.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Czyli był czas na wprowadzenie tego?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Tak, był. To znaczy u nas okres przejściowy, gdzie mamy dostosowaną osnowę, prowadzimy mapę numeryczną. Gdybyśmy mieli czystą mapę numeryczną, to to byłaby tylko kwestia zmiany układu. Natomiast mapa numeryczna to jest okres długofalowy. My też współpracujemy z firmą z Krakowa, która nam tak jakby częściowo dostosowała tą mapę numeryczną. Natomiast nie mamy pełnej mapy ewidencyjnej i nie może sobie ot tak przejść na ten drugi układ.  To jest problem, który dotyczy większości powiatów u nas. Z tego co wiem, to tylko Wrocław jest na układzie 2000 i chyba Milicz.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A ile takie coś kosztuj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Powiem szczerze, że nie wiem czy kiedyś był robion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Bo na to się otrzymuje dotacje?</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Nie wiem, prawdopodobnie kiedyś były robione jakieś wyceny. Kiedyś z Panią Alą, to było kilka lat temu, robiliśmy dla Głównego Urzędu Geodezji taką, to kosztowało, tam był jakiś taki przelicznik na hektary bodajże. To były strasznie duże pieniądz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obrze, ja myślę, że poprosimy taką odpowiedź na piśmie, opisującą tą sytuację i na następnym posiedzeniu Zarządu zejdziemy, to przecież jest 2 piętra niżej i wtedy tak praktycznie można nam pokazać jak to wygląda.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Kierownik Łukaszek</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Nie wiem czy to były skargi, czy to tylko… bo rozumiem, że geodeci tutaj miejscowi się zwracają?</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Ktoś mi zwrócił uwagę. Natomiast ja myślę, że problem jest inny, bo zobaczenie tego jak to wygląda, to jest jedno. Ja chętnie zobaczę jak to się robi, natomiast są jakieś przepisy obowiązujące, do których nie jesteśmy dostosowani. Musimy się zastanowić jak się do tego dostosować i to chyba jak najszybciej, bo było 10 lat, my jesteśmy jako ten Zarząd ponad 3 lata i ja pierwszy raz się dowiaduję, że jest jakiś problem. Nigdy nie było żadnych sygnałów, że taki problem jest, że musimy to zrobić. Druga kwestia, czy mamy prawo wymagać w tym systemie, w tym układzie, którego już nie ma, bo to jest podstawowe pytanie czy możemy to robić. Jest jakiś przepis, który obowiązuje i powinniśmy zgodnie z tym przepisem te dane wymagać. Nie wiem czy sami w takim razie mamy przeliczać, bo zastrzeżenia są takie, że wymuszamy z naszej winy na innych podmiotach wykonywanie dodatkowej pracy, z którą oni się nie zgadzają. Wina leży po naszej stronie. Jakie były przyczyny tego, że się nie dostosowaliśmy, to jest zupełnie inna sprawa. To jest tak naprawdę nasza sprawa, dlaczego się nie dostosowaliśmy, teraz jest kwestia jaki jest odbiór tego na zewnątrz. My się wszędzie chwalimy geodezją, a tu nagle wychodzi jakiś problem, jakiś knot,  o którym nikt nie wiedział.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Nie znamy poglądu na tą sprawę, w chwili obecnej…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 xml:space="preserve">Ja myślę, że powinniśmy się zwrócić tutaj o jakąś interpretację. Może rzeczywiście jest to jakiś problem większej skali, może ogólnokrajowej, ja nie mówię, że jest u nas, ja nie wiem jak jest gdzie indziej, wiem jak jest tutaj, to znaczy próbuję się dowiedzieć jak jest. Też nie wiadomo jakie są koszty, fundusz geodezyjny przez ileś lat funkcjonował i można było coś próbować z tego funduszu robić.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Ja myślę, że tutaj potrzebne jest wyjaśnienie, ale wyjaśnienie pisemne, z tego względu, że po pierwsze znamy szczątkowo sprawę, którą prześledziliśmy dzisiaj, potrzebujemy wyjaśnienie. Prawdopodobnie będziemy musieli te wyjaśnienie też być może pozyskać u innych źródeł i mieć przedstawione na następnym, czy na jednym z najbliższych posiedzeń Zarządu, żeby Zarząd miał pogląd na całość spraw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Jeżeli mogę mieć o cokolwiek pretensję, to tylko o to, że nie byliśmy informowani o takiej sytuacji, bo nawet jeśli coś jest źle, to trzeba o tym mówić.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Tylko pytanie. Czy mamy wiedzę na ten temat, że jest źle? Że robimy coś bez podstawy prawnej? Czy ewentualnie, że podstawa prawna wygasła i nie ma innych przepisów, które by regulowały możliwość korzystania przez jakiś czas równolegle? Tego nie wiemy.</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Nie wiemy, bo z tego rozporządzenia nie wynika, czy jest przejściowy, czy jeden i drugi system…</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Z tego nie wynika. Ale być może w późniejszych przepisach, zakładam, że jeżeli są takie przepisy, które mają okres zapadalności, podam przykładowo podam, bo rozmawiamy często o służbie zdrowia, było rozporządzenie z 2002 roku, które mówiło  o normach i one jest przedłużane co jakiś czas i jakby się bazowało tylko na pierwotnym tekście, to nie wiadomo, natomiast przed okresem zapadalności są wydłużane terminy, także musimy poznać w szerszym zakresie.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jc w:val="both"/>
        <w:rPr/>
      </w:pPr>
      <w:r>
        <w:rPr>
          <w:rFonts w:cs="Tahoma" w:ascii="Arial" w:hAnsi="Arial"/>
          <w:sz w:val="24"/>
          <w:szCs w:val="24"/>
          <w:lang w:bidi="zxx"/>
        </w:rPr>
        <w:t>Tak, tylko tutaj był bardzo długi okres, 10 letni. Mogły być jakieś monity w tym czasie.  Nie jesteśmy w stanie, nie zdążymy, nie wyrabiamy się, czy nie stać nas na to. Czegoś takiego brakowało.</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Dobrze, ale trzeba zacząć od wyjaśnień Kierownika w tym zakresie i ewentualnie będziemy ustalali co z tym zrobić. Wobec powyższego, kto jest za takim stanowiskiem, proszę o podniesienie ręki.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eastAsia="Arial" w:cs="Arial" w:ascii="Arial" w:hAnsi="Arial"/>
          <w:sz w:val="24"/>
          <w:szCs w:val="24"/>
          <w:lang w:bidi="zxx"/>
        </w:rPr>
        <w:t xml:space="preserve">                                                  </w:t>
      </w:r>
      <w:r>
        <w:rPr>
          <w:rFonts w:cs="Tahoma" w:ascii="Arial" w:hAnsi="Arial"/>
          <w:b/>
          <w:sz w:val="24"/>
          <w:szCs w:val="24"/>
          <w:lang w:bidi="zxx"/>
        </w:rPr>
        <w:t>Za-4 W-0 P-0</w:t>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Kierownik Łukaszek opuszcza posiedzenie Zarządu)</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b/>
          <w:b/>
          <w:i/>
          <w:i/>
          <w:sz w:val="24"/>
          <w:szCs w:val="24"/>
          <w:lang w:bidi="zxx"/>
        </w:rPr>
      </w:pPr>
      <w:r>
        <w:rPr>
          <w:rFonts w:cs="Tahoma" w:ascii="Arial" w:hAnsi="Arial"/>
          <w:b/>
          <w:i/>
          <w:sz w:val="24"/>
          <w:szCs w:val="24"/>
          <w:lang w:bidi="zxx"/>
        </w:rPr>
      </w:r>
    </w:p>
    <w:p>
      <w:pPr>
        <w:pStyle w:val="Normal"/>
        <w:tabs>
          <w:tab w:val="clear" w:pos="708"/>
          <w:tab w:val="left" w:pos="720" w:leader="none"/>
        </w:tabs>
        <w:spacing w:lineRule="auto" w:line="240" w:before="0" w:after="0"/>
        <w:jc w:val="both"/>
        <w:rPr>
          <w:rFonts w:ascii="Arial" w:hAnsi="Arial" w:cs="Tahoma"/>
          <w:b/>
          <w:b/>
          <w:i/>
          <w:i/>
          <w:sz w:val="24"/>
          <w:szCs w:val="24"/>
          <w:lang w:bidi="zxx"/>
        </w:rPr>
      </w:pPr>
      <w:r>
        <w:rPr>
          <w:rFonts w:cs="Tahoma" w:ascii="Arial" w:hAnsi="Arial"/>
          <w:b/>
          <w:i/>
          <w:sz w:val="24"/>
          <w:szCs w:val="24"/>
          <w:lang w:bidi="zxx"/>
        </w:rPr>
        <w:t>Ad.6 Sprawy różne.</w:t>
      </w:r>
    </w:p>
    <w:p>
      <w:pPr>
        <w:pStyle w:val="Normal"/>
        <w:tabs>
          <w:tab w:val="clear" w:pos="708"/>
          <w:tab w:val="left" w:pos="720" w:leader="none"/>
        </w:tabs>
        <w:spacing w:lineRule="auto" w:line="240" w:before="0" w:after="0"/>
        <w:jc w:val="both"/>
        <w:rPr>
          <w:rFonts w:ascii="Arial" w:hAnsi="Arial" w:cs="Tahoma"/>
          <w:b/>
          <w:b/>
          <w:i/>
          <w:i/>
          <w:sz w:val="24"/>
          <w:szCs w:val="24"/>
          <w:lang w:bidi="zxx"/>
        </w:rPr>
      </w:pPr>
      <w:r>
        <w:rPr>
          <w:rFonts w:cs="Tahoma" w:ascii="Arial" w:hAnsi="Arial"/>
          <w:b/>
          <w:i/>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t xml:space="preserve">Jeżeli nie ma nic w sprawach różnych, zamykam posiedzenie Zarządu. </w:t>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spacing w:lineRule="auto" w:line="240" w:before="0" w:after="0"/>
        <w:jc w:val="both"/>
        <w:rPr>
          <w:rFonts w:ascii="Arial" w:hAnsi="Arial" w:cs="Arial"/>
          <w:i/>
          <w:i/>
          <w:sz w:val="24"/>
          <w:szCs w:val="24"/>
          <w:lang w:bidi="zxx"/>
        </w:rPr>
      </w:pPr>
      <w:r>
        <w:rPr>
          <w:rFonts w:cs="Arial" w:ascii="Arial" w:hAnsi="Arial"/>
          <w:i/>
          <w:sz w:val="24"/>
          <w:szCs w:val="24"/>
          <w:lang w:bidi="zxx"/>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pPr>
      <w:r>
        <w:rPr>
          <w:rFonts w:eastAsia="Arial" w:cs="Arial" w:ascii="Arial" w:hAnsi="Arial"/>
          <w:b/>
          <w:bCs/>
          <w:lang w:bidi="pl-PL"/>
        </w:rPr>
        <w:t xml:space="preserve">         </w:t>
      </w:r>
      <w:r>
        <w:rPr>
          <w:rFonts w:cs="Arial" w:ascii="Arial" w:hAnsi="Arial"/>
          <w:b/>
          <w:bCs/>
          <w:lang w:bidi="pl-PL"/>
        </w:rPr>
        <w:t xml:space="preserve">(-) </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drawing>
          <wp:inline distT="0" distB="0" distL="0" distR="0">
            <wp:extent cx="5754370" cy="806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063230"/>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jc w:val="both"/>
        <w:rPr>
          <w:rFonts w:ascii="Arial" w:hAnsi="Arial" w:cs="Tahoma"/>
          <w:sz w:val="24"/>
          <w:szCs w:val="24"/>
          <w:lang w:bidi="zxx"/>
        </w:rPr>
      </w:pPr>
      <w:r>
        <w:rPr>
          <w:rFonts w:cs="Tahoma" w:ascii="Arial" w:hAnsi="Arial"/>
          <w:sz w:val="24"/>
          <w:szCs w:val="24"/>
          <w:lang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4:00Z</dcterms:created>
  <dc:creator>Izabela Szkocna</dc:creator>
  <dc:description/>
  <cp:keywords/>
  <dc:language>en-US</dc:language>
  <cp:lastModifiedBy>Izabela Szkocna</cp:lastModifiedBy>
  <cp:lastPrinted>2010-04-26T10:19:00Z</cp:lastPrinted>
  <dcterms:modified xsi:type="dcterms:W3CDTF">2010-05-06T08:04:00Z</dcterms:modified>
  <cp:revision>76</cp:revision>
  <dc:subject/>
  <dc:title>                                                   Protokół  Nr 139/2010</dc:title>
</cp:coreProperties>
</file>