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46/2009</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07.05.2009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1.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 xml:space="preserve">przy ul. Wrocławskiej 2 w Środzie Śląskiej </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Sebastian Burdzy – Starosta </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left" w:pos="0" w:leader="none"/>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an Wiński-Kierownik Wydziału Mienia i Infrastruktury Drogowej</w:t>
      </w:r>
    </w:p>
    <w:p>
      <w:pPr>
        <w:pStyle w:val="Tekstpodstawowy21"/>
        <w:tabs>
          <w:tab w:val="left" w:pos="0" w:leader="none"/>
          <w:tab w:val="left" w:pos="708" w:leader="none"/>
        </w:tabs>
        <w:rPr>
          <w:rFonts w:eastAsia="Arial Unicode MS"/>
        </w:rPr>
      </w:pPr>
      <w:r>
        <w:rPr>
          <w:rFonts w:eastAsia="Arial Unicode MS"/>
        </w:rPr>
        <w:t xml:space="preserve">Edyta Ziemichód-Kierownik Wydziału Inwestycji, Zamówień Publicznych i Organizacji Urzędu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t>Starosta przywitał przybyłych na posiedzenie członków Zarządu, a następnie przedstawił porządek posiedzenia :</w:t>
      </w:r>
    </w:p>
    <w:p>
      <w:pPr>
        <w:pStyle w:val="Normal"/>
        <w:rPr/>
      </w:pPr>
      <w:r>
        <w:rPr/>
      </w:r>
    </w:p>
    <w:p>
      <w:pPr>
        <w:pStyle w:val="Normal"/>
        <w:widowControl w:val="false"/>
        <w:numPr>
          <w:ilvl w:val="0"/>
          <w:numId w:val="5"/>
        </w:numPr>
        <w:tabs>
          <w:tab w:val="clear" w:pos="708"/>
          <w:tab w:val="left" w:pos="720" w:leader="none"/>
        </w:tabs>
        <w:spacing w:lineRule="atLeast" w:line="100" w:before="0" w:after="0"/>
        <w:jc w:val="both"/>
        <w:rPr>
          <w:rFonts w:ascii="Arial" w:hAnsi="Arial" w:cs="Tahoma"/>
          <w:b/>
          <w:b/>
          <w:bCs/>
          <w:sz w:val="20"/>
          <w:szCs w:val="20"/>
        </w:rPr>
      </w:pPr>
      <w:r>
        <w:rPr>
          <w:rFonts w:cs="Tahoma" w:ascii="Arial" w:hAnsi="Arial"/>
          <w:b/>
          <w:bCs/>
          <w:sz w:val="20"/>
          <w:szCs w:val="20"/>
        </w:rPr>
        <w:t>Otwarcie posiedzenia.</w:t>
      </w:r>
    </w:p>
    <w:p>
      <w:pPr>
        <w:pStyle w:val="Normal"/>
        <w:widowControl w:val="false"/>
        <w:numPr>
          <w:ilvl w:val="0"/>
          <w:numId w:val="5"/>
        </w:numPr>
        <w:tabs>
          <w:tab w:val="clear" w:pos="708"/>
          <w:tab w:val="left" w:pos="720" w:leader="none"/>
        </w:tabs>
        <w:spacing w:lineRule="atLeast" w:line="100" w:before="0" w:after="0"/>
        <w:jc w:val="both"/>
        <w:rPr>
          <w:rFonts w:ascii="Arial" w:hAnsi="Arial" w:cs="Tahoma"/>
          <w:b/>
          <w:b/>
          <w:bCs/>
          <w:sz w:val="20"/>
          <w:szCs w:val="20"/>
        </w:rPr>
      </w:pPr>
      <w:r>
        <w:rPr>
          <w:rFonts w:cs="Tahoma" w:ascii="Arial" w:hAnsi="Arial"/>
          <w:b/>
          <w:bCs/>
          <w:sz w:val="20"/>
          <w:szCs w:val="20"/>
        </w:rPr>
        <w:t>Przyjęcie porządku posiedzenia.</w:t>
      </w:r>
    </w:p>
    <w:p>
      <w:pPr>
        <w:pStyle w:val="Normal"/>
        <w:spacing w:lineRule="atLeast" w:line="100"/>
        <w:ind w:left="360" w:hanging="0"/>
        <w:jc w:val="both"/>
        <w:rPr>
          <w:rFonts w:ascii="Arial" w:hAnsi="Arial" w:cs="Tahoma"/>
          <w:b/>
          <w:b/>
          <w:bCs/>
          <w:sz w:val="20"/>
          <w:szCs w:val="20"/>
        </w:rPr>
      </w:pPr>
      <w:r>
        <w:rPr>
          <w:rFonts w:cs="Tahoma" w:ascii="Arial" w:hAnsi="Arial"/>
          <w:b/>
          <w:bCs/>
          <w:sz w:val="20"/>
          <w:szCs w:val="20"/>
        </w:rPr>
        <w:t>3.   Zaopiniowanie uchwał Rady Powiatu w sprawie:</w:t>
      </w:r>
    </w:p>
    <w:p>
      <w:pPr>
        <w:pStyle w:val="Normal"/>
        <w:widowControl w:val="false"/>
        <w:numPr>
          <w:ilvl w:val="0"/>
          <w:numId w:val="3"/>
        </w:numPr>
        <w:tabs>
          <w:tab w:val="clear" w:pos="708"/>
          <w:tab w:val="left" w:pos="720" w:leader="none"/>
        </w:tabs>
        <w:spacing w:lineRule="atLeast" w:line="100" w:before="0" w:after="0"/>
        <w:jc w:val="both"/>
        <w:rPr>
          <w:rFonts w:ascii="Arial" w:hAnsi="Arial" w:cs="Tahoma"/>
          <w:bCs/>
          <w:sz w:val="20"/>
          <w:szCs w:val="20"/>
        </w:rPr>
      </w:pPr>
      <w:r>
        <w:rPr>
          <w:rFonts w:cs="Tahoma" w:ascii="Arial" w:hAnsi="Arial"/>
          <w:bCs/>
          <w:sz w:val="20"/>
          <w:szCs w:val="20"/>
        </w:rPr>
        <w:t xml:space="preserve">zlecenia Komisji Rady Powiatu w Środzie Śląskiej zbadania zasadności skargi na działalność Dyrektora Powiatowego Urzędu Pracy w Środzie Śląskiej </w:t>
      </w:r>
    </w:p>
    <w:p>
      <w:pPr>
        <w:pStyle w:val="Normal"/>
        <w:spacing w:lineRule="atLeast" w:line="100"/>
        <w:jc w:val="both"/>
        <w:rPr>
          <w:rFonts w:cs="Tahoma"/>
        </w:rPr>
      </w:pPr>
      <w:r>
        <w:rPr>
          <w:rFonts w:eastAsia="Arial" w:cs="Arial" w:ascii="Arial" w:hAnsi="Arial"/>
          <w:b/>
          <w:bCs/>
          <w:sz w:val="20"/>
          <w:szCs w:val="20"/>
        </w:rPr>
        <w:t xml:space="preserve">   </w:t>
      </w:r>
    </w:p>
    <w:p>
      <w:pPr>
        <w:pStyle w:val="Normal"/>
        <w:spacing w:lineRule="atLeast" w:line="100"/>
        <w:jc w:val="both"/>
        <w:rPr>
          <w:rFonts w:ascii="Arial" w:hAnsi="Arial"/>
          <w:b/>
          <w:b/>
          <w:bCs/>
          <w:sz w:val="20"/>
          <w:szCs w:val="20"/>
        </w:rPr>
      </w:pPr>
      <w:r>
        <w:rPr>
          <w:rFonts w:eastAsia="Arial" w:cs="Arial" w:ascii="Arial" w:hAnsi="Arial"/>
          <w:b/>
          <w:bCs/>
          <w:sz w:val="20"/>
          <w:szCs w:val="20"/>
        </w:rPr>
        <w:t xml:space="preserve">      </w:t>
      </w:r>
      <w:r>
        <w:rPr>
          <w:rFonts w:cs="Tahoma" w:ascii="Arial" w:hAnsi="Arial"/>
          <w:b/>
          <w:bCs/>
          <w:sz w:val="20"/>
          <w:szCs w:val="20"/>
        </w:rPr>
        <w:t>4.   Przyjęcie stanowiska Zarządu Powiatu w sprawie:</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informacji zbiorczej  na okoliczność  upływu terminu umowy pomiędzy firmą Kruszer a Powiatem Średzkim</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wniosku firmy Kruszer dot. drogi eliminującej ruch pojazdów wysokotonażowych wywożących kruszywo z terenu kopalni „Prężyce” poza zabudowę wsi Prężyce i Gosławice</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wniosku firmy Kruszer dot. zobowiązania się do naprawy przepustu drogowego w ciągu drogi powiatowej nr 2052 D na odcinku pomiędzy Gosławicami, a Prężycami</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wniosku firmy Kruszer o zmniejszenie kaucji zabezpieczającej na utrzymanie drogi nr 2052D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wniosku firmy Kruszer o wyrażenie zgody na ruch pojazdów po drodze na odcinku od skrzyżowania we wsi Kryniczno dr nr 346 z drogą w kierunku wysypiska w Wojczycach</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zezwolenia na poruszanie się dwóch samochodów ciężarowych o dopuszczalnej masie całkowitej 32000  kg każdy z miejscowości Łowęcice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zezwolenia na poruszanie się aut ciężarowych o ładowności powyżej 20 ton po terenie Gminy Miękinia z bazy firmy mieszczącej się w Księginicach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zezwolenia na poruszanie się dwóch pustych samochodów o masie własnej 14000 kg po drogach powiatowych nr 2020D i nr 1606D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ponownego wystąpienia Wydziału MiD o wyrażenie przez Zarząd stanowiska na temat wykonania i zamontowania barier ochronnych nad przepustami na drodze 2058D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pisma Wójta Gminy Miękinia, dot. przejęcia dróg powiatowych</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wniosku Wydziału MiD, dotyczącego zagospodarowania pomieszczenia wynajmowanego do dnia 30.04.2010 r. przez Pana Wacława Czurko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lokalu użytkowego nr 4 położonego na I piętrze oraz lokalu nr 6 położonego na II piętrze budynku przy ul. Konstytucji 3-go Maja 7 w Środzie Śląskiej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szczegółowego wyjaśnienia w zakresie realizacji przez Wydział Geodezji, Kartografii i Katastru zapisów rozporządzenia w sprawie państwowego systemu odniesień przestrzennych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organizacji dożynek powiatowych w 2010 roku</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oferty współpracy z Redakcją Miesięcznika Roland   </w:t>
      </w:r>
    </w:p>
    <w:p>
      <w:pPr>
        <w:pStyle w:val="Normal"/>
        <w:widowControl w:val="false"/>
        <w:numPr>
          <w:ilvl w:val="0"/>
          <w:numId w:val="2"/>
        </w:numPr>
        <w:tabs>
          <w:tab w:val="clear" w:pos="708"/>
          <w:tab w:val="left" w:pos="720" w:leader="none"/>
        </w:tabs>
        <w:spacing w:lineRule="atLeast" w:line="100" w:before="0" w:after="0"/>
        <w:jc w:val="both"/>
        <w:rPr/>
      </w:pPr>
      <w:r>
        <w:rPr>
          <w:rFonts w:cs="Tahoma" w:ascii="Arial" w:hAnsi="Arial"/>
          <w:sz w:val="20"/>
          <w:szCs w:val="20"/>
        </w:rPr>
        <w:t xml:space="preserve">kasacji rzeczy ruchomych stanowiących własność Powiatu Średzkiego używanych na podstawie umowy użyczenia z dnia 3 marca 2008 roku  dla NZOZ Średzkie Centrum Medyczne sp. z o.o. w Środzie Śląskiej.                                                                                                                                                                                                                                                                        </w:t>
      </w:r>
    </w:p>
    <w:p>
      <w:pPr>
        <w:pStyle w:val="Normal"/>
        <w:widowControl w:val="false"/>
        <w:numPr>
          <w:ilvl w:val="0"/>
          <w:numId w:val="4"/>
        </w:numPr>
        <w:tabs>
          <w:tab w:val="clear" w:pos="708"/>
          <w:tab w:val="left" w:pos="720" w:leader="none"/>
        </w:tabs>
        <w:spacing w:lineRule="atLeast" w:line="100" w:before="0" w:after="0"/>
        <w:jc w:val="both"/>
        <w:rPr>
          <w:rFonts w:ascii="Arial" w:hAnsi="Arial" w:cs="Tahoma"/>
          <w:b/>
          <w:b/>
          <w:bCs/>
          <w:sz w:val="20"/>
          <w:szCs w:val="20"/>
        </w:rPr>
      </w:pPr>
      <w:r>
        <w:rPr>
          <w:rFonts w:cs="Tahoma" w:ascii="Arial" w:hAnsi="Arial"/>
          <w:b/>
          <w:bCs/>
          <w:sz w:val="20"/>
          <w:szCs w:val="20"/>
        </w:rPr>
        <w:t xml:space="preserve">Przyjęcie informacji w sprawie firmy Kruszer dot. stanu naprawy drogi 2052 D na odcinku zabudowy wsi Gosławice. </w:t>
      </w:r>
    </w:p>
    <w:p>
      <w:pPr>
        <w:pStyle w:val="Normal"/>
        <w:widowControl w:val="false"/>
        <w:numPr>
          <w:ilvl w:val="0"/>
          <w:numId w:val="4"/>
        </w:numPr>
        <w:tabs>
          <w:tab w:val="clear" w:pos="708"/>
          <w:tab w:val="left" w:pos="720" w:leader="none"/>
        </w:tabs>
        <w:spacing w:lineRule="atLeast" w:line="100" w:before="0" w:after="0"/>
        <w:jc w:val="both"/>
        <w:rPr>
          <w:rFonts w:ascii="Arial" w:hAnsi="Arial" w:cs="Tahoma"/>
          <w:b/>
          <w:b/>
          <w:sz w:val="20"/>
          <w:szCs w:val="20"/>
        </w:rPr>
      </w:pPr>
      <w:r>
        <w:rPr>
          <w:rFonts w:cs="Tahoma" w:ascii="Arial" w:hAnsi="Arial"/>
          <w:b/>
          <w:sz w:val="20"/>
          <w:szCs w:val="20"/>
        </w:rPr>
        <w:t xml:space="preserve">Odpowiedzi na wniosek Pana Czesława Kaczmarka, dot. zestawienia robót drogowych wraz z wielkością dofinansowania ze strony poszczególnych gmin powiatu.  </w:t>
      </w:r>
    </w:p>
    <w:p>
      <w:pPr>
        <w:pStyle w:val="Normal"/>
        <w:widowControl w:val="false"/>
        <w:numPr>
          <w:ilvl w:val="0"/>
          <w:numId w:val="4"/>
        </w:numPr>
        <w:tabs>
          <w:tab w:val="clear" w:pos="708"/>
          <w:tab w:val="left" w:pos="720" w:leader="none"/>
        </w:tabs>
        <w:spacing w:lineRule="atLeast" w:line="100" w:before="0" w:after="0"/>
        <w:jc w:val="both"/>
        <w:rPr>
          <w:rFonts w:ascii="Arial" w:hAnsi="Arial" w:cs="Tahoma"/>
          <w:b/>
          <w:b/>
          <w:bCs/>
          <w:sz w:val="20"/>
          <w:szCs w:val="20"/>
        </w:rPr>
      </w:pPr>
      <w:r>
        <w:rPr>
          <w:rFonts w:cs="Tahoma" w:ascii="Arial" w:hAnsi="Arial"/>
          <w:b/>
          <w:bCs/>
          <w:sz w:val="20"/>
          <w:szCs w:val="20"/>
        </w:rPr>
        <w:t>Otwarcie oferty na dodatkowy audyt  przez Mariusza Więcha w zakresie amortyzacji środków trwałych używanych przez NZOZ Średzkie Centrum Medyczne, budżetu Powiatu, sprawozdań budżetowych jednostek organizacyjnych Powiatu oraz bilansu Powiatu</w:t>
      </w:r>
    </w:p>
    <w:p>
      <w:pPr>
        <w:pStyle w:val="Normal"/>
        <w:widowControl w:val="false"/>
        <w:numPr>
          <w:ilvl w:val="0"/>
          <w:numId w:val="4"/>
        </w:numPr>
        <w:tabs>
          <w:tab w:val="clear" w:pos="708"/>
          <w:tab w:val="left" w:pos="720" w:leader="none"/>
        </w:tabs>
        <w:spacing w:lineRule="atLeast" w:line="100" w:before="0" w:after="0"/>
        <w:jc w:val="both"/>
        <w:rPr>
          <w:rFonts w:ascii="Arial" w:hAnsi="Arial" w:cs="Tahoma"/>
          <w:b/>
          <w:b/>
          <w:bCs/>
          <w:sz w:val="20"/>
          <w:szCs w:val="20"/>
        </w:rPr>
      </w:pPr>
      <w:r>
        <w:rPr>
          <w:rFonts w:cs="Tahoma" w:ascii="Arial" w:hAnsi="Arial"/>
          <w:b/>
          <w:bCs/>
          <w:sz w:val="20"/>
          <w:szCs w:val="20"/>
        </w:rPr>
        <w:t xml:space="preserve">Sprawy różne. </w:t>
      </w:r>
    </w:p>
    <w:p>
      <w:pPr>
        <w:pStyle w:val="Normal"/>
        <w:rPr>
          <w:rFonts w:ascii="Arial" w:hAnsi="Arial" w:cs="Tahoma"/>
          <w:b/>
          <w:b/>
          <w:bCs/>
          <w:sz w:val="20"/>
          <w:szCs w:val="20"/>
        </w:rPr>
      </w:pPr>
      <w:r>
        <w:rPr>
          <w:rFonts w:cs="Tahoma" w:ascii="Arial" w:hAnsi="Arial"/>
          <w:b/>
          <w:bCs/>
          <w:sz w:val="20"/>
          <w:szCs w:val="20"/>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 porządku posiedzenia jeszcze dwie sprawy. Do punktu 4-go „przyjęcie stanowiska” w sprawie przetargu na dostawę ciągnika wraz z wyposażeniem. Mamy wybrać,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To jest informacja, jeżeli chodzi o postępowanie. Na cztery oferty, trzy są, podlegają odrzuceniu, jest jedna oferta ważna, natomiast przekracza kwotę, którą ustaliliśmy, bo to jest kwota 800 tysięcy złotych, o której mówiliśmy na poprzednim Zarządzie, natomiast ta oferta to 834 tysiące. Ta oferta jako jedyna spełnia wymogi.   Kierownik Wiński przedstaw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ako przyjęcie stanowiska w sprawie. I dodatkowy punkt jako uchwała Zarządu w sprawie zmian w budżecie Powiatu na 2010 r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anie Starosto, jeszcze jedna rzecz, w przyjęciu stanowiska, od kilku dni mamy Zarząd 3- osobowy, nie ma Wicestarosty, który dotychczas w momencie kiedy było potrzebne, było oświadczenie członków Zarządu, to był Starosta i Wicestarosta, to musieliby Państwo wskazać czy jeden z Państwa musiałby wyrazić zgodę na składanie oświadczeń woli, gdzie jest wymagane dwóch członków Zarządu, w postaci podpisania umów. W punkcie cztery, proszę jeszcze o przyjęcie tego stanowiska, odnośnie wskazania członka Zarządu do składania oświadczeń woli w trybie ustawy o samorządzie powiatow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czyli trzy zmiany do porządku obrad.  Kto jest za przyjęciem  porządku ze zmianami, proszę o podniesienie  rę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3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tLeast" w:line="100"/>
        <w:ind w:left="360" w:hanging="0"/>
        <w:jc w:val="both"/>
        <w:rPr/>
      </w:pPr>
      <w:r>
        <w:rPr>
          <w:rFonts w:cs="Arial" w:ascii="Arial" w:hAnsi="Arial"/>
          <w:b/>
        </w:rPr>
        <w:t>Ad.3.</w:t>
      </w:r>
      <w:r>
        <w:rPr>
          <w:rFonts w:cs="Arial" w:ascii="Arial" w:hAnsi="Arial"/>
        </w:rPr>
        <w:t xml:space="preserve"> </w:t>
      </w:r>
      <w:r>
        <w:rPr>
          <w:rFonts w:cs="Tahoma" w:ascii="Arial" w:hAnsi="Arial"/>
          <w:b/>
          <w:bCs/>
          <w:sz w:val="20"/>
          <w:szCs w:val="20"/>
        </w:rPr>
        <w:t>Zaopiniowanie uchwał Rady Powiatu w sprawie:</w:t>
      </w:r>
    </w:p>
    <w:p>
      <w:pPr>
        <w:pStyle w:val="Normal"/>
        <w:widowControl w:val="false"/>
        <w:numPr>
          <w:ilvl w:val="0"/>
          <w:numId w:val="3"/>
        </w:numPr>
        <w:tabs>
          <w:tab w:val="clear" w:pos="708"/>
          <w:tab w:val="left" w:pos="720" w:leader="none"/>
        </w:tabs>
        <w:spacing w:lineRule="atLeast" w:line="100" w:before="0" w:after="0"/>
        <w:jc w:val="both"/>
        <w:rPr>
          <w:rFonts w:ascii="Arial" w:hAnsi="Arial" w:cs="Tahoma"/>
          <w:bCs/>
          <w:sz w:val="20"/>
          <w:szCs w:val="20"/>
        </w:rPr>
      </w:pPr>
      <w:r>
        <w:rPr>
          <w:rFonts w:cs="Tahoma" w:ascii="Arial" w:hAnsi="Arial"/>
          <w:bCs/>
          <w:sz w:val="20"/>
          <w:szCs w:val="20"/>
        </w:rPr>
        <w:t xml:space="preserve">zlecenia Komisji Rady Powiatu w Środzie Śląskiej zbadania zasadności skargi na działalność Dyrektora Powiatowego Urzędu Pracy w Środzie Śląskiej </w:t>
      </w:r>
    </w:p>
    <w:p>
      <w:pPr>
        <w:pStyle w:val="Normal"/>
        <w:widowControl w:val="false"/>
        <w:spacing w:lineRule="atLeast" w:line="100" w:before="0" w:after="0"/>
        <w:jc w:val="both"/>
        <w:rPr>
          <w:rFonts w:ascii="Arial" w:hAnsi="Arial" w:cs="Tahoma"/>
          <w:bCs/>
          <w:sz w:val="20"/>
          <w:szCs w:val="20"/>
        </w:rPr>
      </w:pPr>
      <w:r>
        <w:rPr>
          <w:rFonts w:cs="Tahoma" w:ascii="Arial" w:hAnsi="Arial"/>
          <w:bCs/>
          <w:sz w:val="20"/>
          <w:szCs w:val="20"/>
        </w:rPr>
      </w:r>
    </w:p>
    <w:p>
      <w:pPr>
        <w:pStyle w:val="Normal"/>
        <w:widowControl w:val="false"/>
        <w:spacing w:lineRule="atLeast" w:line="100" w:before="0" w:after="0"/>
        <w:jc w:val="both"/>
        <w:rPr>
          <w:rFonts w:ascii="Arial" w:hAnsi="Arial" w:cs="Tahoma"/>
          <w:bCs/>
          <w:sz w:val="20"/>
          <w:szCs w:val="20"/>
        </w:rPr>
      </w:pPr>
      <w:r>
        <w:rPr>
          <w:rFonts w:cs="Tahoma" w:ascii="Arial" w:hAnsi="Arial"/>
          <w:bCs/>
          <w:sz w:val="20"/>
          <w:szCs w:val="20"/>
        </w:rPr>
      </w:r>
    </w:p>
    <w:p>
      <w:pPr>
        <w:pStyle w:val="Normal"/>
        <w:widowControl w:val="false"/>
        <w:spacing w:lineRule="atLeast" w:line="100" w:before="0" w:after="0"/>
        <w:jc w:val="both"/>
        <w:rPr>
          <w:rFonts w:ascii="Arial" w:hAnsi="Arial" w:cs="Tahoma"/>
          <w:bCs/>
        </w:rPr>
      </w:pPr>
      <w:r>
        <w:rPr>
          <w:rFonts w:cs="Tahoma" w:ascii="Arial" w:hAnsi="Arial"/>
          <w:bCs/>
        </w:rPr>
        <w:t xml:space="preserve">Starosta odczytał uchwałę. </w:t>
      </w:r>
    </w:p>
    <w:p>
      <w:pPr>
        <w:pStyle w:val="Normal"/>
        <w:widowControl w:val="false"/>
        <w:spacing w:lineRule="atLeast" w:line="100" w:before="0" w:after="0"/>
        <w:jc w:val="both"/>
        <w:rPr>
          <w:rFonts w:cs="Tahoma"/>
        </w:rPr>
      </w:pPr>
      <w:r>
        <w:rPr>
          <w:rFonts w:eastAsia="Arial" w:cs="Arial" w:ascii="Arial" w:hAnsi="Arial"/>
          <w:bCs/>
        </w:rPr>
        <w:t xml:space="preserve"> </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Załącznik do tej uchwały stanowi skarga i odpowiedź.</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pPr>
      <w:r>
        <w:rPr>
          <w:rFonts w:cs="Tahoma" w:ascii="Arial" w:hAnsi="Arial"/>
          <w:bCs/>
        </w:rPr>
        <w:t>Skargę złożoną na Dyrektora Urzędu Pracy rozpatruje Rada Powiatu i zgodnie z…</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Komisja Rewizyjna?</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 xml:space="preserve">Czy Komisja Rewizyjna czy Gospodarki, to od Państwa zależ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pPr>
      <w:r>
        <w:rPr>
          <w:rFonts w:cs="Tahoma" w:ascii="Arial" w:hAnsi="Arial"/>
          <w:bCs/>
        </w:rPr>
        <w:t xml:space="preserve">Ja bym wolał, żeby Komisja Rewizyjna się tym zajęła. Kto jest za zaopiniowaniem przedmiotowej uchwały, proszę o podniesienie ręki.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eastAsia="Arial" w:cs="Arial" w:ascii="Arial" w:hAnsi="Arial"/>
          <w:bCs/>
        </w:rPr>
        <w:t xml:space="preserve">                                                          </w:t>
      </w:r>
      <w:r>
        <w:rPr>
          <w:rFonts w:cs="Tahoma" w:ascii="Arial" w:hAnsi="Arial"/>
          <w:b/>
          <w:bCs/>
        </w:rPr>
        <w:t>Za-3 W-0 P-0</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Przyjęcie uchwały Zarządu Powiatu w sprawie:</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pPr>
      <w:r>
        <w:rPr>
          <w:rFonts w:eastAsia="Arial" w:cs="Arial" w:ascii="Arial" w:hAnsi="Arial"/>
          <w:b/>
          <w:bCs/>
        </w:rPr>
        <w:t xml:space="preserve">     </w:t>
      </w:r>
      <w:r>
        <w:rPr>
          <w:rFonts w:cs="Tahoma" w:ascii="Arial" w:hAnsi="Arial"/>
          <w:bCs/>
        </w:rPr>
        <w:t xml:space="preserve">- zmian w budżeci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Proszę Państwa, dawno nie było zmian w budżecie. Otrzymaliśmy kilka decyzji od Wojewody Dolnośląskiego, zwiększające budżet Powiatu. Otrzymaliśmy na gospodarkę mieniem Skarbu Państwa 75 tysięcy, otrzymaliśmy w Powiatowym Inspektoracie Nadzoru Budowlanego na dodatkowe wynagrodzenia roczne 169 złotych, a także na działalność pomocy społecznej, czyli na dodatki i działalność bieżącą, środowiskowych domów samopomocy. Potem 23 500 i te pieniądze rozdysponowujemy na zadania, które zostały wskazane w decyzji. Oprócz tego jednostki zwróciły się o przesunięcia między paragrafami, jeżeli chodzi o Liceum Ogólnokształcące i Liceum Profilowane, Szkoły Zawodowe, a także PCPR o dokonania zmian między paragrafami. Jeżeli są jakieś pytania, proszę bardzo.   </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 xml:space="preserve">Radny Maciejewski </w:t>
      </w:r>
    </w:p>
    <w:p>
      <w:pPr>
        <w:pStyle w:val="Normal"/>
        <w:widowControl w:val="false"/>
        <w:spacing w:lineRule="atLeast" w:line="100" w:before="0" w:after="0"/>
        <w:jc w:val="both"/>
        <w:rPr>
          <w:rFonts w:ascii="Arial" w:hAnsi="Arial" w:cs="Tahoma"/>
          <w:bCs/>
        </w:rPr>
      </w:pPr>
      <w:r>
        <w:rPr>
          <w:rFonts w:cs="Tahoma" w:ascii="Arial" w:hAnsi="Arial"/>
          <w:bCs/>
        </w:rPr>
        <w:t xml:space="preserve">Pani Skarbnik, ten zakup usług pozostałych.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Zakup usług pozostałych, to wydatki, które nie są zaliczone w innych paragrafach. Trzeba pamiętać , że klasyfikacja budżetowa obejmuje wszystkie, a paragraf 4300 są to wszystkie wydatki, które nie są objęte innymi paragrafami wydatkowymi.</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Czy do zmian w budżecie są jakieś pytania? Jeżeli nie, kto jest za przyjęciem przedmiotowej uchwały, proszę o podniesienie ręki.</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eastAsia="Arial" w:cs="Arial" w:ascii="Arial" w:hAnsi="Arial"/>
          <w:bCs/>
        </w:rPr>
        <w:t xml:space="preserve">                                                        </w:t>
      </w:r>
      <w:r>
        <w:rPr>
          <w:rFonts w:cs="Tahoma" w:ascii="Arial" w:hAnsi="Arial"/>
          <w:b/>
          <w:bCs/>
        </w:rPr>
        <w:t>Za- 3 W-0 P-0</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Cs/>
        </w:rPr>
      </w:pPr>
      <w:r>
        <w:rPr>
          <w:rFonts w:cs="Tahoma" w:ascii="Arial" w:hAnsi="Arial"/>
          <w:bCs/>
        </w:rPr>
      </w:r>
    </w:p>
    <w:p>
      <w:pPr>
        <w:pStyle w:val="Normal"/>
        <w:spacing w:lineRule="atLeast" w:line="100"/>
        <w:jc w:val="both"/>
        <w:rPr>
          <w:rFonts w:ascii="Arial" w:hAnsi="Arial"/>
          <w:b/>
          <w:b/>
          <w:bCs/>
          <w:sz w:val="20"/>
          <w:szCs w:val="20"/>
        </w:rPr>
      </w:pPr>
      <w:r>
        <w:rPr>
          <w:rFonts w:eastAsia="Arial" w:cs="Arial" w:ascii="Arial" w:hAnsi="Arial"/>
          <w:b/>
          <w:bCs/>
          <w:sz w:val="20"/>
          <w:szCs w:val="20"/>
        </w:rPr>
        <w:t xml:space="preserve">      </w:t>
      </w:r>
      <w:r>
        <w:rPr>
          <w:rFonts w:cs="Tahoma" w:ascii="Arial" w:hAnsi="Arial"/>
          <w:b/>
          <w:bCs/>
          <w:sz w:val="20"/>
          <w:szCs w:val="20"/>
        </w:rPr>
        <w:t>4.   Przyjęcie stanowiska Zarządu Powiatu w sprawie:</w:t>
      </w:r>
    </w:p>
    <w:p>
      <w:pPr>
        <w:pStyle w:val="Normal"/>
        <w:widowControl w:val="false"/>
        <w:spacing w:lineRule="atLeast" w:line="100" w:before="0" w:after="0"/>
        <w:jc w:val="both"/>
        <w:rPr>
          <w:rFonts w:ascii="Arial" w:hAnsi="Arial" w:cs="Tahoma"/>
          <w:b/>
          <w:b/>
          <w:bCs/>
          <w:sz w:val="20"/>
          <w:szCs w:val="20"/>
        </w:rPr>
      </w:pPr>
      <w:r>
        <w:rPr>
          <w:rFonts w:cs="Tahoma" w:ascii="Arial" w:hAnsi="Arial"/>
          <w:b/>
          <w:bCs/>
          <w:sz w:val="20"/>
          <w:szCs w:val="20"/>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Może zaczniemy od stanowiska dotyczącego dostawy ciągnika z wyposażeniem. Jest Pan Kierownik Wiński. Z tej informacji wynika, że 4 oferty wpłynęły, trzy podlegają odrzuceniu z powodu niezgodności z treścią zamówienia i oferowany sprzęt w trzech ofertach nie spełnia wymagań zamawiającego, co oznacza, że nie spełnia minimalnych parametrów technicznych. Oferta, która jest ważna spełnia wymagania zamawiającego i nie podlega odrzuceniu, to oferta firmy Rolmex- Misiuda z Kielc i tu jest cena brutto 834.114 złotych.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Na jaki to jest ciągnik?</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To jest ciągnik Same- Iron 163 konie, 6-cio cylindrow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pPr>
      <w:r>
        <w:rPr>
          <w:rFonts w:cs="Tahoma" w:ascii="Arial" w:hAnsi="Arial"/>
          <w:bCs/>
        </w:rPr>
        <w:t xml:space="preserve">Skończę tylko to, „nadmieniam iż przed przystąpieniem do ogłoszenia przedmiotowego przetargu decyzją Zarządu na posiedzeniu w dniu 25 lutego przeznaczono na dostawę ciągnika kwotę 800 tysięcy brutto. Proszę o zajęcie stanowiska, czy istnieje możliwość zwiększenia przeznaczonej kwoty, do kwoty o 34 114 złotych, aby pozytywnie zakończyć postępowanie i podpisać umowę z wykonawcą. W przypadku nie zwiększenia środków  będzie konieczne unieważnienie niniejszego postępowania”. W załączeniu pismo Kierownika Wydziału MiD i Służby Drogowej. Podpisała się Kierownik Wydziału Inwestycji, Pani Edyta Ziemichód. To są oferty wyszczególnione. Pierwsza oferta –Stanisław Hońdo, druga oferta- Crystal Traktor Sp. z o.o., trzecia oferta- Osadkowski- Bierutów.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 xml:space="preserve">Przepraszam, najważniejszy w tym zestawie jest ciągnik. Może byśmy tak powiedzieli, która oferta jaki ciągnik proponuje, jakiej marki.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w:t>
      </w:r>
      <w:r>
        <w:rPr>
          <w:rFonts w:cs="Tahoma" w:ascii="Arial" w:hAnsi="Arial"/>
          <w:bCs/>
        </w:rPr>
        <w:t xml:space="preserve">Błędy i nieprawidłowości stanowiące podstawę do odrzucenia ofert”. Zaczynamy od oferty Stanisława Hońdo. Ciągnik- moc 130 koni, w ofercie było 128 koni.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 xml:space="preserve">Marka jak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Nie ma napisanej.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Oni chyba Dojca mają.</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Z silnikiem Dojca. Ale on chyba nawet nie miał 6 cylindrów.  Zaniżona jest moc. Myśmy podawali minimalne parametry i nawet ich nikt nie spełni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Jest wyszczególnione co w zamówieniu było u nas, a co w ofercie. Ilość cylindrów 6,  w ofercie były cztery. Moc, pompa hydrauliczna minimum 110 litrów na minutę, w ofercie było 77 litrów.  Później była kosiarka do koszenia rowów. W zamówieniu kąt pochylenia 60 stopni, w ofercie 55. Wersja z zewnętrzną skrzynią biegów, w ofercie był brak określenia.  Rozdrabniacz gałęzi, w zamówieniu jest napęd własny 28 koni, to troszkę lepiej było, w ofercie było 20. Na dwóch osiach jezdnych, w ofercie jedna. Średnica rozdrobnionych gałęzi 15, w ofercie 10 cm. Ponadto oferta nr 3, odbiega w zakresie udzielania gwarancji, a  mianowicie w zamówieniu jest minimalny okres gwarancji 24 miesiące dla ciągnika ramienia hydraulicznego do ścinki do poboczy oraz ładowacza czołowego. Natomiast w ofercie jest 12 miesięcy. Następna oferta: Crystal Traktor, pług odśnieżny wirnikowy, w zamówieniu parametry techniczne oraz mocowanie dostosowane do typu ciągnika, możliwość instalacji zarówno z przodu, jak i z tyłu w ofercie, oferent nie oświadczył się co do tego warunku. Biorąc pod uwagę, że w zamówieniu we wzorze formularza oferty były podane, że przy określeniu parametrów technicznych przez wykonawcę należy odnieść się do każdego z parametrów określonych przez zamawiającego oraz uznając, że możliwość zainstalowania pługa odśnieżnego zarówno z przodu jaki i z tyłu ciągnika była dla zamawiającego istotną informacją i rzutującą na przyszłą oczekiwaną współpracę zestawu sprzętu, należy stwierdzić, że oferta nie spełnia wymogów. Następna oferta: Osadkowski, parametry techniczne ciągnika, w zamówieniu jest włom tylny, w ofercie jest…</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Tam są istotne te cztery biegi.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w:t>
      </w:r>
      <w:r>
        <w:rPr>
          <w:rFonts w:cs="Tahoma" w:ascii="Arial" w:hAnsi="Arial"/>
          <w:bCs/>
        </w:rPr>
        <w:t xml:space="preserve">Stąd wniosek, że oferent nie określił czy ciągnik oferowany przez niego posiada czwarty bieg, co dla zamawiającego było informacją istotną, ponadto w załączniku nr 3 wzór wykazów wykonywanych dostaw, oferent przedstawił 3 dostawy, które zarówno pod względem kwot jak i zestawów dostaw nie odpowiadają wymaganiom jakie zamawiający postawił. Wobec tego należy stwierdzić, że oferta nr 4 nie spełnia wymogów postawionych przez zamawiającego. Biorąc pod uwagę przedstawione fakty należy stwierdzić, że tylko oferta nr 1 Misiuda- Kielce spełnia wymogi kotwione przez zamawiającego na dostawę ciągnika wraz z wyposażeniem.” Podpisali się: Kierownik Wiński i Kierownik Służby Drogowej-Kazimierz Jawor.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 xml:space="preserve">Zgodnie z prawem, proszę Państwa te trzy oferty, które zostały szczegółowo opisane, które nie spełniają warunków, podlegają odrzuceniu, czwarta podlega wyborowi, natomiast jest kwestia tego, że w budżecie mamy określone 800 tysięcy złotych , a z oferty wyszło 834 tysiące złotych.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 xml:space="preserve">Skarbnik </w:t>
      </w:r>
    </w:p>
    <w:p>
      <w:pPr>
        <w:pStyle w:val="Normal"/>
        <w:widowControl w:val="false"/>
        <w:spacing w:lineRule="atLeast" w:line="100" w:before="0" w:after="0"/>
        <w:jc w:val="both"/>
        <w:rPr>
          <w:rFonts w:ascii="Arial" w:hAnsi="Arial" w:cs="Tahoma"/>
          <w:bCs/>
        </w:rPr>
      </w:pPr>
      <w:r>
        <w:rPr>
          <w:rFonts w:cs="Tahoma" w:ascii="Arial" w:hAnsi="Arial"/>
          <w:bCs/>
        </w:rPr>
        <w:t>Analizując budżet ja wnoszę, proponuję, abyście się Państwo zastanowili czy ten ciągnik jest niezbędny. Przy planowaniu budżetu nie braliśmy pod uwagę sytuacji na drogach, czyli przede wszystkim  i przełomów i to, że mamy naprawdę dość wysokie koszty i nie mamy na tyle pieniądze, żeby te zadania zrealizować.  Te 800 tysięcy pomoże Wydziałowi Dróg zrobić niezbędne prace na drogach czy we własnym zakresie czy nawet w zakresie zleconym. Czy zakup tego ciągnika pozwoli na wykonanie tych zadań? Myślę, że Pan, Panie Kierowniku analizuje budżet.</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pPr>
      <w:r>
        <w:rPr>
          <w:rFonts w:cs="Tahoma" w:ascii="Arial" w:hAnsi="Arial"/>
          <w:bCs/>
        </w:rPr>
        <w:t>Te prace, które na zewnątrz mamy zrobić czyli przede wszystkim przełomy, to tam milion złotych został przeznaczony. Być może w ofercie, to też będzie rozpatrywane na zasadzie przetargu i zobaczymy, która firma zaproponuj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Ale Pan za milion złotych zrobi 2 czy 4 przełomy, tylko trzeba mieć świadomość, że zawsze ratowaliśmy trochę dróg poprzez skrapianie, że te dziury nie występowały. Poza tym idą dodatkowe mostki, idą uzupełnienia, idą zagrożeni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 xml:space="preserve">Ale jest poważna sprawa, jeśli chodzi o zabezpieczenie ten sprzęt jest niezbędn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Kwestia czy podwyższyć czy ni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Ta pierwsza oferta też nie jest do końc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 xml:space="preserve">Te trzy oferty, to są wszystkie, które nie spełniają. </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Która spełnia?</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Pierwsz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 xml:space="preserve">A najniższa oferta, która dała cały sprzęt? Jaka to była kwota? </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Hońdo- siedemset trzydzieści parę tysięc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A Osadkowski jaką dał ofertę?</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Chyba 786. To była trzecia w kolejności, jeżeli chodzi o cenę.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 xml:space="preserve">Trzeba wziąć pod uwagę również bliskość serwisu. Te wszystkie względy trzeba wziąć pod uwagę. Ja bym optował, może zrobić po raz drugi? Osadkowski ma sprawdzony traktor, może ofertę uzupełni.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Nie ma właśnie tego czwartego biegu ekonomicznego, który pozwala na to, że bez użycia sprzęgła można ustawić sobie bieg, obroty itd.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Może nie napisał.</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Może nie napisał, nie wiem.  Prawna sytuacja jest taka, że mamy czwarty oferty i tylko jedna jest ważna.  Ta ważna jest najdroższa i przekracza wartość, którą żeśmy sobie wyznaczyli na zakup tego sprzętu.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 xml:space="preserve">To jest argument za tym, żeby zweryfikować to po raz drugi. Można by, nie wiem jak to prawnie wygląda, zwrócić się o uzupełnieni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Nie wolno. Teraz, żeby była jasność, żeby unieważnić przetarg trzeba napisać, ze względu na to, że nie mamy środków. Pytanie: jeżeli będzie ogłoszony drugi przetarg, to przede wszystkim jaką kwotę w budżecie zabezpieczamy, czy dalej będzie 800 tysięcy czy schodzimy z parametrów.  Wydział merytoryczny określał takie parametry, ż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Ja bym to zostawił tak, jak było, tylko nie mamy tych środków powyżej 800 tysięcy, a ci co będą przystępować do przetargu następnego, to będą się głowić ile tych pieniędzy mają? Mają prawo wiedzieć ile tych pieniędzy mamy czy nie mają?</w:t>
      </w:r>
    </w:p>
    <w:p>
      <w:pPr>
        <w:pStyle w:val="Normal"/>
        <w:widowControl w:val="false"/>
        <w:spacing w:lineRule="atLeast" w:line="100" w:before="0" w:after="0"/>
        <w:jc w:val="both"/>
        <w:rPr>
          <w:rFonts w:cs="Tahoma"/>
        </w:rPr>
      </w:pPr>
      <w:r>
        <w:rPr>
          <w:rFonts w:eastAsia="Arial" w:cs="Arial" w:ascii="Arial" w:hAnsi="Arial"/>
          <w:bCs/>
        </w:rPr>
        <w:t xml:space="preserv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Mają. Pytają ile w budżecie ma być zapewnion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Być może ta dobra oferta zostanie obniżona poniżej 800 tysięc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Ale jest możliwość dołożenie tych 34 tysięcy na tym etapi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Ależ skąd.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pPr>
      <w:r>
        <w:rPr>
          <w:rFonts w:cs="Tahoma" w:ascii="Arial" w:hAnsi="Arial"/>
          <w:bCs/>
        </w:rPr>
        <w:t>Czy te pieniądze są ujęte jako środki bieżące czy jako inwestycyjn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Inwestycyjn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 xml:space="preserve">Czyli trzeba czekać do sesji Rady, żeby zwiększyć kwotę z 800.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Ale trzeba  mieć z czego. Dla Straży obiecaliśmy i już przyszła dotacja, trzeba dołożyć do samochodu stówę i odsetki muszę zwiększać, bo kredyt biorę. </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 xml:space="preserve">Unieważnienie tego i w następny dzień może być ogłoszenie nowego przetargu.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Czyli rozstrzygnięcie kiedy mogłoby nastąpić? W maju czy w czerwcu?</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W czerwcu.</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Trzeba tak pójść, nie będziemy zwiększać.</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Nie, bo tu można zaoszczędzić. Można kupić za 730 tysięc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Ja bym proponował, żeby zostawić na razie tą kwotę i jak zmierzamy w kierunku unieważnienia, to unieważnić, ogłosić nowy przetarg, napłyną nowe oferty, może one jednak kwotowo będą zmienione i wtedy jak będzie wyłoniony właściwy dostawca, to wtedy ewentualnie jakieś różnice w pieniądzach się…</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Ten przetarg jest nawet zasadny. Pamiętajcie, że do końca lipca, dopóki nie zaciągniemy kredytu, nie zakupimy nic i nic nie zapłacim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Nam się nie spiesz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Termin dostawy jest 45 dni.  Minimalny okres ogłoszenia przetargu drugiego, można dać dwa tygodnie. Czyli dwa miesiąc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Na koniec lipca możemy zapłacić.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W umowie jest chyba 21 dni, o ile pamiętam.</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Szkoda, bo to miał być nasz flagowy zakup i miał on już do wakacji, przez wakacje pracować. I tam jest początek maja, musielibyśmy czekać do sesji na zmianę i zwiększenie budżetu.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A pieniędzy nie ma, jak mówi Pani Skarbnik.</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I nawet nie mam już z czego brać.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A na dzień dzisiejszy możemy unieważnić przetarg...</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bCs/>
        </w:rPr>
      </w:pPr>
      <w:r>
        <w:rPr>
          <w:rFonts w:cs="Tahoma" w:ascii="Arial" w:hAnsi="Arial"/>
          <w:bCs/>
        </w:rPr>
        <w:t>…</w:t>
      </w:r>
      <w:r>
        <w:rPr>
          <w:rFonts w:eastAsia="Arial" w:cs="Arial" w:ascii="Arial" w:hAnsi="Arial"/>
          <w:bCs/>
        </w:rPr>
        <w:t xml:space="preserve"> </w:t>
      </w:r>
      <w:r>
        <w:rPr>
          <w:rFonts w:cs="Tahoma" w:ascii="Arial" w:hAnsi="Arial"/>
          <w:bCs/>
        </w:rPr>
        <w:t xml:space="preserve">ze względu na to, że w budżecie nie mamy tej kwot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Z czterech ciągników, tylko jeden ewentualnie spełniał, tylko pytanie czy robimy zmianę specyfikacji, czy schodzimy w dół czy zostajemy przy tych samych?</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Zostajemy przy tych samych, po co to zmieniać?  Wrzucą na stronę internetową ogłoszenie.</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Ja uważam, że te parametry, które były podane i są oszacowane jako minimalne chcemy je zatrzymać.</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Wydział się napracował. Ciężko było określić co chcem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Dużo pracy było, to tam są szczegółowe parametry. Jeżeli chodzi o ciągnik, to np. jest 15 parametrów technicznych, sam ciągnik i poszczególne inne maszyny współpracujące też trzeba by było się odnieść i zostało to oszacowane na tyle, żeby ciągnik był w miarę mocny, silny i sprawny do tych prac, które chcemy przeprowadzić.  Musi mieć dużo mocy, dlatego moc jest 140, a nie 128, gdzie w większości przypadków na roboty drogowe wystarczy ciągnik 128 mocy, ale bez ścinarki takiej, którą my chcemy podłączyć.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Mamy pogląd na ten temat.</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Masz może te cen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Pozostałe? Tak, są. Proszę.</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Czy możemy unieważnić przetarg?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 xml:space="preserve">Tak, możemy unieważnić, jeżeli stwierdzimy, że nie znajdziemy pieniążków, więcej jak 800 tysięcy, to musimy unieważnić. Jeżeli znajdziemy, to nie ma podstaw do unieważnieni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Już wiemy, że musiałoby się to odbyć poprzez zmianę Rat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A nie mamy pieniędz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 xml:space="preserve">To tyle przeznaczyliśmy, ile przeznaczyliśm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Ja proponuję w takiej sytuacji z czterech ofert, bo są i tak nie spełniające naszych wymagań czwarta oferta, która spełnia jest droższa od zakładanych środków, które mieliśmy w budżecie, nie ma sesji w najbliższym czasie, wobec powyższego proponuję rozpisać jeszcze jeden przetarg z tymi samymi parametrami jakie są. Powtórzyć przetarg.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Nie za bardzo rozumiem. Mam unieważnić na podstawie czego? Że brakuje środków? I będę za chwilę ogłaszać drugi?</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Tak.  Ta sama kwota.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ekretarz</w:t>
      </w:r>
    </w:p>
    <w:p>
      <w:pPr>
        <w:pStyle w:val="Normal"/>
        <w:widowControl w:val="false"/>
        <w:spacing w:lineRule="atLeast" w:line="100" w:before="0" w:after="0"/>
        <w:jc w:val="both"/>
        <w:rPr>
          <w:rFonts w:ascii="Arial" w:hAnsi="Arial" w:cs="Tahoma"/>
          <w:bCs/>
        </w:rPr>
      </w:pPr>
      <w:r>
        <w:rPr>
          <w:rFonts w:cs="Tahoma" w:ascii="Arial" w:hAnsi="Arial"/>
          <w:bCs/>
        </w:rPr>
        <w:t>Zakładamy, że być może w drugim przetargu zejdą z ceny poniżej 800 tysięc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Bo ta, która spełnia wszystkie normy ma 834 tysiące, my mamy tylko przeznaczone 800. Tamte trzy odpadają, bo nie spełniają, dlatego tu mamy ręce związane i tu.</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 xml:space="preserve">Tylko, że z tego co my wiemy , Państwa może uświadomię, że już wiemy, że na dzień dzisiejszy na rynku nie ma w kwocie 800 tysięcy ciągnika o tych parametrach.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karbnik</w:t>
      </w:r>
    </w:p>
    <w:p>
      <w:pPr>
        <w:pStyle w:val="Normal"/>
        <w:widowControl w:val="false"/>
        <w:spacing w:lineRule="atLeast" w:line="100" w:before="0" w:after="0"/>
        <w:jc w:val="both"/>
        <w:rPr>
          <w:rFonts w:ascii="Arial" w:hAnsi="Arial" w:cs="Tahoma"/>
          <w:bCs/>
        </w:rPr>
      </w:pPr>
      <w:r>
        <w:rPr>
          <w:rFonts w:cs="Tahoma" w:ascii="Arial" w:hAnsi="Arial"/>
          <w:bCs/>
        </w:rPr>
        <w:t xml:space="preserve">Jest ten za 834. Zakładamy, że on zejdzie z ceny.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Ja szacowałem te pieniądze na podstawie sondażu z cen, które chodzą po rynku, ja się niewiele pomyliłem, bo ta różnica  jedna tylko odbija w górę, trzy oferty są niższe, tyle, że nie spełniają wymogów.</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 xml:space="preserve">Ale to jest bardzo ważn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Teraz przy ogłoszeniu drugiego przetargu, ponieważ tam jest ciągnik i 5 maszyn współpracujących, to dostawca, ten oferent ewentualnie ma tylko tyle, ale na pewno ta druga cena może nam dać rozeznanie, takie, że…</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t>Radny Kaczmarek</w:t>
      </w:r>
    </w:p>
    <w:p>
      <w:pPr>
        <w:pStyle w:val="Normal"/>
        <w:widowControl w:val="false"/>
        <w:spacing w:lineRule="atLeast" w:line="100" w:before="0" w:after="0"/>
        <w:jc w:val="both"/>
        <w:rPr>
          <w:rFonts w:ascii="Arial" w:hAnsi="Arial" w:cs="Tahoma"/>
          <w:bCs/>
        </w:rPr>
      </w:pPr>
      <w:r>
        <w:rPr>
          <w:rFonts w:cs="Tahoma" w:ascii="Arial" w:hAnsi="Arial"/>
          <w:bCs/>
        </w:rPr>
        <w:t xml:space="preserve">Pani stwierdzenie, przypuszczam z Pani punktu widzenia może być logiczne, ale rynek się rządzi swoimi prawami. Jest to po prostu z naszej strony powtórne zapytanie  o cenę i tyl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Jest podstawa, żeby unieważnić przetarg. Od razu rozpisać identyczny, tylko dać dwa tygodnie np. czasu. Możemy dać dwa tygodnie na składanie ofert?</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 xml:space="preserve">Tak, tak.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Tak, żeby się zgrać z terminem, bo wtedy już będziemy bliżej sesji majowej.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Ale przyjmujemy, że wartość dalej jest 800 tysięc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Tak, taką jaką mamy. Powiedźmy za 2,3 tygodnie będą oferty, otworzymy, sprawdzimy, jak przekroczenie będzie 820 tysięcy, wtedy na sesję szybko i ewentualnie podejmiemy decyzję.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Radny Maciejewski</w:t>
      </w:r>
    </w:p>
    <w:p>
      <w:pPr>
        <w:pStyle w:val="Normal"/>
        <w:widowControl w:val="false"/>
        <w:spacing w:lineRule="atLeast" w:line="100" w:before="0" w:after="0"/>
        <w:jc w:val="both"/>
        <w:rPr>
          <w:rFonts w:ascii="Arial" w:hAnsi="Arial" w:cs="Tahoma"/>
          <w:bCs/>
        </w:rPr>
      </w:pPr>
      <w:r>
        <w:rPr>
          <w:rFonts w:cs="Tahoma" w:ascii="Arial" w:hAnsi="Arial"/>
          <w:bCs/>
        </w:rPr>
        <w:t>Myślę, że już tak będą uzupełnione te wszystkie braki, te firmy, które startowały uzupełnią, jeszcze zjadą z ceną ok. 30 tysięcy.</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Ziemichód</w:t>
      </w:r>
    </w:p>
    <w:p>
      <w:pPr>
        <w:pStyle w:val="Normal"/>
        <w:widowControl w:val="false"/>
        <w:spacing w:lineRule="atLeast" w:line="100" w:before="0" w:after="0"/>
        <w:jc w:val="both"/>
        <w:rPr>
          <w:rFonts w:ascii="Arial" w:hAnsi="Arial" w:cs="Tahoma"/>
          <w:bCs/>
        </w:rPr>
      </w:pPr>
      <w:r>
        <w:rPr>
          <w:rFonts w:cs="Tahoma" w:ascii="Arial" w:hAnsi="Arial"/>
          <w:bCs/>
        </w:rPr>
        <w:t xml:space="preserve">Oni musieliby po prostu zaproponować inny sprzęt, bo sprzęt nie spełnia parametrów.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Kierownik Wiński</w:t>
      </w:r>
    </w:p>
    <w:p>
      <w:pPr>
        <w:pStyle w:val="Normal"/>
        <w:widowControl w:val="false"/>
        <w:spacing w:lineRule="atLeast" w:line="100" w:before="0" w:after="0"/>
        <w:jc w:val="both"/>
        <w:rPr>
          <w:rFonts w:ascii="Arial" w:hAnsi="Arial" w:cs="Tahoma"/>
          <w:bCs/>
        </w:rPr>
      </w:pPr>
      <w:r>
        <w:rPr>
          <w:rFonts w:cs="Tahoma" w:ascii="Arial" w:hAnsi="Arial"/>
          <w:bCs/>
        </w:rPr>
        <w:t xml:space="preserve">Ale są różni producenci, jest dużo sprzętów, także można coś pokombinować.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Tak zrobimy, unieważniamy i ogłaszamy jeszcze raz na nowo, na tych samych parametrach i przy tej samej cenie, którą mamy, tak? Kto jest za takim stanowiskiem?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pPr>
      <w:r>
        <w:rPr>
          <w:rFonts w:eastAsia="Arial" w:cs="Arial" w:ascii="Arial" w:hAnsi="Arial"/>
          <w:bCs/>
        </w:rPr>
        <w:t xml:space="preserve">                                                         </w:t>
      </w:r>
      <w:r>
        <w:rPr>
          <w:rFonts w:cs="Tahoma" w:ascii="Arial" w:hAnsi="Arial"/>
          <w:b/>
          <w:bCs/>
        </w:rPr>
        <w:t>Za- 3 W-0 P-0</w:t>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Cs/>
          <w:i/>
          <w:i/>
        </w:rPr>
      </w:pPr>
      <w:r>
        <w:rPr>
          <w:rFonts w:cs="Tahoma" w:ascii="Arial" w:hAnsi="Arial"/>
          <w:bCs/>
          <w:i/>
        </w:rPr>
        <w:t xml:space="preserve">(Pani Kierownik Ziemichód opuszcza posiedzenie Zarządu) </w:t>
      </w:r>
    </w:p>
    <w:p>
      <w:pPr>
        <w:pStyle w:val="Normal"/>
        <w:widowControl w:val="false"/>
        <w:spacing w:lineRule="atLeast" w:line="100" w:before="0" w:after="0"/>
        <w:jc w:val="both"/>
        <w:rPr>
          <w:rFonts w:ascii="Arial" w:hAnsi="Arial" w:cs="Tahoma"/>
          <w:bCs/>
          <w:i/>
          <w:i/>
        </w:rPr>
      </w:pPr>
      <w:r>
        <w:rPr>
          <w:rFonts w:cs="Tahoma" w:ascii="Arial" w:hAnsi="Arial"/>
          <w:bCs/>
          <w:i/>
        </w:rPr>
      </w:r>
    </w:p>
    <w:p>
      <w:pPr>
        <w:pStyle w:val="Normal"/>
        <w:widowControl w:val="false"/>
        <w:spacing w:lineRule="atLeast" w:line="100" w:before="0" w:after="0"/>
        <w:jc w:val="both"/>
        <w:rPr>
          <w:rFonts w:ascii="Arial" w:hAnsi="Arial" w:cs="Tahoma"/>
          <w:b/>
          <w:b/>
          <w:bCs/>
        </w:rPr>
      </w:pPr>
      <w:r>
        <w:rPr>
          <w:rFonts w:cs="Tahoma" w:ascii="Arial" w:hAnsi="Arial"/>
          <w:b/>
          <w:bCs/>
        </w:rPr>
        <w:t>Starosta</w:t>
      </w:r>
    </w:p>
    <w:p>
      <w:pPr>
        <w:pStyle w:val="Normal"/>
        <w:widowControl w:val="false"/>
        <w:spacing w:lineRule="atLeast" w:line="100" w:before="0" w:after="0"/>
        <w:jc w:val="both"/>
        <w:rPr>
          <w:rFonts w:ascii="Arial" w:hAnsi="Arial" w:cs="Tahoma"/>
          <w:bCs/>
        </w:rPr>
      </w:pPr>
      <w:r>
        <w:rPr>
          <w:rFonts w:cs="Tahoma" w:ascii="Arial" w:hAnsi="Arial"/>
          <w:bCs/>
        </w:rPr>
        <w:t xml:space="preserve">Ja bym wypchał te wszystkie sprawy dotyczące tych pozostałych rzeczy i Kruszera zostawimy na końcu. Teraz Łowęcice. </w:t>
      </w:r>
    </w:p>
    <w:p>
      <w:pPr>
        <w:pStyle w:val="Normal"/>
        <w:widowControl w:val="false"/>
        <w:spacing w:lineRule="atLeast" w:line="100" w:before="0" w:after="0"/>
        <w:jc w:val="both"/>
        <w:rPr>
          <w:rFonts w:ascii="Arial" w:hAnsi="Arial" w:cs="Tahoma"/>
          <w:bCs/>
        </w:rPr>
      </w:pPr>
      <w:r>
        <w:rPr>
          <w:rFonts w:cs="Tahoma" w:ascii="Arial" w:hAnsi="Arial"/>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spacing w:lineRule="atLeast" w:line="100" w:before="0" w:after="0"/>
        <w:jc w:val="both"/>
        <w:rPr>
          <w:rFonts w:ascii="Arial" w:hAnsi="Arial" w:cs="Tahoma"/>
          <w:b/>
          <w:b/>
          <w:bCs/>
        </w:rPr>
      </w:pPr>
      <w:r>
        <w:rPr>
          <w:rFonts w:cs="Tahoma" w:ascii="Arial" w:hAnsi="Arial"/>
          <w:b/>
          <w:bCs/>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zezwolenia na poruszanie się dwóch samochodów ciężarowych o dopuszczalnej masie całkowitej 32000  kg każdy z miejscowości Łowęcice </w:t>
      </w:r>
    </w:p>
    <w:p>
      <w:pPr>
        <w:pStyle w:val="Normal"/>
        <w:tabs>
          <w:tab w:val="clear" w:pos="708"/>
          <w:tab w:val="left" w:pos="1125"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Pan Kierownik pisze, że nie wyraża na to zgod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o jest mieszkaniec Łowęcic?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Nie wiem.</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Z Wrocławi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On zresztą niezgodnie z organizacja ruchu przyjętą, która tam obowiązuje chciał jeździć.</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 co on tam rob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idocznie przewóz kruszyw. Dokładnie się nie określał, tylko podał, że po prostu na poruszanie się pojazdami w celach zarobkowych. My tylko się zgadzamy, jeżeli ktoś jest mieszkańcem i prowadzi działalność i ma np. dwa pojazdy, wyjeżdża i powraca i też się musi dostosować do istniejącej organizacji ruchu, a nie pod prąd.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pPr>
      <w:r>
        <w:rPr>
          <w:rFonts w:cs="Arial" w:ascii="Arial" w:hAnsi="Arial"/>
        </w:rPr>
        <w:t>Czyli stanowisko Zarządu jest negatywne co do tego wniosku. Kto jest za?</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3 W-0 P-0</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widowControl w:val="false"/>
        <w:numPr>
          <w:ilvl w:val="0"/>
          <w:numId w:val="2"/>
        </w:numPr>
        <w:tabs>
          <w:tab w:val="clear" w:pos="708"/>
          <w:tab w:val="left" w:pos="720" w:leader="none"/>
        </w:tabs>
        <w:spacing w:lineRule="atLeast" w:line="100" w:before="0" w:after="0"/>
        <w:jc w:val="both"/>
        <w:rPr/>
      </w:pPr>
      <w:r>
        <w:rPr>
          <w:rFonts w:eastAsia="Arial" w:cs="Arial" w:ascii="Arial" w:hAnsi="Arial"/>
        </w:rPr>
        <w:t xml:space="preserve"> </w:t>
      </w:r>
      <w:r>
        <w:rPr>
          <w:rFonts w:cs="Tahoma" w:ascii="Arial" w:hAnsi="Arial"/>
          <w:sz w:val="20"/>
          <w:szCs w:val="20"/>
        </w:rPr>
        <w:t xml:space="preserve">zezwolenia na poruszanie się aut ciężarowych o ładowności powyżej 20 ton po terenie Gminy Miękinia z bazy firmy mieszczącej się w Księginicach </w:t>
      </w:r>
    </w:p>
    <w:p>
      <w:pPr>
        <w:pStyle w:val="Normal"/>
        <w:tabs>
          <w:tab w:val="clear" w:pos="708"/>
          <w:tab w:val="left" w:pos="112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25" w:leader="none"/>
        </w:tabs>
        <w:spacing w:lineRule="auto" w:line="240" w:before="0" w:after="0"/>
        <w:jc w:val="both"/>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o jest Sługock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ak, cztery pojazd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Jest tam wykaz sprzętu. Księginice, Odrzańska, ciągnik siodłow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ylko to trzeba tak mądrze dać na dojazd i wyjazd z bazy, nie? Chodzi o to, żeby potem nie wykorzystał tego do jeżdżeni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Ale on chce po terenie Gminy Miękinia, proszę przeczytać.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Prawdopodobnie tak będzie. Ja przystąpię do pisma, które Pan Kierownik kieruje na Zarząd.</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i/>
          <w:i/>
        </w:rPr>
      </w:pPr>
      <w:r>
        <w:rPr>
          <w:rFonts w:cs="Arial" w:ascii="Arial" w:hAnsi="Arial"/>
          <w:i/>
        </w:rPr>
        <w:t xml:space="preserve">Sekretarz odczytał w/w pismo. </w:t>
      </w:r>
    </w:p>
    <w:p>
      <w:pPr>
        <w:pStyle w:val="Normal"/>
        <w:tabs>
          <w:tab w:val="clear" w:pos="708"/>
          <w:tab w:val="left" w:pos="112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 zezwoleniu będzie napisane, że po terenie Gminy Miękinia. Tak, jak on zawnioskował.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eraz tak, zabronimy jeździć innym , a innym damy zgodę, w tej chwili dajemy zgodę, że wyjechać do swojej bazy, np. do Wrocławia jedzie do pracy zawieźć, ale on mając to zezwolenie będzie usługi świadczył i kruszywa woził, a inny przyjdzie i powie „jemu żeście dali, a mi nie”. Można zapisać, że wyrażamy zgodę na przejazd w miejscowości zamieszkania do drogi wojewódzkiej w celach wyjazdu z miejscowośc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Ale proszę, przeczytać jego wniosek. Jeżeli on pisze tak „prośba o wyrażenie zgody na poruszanie się aut powyżej ładowności 20 ton”.  Przecież, jeżeli on jest nie załadowany, to nie ma 20 ton, w tym momencie nie trzeba tej zgody. Widać z tego, że on chce wozić.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On miał zgodę w zeszłym roku na rok czasu.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Przyjdą następn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tedy miał chyba 3 pojazd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Kto jest za odrzuceniem prośby firmy w tym zakresie, proszę o podniesienie ręk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2 W-1 (radny Kaczmarek) P-0</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zezwolenia na poruszanie się dwóch pustych samochodów o masie własnej 14000 kg po drogach powiatowych nr 2020D i nr 1606D </w:t>
      </w:r>
    </w:p>
    <w:p>
      <w:pPr>
        <w:pStyle w:val="Normal"/>
        <w:tabs>
          <w:tab w:val="clear" w:pos="708"/>
          <w:tab w:val="left" w:pos="112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pPr>
      <w:r>
        <w:rPr>
          <w:rFonts w:cs="Arial" w:ascii="Arial" w:hAnsi="Arial"/>
        </w:rPr>
        <w:t xml:space="preserve">To jest wniosek Piotra Kijka, Ramułowice.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Wyjazd i dojazd do pracy świadczonej poza terenem Powiatu. Z miejscowości Ramułtowice, przez Lisowice i Chmielów do granicy Powiatu w kierunku Kątów Wrocławskich celem dojazdu do pracy we Wrocławiu.</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I jedzie na pusto?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a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pPr>
      <w:r>
        <w:rPr>
          <w:rFonts w:cs="Arial" w:ascii="Arial" w:hAnsi="Arial"/>
        </w:rPr>
        <w:t xml:space="preserve">Tylko powinni wszyscy mieszkańcy, bo w Ramułtowicach jest 4 przewoźników, nie wiem czy oni mają zgodę, bo np. jadąc do Ramułtowic przez miejscowość Lisowice, też tam są przewoźnicy też są zezwolenia na poruszanie się.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 zezwoleniu byłaby wzmianka, że jeździ na pusto. Dokładnie z jego wniosku będzie przepisane. I na jaki samochód też musi być uzgodnione.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pPr>
      <w:r>
        <w:rPr>
          <w:rFonts w:cs="Arial" w:ascii="Arial" w:hAnsi="Arial"/>
        </w:rPr>
        <w:t>Przewoźnik jest albo ambitny i chce mieć dokument w kabinie, albo kombinuje na przewó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le napiszemy, że na pusto.</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Jest czterech przewoźników, którzy nie mają zezwoleń i jeżdżą. W Chmielowie mają ciężarówki i jeżdżą i nikt się nie py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Będzie napisane, że na wyjazd do pracy i powrót.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Znowu trzeba przeczytać co Pan napisał. Pan napisał coś takiego, że ten Pan ma samochody 14-tonowe, natomiast ograniczenie na Lisowice jest 12 ton, czyli jeżeli ma być dopuszczone do 14 ton i tak pusty będzie jechał, bo jak będzie załadowany, to będzie miał około 40 ton.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Kto w takim razie jest za wydaniem zezwolenia, to jest o 2 tony więcej, kto jest za?</w:t>
      </w:r>
    </w:p>
    <w:p>
      <w:pPr>
        <w:pStyle w:val="Normal"/>
        <w:tabs>
          <w:tab w:val="clear" w:pos="708"/>
          <w:tab w:val="left" w:pos="1125"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8"/>
          <w:tab w:val="left" w:pos="112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3 W-0 P-0</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widowControl w:val="false"/>
        <w:numPr>
          <w:ilvl w:val="0"/>
          <w:numId w:val="2"/>
        </w:numPr>
        <w:tabs>
          <w:tab w:val="clear" w:pos="708"/>
          <w:tab w:val="left" w:pos="720" w:leader="none"/>
        </w:tabs>
        <w:spacing w:lineRule="atLeast" w:line="100" w:before="0" w:after="0"/>
        <w:jc w:val="both"/>
        <w:rPr/>
      </w:pPr>
      <w:r>
        <w:rPr>
          <w:rFonts w:cs="Tahoma" w:ascii="Arial" w:hAnsi="Arial"/>
          <w:sz w:val="20"/>
          <w:szCs w:val="20"/>
        </w:rPr>
        <w:t xml:space="preserve">ponownego wystąpienia Wydziału MiD o wyrażenie przez Zarząd stanowiska na temat wykonania i zamontowania barier ochronnych nad przepustami na drodze 2058D </w:t>
      </w:r>
    </w:p>
    <w:p>
      <w:pPr>
        <w:pStyle w:val="Normal"/>
        <w:tabs>
          <w:tab w:val="clear" w:pos="708"/>
          <w:tab w:val="left" w:pos="112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Ja bym tutaj chciał poruszyć, bo to jest droga pomiędzy Mrozowem, a Miękinią, tak?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Są wymienione miejscowości, w Czernej jest jeden, później są cztery przepusty, między Miękinią, a Mrozowem, i jeden w Jarząbkowicach. Te przepusty muszą być zabezpieczone barierami ochronnymi. W przypadku gdy się coś stanie, jakiś wypadek, to my ponosimy konsekwencje, że nie zabezpieczyliśmy. Poza tym sołtys Czernej trzeci rok się stara o to. Myśmy w zeszłym roku robili od Szczepanowa, aż do Klęki. Tam zabezpieczyliśmy pięć przepustów.  Teraz trzeba kontynuować tą sprawę.</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Jaki to jest koszt?</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Najniższa oferta to 25 tysięcy złotych.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 mamy na to pieniądze?</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Chcemy to zrobić w tym półroczu ze względu na bezpieczeństwo.</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le czy mamy na to pieniądze?</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le proszę Państwa dyskutujecie o czymś, nie czytając materiałów. Jest informacja Kierownika, że „według stanu na dzień 28 kwietnia na wykonanie budżetu w paragrafie 4300 t.j. zakup usług pozostałych wynosi 30,7 % planu rocznego, wobec tego w obecnej chwili nie ma przekroczenia w tej pozycji budżetowej. Najkorzystniejsza z ofert na wykonanie tego zadania, wynosi ok. 25 tysięcy złotych. Konieczność wykonania tego jest oczywista ze względu na bezpieczeństwo. Wnioskuję o wyrażenia zgody”. Przedstawia Kierownik, że szacunkowy koszt wykonania sześciu kompletów barier ochronnych wyniesie w granicach 30-50 tysięc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le najniższa jest 25 tysięc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Ale chwileczkę, Panie Kierowniku, żeby było jasne. W tym roku wiemy, że nie będziemy mieli żadnego zwiększonego budżetu. Pan mówi o 30,7 % na koniec marc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Kwietni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Nie, faktury i ewidencja będzie ściągnię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Pani Iza mówiła 28.04.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Wszystkie faktury zeszł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ak.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Bardzo bym prosiła o pilnowanie, bo będziecie stać nawet bez paliw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Do półrocza zrobimy tylko to, chcę barierki i później jest jedna sprawa, zarównanie pobocza między Jenkowicami, a Piersnem co rozwalił nam jakiś nieznany TIR.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o z ubezpieczenia nie powinno iść?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le czyjego ubezpieczeni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ego facet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 jak nie ma face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Nie znaleźliśm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rzeba się zwrócić do Policj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Zwróciliśmy się i nie mają sprawc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róćmy do tych barierek. Ile i gdzie one są?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Czerna, cztery na odcinku Mrozów -Miękinia i jedna w Jarząbkowicach.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Jarząbkowice, to jest Gmina Kostomłot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eraz ja Panu powiem. Czy w zleceniu firmie, która robi murki oporowe na przepuście między miastem, a Gminą za Brzeziną jest wyrównanie drogi? Bo tam jest zapadnięta ta drog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Nie m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ięc to trzeba zrobić jak najszybciej.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Dobrze, ale na razie ta sprawa.  Tu już wyłoniony jest?</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a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 miejscowości Mrozów, Czerna i Jarząbkowice.  Kto jest w takim razie za zaopiniowaniem tego pozytywnie?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3 W-0 P-0</w:t>
      </w:r>
    </w:p>
    <w:p>
      <w:pPr>
        <w:pStyle w:val="Normal"/>
        <w:tabs>
          <w:tab w:val="clear" w:pos="708"/>
          <w:tab w:val="left" w:pos="1125" w:leader="none"/>
        </w:tabs>
        <w:spacing w:lineRule="auto" w:line="240" w:before="0" w:after="0"/>
        <w:jc w:val="both"/>
        <w:rPr>
          <w:rFonts w:ascii="Arial" w:hAnsi="Arial" w:eastAsia="Arial" w:cs="Arial"/>
          <w:b/>
          <w:b/>
        </w:rPr>
      </w:pPr>
      <w:r>
        <w:rPr>
          <w:rFonts w:eastAsia="Arial" w:cs="Arial" w:ascii="Arial" w:hAnsi="Arial"/>
          <w:b/>
        </w:rPr>
        <w:t xml:space="preserve"> </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ego przepustu proszę dopilnować, bo to długo nie pożyje.</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Dobrze, jak będzie  ktoś robił przełom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 kiedy będą robić przełom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 przyszłym tygodniu przetarg ogłaszam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o kiedy będzie rozstrzygnięcie?</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21 dn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Ale Rada dopiero pod koniec kwietnia podjęła uchwałę.</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Jest gwarancja na tym poszerzeniu drogi w Lisowicach?</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ak, przegląd gwarancyjn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pisma Wójta Gminy Miękinia, dot. przejęcia dróg powiatowych</w:t>
      </w:r>
    </w:p>
    <w:p>
      <w:pPr>
        <w:pStyle w:val="Normal"/>
        <w:tabs>
          <w:tab w:val="clear" w:pos="708"/>
          <w:tab w:val="left" w:pos="112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Pismo Wójta Gminy Miękinia, w którym informuje, że nie jest zainteresowany przejęciem drogi powiatowej 2056 od drogi krajowej do przeprawy promowej w Głosce. Wójt zainteresowany jest jedynie przejęciem odcinka w miejscowości Miękinia, od przejazdu kolejowego do granicy administracyjnej miejscowośc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o do wiadomości, bo Państwo występowaliście, żeby całą drogę przejął, natomiast Wójt wyraził tylko wolę na przejęcie w ramach miejscowości Miękinia. </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Nie przekazaliśmy mu tej przez miejscowość?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ylko użyczenie.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yraziliście Państwo zgodę, teraz to pójdzie na sesję Rady Powiatu, Gminy i dopiero to nastąpi z dniem 1 stycznia 2011 roku.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pPr>
      <w:r>
        <w:rPr>
          <w:rFonts w:cs="Arial" w:ascii="Arial" w:hAnsi="Arial"/>
        </w:rPr>
        <w:t xml:space="preserve">Z tego co pamiętam, to Wójt dostał użyczenie, robi drogę i daliśmy kasę na tą drogę, rozumiem?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500 tysięcy.</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eraz w ustawie jest tak, że jeżeli jest droga zrobiona przez pięć lat, a byłaby nasza, to przez pięć lat Wójt nie ma prawa wejść i grzebać w pasie drogi, prawda? To myślę, że teraz Wójt chce przejąć tą drogę, żeby w ciągu pięciu lat grzebać coś w tej drodze, może z kanalizacją na przykład. </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 xml:space="preserve">Radny Kaczmarek </w:t>
      </w:r>
    </w:p>
    <w:p>
      <w:pPr>
        <w:pStyle w:val="Normal"/>
        <w:tabs>
          <w:tab w:val="clear" w:pos="708"/>
          <w:tab w:val="left" w:pos="1125" w:leader="none"/>
        </w:tabs>
        <w:spacing w:lineRule="auto" w:line="240" w:before="0" w:after="0"/>
        <w:jc w:val="both"/>
        <w:rPr/>
      </w:pPr>
      <w:r>
        <w:rPr>
          <w:rFonts w:cs="Arial" w:ascii="Arial" w:hAnsi="Arial"/>
        </w:rPr>
        <w:t xml:space="preserve">Wójt się zobowiązał na piśmie, że nie będzie na tej drodze robił żadnych inwestycji. Było uzgodnienie, że wykonamy tą drogę i po wykonaniu on przejmuje.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o już pierwszy krok do tego, żeby przekazywać drogi w granicach administracyjnych miejscowości. Tutaj mamy z głowy całą miejscowość Miękini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ylko niech Pan zauważy, że od tej drogi zostaje nam kawałek drogi w lewo koło kościoła. </w:t>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Razem z tym to będzie. To jest jeden pas drogowy.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A ulicę Lipową?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Ulica Lipowa to już jest w kierunku na Kadłub.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Ale granicę miejscowości też przekracza.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Wójt wnioskował tylko o ulicę Kościuszki.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Do ronda Mariana. To jest ochrzczone rondem Marian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Czyli jesteśmy za tym, żeby to przekazać?</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To jest do wiadomośc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1125" w:leader="none"/>
        </w:tabs>
        <w:spacing w:lineRule="auto" w:line="240" w:before="0" w:after="0"/>
        <w:jc w:val="both"/>
        <w:rPr/>
      </w:pPr>
      <w:r>
        <w:rPr>
          <w:rFonts w:cs="Arial" w:ascii="Arial" w:hAnsi="Arial"/>
        </w:rPr>
        <w:t>Panie Kierowniku, czy na nasz wniosek został przeniesiony znak do cegieln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Kierownik Wiński</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 xml:space="preserve">Tak.  </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t>Dobrze, to było do wiadomości. Następna sprawa.</w:t>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tabs>
          <w:tab w:val="clear" w:pos="708"/>
          <w:tab w:val="left" w:pos="1125" w:leader="none"/>
        </w:tabs>
        <w:spacing w:lineRule="auto" w:line="240" w:before="0" w:after="0"/>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lokalu użytkowego nr 4 położonego na I piętrze oraz lokalu nr 6 położonego na II piętrze budynku przy ul. Konstytucji 3-go Maja 7 w Środzie Śląskiej </w:t>
      </w:r>
    </w:p>
    <w:p>
      <w:pPr>
        <w:pStyle w:val="Normal"/>
        <w:widowControl w:val="false"/>
        <w:spacing w:lineRule="atLeast" w:line="100" w:before="0" w:after="0"/>
        <w:ind w:left="360" w:hanging="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 xml:space="preserve">To jest informacja o tym, że został opróżniony lokal po Panu Czurce i co Zarząd zamierza dalej z tym robi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pPr>
      <w:r>
        <w:rPr>
          <w:rFonts w:cs="Tahoma" w:ascii="Arial" w:hAnsi="Arial"/>
        </w:rPr>
        <w:t xml:space="preserve">Dobrze, wobec tego, że Pan Czurko decyzją Zarządu, że miał opuścić i opuścił już ten lokal, wcześniej był wniosek restauracji „Imbis”, Pani Witkowskiej o poszerzenie działalności gastronomicznej, wobec powyższego proponuję na miejsce Pana Wacława Czurko przenieść kierowcę i konserwatora i przychylić się do wniosku Pani Witkowskiej, żeby tamto pomieszczenie przy barze wydzierżawić dodatkowo jej.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A ta Pani kadrowa?</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Już jest na górze, ma swój pokój osobny.  Kto jest za takim stanowiskiem?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b/>
          <w:b/>
        </w:rPr>
      </w:pPr>
      <w:r>
        <w:rPr>
          <w:rFonts w:eastAsia="Arial" w:cs="Arial" w:ascii="Arial" w:hAnsi="Arial"/>
          <w:b/>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szczegółowego wyjaśnienia w zakresie realizacji przez Wydział Geodezji, Kartografii i Katastru zapisów rozporządzenia w sprawie państwowego systemu odniesień przestrzennych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To jest do wiadomości.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pPr>
      <w:r>
        <w:rPr>
          <w:rFonts w:cs="Tahoma" w:ascii="Arial" w:hAnsi="Arial"/>
          <w:sz w:val="24"/>
          <w:szCs w:val="24"/>
        </w:rPr>
        <w:t>Jeszcze został lokal użytkowy nr 6 przy ulicy Konstytucji 3-go Maja. Chodzi o wniosek NZOZ Puls.</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Radny Maciejewski</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To, co na sesji było?</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Sprawa była zgłaszana na sesji.</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Wobec powyższego ja bym był za stanowiskiem pójścia drogą zbycia tych lokali , o które występował wielokrotnie Zakład NZOZ Puls Ziemowit Rejniak Sp. j. Jesteśmy na etapie wyodrębnienia tych lokali użytkowych. Teraz tylko określenie wartości, wyceny i następnie…</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Przetarg. </w:t>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Radny Maciejewski</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Lewa strona była cała tych Państwa?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pPr>
      <w:r>
        <w:rPr>
          <w:rFonts w:cs="Tahoma" w:ascii="Arial" w:hAnsi="Arial"/>
          <w:sz w:val="24"/>
          <w:szCs w:val="24"/>
        </w:rPr>
        <w:t xml:space="preserve">Odkupiliby od drugiego piętra w lewo.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Radny Maciejewski</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I od góry do dołu byłoby wszystko ich?</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Jeszcze nie, jeszcze trzecie piętro zostaje nasze. Z 67 % budynku zostałoby 57% jeszcze. 10 % budynku dodatkowo byśmy im sprzedali.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Radny Maciejewski</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Tam mamy przenieść coś, tak?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Tak, przeniesiemy. Wystarczy miejsca.  Jeszcze jest kwestia taka, że udział w piwnicach, w częściach się zmieni. Może ktoś inny to wykupić?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Oczywiście.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Nie ma tak, że oni jako najemca?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Uchwała odnośnie gospodarowania nieruchomościami, to Pani Możejko by się wypowiedziała, ale o ile się orientuję, to będzie przetarg nieograniczony.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Ale ja jestem za tym, żeby zbyć.</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karbnik</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Ale oni nie mają prawa pierwokupu?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Nie znam na tyle uchwały, żeby odpowiedzieć.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Radny Kaczmarek</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Ale Rada może podjąć uchwałę o…</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karbnik</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O sprzedaży bezprzetargowej.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Ja jestem za tym, żeby zbyć. Będzie wycena zrobiona.  Operat jest, wyodrębnia te samodzielne lokale, czyli wiemy już jakie i wiemy o jaki występował NZOZ Puls, ale jeszcze wcześniej należy jak najszybciej, Panie Marianie przepisać umowy najmu lokalu</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To wynika z mocy prawa, że w momencie gdy rozmawialiśmy z NZOZ- em, Pani Możejko skierowała pismo do Zarządu, ja zwróciłem uwagę, że nie trzeba pisać o tym, co jest oczywiste.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tarosta</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A jest Pani Możejko?</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ekretarz</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 xml:space="preserve">Jest.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b/>
          <w:b/>
          <w:sz w:val="24"/>
          <w:szCs w:val="24"/>
        </w:rPr>
      </w:pPr>
      <w:r>
        <w:rPr>
          <w:rFonts w:cs="Tahoma" w:ascii="Arial" w:hAnsi="Arial"/>
          <w:b/>
          <w:sz w:val="24"/>
          <w:szCs w:val="24"/>
        </w:rPr>
        <w:t>Skarbnik</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t>Ale wszystkie umowy muszą do nas trafić celem naliczenia czynszu.</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i/>
          <w:i/>
          <w:sz w:val="24"/>
          <w:szCs w:val="24"/>
        </w:rPr>
      </w:pPr>
      <w:r>
        <w:rPr>
          <w:rFonts w:cs="Tahoma" w:ascii="Arial" w:hAnsi="Arial"/>
          <w:i/>
          <w:sz w:val="24"/>
          <w:szCs w:val="24"/>
        </w:rPr>
        <w:t xml:space="preserve">Starosta ogłasza 5 minut przerwy. </w:t>
      </w:r>
    </w:p>
    <w:p>
      <w:pPr>
        <w:pStyle w:val="Normal"/>
        <w:widowControl w:val="false"/>
        <w:spacing w:lineRule="atLeast" w:line="100" w:before="0" w:after="0"/>
        <w:jc w:val="both"/>
        <w:rPr>
          <w:rFonts w:ascii="Arial" w:hAnsi="Arial" w:cs="Tahoma"/>
          <w:i/>
          <w:i/>
          <w:sz w:val="24"/>
          <w:szCs w:val="24"/>
        </w:rPr>
      </w:pPr>
      <w:r>
        <w:rPr>
          <w:rFonts w:cs="Tahoma" w:ascii="Arial" w:hAnsi="Arial"/>
          <w:i/>
          <w:sz w:val="24"/>
          <w:szCs w:val="24"/>
        </w:rPr>
      </w:r>
    </w:p>
    <w:p>
      <w:pPr>
        <w:pStyle w:val="Normal"/>
        <w:widowControl w:val="false"/>
        <w:spacing w:lineRule="atLeast" w:line="100" w:before="0" w:after="0"/>
        <w:jc w:val="both"/>
        <w:rPr>
          <w:rFonts w:ascii="Arial" w:hAnsi="Arial" w:cs="Tahoma"/>
          <w:i/>
          <w:i/>
          <w:sz w:val="24"/>
          <w:szCs w:val="24"/>
        </w:rPr>
      </w:pPr>
      <w:r>
        <w:rPr>
          <w:rFonts w:cs="Tahoma" w:ascii="Arial" w:hAnsi="Arial"/>
          <w:i/>
          <w:sz w:val="24"/>
          <w:szCs w:val="24"/>
        </w:rPr>
      </w:r>
    </w:p>
    <w:p>
      <w:pPr>
        <w:pStyle w:val="Normal"/>
        <w:widowControl w:val="false"/>
        <w:spacing w:lineRule="atLeast" w:line="100" w:before="0" w:after="0"/>
        <w:jc w:val="both"/>
        <w:rPr>
          <w:rFonts w:ascii="Arial" w:hAnsi="Arial" w:cs="Tahoma"/>
          <w:i/>
          <w:i/>
          <w:sz w:val="24"/>
          <w:szCs w:val="24"/>
        </w:rPr>
      </w:pPr>
      <w:r>
        <w:rPr>
          <w:rFonts w:cs="Tahoma" w:ascii="Arial" w:hAnsi="Arial"/>
          <w:i/>
          <w:sz w:val="24"/>
          <w:szCs w:val="24"/>
        </w:rPr>
        <w:t xml:space="preserve">Starosta wznawia posiedzenie Zarządu. </w:t>
      </w:r>
    </w:p>
    <w:p>
      <w:pPr>
        <w:pStyle w:val="Normal"/>
        <w:widowControl w:val="false"/>
        <w:spacing w:lineRule="atLeast" w:line="100" w:before="0" w:after="0"/>
        <w:jc w:val="both"/>
        <w:rPr>
          <w:rFonts w:ascii="Arial" w:hAnsi="Arial" w:cs="Tahoma"/>
          <w:i/>
          <w:i/>
          <w:sz w:val="24"/>
          <w:szCs w:val="24"/>
        </w:rPr>
      </w:pPr>
      <w:r>
        <w:rPr>
          <w:rFonts w:cs="Tahoma" w:ascii="Arial" w:hAnsi="Arial"/>
          <w:i/>
          <w:sz w:val="24"/>
          <w:szCs w:val="24"/>
        </w:rPr>
      </w:r>
    </w:p>
    <w:p>
      <w:pPr>
        <w:pStyle w:val="Normal"/>
        <w:widowControl w:val="false"/>
        <w:spacing w:lineRule="atLeast" w:line="100" w:before="0" w:after="0"/>
        <w:jc w:val="both"/>
        <w:rPr>
          <w:rFonts w:ascii="Arial" w:hAnsi="Arial" w:cs="Tahoma"/>
          <w:b/>
          <w:b/>
          <w:i/>
          <w:i/>
        </w:rPr>
      </w:pPr>
      <w:r>
        <w:rPr>
          <w:rFonts w:cs="Tahoma" w:ascii="Arial" w:hAnsi="Arial"/>
          <w:b/>
          <w:i/>
        </w:rPr>
        <w:t xml:space="preserve">(Na posiedzenie Zarządu wchodzi Pani Elżbieta Możejko) </w:t>
      </w:r>
    </w:p>
    <w:p>
      <w:pPr>
        <w:pStyle w:val="Normal"/>
        <w:widowControl w:val="false"/>
        <w:spacing w:lineRule="atLeast" w:line="100" w:before="0" w:after="0"/>
        <w:jc w:val="both"/>
        <w:rPr>
          <w:rFonts w:ascii="Arial" w:hAnsi="Arial" w:cs="Tahoma"/>
          <w:b/>
          <w:b/>
          <w:i/>
          <w:i/>
        </w:rPr>
      </w:pPr>
      <w:r>
        <w:rPr>
          <w:rFonts w:cs="Tahoma" w:ascii="Arial" w:hAnsi="Arial"/>
          <w:b/>
          <w:i/>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Mówimy o sprawie Pana Rejniak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Częściowo zajmują na pierwszym piętrze, na podstawie umowy najmu. Nie wiem czy Państwo macie załączniki, jeśli chodzi o operat.</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W każdym bądź razie oni mają trzy pokoj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Tak, ale tam jest więcej pomieszczeń, bo cała powierzchnia tego lokalu zlokalizowanego po lewej stronie, na lewo od rejestracji na pierwszym piętrze, to jest 180 m² z kawałkiem.</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Oni wszystkiego nie zajmują?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Nie. </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Oni wszystkiego nie chcą kupi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Chcą wszystko kupić, ale ani nasza uchwała ani stara, nie daje nam możliwości bez przetargowego kupieni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A tamte firmy co był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One są gdzie indziej.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Ja bym zaproponował, żeby zbyć im część, może uchwała będzie wtenczas pod pasowałaby, ze sklepami przenieść na lewą stronę zbyć. Wtenczas tamta strona byłaby wolniejsza dla nas.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Ale to nie jest tak, na drugim piętrze jest chyba coś z protetyką słuchu, Bryl chyba, po prawej jest ortopedyczny sprzęt Marconi, na drugim piętrze jest też Pani Mor, siedem umów jest.</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Lepiej wziąć wszystko w kupkę, zbyć, potem się podzielą tym, a uwolnić prawą stronę, bo  przyjdą następni.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Jak wchodzimy tu jest rejestracja, pierwsze piętro, tam jest całe 14 pomieszczeń z korytarzem.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Ale przecież tam jest taki duży hol nie potrzebny, można zabudowa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A jak byśmy teraz te wszystkie pomieszczenia wynajęli na czas nieokreślon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Można, tylko to musi być uchwałą Rady Powiat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Jak mają na czas nieokreślony, to mają  prawo pierwokupu. To może tą drogą iść. Zrobić porządek, pozawierać umowy na czas nieokreślony, niech mają prawo pierwokupu. Chyba, że dojdziemy do wniosku, że lepiej ogłosić przetargi i kto da więcej, żeby to prawo pierwokupu nie obniżało nam ceny. Ja bym poszła w tym kierunk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Tym bardziej, że był taki czas, chyba w ósmym albo na początku dziewiątego roku, że „Malwa” chciała kupić ten lokal.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I tak skrócimy czas, bo czas nieograniczonego przetargu jest dłuższy niż następna sesja. Ja bym poszła w kierunku na czas nieokreślony i z prawem pierwokupu.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W momencie podpisania na czas nieokreślony możemy już im sprzeda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Tak.  Oni mają prawo pierwokupu.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Ponieważ mają czas nieoznaczony albo minimum na 10 lat dzierżawę czy najem, to mają bez przetargowe nabyci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Te inne podmiot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Jest 7 podmiotów, razem z Pulsem, Tomczak-Mor…</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Tam chodzi głównie o to wypowiedzenie Oćwieji.</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On się wygłupił, natomiast powinien powiedzieć owszem, ja przyszykowałam takie pisma, że w związku z tym zapewnieniem ciągłości opieki na sesji, dalej działalności leczniczej na rzecz społeczeństwa, po prostu Powiat na dzień dzisiejszy stan faktyczny przejmuje i wchodzi w miejsce wynajmującego, ale zgodnie ze stawkami naszymi. Oni mieli tam różnie 5,7,11,150.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Nie wracajmy do tego. Tu, żeby była jasna sytuacja, tu iść w umowę na czas nieokreślony i przystąpić do wyceny do wszystkiego i sprzedać w przetarg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Ale, żeby nie pominąć tych podmiotów.</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Ale te podmioty nie chcą kupić.</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Ale dostały też wypowiedzeni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To będą umow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 xml:space="preserve">Elżbieta Możejko </w:t>
      </w:r>
    </w:p>
    <w:p>
      <w:pPr>
        <w:pStyle w:val="Normal"/>
        <w:widowControl w:val="false"/>
        <w:spacing w:lineRule="atLeast" w:line="100" w:before="0" w:after="0"/>
        <w:jc w:val="both"/>
        <w:rPr>
          <w:rFonts w:ascii="Arial" w:hAnsi="Arial" w:cs="Tahoma"/>
        </w:rPr>
      </w:pPr>
      <w:r>
        <w:rPr>
          <w:rFonts w:cs="Tahoma" w:ascii="Arial" w:hAnsi="Arial"/>
        </w:rPr>
        <w:t xml:space="preserve">Będą miały aneksowaną umowę na takich warunkach jak tam było, z naszą stawką i jako Powiat wynajmując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Słuchajcie, to już może popatrzeć globalnie na tą całą przychodnię. Zaproponować tym, którzy są po prawej stronie, żeby wyczyścić sobie ich…</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 xml:space="preserve">Elżbieta Możejko </w:t>
      </w:r>
    </w:p>
    <w:p>
      <w:pPr>
        <w:pStyle w:val="Normal"/>
        <w:widowControl w:val="false"/>
        <w:spacing w:lineRule="atLeast" w:line="100" w:before="0" w:after="0"/>
        <w:jc w:val="both"/>
        <w:rPr>
          <w:rFonts w:ascii="Arial" w:hAnsi="Arial" w:cs="Tahoma"/>
        </w:rPr>
      </w:pPr>
      <w:r>
        <w:rPr>
          <w:rFonts w:cs="Tahoma" w:ascii="Arial" w:hAnsi="Arial"/>
        </w:rPr>
        <w:t xml:space="preserve">Nie wiem jak będzie, padło w Kancelarii Notarialnej takie zdanie Prezesa, że on nie wie czy ta rehabilitacja jest czynna w nie za dużej powierzchni. Bo cała prawa strona to jest Marconi, rehabilitacja i kilka jeszcze innych.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Ja bym się nie zapędzał, do czasu ustalenia z PCZ, bo PCZ musi określić teraz ile chce, ale jak twierdził do końca tego roku. Być może w grudniu powie „dziękuję, ja rezygnuję z wynajmowania” i wtedy dopiero zajmiemy się problemem.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Ale pamiętajmy, że my mamy problem wyprowadzenia z ul. Kolejowej dwóch jednostek.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Dobrze by było Poradnię.</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Trzeba najpierw usadowić swoją jednostkę, a potem myśleć co dalej.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Najpierw dla Pulsu zmiana umowy najmu na czas nieokreślon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Tą powierzchnię, którą chcą kupić.</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Tą powierzchnię co mają, to jest raptem 32 metry, a to, co chcą kupić, to jest 188, więc do przygotowanej uchwały musi być wniosek o najem. Trzeba z nimi porozmawiać, żeby złożyli wniosek o najem na czas nieoznaczony albo min. 10 lat, wtedy uchwała Rady Powiatu, koniec maja wynajmują, a my w międzyczasie ustalimy z PCZ- tem.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Czyli na dzisiaj nie podejmujemy decyzji. Tylko jedna decyzja przepisania wszystkich umów najmu, to jest jedna rzecz dla wszystkich podmiotów, natomiast pójdziesz do Pulsu, do Rejniaka i powiesz mu, że taka jest najszybsza ścieżka i optymalne wyjści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I bezpieczna dla nich.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Dla wszystkich, bo oni później przyjdą też.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Mamy stawki 12,95 i mimo, że oni mają jedna 5, druga 7, trzecia 15, to mają w umowie 8 % za koszty Zarządu i chyba trzeba będzie przepisać na Powiat liczniki, dlatego, że była ta sprawa z tym dużym rachunkiem. Oćwieja go przysłał do nas, do 19-tego był licznik na PZOZ, te 5 tys. było wystawione na PZOZ, a potem zawarł umowę już na NZOZ.</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Zróbmy jak najszybciej tam porządek, bo my musimy przede wszystkim zacząć bazować normalnie. W pierwszej kolejności już dawno powinno się wystąpić o liczniki, przy podpisaniu umowy, bo jeżeli będziemy teraz obciążać czynszem najmu plus koszty eksploatacyjne, to musimy mieć rachunek na siebie. Ja nie zapłacę rachunku, który figuruje na PZOZ.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 xml:space="preserve">Radny Kaczmarek </w:t>
      </w:r>
    </w:p>
    <w:p>
      <w:pPr>
        <w:pStyle w:val="Normal"/>
        <w:widowControl w:val="false"/>
        <w:spacing w:lineRule="atLeast" w:line="100" w:before="0" w:after="0"/>
        <w:jc w:val="both"/>
        <w:rPr>
          <w:rFonts w:ascii="Arial" w:hAnsi="Arial" w:cs="Tahoma"/>
        </w:rPr>
      </w:pPr>
      <w:r>
        <w:rPr>
          <w:rFonts w:cs="Tahoma" w:ascii="Arial" w:hAnsi="Arial"/>
        </w:rPr>
        <w:t xml:space="preserve">Trzeba dzisiaj spisać stan liczników i złożyć dzisiaj albo w poniedziałek.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Będą występować o korekty faktur, dzisiaj złożyć do energetyki.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Podsumujmy. Propozycja, żeby oni jednak wystąpili do nas, Rejniak, niech wynajmuje te pomieszczenia, które chce kupić, niech do nas napisze, że chce je wynająć na czas nieokreślony, co spowoduje później bezprzetargowa sprzedaż według naszej uchwały. To jest najlepsze rozwiązanie, niech biorą wszystko co jest na pierwszym piętrze w lewo, całe te pomieszczenia. Oni chcą tylko od rejestracji w lewo. </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pPr>
      <w:r>
        <w:rPr>
          <w:rFonts w:cs="Tahoma" w:ascii="Arial" w:hAnsi="Arial"/>
        </w:rPr>
        <w:t xml:space="preserve">Ja bym wprowadziła w ogóle, żeby całe piętro było nasz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Czyli jeszcze raz podsumowując. Puls niech wystąpi do nas z wnioskiem o długoletnią umowę najmu, na czas nieokreślony całego lewego skrzydła, pierwszego piętra. To, co chcą kupić. Pozostałe sześć podmiotów będą miały umowę przepisaną , ale na naszych warunkach, jaka jest obowiązująca uchwałą najmu, czyli ta protetyka, sklep ortopedyczny itd. Liczniki dzisiaj spisać, a jak wpłynie wniosek Pulsu, godzimy się na taką umowę…</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Nie, uchwała Rad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Uchwała Rady będzie zaopiniowana i przyjęta przez Zarząd, Rada się zgodzi na najem na czas nieokreślony.  I występują na drugi dzień już z wnioskiem o wykup w trybie bezprzetargowym wtedy. W między czasie cała wycena, całego lewego skrzydła pierwszego piętra, od rejestracji w lewo. Taka byłaby na dzień dzisiejszy decyzja i przepisanie liczników.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Przepisanie liczników plus aneksy, jeśli chodzi o umow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Tak, kto jest z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cs="Tahoma"/>
        </w:rPr>
      </w:pPr>
      <w:r>
        <w:rPr>
          <w:rFonts w:eastAsia="Arial" w:cs="Arial" w:ascii="Arial" w:hAnsi="Arial"/>
        </w:rPr>
        <w:t xml:space="preserve">                                                                         </w:t>
      </w:r>
    </w:p>
    <w:p>
      <w:pPr>
        <w:pStyle w:val="Normal"/>
        <w:widowControl w:val="false"/>
        <w:spacing w:lineRule="atLeast" w:line="100" w:before="0" w:after="0"/>
        <w:jc w:val="both"/>
        <w:rPr/>
      </w:pPr>
      <w:r>
        <w:rPr>
          <w:rFonts w:eastAsia="Arial" w:cs="Arial" w:ascii="Arial" w:hAnsi="Arial"/>
          <w:b/>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Byłam wczoraj z Panią Janiną Andrzejczyk. Obiecała mi się sprężyć, jeżeli chodzi o powiadomienie, o napisanie wniosków, o wydanie opinii m.in. konserwatora, do nas też do środowiska wpłynie, do dróg chyba też.</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Czyli kiedy ewentualne podpisanie umowy notarialnej?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Myślę, że na początku czerwca. Na pewno na przełomie maja i czerwc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Za pamięci jeszcze. Rada podjęła uchwałę o sprzedaży tego lokalu, Pani Pęcherczyk. Odsetki to jest drugorzędność. Natomiast w akcie notarialnym, przy przepisie zaznaczamy warunki, tak? Czyli Wibor plus 2,5 %.  Jak najszybciej to przepisać, sprzedać, a my wtedy wyliczenia zrobimy, ile będzie płaci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Szczegółowe wyjaśnienia.</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Moment, była określona wartość sprzedaży lokalu, ona chciała na 4 raty, z pierwszą wpłatą na 24 %, czy to jeszcze raz dawać na Zarząd?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Nie. </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Elżbieta Możejko</w:t>
      </w:r>
    </w:p>
    <w:p>
      <w:pPr>
        <w:pStyle w:val="Normal"/>
        <w:widowControl w:val="false"/>
        <w:spacing w:lineRule="atLeast" w:line="100" w:before="0" w:after="0"/>
        <w:jc w:val="both"/>
        <w:rPr>
          <w:rFonts w:ascii="Arial" w:hAnsi="Arial" w:cs="Tahoma"/>
        </w:rPr>
      </w:pPr>
      <w:r>
        <w:rPr>
          <w:rFonts w:cs="Tahoma" w:ascii="Arial" w:hAnsi="Arial"/>
        </w:rPr>
        <w:t xml:space="preserve">Jest decyzja Rady i proszę ją realizowa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Proszę te sprawy załatwić poza Zarządem, szkoda czasu.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Dobrze, dziękuję.</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pPr>
      <w:r>
        <w:rPr>
          <w:rFonts w:cs="Tahoma" w:ascii="Arial" w:hAnsi="Arial"/>
        </w:rPr>
        <w:t>(</w:t>
      </w:r>
      <w:r>
        <w:rPr>
          <w:rFonts w:cs="Tahoma" w:ascii="Arial" w:hAnsi="Arial"/>
          <w:i/>
        </w:rPr>
        <w:t>Elżbieta Możejko opuszcza posiedzenie Zarządu).</w:t>
      </w:r>
      <w:r>
        <w:rPr>
          <w:rFonts w:cs="Tahoma" w:ascii="Arial" w:hAnsi="Arial"/>
        </w:rPr>
        <w:t xml:space="preserv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ind w:left="360" w:hanging="0"/>
        <w:jc w:val="both"/>
        <w:rPr>
          <w:rFonts w:ascii="Arial" w:hAnsi="Arial" w:cs="Tahoma"/>
          <w:sz w:val="20"/>
          <w:szCs w:val="20"/>
        </w:rPr>
      </w:pPr>
      <w:r>
        <w:rPr>
          <w:rFonts w:cs="Tahoma" w:ascii="Arial" w:hAnsi="Arial"/>
          <w:sz w:val="20"/>
          <w:szCs w:val="20"/>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szczegółowego wyjaśnienia w zakresie realizacji przez Wydział Geodezji, Kartografii i Katastru zapisów rozporządzenia w sprawie państwowego systemu odniesień przestrzennych </w:t>
      </w:r>
    </w:p>
    <w:p>
      <w:pPr>
        <w:pStyle w:val="Normal"/>
        <w:widowControl w:val="false"/>
        <w:spacing w:lineRule="atLeast" w:line="100" w:before="0" w:after="0"/>
        <w:jc w:val="both"/>
        <w:rPr>
          <w:rFonts w:ascii="Arial" w:hAnsi="Arial" w:cs="Tahoma"/>
          <w:sz w:val="20"/>
          <w:szCs w:val="20"/>
        </w:rPr>
      </w:pPr>
      <w:r>
        <w:rPr>
          <w:rFonts w:cs="Tahoma" w:ascii="Arial" w:hAnsi="Arial"/>
          <w:sz w:val="20"/>
          <w:szCs w:val="20"/>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To do wiadomości.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organizacji dożynek powiatowych w 2010 roku</w:t>
      </w:r>
    </w:p>
    <w:p>
      <w:pPr>
        <w:pStyle w:val="Normal"/>
        <w:widowControl w:val="false"/>
        <w:spacing w:lineRule="atLeast" w:line="100" w:before="0" w:after="0"/>
        <w:jc w:val="both"/>
        <w:rPr>
          <w:rFonts w:ascii="Arial" w:hAnsi="Arial" w:cs="Tahoma"/>
          <w:sz w:val="20"/>
          <w:szCs w:val="20"/>
        </w:rPr>
      </w:pPr>
      <w:r>
        <w:rPr>
          <w:rFonts w:cs="Tahoma" w:ascii="Arial" w:hAnsi="Arial"/>
          <w:sz w:val="20"/>
          <w:szCs w:val="20"/>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Kto jest za organizacją dożynek powiatowych, zgodnie z wolą Burmistrza Środy Śląskiej?</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pPr>
      <w:r>
        <w:rPr>
          <w:rFonts w:eastAsia="Arial" w:cs="Arial" w:ascii="Arial" w:hAnsi="Arial"/>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cs="Tahoma"/>
        </w:rPr>
      </w:pPr>
      <w:r>
        <w:rPr>
          <w:rFonts w:eastAsia="Arial" w:cs="Arial" w:ascii="Arial" w:hAnsi="Arial"/>
          <w:b/>
        </w:rPr>
        <w:t xml:space="preserve"> </w:t>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oferty współpracy z Redakcją Miesięcznika Roland   </w:t>
      </w:r>
    </w:p>
    <w:p>
      <w:pPr>
        <w:pStyle w:val="Normal"/>
        <w:widowControl w:val="false"/>
        <w:spacing w:lineRule="atLeast" w:line="100" w:before="0" w:after="0"/>
        <w:jc w:val="both"/>
        <w:rPr>
          <w:rFonts w:ascii="Arial" w:hAnsi="Arial" w:cs="Tahoma"/>
          <w:b/>
          <w:b/>
          <w:sz w:val="20"/>
          <w:szCs w:val="20"/>
        </w:rPr>
      </w:pPr>
      <w:r>
        <w:rPr>
          <w:rFonts w:cs="Tahoma" w:ascii="Arial" w:hAnsi="Arial"/>
          <w:b/>
          <w:sz w:val="20"/>
          <w:szCs w:val="20"/>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Proponuję zaproponować im kwotę 1000 złotych brutto na miesiąc z naszej strony. Zobaczymy co odpowiedzą. Kto jest z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pPr>
      <w:r>
        <w:rPr>
          <w:rFonts w:eastAsia="Arial" w:cs="Arial" w:ascii="Arial" w:hAnsi="Arial"/>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 xml:space="preserve">kasacji rzeczy ruchomych stanowiących własność Powiatu Średzkiego używanych na podstawie umowy użyczenia z dnia 3 marca 2008 roku  dla NZOZ Średzkie Centrum Medyczne sp. z o.o. w Środzie Śląskiej.                                                                                                                                                                                                                                                                        </w:t>
      </w:r>
    </w:p>
    <w:p>
      <w:pPr>
        <w:pStyle w:val="Normal"/>
        <w:widowControl w:val="false"/>
        <w:spacing w:lineRule="atLeast" w:line="100" w:before="0" w:after="0"/>
        <w:jc w:val="both"/>
        <w:rPr>
          <w:rFonts w:ascii="Arial" w:hAnsi="Arial" w:cs="Tahoma"/>
          <w:sz w:val="20"/>
          <w:szCs w:val="20"/>
        </w:rPr>
      </w:pPr>
      <w:r>
        <w:rPr>
          <w:rFonts w:cs="Tahoma" w:ascii="Arial" w:hAnsi="Arial"/>
          <w:sz w:val="20"/>
          <w:szCs w:val="20"/>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Przeczytam wyjaśnienia Pani Zuzanny Jaskuły. „NZOZ Średzkie Centrum Medyczne Sp. z o.o. w dniu 30.04.2010 roku o godz. 13.41 skierował do Zarządu Powiatu pismo dotyczące kasacji składników mienia ruchomego będącego własnością Powiatu Średzkiego, a użyczonego NZOZ. Ponieważ w dniu 05.05.2010 r. została podpisana umowa zbycia udziałów ŚCM Spółka z o.o., do której załącznikiem jest umowa sprzedaży majątku ruchomego stanowiącego własność Powiatu Średzkiego przekazanych do użytkowania NZOZ w formie użyczenia brak jest podstaw do kasacji przez Powiat Średzki w/w sprzętu”.  Kto jest za takim stanowiskiem Zarządu?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b/>
          <w:b/>
        </w:rPr>
      </w:pPr>
      <w:r>
        <w:rPr>
          <w:rFonts w:eastAsia="Arial" w:cs="Arial" w:ascii="Arial" w:hAnsi="Arial"/>
          <w:b/>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Mam pytanie w sprawie NZOZ-u, Panie Starosto. W związku z tym, że sprzedaliśmy czy nie powinno się poinformować także stowarzyszeń, które przekazywał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Już poszło pismo.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Dobrz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ind w:left="720" w:hanging="0"/>
        <w:jc w:val="both"/>
        <w:rPr>
          <w:rFonts w:ascii="Arial" w:hAnsi="Arial" w:cs="Tahoma"/>
          <w:b/>
          <w:b/>
          <w:sz w:val="20"/>
          <w:szCs w:val="20"/>
        </w:rPr>
      </w:pPr>
      <w:r>
        <w:rPr>
          <w:rFonts w:cs="Tahoma" w:ascii="Arial" w:hAnsi="Arial"/>
          <w:b/>
          <w:sz w:val="20"/>
          <w:szCs w:val="20"/>
        </w:rPr>
        <w:t>Ad. 6 Odpowiedzi na wniosek Pana Czesława Kaczmarka, dot. zestawienia robót drogowych wraz z wielkością dofinansowania ze strony poszczególnych gmin powiatu.</w:t>
      </w:r>
    </w:p>
    <w:p>
      <w:pPr>
        <w:pStyle w:val="Normal"/>
        <w:widowControl w:val="false"/>
        <w:spacing w:lineRule="atLeast" w:line="100" w:before="0" w:after="0"/>
        <w:ind w:left="720" w:hanging="0"/>
        <w:jc w:val="both"/>
        <w:rPr>
          <w:rFonts w:cs="Tahoma"/>
        </w:rPr>
      </w:pPr>
      <w:r>
        <w:rPr>
          <w:rFonts w:eastAsia="Arial" w:cs="Arial" w:ascii="Arial" w:hAnsi="Arial"/>
          <w:b/>
          <w:sz w:val="20"/>
          <w:szCs w:val="20"/>
        </w:rPr>
        <w:t xml:space="preserve">  </w:t>
      </w:r>
    </w:p>
    <w:p>
      <w:pPr>
        <w:pStyle w:val="Normal"/>
        <w:widowControl w:val="false"/>
        <w:spacing w:lineRule="atLeast" w:line="100" w:before="0" w:after="0"/>
        <w:jc w:val="both"/>
        <w:rPr>
          <w:rFonts w:ascii="Arial" w:hAnsi="Arial" w:cs="Tahoma"/>
          <w:b/>
          <w:b/>
          <w:sz w:val="20"/>
          <w:szCs w:val="20"/>
        </w:rPr>
      </w:pPr>
      <w:r>
        <w:rPr>
          <w:rFonts w:cs="Tahoma" w:ascii="Arial" w:hAnsi="Arial"/>
          <w:b/>
          <w:sz w:val="20"/>
          <w:szCs w:val="20"/>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To jest jako informacj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ind w:left="720" w:hanging="0"/>
        <w:jc w:val="both"/>
        <w:rPr>
          <w:rFonts w:ascii="Arial" w:hAnsi="Arial" w:cs="Tahoma"/>
          <w:b/>
          <w:b/>
          <w:bCs/>
          <w:sz w:val="20"/>
          <w:szCs w:val="20"/>
        </w:rPr>
      </w:pPr>
      <w:r>
        <w:rPr>
          <w:rFonts w:cs="Tahoma" w:ascii="Arial" w:hAnsi="Arial"/>
          <w:b/>
          <w:bCs/>
          <w:sz w:val="20"/>
          <w:szCs w:val="20"/>
        </w:rPr>
        <w:t>Ad. 7. Otwarcie oferty na dodatkowy audyt  przez Mariusza Więcha w zakresie amortyzacji środków trwałych używanych przez NZOZ Średzkie Centrum Medyczne, budżetu Powiatu, sprawozdań budżetowych jednostek organizacyjnych Powiatu oraz bilansu Powiatu</w:t>
      </w:r>
    </w:p>
    <w:p>
      <w:pPr>
        <w:pStyle w:val="Normal"/>
        <w:widowControl w:val="false"/>
        <w:spacing w:lineRule="atLeast" w:line="100" w:before="0" w:after="0"/>
        <w:jc w:val="both"/>
        <w:rPr>
          <w:rFonts w:ascii="Arial" w:hAnsi="Arial" w:cs="Tahoma"/>
          <w:b/>
          <w:b/>
          <w:bCs/>
          <w:sz w:val="20"/>
          <w:szCs w:val="20"/>
        </w:rPr>
      </w:pPr>
      <w:r>
        <w:rPr>
          <w:rFonts w:cs="Tahoma" w:ascii="Arial" w:hAnsi="Arial"/>
          <w:b/>
          <w:bCs/>
          <w:sz w:val="20"/>
          <w:szCs w:val="20"/>
        </w:rPr>
      </w:r>
    </w:p>
    <w:p>
      <w:pPr>
        <w:pStyle w:val="Normal"/>
        <w:widowControl w:val="false"/>
        <w:spacing w:lineRule="atLeast" w:line="100" w:before="0" w:after="0"/>
        <w:jc w:val="both"/>
        <w:rPr>
          <w:rFonts w:ascii="Arial" w:hAnsi="Arial" w:cs="Tahoma"/>
          <w:i/>
          <w:i/>
        </w:rPr>
      </w:pPr>
      <w:r>
        <w:rPr>
          <w:rFonts w:cs="Tahoma" w:ascii="Arial" w:hAnsi="Arial"/>
          <w:i/>
        </w:rPr>
        <w:t xml:space="preserve">Starosta przystąpił do otwarcia oferty. </w:t>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Mariusz Więch. Za wycenę ryczałtową 4 508, 20 złotych, brutto 5 500 złotych, w terminie do 15 lipca 2010 r. Oferta na przeprowadzenie dodatkowego audytu w zakresie: amortyzacja środków trwałych używanych przez NZOZ ŚCM zarówno po stronie Starostwa i NZOZ- u, budżetu Powiaty, sprawozdań budżetowych, jednostek organizacyjnych, bilansu Powiatu. Moim zdaniem w momencie skończenia sprawy NZOZ- u i sprawy dot. protokołu Regionalnej Izby Obrachunkowej w tym zakresie, przeprowadzenie audytu jest bezcelowe, szkoda pieniędzy na takie dodatkowe informacje. Nie wiem po co powielać to wszystko. Kto jest za takim stanowiskiem, proszę o podniesienie ręki.</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pPr>
      <w:r>
        <w:rPr>
          <w:rFonts w:eastAsia="Arial" w:cs="Arial" w:ascii="Arial" w:hAnsi="Arial"/>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Został nam już tylko Kruszer.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Prosimy jeszcze Kierownika Geodezji, żeby przedstawił wyjaśnieni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Nie, wystarczy, że jest do wiadomości.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W Wilkostowie stoi znak „zakaz ruchu”, prawda? I pod nim jest tabliczka, kogo nie dotyczy. Ja tak kiedyś stałem i obserwowałem, ludzie po prostu nie przeczytają tej tabliczki, jak widzą zakaz ruchu, to automatycznie nie jadą. To jest jedna sprawa. Druga sprawa: ustaliliśmy na tych oględzinach, także proszę rozważyć czy nie postawić innego znaku, ograniczającego tonaż. Degradacja tej drogi postępuje dosyć solidnie i poddaję pod rozważanie temat, który poruszyłem również wtedy, czy jest sens łatać dziury patcherem, czy nie rozważyć sytuacji takiej, żeby nałożyć tam asfaltow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Al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Przepraszam, jeszcze nie skończyłem. Ile by kosztował ten dywan asfaltow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 xml:space="preserve">Bardzo dużo.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Il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Kilkaset tysięcy na pewno. Ale jest przyjęte tak jak jest przyjęte, był protokół z tego przeglądu gwarancyjnego.</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Przepraszam, protokół jest taki, łatamy te dziury co są  i w czerwcu spotykamy się, mają do końca maja zrobić, spotykamy się i podejmujemy decyzję co dalej. W związku z powyższym na podstawie moich obserwacji ja wnoszę o rozważenie takiej ewentualności i  przy następnym spotkaniu niech Pan taką rzeczową wycenę, nie jakąś tam wziętą z sufitu. Być może uda nam się pozyskać Gminę do tej współpracy, być może się to zrobi raz na zawsze, bo to co już jest, to się nie da tego leczyć non stop, bo będziemy trzy razy w roku to robi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 xml:space="preserve">Były założenia inne, co do ruchu, bo ruch miał się odbywać lokalny, tylko samochodami osobowymi.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To wszystko co było mówione, droga do lasu itd. daje w łeb, bo tam jest duży ruch, bo ludzie tej drogi potrzebują. I trzeba się do tego przystosować.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Nie ma takiego ruch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Panie Kierowniku, to skąd ta degradacja? Mój wniosek jest, ja nie chcę z Panem polemizować, tylko ja chcę mieć wiedzę na temat tego, ile by kosztowało zrobienie dywanika, bo koszty będzie przez 5 lat ponosić firma AGO, ona też będzie  musiała w tym partycypować, być może Pan Burmistrz się dołoży, załatwimy problem na parę lat. Spróbujm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Dobrze, co do oświadczeń woli Zarządu, to jest zgoda na to, że kto będzie akurat dostępny z dwóch członków Zarządu, ten będzie akurat podpisywał czy umowy cz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Czyli rozumiem, że obaj Panowie wyrażacie zgodę na to, natomiast będziemy w miarę możliwości się kontaktowali i ten, który będzie mógł być, to celem złożenia podpis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Pierwsze podpisy dopiero w przyszłym tygodniu.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 xml:space="preserve">Pierwsze są już dzisiaj.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 xml:space="preserve">Nie powinno być na piśmie, takie oświadczenie woli, taka zgod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Jeżeli do protokołu złożycie takie zgody , to jest to jednoznaczne, natomiast jeżeli Wójt Gminy Miękinia czeka na podpisanie umowy na użyczenie Gałowa, to jest pierwsza rzecz i druga sprawa to jest zawarcie umowy użyczenia, zgodnie z uchwałą Zarządu Powiatu odnośnie użyczenia dla Środowiskowego Hufca Pracy w Środzie Śląskiej.</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Ja tylko zwrócę uwagę na to, że jeżeli przy podpisywaniu kredytu, zawsze podajemy swoje akty powołania, jakąś uchwałę. Czy tu nie potrzebna będzie uchwała, że Panowie mają prawo po podpis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 xml:space="preserve">To może zrobimy w ten sposób, że dobrze, do celów takich dowodowych nie tylko z zapisu protokołu, ale rozumiem, że Państwo wyrażając zgodę podejmiemy taką uchwałę o odpowiedniej treści, która brzmiałaby tak, że wyraża zgodę zarówno jeden członek Zarządu, jak i drugi członek Zarządu składania oświadczeń woli w zakresie dot. spraw majątkowych Powiatu.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karbnik</w:t>
      </w:r>
    </w:p>
    <w:p>
      <w:pPr>
        <w:pStyle w:val="Normal"/>
        <w:widowControl w:val="false"/>
        <w:spacing w:lineRule="atLeast" w:line="100" w:before="0" w:after="0"/>
        <w:jc w:val="both"/>
        <w:rPr>
          <w:rFonts w:ascii="Arial" w:hAnsi="Arial" w:cs="Tahoma"/>
        </w:rPr>
      </w:pPr>
      <w:r>
        <w:rPr>
          <w:rFonts w:cs="Tahoma" w:ascii="Arial" w:hAnsi="Arial"/>
        </w:rPr>
        <w:t>Nie wiem czy to nie powinna być uchwała Zarządu.</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Kto jest za takim stanowiskiem, proszę o podniesienie ręki. </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b/>
          <w:b/>
        </w:rPr>
      </w:pPr>
      <w:r>
        <w:rPr>
          <w:rFonts w:eastAsia="Arial" w:cs="Arial" w:ascii="Arial" w:hAnsi="Arial"/>
          <w:b/>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Do momentu powołania Wicestarost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Tak, tak.  Została nam sprawa firmy Kruszer. Mamy tutaj kilka punktów. Piątym było przyjęcie informacji w sprawie firmy Kruszer, dot. stanu naprawy drogi 2052D na odcinku zabudowy wsi Gosławice. Do tego informacja zbiorcza na okoliczność upływu terminu umowy, wniosku firmy Kruszer  dot. drogi eliminującej ruch pojazdów z terenu kopalni Prężyce, potem wniosek firmy Kruszer dot. naprawy przepustu, zmniejszenie kaucji zabezpieczającej,  wniosek firmy Kruszer o wyrażenia zgody na ruch pojazdów na drodze na odcinku wsi Kryniczno - droga nr 346 z drogą w kierunku wysypiska w Wojczycach. Może temat najpierw. Wszystko jest uzgodnione, Pan radny Maciejewski poinformował, że jest zgoda sołectwa, mieszkańców wsi Kryniczno.</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Przepraszam Panie Starosto, ja bym chciał ten wniosek przeczytać. Jest ten wniosek?</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Proszę.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Ja przepraszam, bo dostałem bardzo późno.</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 xml:space="preserve">Ja może odczytam. </w:t>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i/>
          <w:i/>
        </w:rPr>
      </w:pPr>
      <w:r>
        <w:rPr>
          <w:rFonts w:cs="Tahoma" w:ascii="Arial" w:hAnsi="Arial"/>
          <w:i/>
        </w:rPr>
        <w:t xml:space="preserve">Sekretarz odczytał pismo w w/w sprawie. </w:t>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Ten wniosek nie jest precyzyjny, ponieważ w porządku pisze „wniosku firmy Kruszer na wyrażenie zgody na ruch pojazdów po drodze na odcinku od skrzyżowania do wsi Kryniczno”, ale skąd oni będą wieźli to? Z Prężyc.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 xml:space="preserve">Nie jest określone skąd.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No właśni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 xml:space="preserve">We wniosku na ten temat nie ma mowy, nie wiem czy mamy prawo żądać takiej wiedzy. </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Pan będzie uprzejmy zauważyć, że mamy świadomość co się dzieje na terenie naszych Gmin. Wożą w tej chwili z Prężyc przez Księginice, przez Miękinię. Normalnie wywrotki wożą, pomimo, że nie mają zgody. Ten wniosek jest po prostu niekompletn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Ale to był wniosek składany prawie miesiąc temu, 11 marca.</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To nie ważne kied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To są tak naprawdę dwa różne wnioski, chodzi tam o odcinek drogi powiatowej na długości 2 km. Dlatego zacząłem od sprawy podejrzewam najbardziej łatwej do podjęcia decyzji, bo nas nie interesuje skąd. My dajemy zgodę tylko na odcinek drogi 2052 czyli od skrzyżowania z drogą wojewódzką do Wojczyc. To jest tylko 2 miesiące. Rekultywacja jest określon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 xml:space="preserve">Jest sytuacja taka, że jak nie wyrazimy zgody to pójdą zaraz do inwestora, a inwestorem jest Gmina Środa Śląska i poproszą o to, żeby Gmina zainterweniowała, żeby otrzymali zgodę. Do tej pory cały czas jeździły auta na wysypisko i nikt nie potrzebował żadnej zgody, mimo tego, że znak 10 ton.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Przepraszam Panie radny, ja nie mam nic przeciwko wyrażeniu zgody na trasie Kryniczno-Wojczyce. Proszę bardzo, wyrażam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We wniosku jest tylko ten odcinek drogi.</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Nie wchodźmy w szczegółowy. Chodzi o naszą drogę w Gminie Środa Śląska, 2 km na okres 2 miesięcy.</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I w tym zezwoleniu ma być napisan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 xml:space="preserve">Tak.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 xml:space="preserve">Radny Kaczmarek </w:t>
      </w:r>
    </w:p>
    <w:p>
      <w:pPr>
        <w:pStyle w:val="Normal"/>
        <w:widowControl w:val="false"/>
        <w:spacing w:lineRule="atLeast" w:line="100" w:before="0" w:after="0"/>
        <w:jc w:val="both"/>
        <w:rPr>
          <w:rFonts w:ascii="Arial" w:hAnsi="Arial" w:cs="Tahoma"/>
        </w:rPr>
      </w:pPr>
      <w:r>
        <w:rPr>
          <w:rFonts w:cs="Tahoma" w:ascii="Arial" w:hAnsi="Arial"/>
        </w:rPr>
        <w:t xml:space="preserve">Dokładnie, od skrzyżowania z drogą wojewódzką nr 94, do wsi Wojczyce.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Droga 346, będzie wyraźnie napisana i ilość samochodów: 6.  Numery rejestracyjne też. A co ewentualnie ze szkodami, jakie by poczyniły te samochod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 xml:space="preserve">Może warto zawrzeć taką samą umowę jak z w przypadku tego odcinka Prężyce-Gosławice, tylko, żeby kwota była inn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Maciejewski</w:t>
      </w:r>
    </w:p>
    <w:p>
      <w:pPr>
        <w:pStyle w:val="Normal"/>
        <w:widowControl w:val="false"/>
        <w:spacing w:lineRule="atLeast" w:line="100" w:before="0" w:after="0"/>
        <w:jc w:val="both"/>
        <w:rPr>
          <w:rFonts w:ascii="Arial" w:hAnsi="Arial" w:cs="Tahoma"/>
        </w:rPr>
      </w:pPr>
      <w:r>
        <w:rPr>
          <w:rFonts w:cs="Tahoma" w:ascii="Arial" w:hAnsi="Arial"/>
        </w:rPr>
        <w:t>Po prostu ma być oddana w takim samym stanie w jakim jest.</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Sfotografować drogę, przekazać na dwa miesiące. To jest za krótki czas, mają być warunki pisemne, ma być oddana w tym samym stanie, w jakim jest, w niepogorszonym.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Kierownik Wiński</w:t>
      </w:r>
    </w:p>
    <w:p>
      <w:pPr>
        <w:pStyle w:val="Normal"/>
        <w:widowControl w:val="false"/>
        <w:spacing w:lineRule="atLeast" w:line="100" w:before="0" w:after="0"/>
        <w:jc w:val="both"/>
        <w:rPr>
          <w:rFonts w:ascii="Arial" w:hAnsi="Arial" w:cs="Tahoma"/>
        </w:rPr>
      </w:pPr>
      <w:r>
        <w:rPr>
          <w:rFonts w:cs="Tahoma" w:ascii="Arial" w:hAnsi="Arial"/>
        </w:rPr>
        <w:t xml:space="preserve">A wszelkie szkody oni usuną na własny koszt.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Dobrze, kto jest za takim stanowiskiem, proszę o podniesienie ręki.</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pPr>
      <w:r>
        <w:rPr>
          <w:rFonts w:eastAsia="Arial" w:cs="Arial" w:ascii="Arial" w:hAnsi="Arial"/>
        </w:rPr>
        <w:t xml:space="preserve">                                                          </w:t>
      </w:r>
      <w:r>
        <w:rPr>
          <w:rFonts w:cs="Tahoma" w:ascii="Arial" w:hAnsi="Arial"/>
          <w:b/>
        </w:rPr>
        <w:t>Za-3 W-0 P-0</w:t>
      </w:r>
    </w:p>
    <w:p>
      <w:pPr>
        <w:pStyle w:val="Normal"/>
        <w:widowControl w:val="false"/>
        <w:spacing w:lineRule="atLeast" w:line="100" w:before="0" w:after="0"/>
        <w:jc w:val="both"/>
        <w:rPr>
          <w:rFonts w:ascii="Arial" w:hAnsi="Arial" w:cs="Tahoma"/>
          <w:b/>
          <w:b/>
        </w:rPr>
      </w:pPr>
      <w:r>
        <w:rPr>
          <w:rFonts w:cs="Tahoma" w:ascii="Arial" w:hAnsi="Arial"/>
          <w:b/>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To teraz jedziemy od góry, „wniosku firmy Kruszer o zmniejszenie kaucji zabezpieczającej”.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 xml:space="preserve">Jest to niezgodne z zapisami umowy. W umowie mają określone, że kaucja będzie po zakończeniu okresu umowy jeszcze przez 6 miesięcy zlokalizowana na koncie bankowym, czyli do końca września.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Radny Kaczmarek</w:t>
      </w:r>
    </w:p>
    <w:p>
      <w:pPr>
        <w:pStyle w:val="Normal"/>
        <w:widowControl w:val="false"/>
        <w:spacing w:lineRule="atLeast" w:line="100" w:before="0" w:after="0"/>
        <w:jc w:val="both"/>
        <w:rPr>
          <w:rFonts w:ascii="Arial" w:hAnsi="Arial" w:cs="Tahoma"/>
        </w:rPr>
      </w:pPr>
      <w:r>
        <w:rPr>
          <w:rFonts w:cs="Tahoma" w:ascii="Arial" w:hAnsi="Arial"/>
        </w:rPr>
        <w:t xml:space="preserve">Czyli wniosek jest odrzucon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W późniejszych pismach jak będziemy szli, coraz bardziej w górę, to pojawi się na początku wniosek, żeby w ogóle oddać kaucję, bo chcą robić remonty. Kaucja temu nie służy. Kaucja służy zabezpieczeniu interesów, bo jeśli nie zrobią, to co? My im oddamy pieniądze, a oni nie zrobią. Chcą zmniejszyć do 150 tysięcy, o połowę, natomiast to też jest wbrew zapisom umowy.</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Czyli w tym przypadku konkretnym, że chcą, żeby zwrócić kaucję, nie możemy się zgodzić, bo mamy taki, a nie inny zapis umowy.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ekretarz</w:t>
      </w:r>
    </w:p>
    <w:p>
      <w:pPr>
        <w:pStyle w:val="Normal"/>
        <w:widowControl w:val="false"/>
        <w:spacing w:lineRule="atLeast" w:line="100" w:before="0" w:after="0"/>
        <w:jc w:val="both"/>
        <w:rPr>
          <w:rFonts w:ascii="Arial" w:hAnsi="Arial" w:cs="Tahoma"/>
        </w:rPr>
      </w:pPr>
      <w:r>
        <w:rPr>
          <w:rFonts w:cs="Tahoma" w:ascii="Arial" w:hAnsi="Arial"/>
        </w:rPr>
        <w:t>A jeśli chodzi o zmniejszenie?</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b/>
          <w:b/>
        </w:rPr>
      </w:pPr>
      <w:r>
        <w:rPr>
          <w:rFonts w:cs="Tahoma" w:ascii="Arial" w:hAnsi="Arial"/>
          <w:b/>
        </w:rPr>
        <w:t>Starosta</w:t>
      </w:r>
    </w:p>
    <w:p>
      <w:pPr>
        <w:pStyle w:val="Normal"/>
        <w:widowControl w:val="false"/>
        <w:spacing w:lineRule="atLeast" w:line="100" w:before="0" w:after="0"/>
        <w:jc w:val="both"/>
        <w:rPr>
          <w:rFonts w:ascii="Arial" w:hAnsi="Arial" w:cs="Tahoma"/>
        </w:rPr>
      </w:pPr>
      <w:r>
        <w:rPr>
          <w:rFonts w:cs="Tahoma" w:ascii="Arial" w:hAnsi="Arial"/>
        </w:rPr>
        <w:t xml:space="preserve">Zaraz będziemy precyzować dalsze wnioski. Ta jedna konkretna sprawa, nie jesteśmy za tym, żeby oddać kaucję, bo ona powinna zabezpieczać drogę, mieszkańcow przez okres 6 miesięcy od momentu zakończenia umowy. Kto jest za takim stanowiskiem? </w:t>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b/>
          <w:b/>
        </w:rPr>
      </w:pPr>
      <w:r>
        <w:rPr>
          <w:rFonts w:eastAsia="Arial" w:cs="Arial" w:ascii="Arial" w:hAnsi="Arial"/>
          <w:b/>
        </w:rPr>
        <w:t xml:space="preserve">                                                                   </w:t>
      </w:r>
      <w:r>
        <w:rPr>
          <w:rFonts w:cs="Tahoma" w:ascii="Arial" w:hAnsi="Arial"/>
          <w:b/>
        </w:rPr>
        <w:t>Za-3 W-0 P-0</w:t>
        <w:tab/>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numPr>
          <w:ilvl w:val="0"/>
          <w:numId w:val="2"/>
        </w:numPr>
        <w:tabs>
          <w:tab w:val="clear" w:pos="708"/>
          <w:tab w:val="left" w:pos="720" w:leader="none"/>
        </w:tabs>
        <w:spacing w:lineRule="atLeast" w:line="100" w:before="0" w:after="0"/>
        <w:jc w:val="both"/>
        <w:rPr>
          <w:rFonts w:ascii="Arial" w:hAnsi="Arial" w:cs="Tahoma"/>
          <w:sz w:val="20"/>
          <w:szCs w:val="20"/>
        </w:rPr>
      </w:pPr>
      <w:r>
        <w:rPr>
          <w:rFonts w:cs="Tahoma" w:ascii="Arial" w:hAnsi="Arial"/>
          <w:sz w:val="20"/>
          <w:szCs w:val="20"/>
        </w:rPr>
        <w:t>wniosku firmy Kruszer dot. zobowiązania się do naprawy przepustu drogowego w ciągu drogi powiatowej nr 2052 D na odcinku pomiędzy Gosławicami, a Prężycami</w:t>
      </w:r>
    </w:p>
    <w:p>
      <w:pPr>
        <w:pStyle w:val="Normal"/>
        <w:widowControl w:val="false"/>
        <w:tabs>
          <w:tab w:val="clear" w:pos="708"/>
          <w:tab w:val="left" w:pos="5835" w:leader="none"/>
        </w:tabs>
        <w:spacing w:lineRule="atLeast" w:line="100" w:before="0" w:after="0"/>
        <w:jc w:val="both"/>
        <w:rPr>
          <w:rFonts w:ascii="Arial" w:hAnsi="Arial" w:cs="Tahoma"/>
          <w:b/>
          <w:b/>
          <w:sz w:val="20"/>
          <w:szCs w:val="20"/>
        </w:rPr>
      </w:pPr>
      <w:r>
        <w:rPr>
          <w:rFonts w:cs="Tahoma" w:ascii="Arial" w:hAnsi="Arial"/>
          <w:b/>
          <w:sz w:val="20"/>
          <w:szCs w:val="20"/>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ak ten wniosek brzmi?</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Dwa punkty są,  przepust drogowy w ciągu drogi 2052 między Gosławicami, a Prężycami zostanie naprawiony w drugiej połowie maja, tak się deklaruje przedstawiciel firmy, a motywuje to tym, że w chwili obecnej po dokonaniu naprawy doraźnej stan techniczny drogi nie stanowi zagrożenia dla jej użytkowników. Proponowany termin wynika ze stanu wód gruntowych, które zalewają i istotnie utrudnią prowadzenie robót. Wypompowanie wody z wykopu podniesie znacznie koszty wykonania tej naprawy i w punkcie 2 jest wszystkie wskazane w protokóle naprawy (na dzień 31 marca zrobiony jako na dzień zakończenia umowy) wykazane nawierzchni jezdni, zostaną dokonane bezpośrednio po naprawie przepustu, dlatego, że pozwoli nam to uniknąć zbędnych kosztów wynikających z konieczności przejazdu firmy asfaltującej. Tak jak sugeruje ten przedstawiciel, chcą w drugiej połowie maja naprawić przepust i później robić te wszystkie roboty, które wymagają asfaltowania.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anie Kierowniku, jeśli chodzi o technologię naprawy przepustu. Rozumiem, że ten przepust ma być przebudowany w całośc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Między Gosławicami, a Prężycam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Konkretnie w Prężycach, przy tej drodze na zalew, o tym przepuście mówim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ie, to nie jest ten przepust, tam są w tej chwili dwa przepusty. Jeden jest w Prężycach, ten którym przerzuca spod pałacu, a drugi ujawnił się po zimie, że się zapadł. On jest w połowie drogi między Prężycami, a Gosławicam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Wiem, w którym miejscu, a ten przepust pierwsz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en pierwszy, to ustaliśmy przecież, że to będzie podlegało oczyszczeniu…</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 z kim Pan to ustalał? Ja byłem na każdej komisji i nie przypominam sobie, żebyśmy coś ustalili. Słowo „ustaliliśmy” w tym miejscu kłóci się z rzeczywistością, nie oddaje rzeczywistego stanu negocjacji. W moim przekonaniu protokół, który sporządziła Komisja kierowana przez Pana Maciejewskiego określiła „przepust jest do przebudowy”. To, że ktoś tam odkosił te rowy i dalej jest zapadnięty, nic nie znaczy. Dlatego nie dajmy się tu wmanewrować. Ten przepust jest do przebudowy, jeden i drug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b/>
          <w:b/>
        </w:rPr>
      </w:pPr>
      <w:r>
        <w:rPr>
          <w:rFonts w:eastAsia="Arial" w:cs="Arial" w:ascii="Arial" w:hAnsi="Arial"/>
          <w:b/>
        </w:rPr>
        <w:t xml:space="preserve"> </w:t>
      </w: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ak byliśmy na tym ostatnio spotkaniu, mówiliśmy, że cały czas te zalewiska wody powstawały, prosiliśmy, żeby udrożnić, żeby przejrzeć w jakim stanie jest ten przepust. Do dzisiejszego dnia, oni udrożnili ten przepust?</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Nie, lustro wody jest nadal wysokie, bo ten odbiornik, który tam jest, ten staw trochę dalej po lewej stronie ma takie wysokie lustro wody, że ten okular się nie odsłoni, bo tam jest podwójny przepust, ale jest jeszcze dużo wody nad nim. Jest kwestia taka, że…</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Radny Kaczmarek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est zapadnięta drog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Droga jest zapadnięta. Ale nie musi być zapadnięta z powodu uszkodzonego przepustu, tylko z powodu uszkodzonej konstrukcji jezdni. Takie jest moje zdani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anie Kierowniku, Pańskie zdanie jest bardzo ważne, ale decyzję podejmujemy my. Pan będzie uprzejmy zauważyć, że jeśli nie rozkopiemy tego przepustu, to nie zobaczymy czy uszkodzone są rury przewodzące wodę i nie odbudujemy, bo żeby odbudować nawierzchnię czyli podbudowę, która się zapada, to też trzeba ją rozkopać, zgadza się?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Można nie ruszać konstrukcji, przy założeniu, że przepust jest sprawny, nie uszkodzony, to…</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Nie możemy tego przyją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Zaraz powiem o co mi chodzi. Chodzi mi o to, że ta ilość ziemi wraz z konstrukcją jezdni, która jest nad przepustem, ona może być przebudowana bez naruszania konstrukcji przepustu. Jeżeli się stwierdzi, że przepust jest w porządku.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I Pan mówi, „jeżeli się stwierdzi”. Jeżeli, to jest tryb przypuszczający, ale myśmy nie stwierdzili. Jest firma, która swoim taborem uszkodziła nasz przepust. Nie wiem dlaczego Pan stoi na stanowisku „jeżeli”, „może”, „dopuszcza się”. Przecież ten przepust był caLy czas przedmiotem rozważań, żeby poprawić i firma Kruszer dostała dwukrotny termin do tego, żeby ten przepust naprawi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a przypomnę stanowisko z grudnia, w którym było określone, że ten przepust będzie zrobiony, później było wytłumaczenie takie, że  okres zimowy nastał, natomiast  stanowisko jest takie, że rzeczywiście będzie cały wyremontowany.  Tu się zmienia najpierw sposób naprawy, nie wiem z czego to wynika.</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Ustaliliśmy, że trzeba będzie to przekopać to, rozkopać ten przepust, trzeba sprawdzić, jeśli rury będą dobre, to je zostawić, a jak będą złe, to je wymienić. Więc Panie Kierowniku, to jest nasz majątek, my za niego odpowiadamy, Pana wynajmujemy jako człowieka odpowiedzialnego za realizację tych zadań i proszę do tego podchodzi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Z całym szacunkiem, jeżeli się okaże, po rozkopaniu, jeżeli dojdziemy do tego  miejsca, gdzie będzie można stwierdzić, czy rury są w porządku, to jeżeli będą w porządku, to nie trzeba będzie rozkopywać całego przepustu, tylko jezdnię nad nim. </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czy inaczej trzeba rozkopać. To jest stanowcze stanowisko, obydwa przepusty do przebudowy. Przecież nie możemy sobie pozwolić na to, że oni zrobią drogę alternatywną, a nam zostawią przepust i my za niego będziemy płacić, a my dajemy kaucję, dlatego, że nie dopilnowaliśmy spraw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a mam pytanie, czy argumenty nie zostały w inny sposób stwierdzone, w celu uregulowania tej kwestii, inne niż mówi Pan Czesław Kaczmarek.  Jest protokół odbioru, próbuję się w niego wczytać, ale nie znajduję zapisu. Dostaliśmy Państwo w materiałach, że jest protokół odbioru, taki został przekazany. Teraz, co w tym, protokole jest zapisane? Jeżeli nasi przedstawiciele uznali, że ta wersja… </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Stan przepustu, a przepust, to w tym protokole na 31 marca „przepust w Prężycach, po wykonaniu pogłębienia rowu koparką, od strony dopływu przed przepustem oraz rowu na odcinku nad zbiornikiem wodnym, stan tych wód uległ obniżeniu o około 70 cm, pomimo tego nie odsłoniło się światło przepustu, co uniemożliwia dokładniejszą ocenę stanu technicznego światła przepustu. W związku z tym, że podwyższony poziom wody może utrzymywać się przez dłuższy czas, należy jak najszybciej wykonać naprawę konstrukcji drogi nad przepustem, w miejscu zaniżenia poprzez wymianę podbudowy drogi masy asfaltowej w dwóch warstwach” czyli całą konstrukcję drogi proponujemy w tym odcinku nad przepustem przebudowa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Pan będzie uprzejmy przynieść protokoły spisane przez Komisję Pana Maciejewskiego. Ma Pan te protokoł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pPr>
      <w:r>
        <w:rPr>
          <w:rFonts w:cs="Tahoma" w:ascii="Arial" w:hAnsi="Arial"/>
        </w:rPr>
        <w:t xml:space="preserve">Nie mam, ale sobie przypominam, że to było zapisan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roszę Pana dyskutowaliśmy przy tym przepuście w obecności firmy Kruszer. Ustaliliśmy, że będą przebudowywać.  A tu uciekamy, zostawimy sprawę? Oni zepsuli nam przepust, a my im darujem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Zostawiam to do dyspozycji Zarządu. Bo to nigdzie na zewnątrz nie wyszło przecież.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odpisał Pan protokół.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rotokół zdawczo- odbiorczy jest pomiędzy firmą Kruszer, a nam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karbni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Poszło do Kruszer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asze służby określiły, że jednak ta wersja uproszczona będzie przyjęta. W momencie my teraz przyjmiemy stanowisko inne, bardziej twarde, to jak? Najpierw przy odbiorze twierdzicie, że jednak przebudowa nadbudowy drog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Generalnie ryzykujemy, że przepust jest w miarę jeszcze pod spodem, pod drogą dobry, nakładając na niego nakładkę asfaltową…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Całą konstrukcję z podbudową.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Starosta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a ile to może wytrzymać wted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Panie Starosto, ten przepust, ja nie wiem czy on w ogóle jest drożny. Trzeba go odkopać i przebudowa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o oczywiste. Oczyścić, ale czy przebudować, to się okaże. Sam Pan mówił, że w momencie kiedy odkopiemy i się okaże, że ten okular jest nienaruszony, to tylko do przebudowy drogi tego nad przepustu.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roszę w takim razie, bo my tutaj nie dyskutujemy o tym, kto ma rację, tylko dyskutujemy i tym, jakie stanowisko mamy zaprezentować Kruszerowi w tej sprawie. Niech Pan w kwestii tego drugiego przepustu, jest sprawa jasna, przebudować, natomiast w kwestii tego przepustu, proszę niech Pan sprecyzuje swoje stanowisko. Króciutk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Kierownik Wińsk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o prostu jak najszybciej wykonać naprawę konstrukcji drogi w miejscu zaniżenia, poprzez wymianę podbudow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karbni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eżeli nawet naprawią ten przepust, to my i tak kaucję mamy na to 6 miesięcy i jeszcze p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ie zrobimy tego. Trzeba zerwać warstwę asfaltu nad przepustem, zerwać podbudowę i ją poprawić. Zostaje pół metra ziemi, odkopać, wyciągnąć rury, wsadzić nowe, albo wyczyścić te, tam na pewno te rury są załamane. Jaki jest sens powracać do tego później?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am jest ponad metr od konstrukcji drog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le nie wiadomo jak jest. Jak już się to rozkopie, to czemu tego nie zrobi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pPr>
      <w:r>
        <w:rPr>
          <w:rFonts w:cs="Tahoma" w:ascii="Arial" w:hAnsi="Arial"/>
        </w:rPr>
        <w:t xml:space="preserve">W jaki sposób możemy ocenić, jaki stan musiałby się pojawić, żeby móc ocenić czy przepust jest załamany czy ni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Od góry jezdnia by się załamała całkiem, jedna połówka jest w porządku, a druga jest zapadnięta.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est zapadnięta ta, po której jeździły załadowane ciężarówki, natomiast tam gdzie puste, nie.  Jeśli się jezdnia obniżyła, chyba o 70 cm, to znaczy, że…</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ie jezdnia, to stan wód. Gdyby przepust był ewidentnie załamany, ta woda by nie odpłynęła, po prostu nie obniżyłoby się lustro wody o około metr, w porównaniu z tym, co było zimą.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an będzie uprzejmy zauważyć, że nie ma normalnego przepływu przez ten przepust. Nie ma.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Nie ma, ale...</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Radny Kaczmarek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rzy czym Pan się upiera? Załaman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Spokojni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pPr>
      <w:r>
        <w:rPr>
          <w:rFonts w:cs="Tahoma" w:ascii="Arial" w:hAnsi="Arial"/>
        </w:rPr>
        <w:t xml:space="preserve">Jeden przepust jest do przebudowania cały, drugi mają rozebrać od góry, aż do tego kręgu, żeby sprawdzić czy to, jest murowane, muszą się… do tego miejsca dostać. Najczęściej robią płyty granitowe na murkach, ta płyta siadła i na samym dole uskok taki powstał. Oni to muszą zrobić, oni muszą rozebra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le ja słyszałem, jeden z tych mieszkających ludzi, starszy człowiek, powiedział, że on pamięta jak ten przepust był budowany, że to jest podwójny przepust, czyli tzw. okularowy. Dwa obok siebie biegnące kręgi, po metr średnic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Radny Kaczmarek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ak ta woda zacznie zapierdziela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Była oczyszczona rura. Oni mają to zrobi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o trzeba to napisa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est napisane.</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ie ma tego napisanego. To jest źle zapisan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a razie jesteśmy przy przepustach dwóch, co do jednego się zgadzamy, tak? Między Gosławicami, a Prężycami jest pełna zgoda, tak? Dobrze. To jest ten sam przepust, o którym jeszcze w pierwszej kadencji wojowane było z Wichą, czy w drugiej, tak? Że nie ma pieniędz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Czyli spróbujmy teraz, jaki warunek stawiamy do połowy maja, co ma być zrobione ze strony firmy Kruszer.  Na czym będzie ona polegała? </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Pisałem na Zarząd  w ten sposób: stan przepustów drogowych na podstawie tego protokołu w Prężycach, szerokość jezdni, obniżona na połówce jezdni, sposób naprawy: należy jak najszybciej wykonać naprawę konstrukcji drogi nad przepustem, czyli całej drogi z konstrukcją jezdni w miejscu zaniżenia, wraz 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I dopisać „wraz z uszkodzonym przepustem”.</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Kierownik Wiński </w:t>
      </w:r>
    </w:p>
    <w:p>
      <w:pPr>
        <w:pStyle w:val="Normal"/>
        <w:widowControl w:val="false"/>
        <w:tabs>
          <w:tab w:val="clear" w:pos="708"/>
          <w:tab w:val="left" w:pos="5835" w:leader="none"/>
        </w:tabs>
        <w:spacing w:lineRule="atLeast" w:line="100" w:before="0" w:after="0"/>
        <w:jc w:val="both"/>
        <w:rPr/>
      </w:pPr>
      <w:r>
        <w:rPr>
          <w:rFonts w:cs="Tahoma" w:ascii="Arial" w:hAnsi="Arial"/>
        </w:rPr>
        <w:t>…</w:t>
      </w:r>
      <w:r>
        <w:rPr>
          <w:rFonts w:eastAsia="Arial" w:cs="Arial" w:ascii="Arial" w:hAnsi="Arial"/>
        </w:rPr>
        <w:t xml:space="preserve"> </w:t>
      </w:r>
      <w:r>
        <w:rPr>
          <w:rFonts w:cs="Tahoma" w:ascii="Arial" w:hAnsi="Arial"/>
        </w:rPr>
        <w:t>„</w:t>
      </w:r>
      <w:r>
        <w:rPr>
          <w:rFonts w:cs="Tahoma" w:ascii="Arial" w:hAnsi="Arial"/>
        </w:rPr>
        <w:t>nałożenie masy asfaltowej w dwóch warstwach, aż do uzyskania prawidłowego profilu jezdni w tym miejscu”. Teraz jest do dyskusji.</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pPr>
      <w:r>
        <w:rPr>
          <w:rFonts w:cs="Tahoma" w:ascii="Arial" w:hAnsi="Arial"/>
        </w:rPr>
        <w:t>Trzeba dopisać „wraz z uszkodzonym  przepustem, jeżeli zostanie stwierdzone”, bo jeżeli będzie przepust dobry, to…</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Zdemontować 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a tu dopisuję.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pPr>
      <w:r>
        <w:rPr>
          <w:rFonts w:cs="Tahoma" w:ascii="Arial" w:hAnsi="Arial"/>
        </w:rPr>
        <w:t>Wraz z ewentualną odbudową przepustu…</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o stwierdzeniu, że jest załaman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pPr>
      <w:r>
        <w:rPr>
          <w:rFonts w:cs="Tahoma" w:ascii="Arial" w:hAnsi="Arial"/>
        </w:rPr>
        <w:t>Jak przyjmowaliśmy tą drogę, to oni się powinni nad tym mostkiem zatrzymać i powiedzieć, „słuchajcie Panowie, zobaczcie namułu w tym mostku jest tyle”. Teraz oni powiedzą tak: „Panowie, my  żeśmy przekazali ten mostek, mamy na zdjęciach taki jaki mam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Niech Pan przeczyta  jeszcze ra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pPr>
      <w:r>
        <w:rPr>
          <w:rFonts w:cs="Tahoma" w:ascii="Arial" w:hAnsi="Arial"/>
          <w:i/>
        </w:rPr>
        <w:t>Kierownik Wiński odczytał wniosek Wydziału MiD</w:t>
      </w:r>
      <w:r>
        <w:rPr>
          <w:rFonts w:cs="Tahoma" w:ascii="Arial" w:hAnsi="Arial"/>
        </w:rPr>
        <w:t xml:space="preserv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pPr>
      <w:r>
        <w:rPr>
          <w:rFonts w:cs="Tahoma" w:ascii="Arial" w:hAnsi="Arial"/>
        </w:rPr>
        <w:t>To dopisane zdanie, ja się wczuję w firmę Kruszer, jakby mnie tak napisali, to ewentualnie mam was w nosie.</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o jak to sformułować według Pan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Z naprawą przepustu.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pPr>
      <w:r>
        <w:rPr>
          <w:rFonts w:cs="Tahoma" w:ascii="Arial" w:hAnsi="Arial"/>
        </w:rPr>
        <w:t>Jeżeli okaże się, że jest uszkodzony.  Nikt z nas z drugiej strony nie ma pewności, że jest uszkodzony. Jeżeli Wuko wystarcz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pPr>
      <w:r>
        <w:rPr>
          <w:rFonts w:cs="Tahoma" w:ascii="Arial" w:hAnsi="Arial"/>
        </w:rPr>
        <w:t xml:space="preserve">Firma Kruszer ma nam oddać w stanie niepogorszonym. Jeżeli tutaj oni będą nam próbowali udowodnić, że to nie jest załamane, także dajmy im możliwość wykazania się. Niech poniosą koszty związane z tym, że np. wypompują nam wodę,  jeśli to jest stan nienaruszony, to nie będą wnosi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le nakładkę przynajmniej zrobią.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rzekazać przepust drożny i naprawioną drogę. </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eszcze gorzej mówisz teraz. Drożny on jest.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Leci jak z kranu.</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le jakoś tam lec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Wszystko tam pływa buty, naczyni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Jeżeli sprawdzą i okaże się, że jest przepust drożny, to w tym momencie nie trzeb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le trzeba sprawdzi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Pan te sprawy nadzoruje, Panie Kierowniku, więc ma być oddany przepust całkowicie drożny…</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I nie załaman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I ma Pan do tego doprowadzić.   Co za problem wyrwać rurę?</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o jest największa robota. Zrobienie takiego nowego przepustu, to będzie dwa razy droższ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Oni płacą. Mamy im odpuści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a kilka tygodni objazd trzeba będzie zrobi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am między miejscowościami zrobią mijankę najwyżej, tak? Raz jedną stronę zrobią, a tu jest zakręt nie ma ja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Zrobili tabliczkę, ale teraz tabliczka poszła w bok i dalej jeżdżą.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Dobra, ale mamy uzgodnione, oba przepusty, ta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pPr>
      <w:r>
        <w:rPr>
          <w:rFonts w:cs="Tahoma" w:ascii="Arial" w:hAnsi="Arial"/>
        </w:rPr>
        <w:t>Zapisuję według Pana Czesława: „przepust mają oddać drożny i nieuszkodzon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pPr>
      <w:r>
        <w:rPr>
          <w:rFonts w:cs="Tahoma" w:ascii="Arial" w:hAnsi="Arial"/>
        </w:rPr>
        <w:t xml:space="preserve">Całkowicie drożny.  Ale murki oporowe muszą być zrobion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Właśnie nie było. To robota dodatkowa. Ewentualnie jakby się zgodzili, bo ich nie był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 ile to kosztuj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W umowie jest napisane, „w niepogorszonym stani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 murki oporowe najwyżej sami skitramy i zrobim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a wiem, że można wykorzystać moment i zrobić z dobrego – bardzo dobre, bo może się okazać, że jest dobr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 xml:space="preserve">Starosta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Co do tych przepustów głosujemy. Takie jest stanowisko Zarządu.</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le jeszcze tam jest naprawa drog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Ale tam jest. Na razie, kto jest za takim stanowiskiem, jeżeli chodzi o przepust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pPr>
      <w:r>
        <w:rPr>
          <w:rFonts w:eastAsia="Arial" w:cs="Arial" w:ascii="Arial" w:hAnsi="Arial"/>
        </w:rPr>
        <w:t xml:space="preserve">                                                          </w:t>
      </w:r>
      <w:r>
        <w:rPr>
          <w:rFonts w:cs="Tahoma" w:ascii="Arial" w:hAnsi="Arial"/>
          <w:b/>
        </w:rPr>
        <w:t>Za-3 W-0 P-0</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m jest termin określony, druga połowa maja. Jeden i drug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Wszystkie pozostałe remont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a razie przepusty. Teraz zostaje nam droga sama i stanowisko nasze, co do zgody na dalsze poruszanie się po drodze.  Pozostałe elementy, już nam zostało nie dużo. Stanowisko Zarządu byłoby następujące, naprawa drogi jest określona jak ma być zrobiona, te załamania, dziury itd. ? Niech Pan jeszcze raz wymieni wszystk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Z ustaleń protokołu rozpoczęcia czynności odbiorowej przekazania drogi z dnia 31.03.2010 r. wynika „stan  techniczny nawierzchni jezdni wymaga napraw wielorakiego rodzaju. Naprawa nawierzchni wraz z naprawą podbudowy lub naprawa samej nawierzchni, t.j. ułożenie masy asfaltowej w miejscach uszkodzeń” czyli jedne miejsca, gdzie są bardzo uszkodzone, takie jak załamanie drogi, więc muszą wymienić razem z konstrukcją, całą podbudowę i asfalt, a drugie miejsca są takie, że tylko asfalt i takie miejsca zostały zlokalizowane i spisane w protokole. Tam jest kilkadziesiąt tych miejsc. Dwa są takie jak przełomy, gdzie muszą wymienić łącznie z podbudową w całości. Stan poboczy, zagłębienia i koleiny występujący na powierzonym w utrzymaniu odcinku drogi, wymagają uzupełnienia i zagęszczenia.” Jeżeli o pobocza chodzi, to tam większych problemów nie ma, bo oni to czyścili za koleją i porobili dobrze. „Stan rowów przydrożnych: miejscowo w szczególności w pobliżu wyjazdu ze żwirowni, rowy wymagają przeprofilowania, obsunięte nadmiernym przeciążeniem skarpy rowów.” To jest przywrócenie pierwotnego profilu. Tam przy wyjeździe z jednej i drugiej strony drog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pPr>
      <w:r>
        <w:rPr>
          <w:rFonts w:cs="Tahoma" w:ascii="Arial" w:hAnsi="Arial"/>
        </w:rPr>
        <w:t>Naprawa tych wszystkich elementów, które zostały wymienione wiąże się z ich wnioskiem o zwolnienie z kaucji.  Bo oni chcą za te pieniądze zrobić te elementy, więc nasza propozycja Zarządu jest ewentualnie taka, że dajemy, dzisiaj jest 7 maj, przepusty mamy uzgodnione, termin do końca maja, drogę uzgodniliśmy, bo to, co mają naprawić, mają naprawić do końca maja, ale będzie to polegało na tym, że oni mają sobie wziąć wykonawcę, przy naszym nadzorze, musi Pan to pilnować, bo oni też to podpisali, ten  protokół, ta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Te wnioski moje są w ślad za protokołem.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eraz mają dogadać się z firmą, która to wykona, nie wiem jaką, oni muszą sobie wybrać, jest taka propozycja, czy to jest możliwe Panie Sekretarzu, ewentualnie cesja wtedy byłaby  na nas, uzgodnią, wykonają, wystawią fakturę, a my z kaucji zapłacim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pPr>
      <w:r>
        <w:rPr>
          <w:rFonts w:cs="Tahoma" w:ascii="Arial" w:hAnsi="Arial"/>
        </w:rPr>
        <w:t>Tego umowa nie obejmuje między nami a Kruszerem.</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Ale może wyrażą zgodę.</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Musimy mieć na uwadze jedną rzecz, istnieje takie niebezpieczeństwo, że oni nie związani z ustawą o zamówieniach publicznych mogą dać taką firmę, która bardzo wysoko wystawi fakturę, nie adekwatną do robót. Wówczas zejdzie nam to z kaucji, która będzie się pomniejszała. Faktycznie robota byłaby warta 100 tysięcy, a faktura będzie na 200 tysięcy. Kaucja nam się obniży na tyle niebezpiecznie, że jak będą jeszcze inne rzeczy, z którymi będziemy mieli problem, to nie będziemy mieli z czego zabezpieczyć się.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300 tysięcy spokojnie starczy. Nie zrobią przepustu za 300 tysięc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a tylko mówię, że istnieje taka możliwoś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Określamy te umowy wcześniejsz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Nie mam szczegółowej wycen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pPr>
      <w:r>
        <w:rPr>
          <w:rFonts w:cs="Tahoma" w:ascii="Arial" w:hAnsi="Arial"/>
        </w:rPr>
        <w:t xml:space="preserve">To II razy drzw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Może kosztować w granicach 100, 150 tysięcy w sumie wszystko razem.</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Z przepustam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Jeżeli będzie uszkodzony przepust ten główny, to sam przepust główny może 50 tysięc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Czyli te 300 tysięcy zabezpiecza nam?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o nie ma co się obawiać.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Nie przypuszczam, żeby firma brała taką drogą firmę, oni sami będą się starali, bo dla nich zostanie więcej pieniędz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ekretarz</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Zgodnie z umową firma ponosi odpowiedzialność z tytułu kary umownej 50 tysięcy, za każde naruszenie warunków umow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pPr>
      <w:r>
        <w:rPr>
          <w:rFonts w:cs="Tahoma" w:ascii="Arial" w:hAnsi="Arial"/>
        </w:rPr>
        <w:t xml:space="preserve">Czy to jest w trakcie trwania umowy, czy po umowie? Trzeba się wczytać w to dokładnie. Pies jest pogrzebany tutaj, mogłaby być kara umowna, jeżeli by łamali zapisy umowy, w czasie 6 miesięcy, np. jeździliby w nocy, natomiast czy nie mając już umowy żadnej jeżdżą na ryzyko, tylko, że zapłacą mandat policji, o to chodzi. I to jest nieprecyzyjne z jednej strony. Lepiej wykorzystać sytuacje, że naprawimy to wszystko, co jest, na pewno górka zostanie do przodu, że będzie lepiej jak było. Oni będą musieli nam pokazywać fakturę, ta firma która wystawi i zrobi, my na to dajmy zgodę i wtedy do wysokości faktury co do złotówki oddajemy z kaucji.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Maciejew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Nasze służby przyjmują.</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Przyjmują, ale muszą być w trakcie wykonywania robót. Dalibyśmy termin do końca maj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o jest za krótki termin, jeżeli chodzi o drogę.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Do końca czerwca.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Do połowy czerwca. Natomiast postęp prac, który by się dokonywał w tym miesiącu mógłby rzutować na to, że Zarząd ewentualnie po konsultacjach z mieszkańcami i Wójtem Gminy Miękinia pochyliłby się nad ewentualną zgodą poruszania się określonej ilości samochodów tą samą trasą, o ile firma Kruszer przystąpiłaby do tzw. alternatywnego przebiegu wywozu kruszywa z kopalni w Prężycach, omijającej miejscowość Prężyce i Gosławice. Co do kaucji mamy tu jasną sprawę, wiemy jak to zrobić, dajemy im 1,5 miesiąca na wykonanie, natomiast dalsze, ewentualne rozmowy, dotyczące poruszania się po tej trasie, która była do tej pory, uwarunkowujemy tym, że jak się prace zakończą na obecnej drodze i czy będą wszystkie uzgodnienia łącznie z wejściem na zrobienie drogi alternatywnej, na którą im damy np. dwa miesiące, wtedy przerzucą transport na tą drogę. Nie wykluczamy np. nie 60 ciężarówkę, tylko niech 10 jeździ tylko, w trakcie robót prowadzonych.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pPr>
      <w:r>
        <w:rPr>
          <w:rFonts w:cs="Tahoma" w:ascii="Arial" w:hAnsi="Arial"/>
        </w:rPr>
        <w:t xml:space="preserve">Ale podejmiemy dyskusję Panie Starosto, dopiero wtedy, kiedy będzie zgoda. Niech to zrobią i wtedy mieszkańcy, Wójt Gminy i będziemy mówili o tym.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Generalnie sytuacja wygląda następująco, jak robi to Hajduga. I tak jeździ bez zgody i tak. Oni mogą robić to samo. Ale tu już będzie reakcja ludzi i policji. My musimy mu dać kaucję, jak największą ilość przeznaczyć na drogę, doprowadzić do tego, żeby była zgoda wszystkich podmiotów i żeby wszyscy byli zadowoleni, bo jeżeli mają zamiar wywieźć 87 hektarów kruszywa, to nie wywiozą tego w dwa miesiące, tylko dłużej. Ta droga musi być zrobiona alternatywn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Drugim etapem będzie Czystopole, Kruszer, Wójt Gminy Miękinia, my i co dalej z tą drogą, bo ta droga nie wytrzyma teg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Co do kaucji wiemy, mamy stanowisko, kto jest  za takim stanowiskiem? </w:t>
      </w:r>
    </w:p>
    <w:p>
      <w:pPr>
        <w:pStyle w:val="Normal"/>
        <w:widowControl w:val="false"/>
        <w:tabs>
          <w:tab w:val="clear" w:pos="708"/>
          <w:tab w:val="left" w:pos="5835" w:leader="none"/>
        </w:tabs>
        <w:spacing w:lineRule="atLeast" w:line="100" w:before="0" w:after="0"/>
        <w:jc w:val="both"/>
        <w:rPr>
          <w:rFonts w:ascii="Arial" w:hAnsi="Arial" w:cs="Tahoma"/>
        </w:rPr>
      </w:pPr>
      <w:r>
        <w:rPr>
          <w:rFonts w:eastAsia="Arial" w:cs="Arial" w:ascii="Arial" w:hAnsi="Arial"/>
        </w:rPr>
        <w:t xml:space="preserve"> </w:t>
      </w:r>
    </w:p>
    <w:p>
      <w:pPr>
        <w:pStyle w:val="Normal"/>
        <w:widowControl w:val="false"/>
        <w:tabs>
          <w:tab w:val="clear" w:pos="708"/>
          <w:tab w:val="left" w:pos="5835" w:leader="none"/>
        </w:tabs>
        <w:spacing w:lineRule="atLeast" w:line="100" w:before="0" w:after="0"/>
        <w:jc w:val="both"/>
        <w:rPr>
          <w:rFonts w:ascii="Arial" w:hAnsi="Arial"/>
          <w:b/>
          <w:b/>
        </w:rPr>
      </w:pPr>
      <w:r>
        <w:rPr>
          <w:rFonts w:eastAsia="Arial" w:cs="Arial" w:ascii="Arial" w:hAnsi="Arial"/>
          <w:b/>
        </w:rPr>
        <w:t xml:space="preserve">                                                          </w:t>
      </w:r>
      <w:r>
        <w:rPr>
          <w:rFonts w:cs="Tahoma" w:ascii="Arial" w:hAnsi="Arial"/>
          <w:b/>
        </w:rPr>
        <w:t>Za-3 W-0 P-0</w:t>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pPr>
      <w:r>
        <w:rPr>
          <w:rFonts w:cs="Tahoma" w:ascii="Arial" w:hAnsi="Arial"/>
        </w:rPr>
        <w:t xml:space="preserve">Kolejne stanowisko, ostatnie, informujące Kruszera, że przystępujemy do rozmów, jeżeli zakończone będą prace, uzgodnienia dotyczące drogi alternatywnej, Zarząd się spotka np. za tydzień, wspólne posiedzenie z mieszkańcami, z firmą Kruszer, Hajdugą i z Wójtem Gminy Miękinia, przedstawiciele czterech miejscowości, Sołtys każdej z nich, wtedy siądziemy i się dogadam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Absolutnie nie możemy podejmować decyzji sami jako Powiat, ponieważ to dotyczy  wiosek i Gminy, to musi być konsensus. Rozumiem, że załatwiliśmy wszystkie punkty?</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ak, bo to wszystkie informacje zbiorcze na okoliczność upływu terminu, to wszystko  praktycznie omówiliśmy.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A co to za informacja, dot. naprawy na odcinku zabudowy wsi Gosławice?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To jest to samo, można to potwierdzić?</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o nie jest to sam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Radny Kaczmarek</w:t>
      </w:r>
    </w:p>
    <w:p>
      <w:pPr>
        <w:pStyle w:val="Normal"/>
        <w:widowControl w:val="false"/>
        <w:tabs>
          <w:tab w:val="clear" w:pos="708"/>
          <w:tab w:val="left" w:pos="5835" w:leader="none"/>
        </w:tabs>
        <w:spacing w:lineRule="atLeast" w:line="100" w:before="0" w:after="0"/>
        <w:jc w:val="both"/>
        <w:rPr/>
      </w:pPr>
      <w:r>
        <w:rPr>
          <w:rFonts w:cs="Tahoma" w:ascii="Arial" w:hAnsi="Arial"/>
        </w:rPr>
        <w:t xml:space="preserve">Firma AGO kiedy chce przystąpić do teg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Mają do 31 maja termin. Bogdan Kamiński to prowadzi, on z ramienia IZPO, ja nie uczestniczę.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Starosta</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Panie Kierowniku, proszę zreferować to pismo. </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b/>
          <w:b/>
        </w:rPr>
      </w:pPr>
      <w:r>
        <w:rPr>
          <w:rFonts w:cs="Tahoma" w:ascii="Arial" w:hAnsi="Arial"/>
          <w:b/>
        </w:rPr>
        <w:t>Kierownik Wiński</w:t>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t xml:space="preserve">To są koszty. </w:t>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Ale to nie wchodzi do tego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Zabudowy wsi Gosławice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a wartość nie obciąża kaucji.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No, nie pewnie, że nie. To oni ponieśli z tytułu utrzymania drogi, to jest tylko taka informacja do was, do Zarządu, że on podał usprawiedliwiając się, że nie może tego zrobić, a inne już zrobili na jaką kwotę.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spacing w:lineRule="auto" w:line="240" w:before="0" w:after="0"/>
        <w:jc w:val="both"/>
        <w:rPr>
          <w:rFonts w:ascii="Arial" w:hAnsi="Arial" w:cs="Tahoma"/>
          <w:lang w:eastAsia="zxx" w:bidi="zxx"/>
        </w:rPr>
      </w:pPr>
      <w:r>
        <w:rPr>
          <w:rFonts w:cs="Tahoma" w:ascii="Arial" w:hAnsi="Arial"/>
          <w:lang w:eastAsia="zxx" w:bidi="zxx"/>
        </w:rPr>
        <w:t>Obrzeża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ak, wycinkę poboczy, odkrzaczenie i do tego pobocza wrzucili tam tłucznia. To tylko taka informacja dla was.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Sekretarz wróci, bo jeszcze dzwoni do Pani mecenas.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o już koniec Panie Starosto?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Tak, jeszcze Sekretarz wróci z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u podpisać trzeba.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 ogłosił przerwę w posiedzeniu Zarządu Powiatu.</w:t>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Dobrze, zebrać informację jak najszybciej i na Zarząd, na przyszły tydzień możliwość wynajęcia dodatkowego patchera i ilość ewentualnie wtedy zrobionych metrów kwadratowych tych dziur i jak wybierzemy taką do 14 000 euro, to wtedy z pracownikiem  naszym, który będzie to nadzorował i byśmy wynajęli dodatkowo, dobrze?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spacing w:lineRule="auto" w:line="240" w:before="0" w:after="0"/>
        <w:jc w:val="both"/>
        <w:rPr/>
      </w:pPr>
      <w:r>
        <w:rPr>
          <w:rFonts w:cs="Tahoma" w:ascii="Arial" w:hAnsi="Arial"/>
          <w:b/>
          <w:bCs/>
          <w:lang w:eastAsia="zxx" w:bidi="zxx"/>
        </w:rPr>
        <w:t>Sekretarz</w:t>
      </w:r>
      <w:r>
        <w:rPr>
          <w:rFonts w:cs="Tahoma" w:ascii="Arial" w:hAnsi="Arial"/>
          <w:lang w:eastAsia="zxx" w:bidi="zxx"/>
        </w:rPr>
        <w:t xml:space="preserve"> </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Po konsultacji z Panią mecenas w zakresie tych spraw, które Państwo poruszyliście po pierwsze, kara umowna za naruszenie, za te przejazdy, które się odbywają, bo Państwo mówcie, że bez zgody, tak z tego wynika, również możemy nałożyć karę umowną w wysokości 50 000 zł za każdorazowe naruszenie. Odpowiadając na pytanie Pana Starosty, czy ta obowiązywałaby tylko w zakresie umowy? Nie, również obowiązuje przez pół roku od momentu zakończenia umowy, czyli do końca września, możemy obłożyć firmę Kruszer tymi karami. To jest po pierwsze, po drugie jeśli chodzi o taką sytuację, jak Państwo powiedzieliście, że firma Kruszer firmie innej wykonanie tych robót, natomiast my płacimy zobowiązania tak, jest to możliwe natomiast odpowiedzialność  za należyte wykonanie tych robót ponosi wobec nas firma Kruszer i to musi być jednoznacznie określone, czyli odpowiedzialność z tytułu gwarancji, czy rękojmi  firma Kruszer na siebie bierze.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Czyli wszystko jest, że tak powiem możliwe do realizacji w granicach prawa.</w:t>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No dobra.</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spacing w:lineRule="auto" w:line="240" w:before="0" w:after="0"/>
        <w:jc w:val="both"/>
        <w:rPr>
          <w:rFonts w:ascii="Arial" w:hAnsi="Arial" w:cs="Tahoma"/>
          <w:lang w:eastAsia="zxx" w:bidi="zxx"/>
        </w:rPr>
      </w:pPr>
      <w:r>
        <w:rPr>
          <w:rFonts w:cs="Tahoma" w:ascii="Arial" w:hAnsi="Arial"/>
          <w:lang w:eastAsia="zxx" w:bidi="zxx"/>
        </w:rPr>
        <w:t>Czyli jeszcze raz Panie Starosto, jeżeli chodzi o te roboty drogowe?</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Do czerwca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15 czerwca.</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pPr>
      <w:r>
        <w:rPr>
          <w:rFonts w:cs="Tahoma" w:ascii="Arial" w:hAnsi="Arial"/>
          <w:b/>
          <w:bCs/>
          <w:lang w:eastAsia="zxx" w:bidi="zxx"/>
        </w:rPr>
        <w:t>Starosta</w:t>
      </w:r>
      <w:r>
        <w:rPr>
          <w:rFonts w:cs="Tahoma" w:ascii="Arial" w:hAnsi="Arial"/>
          <w:lang w:eastAsia="zxx" w:bidi="zxx"/>
        </w:rPr>
        <w:t xml:space="preserve"> </w:t>
      </w:r>
    </w:p>
    <w:p>
      <w:pPr>
        <w:pStyle w:val="Normal"/>
        <w:spacing w:lineRule="auto" w:line="240" w:before="0" w:after="0"/>
        <w:jc w:val="both"/>
        <w:rPr>
          <w:rFonts w:ascii="Arial" w:hAnsi="Arial" w:cs="Tahoma"/>
          <w:lang w:eastAsia="zxx" w:bidi="zxx"/>
        </w:rPr>
      </w:pPr>
      <w:r>
        <w:rPr>
          <w:rFonts w:cs="Tahoma" w:ascii="Arial" w:hAnsi="Arial"/>
          <w:lang w:eastAsia="zxx" w:bidi="zxx"/>
        </w:rPr>
        <w:t>Przy naszym oczywiście udziale, na tych zasadach, które zostały określone, że będziemy schodzić z kaucji.</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spacing w:lineRule="auto" w:line="240" w:before="0" w:after="0"/>
        <w:jc w:val="both"/>
        <w:rPr>
          <w:rFonts w:ascii="Arial" w:hAnsi="Arial" w:cs="Tahoma"/>
          <w:lang w:eastAsia="zxx" w:bidi="zxx"/>
        </w:rPr>
      </w:pPr>
      <w:r>
        <w:rPr>
          <w:rFonts w:cs="Tahoma" w:ascii="Arial" w:hAnsi="Arial"/>
          <w:lang w:eastAsia="zxx" w:bidi="zxx"/>
        </w:rPr>
        <w:t>Tak, kaucji nie oddajemy, natomiast firma zewnętrzna może wynająć podwykonawcę, który będzie nas obciążał, ale odpowiedzialność z tytułu braku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pPr>
      <w:r>
        <w:rPr>
          <w:rFonts w:cs="Tahoma" w:ascii="Arial" w:hAnsi="Arial"/>
          <w:lang w:eastAsia="zxx" w:bidi="zxx"/>
        </w:rPr>
        <w:t>To zapiszemy w umowie. I teraz tak, i ostatnie zdanie, które kierujemy do tego, czyli na przyszły tydzień na przykład będzie Zarząd wspólny, zaprosimy Pana Wójta Miękini, Sołtysów tych dwóch miejscowości, przedstawiciela firmy Kruszer, przedstawiciela firmy Hajduga i precyzujemy ewentualne kwestie poruszania się po drogach. Natomiast wracając do firmy Kruszer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pPr>
      <w:r>
        <w:rPr>
          <w:rFonts w:cs="Tahoma" w:ascii="Arial" w:hAnsi="Arial"/>
          <w:lang w:eastAsia="zxx" w:bidi="zxx"/>
        </w:rPr>
        <w:t xml:space="preserve">Ale to przepraszam, ja zrozumiałem, że  po wykonaniu tych prac tutaj mu zadanych, nie?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spacing w:lineRule="auto" w:line="240" w:before="0" w:after="0"/>
        <w:jc w:val="both"/>
        <w:rPr>
          <w:rFonts w:ascii="Arial" w:hAnsi="Arial" w:cs="Tahoma"/>
          <w:lang w:eastAsia="zxx" w:bidi="zxx"/>
        </w:rPr>
      </w:pPr>
      <w:r>
        <w:rPr>
          <w:rFonts w:cs="Tahoma" w:ascii="Arial" w:hAnsi="Arial"/>
          <w:lang w:eastAsia="zxx" w:bidi="zxx"/>
        </w:rPr>
        <w:t>Nie, nie. Teraz na tym spotkaniu będziemy rozmawiać na temat tej alternatywnej drogi.</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Tak.</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o już jest załatwione.  To nasze stanowisko mają wykonać i koniec.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o jest jedna rzecz.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Nie ma dyskusji.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Zamykamy temat sześciomiesięcznej umowy i to mamy uzgodnione, taka jest decyzja Zarządu.</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Określiliśmy zakres robót, które powinny być wykonane, ale jest zgada, rozumiem mieszkańców, że są naruszane warunki, jeżdżą bez zgody. Zdaniem Pani mecenas tak, jak powiedziałem jest możliwość, odpowiedzialność z tytułu kar umownych. To jest kwestia udowodnienia oczywiście, ale te 50 000 za każdorazowe ma tutaj skutek.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Więc udowodnijmy to.</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pPr>
      <w:r>
        <w:rPr>
          <w:rFonts w:cs="Tahoma" w:ascii="Arial" w:hAnsi="Arial"/>
          <w:lang w:eastAsia="zxx" w:bidi="zxx"/>
        </w:rPr>
        <w:t>M</w:t>
      </w:r>
      <w:r>
        <w:rPr>
          <w:rFonts w:cs="Tahoma" w:ascii="Arial" w:hAnsi="Arial"/>
          <w:b/>
          <w:bCs/>
          <w:lang w:eastAsia="zxx" w:bidi="zxx"/>
        </w:rPr>
        <w:t>arian Wiński</w:t>
      </w:r>
      <w:r>
        <w:rPr>
          <w:rFonts w:cs="Tahoma" w:ascii="Arial" w:hAnsi="Arial"/>
          <w:lang w:eastAsia="zxx" w:bidi="zxx"/>
        </w:rPr>
        <w:t xml:space="preserve"> </w:t>
      </w:r>
    </w:p>
    <w:p>
      <w:pPr>
        <w:pStyle w:val="Normal"/>
        <w:spacing w:lineRule="auto" w:line="240" w:before="0" w:after="0"/>
        <w:jc w:val="both"/>
        <w:rPr/>
      </w:pPr>
      <w:r>
        <w:rPr>
          <w:rFonts w:cs="Tahoma" w:ascii="Arial" w:hAnsi="Arial"/>
          <w:lang w:eastAsia="zxx" w:bidi="zxx"/>
        </w:rPr>
        <w:t xml:space="preserve">Trzeba byłoby ich złapać za rękę.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pPr>
      <w:r>
        <w:rPr>
          <w:rFonts w:cs="Tahoma" w:ascii="Arial" w:hAnsi="Arial"/>
          <w:b/>
          <w:bCs/>
          <w:lang w:eastAsia="zxx" w:bidi="zxx"/>
        </w:rPr>
        <w:t>Sekretarz</w:t>
      </w:r>
      <w:r>
        <w:rPr>
          <w:rFonts w:cs="Tahoma" w:ascii="Arial" w:hAnsi="Arial"/>
          <w:lang w:eastAsia="zxx" w:bidi="zxx"/>
        </w:rPr>
        <w:t xml:space="preserve"> </w:t>
      </w:r>
    </w:p>
    <w:p>
      <w:pPr>
        <w:pStyle w:val="Normal"/>
        <w:spacing w:lineRule="auto" w:line="240" w:before="0" w:after="0"/>
        <w:jc w:val="both"/>
        <w:rPr/>
      </w:pPr>
      <w:r>
        <w:rPr>
          <w:rFonts w:cs="Tahoma" w:ascii="Arial" w:hAnsi="Arial"/>
          <w:lang w:eastAsia="zxx" w:bidi="zxx"/>
        </w:rPr>
        <w:t>Dostałem to pismo do wiadomości, to pismo bodajże od Pani Sołtys Prężyc i jest dokumentacja zdjęciowa, że jeżdżą te samochody.</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Słuchajcie, sześć dowodów i nie musimy ich o nic, tylko muszą dać pieniądze.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Ale to z tego zabezpieczenia.</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Zabezpieczenia, no. Coś tam było do podpisania, Panie Starosto, bo chciałem oddalić się.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pPr>
      <w:r>
        <w:rPr>
          <w:rFonts w:cs="Tahoma" w:ascii="Arial" w:hAnsi="Arial"/>
          <w:b/>
          <w:bCs/>
          <w:lang w:eastAsia="zxx" w:bidi="zxx"/>
        </w:rPr>
        <w:t>Sekretarz</w:t>
      </w:r>
      <w:r>
        <w:rPr>
          <w:rFonts w:cs="Tahoma" w:ascii="Arial" w:hAnsi="Arial"/>
          <w:lang w:eastAsia="zxx" w:bidi="zxx"/>
        </w:rPr>
        <w:t xml:space="preserve"> </w:t>
      </w:r>
    </w:p>
    <w:p>
      <w:pPr>
        <w:pStyle w:val="Normal"/>
        <w:spacing w:lineRule="auto" w:line="240" w:before="0" w:after="0"/>
        <w:jc w:val="both"/>
        <w:rPr/>
      </w:pPr>
      <w:r>
        <w:rPr>
          <w:rFonts w:cs="Tahoma" w:ascii="Arial" w:hAnsi="Arial"/>
          <w:lang w:eastAsia="zxx" w:bidi="zxx"/>
        </w:rPr>
        <w:t>Panie Starosto to, co Pan powiedział, to w przyszłym tygodniu spotkanie będzie w kontekście wniosku firmy Kruszer dotyczącego eliminacji ruch pojazdów wysokotonażowych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pPr>
      <w:r>
        <w:rPr>
          <w:rFonts w:cs="Tahoma" w:ascii="Arial" w:hAnsi="Arial"/>
          <w:lang w:eastAsia="zxx" w:bidi="zxx"/>
        </w:rPr>
        <w:t>Tak i oni tam napisali, że alternatywna droga swoją drogą, natomiast chcą korzystać dalej z tej trasy przez okres dopóki by nie wybudowali tej  alternatywnej drogi, więc tą kwestią zajmiemy się na obradach Zarządu, w trakcie obecności przedstawiciela firmy Kruszer, Wójta Gminy Miękinia, Sołtysów i ewentualnie jeszcze firmy Hajduga, z którą też jeszcze chcielibyśmy porozmawiać. To tyle, wszystko mamy?</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Ja bym Panie Starosto, podzielił to. Nie wiem, czy to jest dobry pomysł, bo my mamy z Kruszerem tą alternatywną drogę do  Gosławic.</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Tahoma"/>
          <w:lang w:eastAsia="zxx" w:bidi="zxx"/>
        </w:rPr>
      </w:pPr>
      <w:r>
        <w:rPr>
          <w:rFonts w:cs="Tahoma" w:ascii="Arial" w:hAnsi="Arial"/>
          <w:lang w:eastAsia="zxx" w:bidi="zxx"/>
        </w:rPr>
        <w:t>No dobra.</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pPr>
      <w:r>
        <w:rPr>
          <w:rFonts w:cs="Tahoma" w:ascii="Arial" w:hAnsi="Arial"/>
          <w:b/>
          <w:bCs/>
          <w:lang w:eastAsia="zxx" w:bidi="zxx"/>
        </w:rPr>
        <w:b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To bez Hajdugi.</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Ale potem z Hajdugą to trzeba ten drugi etap.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o na oddzielne spotkania lepiej.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pPr>
      <w:r>
        <w:rPr>
          <w:rFonts w:cs="Tahoma" w:ascii="Arial" w:hAnsi="Arial"/>
          <w:lang w:eastAsia="zxx" w:bidi="zxx"/>
        </w:rPr>
        <w:t>Panie Marianie, czyja jest ta droga od przejazdu kolejowego w Gosławicach do skrzyżowania, tam, jak się skręca w prawo na Wrocław?</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pPr>
      <w:r>
        <w:rPr>
          <w:rFonts w:cs="Tahoma" w:ascii="Arial" w:hAnsi="Arial"/>
          <w:lang w:eastAsia="zxx" w:bidi="zxx"/>
        </w:rPr>
        <w:t>Tam gdzie Hajduga wyjeżdża?</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ak.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No to jeszcze wzdłuż Brzezinki Średzkiej?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ak.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No, to jest jeszcze odcinek Kruszera.</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Ale to jest nasza droga?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ak, wzdłuż torów to jest nasza droga.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Ktoś mi tam sugerował, że to jest droga kolejowa.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Nie, nasza droga, idzie wzdłuż torów.</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o jest nasza, ponad wszelką wątpliwość?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t>Marian Wiński</w:t>
      </w:r>
    </w:p>
    <w:p>
      <w:pPr>
        <w:pStyle w:val="Normal"/>
        <w:spacing w:lineRule="auto" w:line="240" w:before="0" w:after="0"/>
        <w:jc w:val="both"/>
        <w:rPr>
          <w:rFonts w:ascii="Arial" w:hAnsi="Arial" w:cs="Tahoma"/>
          <w:lang w:eastAsia="zxx" w:bidi="zxx"/>
        </w:rPr>
      </w:pPr>
      <w:r>
        <w:rPr>
          <w:rFonts w:cs="Tahoma" w:ascii="Arial" w:hAnsi="Arial"/>
          <w:lang w:eastAsia="zxx" w:bidi="zxx"/>
        </w:rPr>
        <w:t xml:space="preserve">Tak. </w:t>
      </w:r>
    </w:p>
    <w:p>
      <w:pPr>
        <w:pStyle w:val="Normal"/>
        <w:spacing w:lineRule="auto" w:line="240" w:before="0" w:after="0"/>
        <w:jc w:val="both"/>
        <w:rPr>
          <w:rFonts w:ascii="Arial" w:hAnsi="Arial" w:cs="Tahoma"/>
          <w:lang w:eastAsia="zxx" w:bidi="zxx"/>
        </w:rPr>
      </w:pPr>
      <w:r>
        <w:rPr>
          <w:rFonts w:cs="Tahoma" w:ascii="Arial" w:hAnsi="Arial"/>
          <w:lang w:eastAsia="zxx" w:bidi="zxx"/>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b/>
          <w:bCs/>
          <w:lang w:eastAsia="zxx" w:bidi="zxx"/>
        </w:rPr>
        <w:t>Starosta zamknął posiedzenie Zarządu Powiatu</w:t>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Normal"/>
        <w:jc w:val="both"/>
        <w:rPr>
          <w:rFonts w:ascii="Arial" w:hAnsi="Arial" w:cs="Arial"/>
          <w:b/>
          <w:b/>
          <w:bCs/>
          <w:lang w:bidi="pl-PL"/>
        </w:rPr>
      </w:pPr>
      <w:r>
        <w:rPr>
          <w:rFonts w:cs="Arial" w:ascii="Arial" w:hAnsi="Arial"/>
          <w:b/>
          <w:bCs/>
          <w:lang w:bidi="pl-PL"/>
        </w:rPr>
        <w:t>Protokół sporządziła:</w:t>
        <w:tab/>
        <w:tab/>
        <w:tab/>
        <w:tab/>
        <w:t>PODPISY :</w:t>
      </w:r>
    </w:p>
    <w:p>
      <w:pPr>
        <w:pStyle w:val="Normal"/>
        <w:jc w:val="both"/>
        <w:rPr/>
      </w:pPr>
      <w:r>
        <w:rPr>
          <w:rFonts w:eastAsia="Arial" w:cs="Arial" w:ascii="Arial" w:hAnsi="Arial"/>
          <w:b/>
          <w:bCs/>
          <w:lang w:bidi="pl-PL"/>
        </w:rPr>
        <w:t xml:space="preserve">             </w:t>
      </w:r>
      <w:r>
        <w:rPr>
          <w:rFonts w:cs="Arial" w:ascii="Arial" w:hAnsi="Arial"/>
          <w:b/>
          <w:bCs/>
          <w:lang w:bidi="pl-PL"/>
        </w:rPr>
        <w:t xml:space="preserve">(-)      </w:t>
      </w:r>
    </w:p>
    <w:p>
      <w:pPr>
        <w:pStyle w:val="Normal"/>
        <w:jc w:val="both"/>
        <w:rPr>
          <w:rFonts w:ascii="Arial" w:hAnsi="Arial" w:cs="Arial"/>
          <w:b/>
          <w:b/>
          <w:bCs/>
          <w:lang w:bidi="pl-PL"/>
        </w:rPr>
      </w:pPr>
      <w:r>
        <w:rPr>
          <w:rFonts w:cs="Arial" w:ascii="Arial" w:hAnsi="Arial"/>
          <w:b/>
          <w:bCs/>
          <w:lang w:bidi="pl-PL"/>
        </w:rPr>
        <w:t xml:space="preserve">Katarzyna Łaziuk                                            </w:t>
      </w:r>
      <w:r>
        <w:rPr>
          <w:rFonts w:cs="Arial" w:ascii="Arial" w:hAnsi="Arial"/>
          <w:b/>
          <w:lang w:bidi="pl-PL"/>
        </w:rPr>
        <w:t xml:space="preserve"> 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708" w:hanging="0"/>
        <w:jc w:val="both"/>
        <w:rPr/>
      </w:pPr>
      <w:r>
        <w:rPr>
          <w:rFonts w:eastAsia="Arial" w:cs="Arial" w:ascii="Arial" w:hAnsi="Arial"/>
          <w:b/>
          <w:bCs/>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tabs>
          <w:tab w:val="clear" w:pos="708"/>
          <w:tab w:val="left" w:pos="750" w:leader="none"/>
        </w:tabs>
        <w:ind w:left="30" w:hanging="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widowControl w:val="false"/>
        <w:tabs>
          <w:tab w:val="clear" w:pos="708"/>
          <w:tab w:val="left" w:pos="5835" w:leader="none"/>
        </w:tabs>
        <w:spacing w:lineRule="auto" w:line="240" w:before="0" w:after="0"/>
        <w:jc w:val="both"/>
        <w:rPr>
          <w:rFonts w:ascii="Arial" w:hAnsi="Arial" w:cs="Tahoma"/>
          <w:b/>
          <w:b/>
          <w:lang w:bidi="pl-PL"/>
        </w:rPr>
      </w:pPr>
      <w:r>
        <w:rPr>
          <w:rFonts w:cs="Tahoma" w:ascii="Arial" w:hAnsi="Arial"/>
          <w:b/>
          <w:lang w:bidi="pl-PL"/>
        </w:rPr>
      </w:r>
    </w:p>
    <w:p>
      <w:pPr>
        <w:pStyle w:val="Normal"/>
        <w:widowControl w:val="false"/>
        <w:tabs>
          <w:tab w:val="clear" w:pos="708"/>
          <w:tab w:val="left" w:pos="5835" w:leader="none"/>
        </w:tabs>
        <w:spacing w:lineRule="auto" w:line="240" w:before="0" w:after="0"/>
        <w:jc w:val="both"/>
        <w:rPr>
          <w:rFonts w:ascii="Arial" w:hAnsi="Arial" w:cs="Tahoma"/>
        </w:rPr>
      </w:pPr>
      <w:r>
        <w:rPr>
          <w:rFonts w:cs="Tahoma" w:ascii="Arial" w:hAnsi="Arial"/>
        </w:rPr>
      </w:r>
    </w:p>
    <w:p>
      <w:pPr>
        <w:pStyle w:val="Normal"/>
        <w:widowControl w:val="false"/>
        <w:spacing w:lineRule="auto" w:line="240" w:before="0" w:after="0"/>
        <w:jc w:val="both"/>
        <w:rPr>
          <w:rFonts w:ascii="Arial" w:hAnsi="Arial" w:cs="Tahoma"/>
        </w:rPr>
      </w:pPr>
      <w:r>
        <w:rPr>
          <w:rFonts w:cs="Tahoma" w:ascii="Arial" w:hAnsi="Arial"/>
        </w:rPr>
      </w:r>
    </w:p>
    <w:p>
      <w:pPr>
        <w:pStyle w:val="Normal"/>
        <w:widowControl w:val="false"/>
        <w:spacing w:lineRule="auto" w:line="240" w:before="0" w:after="0"/>
        <w:jc w:val="both"/>
        <w:rPr>
          <w:rFonts w:ascii="Arial" w:hAnsi="Arial" w:cs="Tahoma"/>
        </w:rPr>
      </w:pPr>
      <w:r>
        <w:rPr>
          <w:rFonts w:cs="Tahoma" w:ascii="Arial" w:hAnsi="Arial"/>
        </w:rPr>
      </w:r>
    </w:p>
    <w:p>
      <w:pPr>
        <w:pStyle w:val="Normal"/>
        <w:widowControl w:val="false"/>
        <w:spacing w:lineRule="auto" w:line="240" w:before="0" w:after="0"/>
        <w:jc w:val="both"/>
        <w:rPr>
          <w:rFonts w:ascii="Arial" w:hAnsi="Arial" w:cs="Tahoma"/>
          <w:i/>
          <w:i/>
        </w:rPr>
      </w:pPr>
      <w:r>
        <w:rPr>
          <w:rFonts w:cs="Tahoma" w:ascii="Arial" w:hAnsi="Arial"/>
          <w:i/>
        </w:rPr>
      </w:r>
    </w:p>
    <w:p>
      <w:pPr>
        <w:pStyle w:val="Normal"/>
        <w:widowControl w:val="false"/>
        <w:spacing w:lineRule="auto" w:line="240" w:before="0" w:after="0"/>
        <w:jc w:val="both"/>
        <w:rPr>
          <w:rFonts w:ascii="Arial" w:hAnsi="Arial" w:cs="Tahoma"/>
          <w:i/>
          <w:i/>
        </w:rPr>
      </w:pPr>
      <w:r>
        <w:rPr>
          <w:rFonts w:cs="Tahoma" w:ascii="Arial" w:hAnsi="Arial"/>
          <w:i/>
        </w:rPr>
      </w:r>
    </w:p>
    <w:p>
      <w:pPr>
        <w:pStyle w:val="Normal"/>
        <w:widowControl w:val="false"/>
        <w:spacing w:lineRule="auto" w:line="240" w:before="0" w:after="0"/>
        <w:jc w:val="both"/>
        <w:rPr>
          <w:rFonts w:ascii="Arial" w:hAnsi="Arial" w:cs="Tahoma"/>
          <w:i/>
          <w:i/>
        </w:rPr>
      </w:pPr>
      <w:r>
        <w:rPr>
          <w:rFonts w:cs="Tahoma" w:ascii="Arial" w:hAnsi="Arial"/>
          <w:i/>
        </w:rPr>
      </w:r>
    </w:p>
    <w:p>
      <w:pPr>
        <w:pStyle w:val="Normal"/>
        <w:widowControl w:val="false"/>
        <w:spacing w:lineRule="auto" w:line="240" w:before="0" w:after="0"/>
        <w:jc w:val="both"/>
        <w:rPr>
          <w:rFonts w:ascii="Arial" w:hAnsi="Arial" w:cs="Tahoma"/>
          <w:i/>
          <w:i/>
        </w:rPr>
      </w:pPr>
      <w:r>
        <w:rPr>
          <w:rFonts w:cs="Tahoma" w:ascii="Arial" w:hAnsi="Arial"/>
          <w:i/>
        </w:rPr>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cs="Tahoma"/>
        </w:rPr>
      </w:pPr>
      <w:r>
        <w:rPr>
          <w:rFonts w:eastAsia="Arial" w:cs="Arial" w:ascii="Arial" w:hAnsi="Arial"/>
          <w:sz w:val="24"/>
          <w:szCs w:val="24"/>
        </w:rPr>
        <w:t xml:space="preserve">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tabs>
          <w:tab w:val="clear" w:pos="708"/>
          <w:tab w:val="left" w:pos="11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35" w:leader="none"/>
        </w:tabs>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tabs>
          <w:tab w:val="clear" w:pos="708"/>
          <w:tab w:val="left" w:pos="5835" w:leader="none"/>
        </w:tabs>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rPr>
      </w:pPr>
      <w:r>
        <w:rPr>
          <w:rFonts w:cs="Tahoma" w:ascii="Arial" w:hAnsi="Arial"/>
        </w:rPr>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i/>
          <w:i/>
        </w:rPr>
      </w:pPr>
      <w:r>
        <w:rPr>
          <w:rFonts w:cs="Tahoma" w:ascii="Arial" w:hAnsi="Arial"/>
          <w:i/>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cs="Tahoma"/>
        </w:rPr>
      </w:pPr>
      <w:r>
        <w:rPr>
          <w:rFonts w:eastAsia="Arial" w:cs="Arial" w:ascii="Arial" w:hAnsi="Arial"/>
          <w:sz w:val="24"/>
          <w:szCs w:val="24"/>
        </w:rPr>
        <w:t xml:space="preserve"> </w:t>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widowControl w:val="false"/>
        <w:spacing w:lineRule="atLeast" w:line="100" w:before="0" w:after="0"/>
        <w:jc w:val="both"/>
        <w:rPr>
          <w:rFonts w:ascii="Arial" w:hAnsi="Arial" w:cs="Tahoma"/>
          <w:sz w:val="24"/>
          <w:szCs w:val="24"/>
        </w:rPr>
      </w:pPr>
      <w:r>
        <w:rPr>
          <w:rFonts w:cs="Tahoma" w:ascii="Arial" w:hAnsi="Arial"/>
          <w:sz w:val="24"/>
          <w:szCs w:val="24"/>
        </w:rPr>
      </w:r>
    </w:p>
    <w:p>
      <w:pPr>
        <w:pStyle w:val="Normal"/>
        <w:tabs>
          <w:tab w:val="clear" w:pos="708"/>
          <w:tab w:val="left" w:pos="1125" w:leader="none"/>
        </w:tabs>
        <w:spacing w:lineRule="auto" w:line="240" w:before="0" w:after="0"/>
        <w:jc w:val="both"/>
        <w:rPr>
          <w:rFonts w:ascii="Arial" w:hAnsi="Arial" w:cs="Tahoma"/>
          <w:sz w:val="24"/>
          <w:szCs w:val="24"/>
        </w:rPr>
      </w:pPr>
      <w:r>
        <w:rPr>
          <w:rFonts w:cs="Tahoma" w:ascii="Arial" w:hAnsi="Arial"/>
          <w:sz w:val="24"/>
          <w:szCs w:val="24"/>
        </w:rPr>
      </w:r>
    </w:p>
    <w:p>
      <w:pPr>
        <w:pStyle w:val="Normal"/>
        <w:tabs>
          <w:tab w:val="clear" w:pos="708"/>
          <w:tab w:val="left" w:pos="1125" w:leader="none"/>
        </w:tabs>
        <w:spacing w:lineRule="auto" w:line="240" w:before="0" w:after="0"/>
        <w:jc w:val="both"/>
        <w:rPr>
          <w:rFonts w:ascii="Arial" w:hAnsi="Arial" w:cs="Arial"/>
          <w:sz w:val="24"/>
          <w:szCs w:val="24"/>
        </w:rPr>
      </w:pPr>
      <w:r>
        <w:rPr/>
        <w:drawing>
          <wp:inline distT="0" distB="0" distL="0" distR="0">
            <wp:extent cx="5757545" cy="833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331835"/>
                    </a:xfrm>
                    <a:prstGeom prst="rect">
                      <a:avLst/>
                    </a:prstGeom>
                  </pic:spPr>
                </pic:pic>
              </a:graphicData>
            </a:graphic>
          </wp:inline>
        </w:drawing>
      </w:r>
    </w:p>
    <w:p>
      <w:pPr>
        <w:pStyle w:val="Normal"/>
        <w:tabs>
          <w:tab w:val="clear" w:pos="708"/>
          <w:tab w:val="left" w:pos="112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page">
                <wp:posOffset>6503670</wp:posOffset>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ZnakZnak3">
    <w:name w:val=" Znak Znak3"/>
    <w:basedOn w:val="Domylnaczcionkaakapitu1"/>
    <w:qFormat/>
    <w:rPr>
      <w:rFonts w:ascii="Arial" w:hAnsi="Arial" w:eastAsia="Lucida Sans Unicode" w:cs="Tahoma"/>
      <w:b/>
      <w:sz w:val="28"/>
      <w:lang w:val="pl-PL" w:bidi="pl-PL"/>
    </w:rPr>
  </w:style>
  <w:style w:type="character" w:styleId="ZnakZnak2">
    <w:name w:val=" Znak Znak2"/>
    <w:basedOn w:val="Domylnaczcionkaakapitu1"/>
    <w:qFormat/>
    <w:rPr>
      <w:rFonts w:ascii="Arial" w:hAnsi="Arial" w:eastAsia="Lucida Sans Unicode" w:cs="Arial"/>
      <w:b/>
      <w:sz w:val="28"/>
      <w:szCs w:val="24"/>
      <w:lang w:val="pl-PL" w:bidi="pl-PL"/>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Calibri" w:hAnsi="Calibri" w:cs="Calibri"/>
      <w:sz w:val="22"/>
      <w:szCs w:val="22"/>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1:00Z</dcterms:created>
  <dc:creator>Izabela Szkocna</dc:creator>
  <dc:description/>
  <cp:keywords/>
  <dc:language>en-US</dc:language>
  <cp:lastModifiedBy>user</cp:lastModifiedBy>
  <cp:lastPrinted>2113-01-01T00:00:00Z</cp:lastPrinted>
  <dcterms:modified xsi:type="dcterms:W3CDTF">2010-07-07T07:41:00Z</dcterms:modified>
  <cp:revision>14</cp:revision>
  <dc:subject/>
  <dc:title>Protokół  Nr 147/2009</dc:title>
</cp:coreProperties>
</file>