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54/2009</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28.06.2009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0.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 xml:space="preserve">przy ul. Wrocławskiej 2 w Środzie Śląskiej </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Sebastian Burdzy – Starosta </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r>
    </w:p>
    <w:p>
      <w:pPr>
        <w:pStyle w:val="Heading1"/>
        <w:tabs>
          <w:tab w:val="left" w:pos="0" w:leader="none"/>
          <w:tab w:val="left" w:pos="615" w:leader="none"/>
          <w:tab w:val="left" w:pos="708" w:leader="none"/>
          <w:tab w:val="left" w:pos="720" w:leader="none"/>
        </w:tabs>
        <w:ind w:left="0" w:right="0" w:hanging="0"/>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ind w:left="0" w:right="0" w:hanging="0"/>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Normal"/>
        <w:spacing w:lineRule="auto" w:line="240" w:before="0" w:after="0"/>
        <w:rPr>
          <w:rFonts w:eastAsia="Arial Unicode MS"/>
          <w:lang w:eastAsia="pl-PL" w:bidi="pl-PL"/>
        </w:rPr>
      </w:pPr>
      <w:r>
        <w:rPr>
          <w:rFonts w:eastAsia="Arial Unicode MS"/>
          <w:lang w:eastAsia="pl-PL" w:bidi="pl-PL"/>
        </w:rPr>
        <w:t xml:space="preserve">Tomasz Majda-Prezes Firmy Kruszer </w:t>
      </w:r>
    </w:p>
    <w:p>
      <w:pPr>
        <w:pStyle w:val="Normal"/>
        <w:spacing w:lineRule="auto" w:line="240" w:before="0" w:after="0"/>
        <w:rPr>
          <w:rFonts w:eastAsia="Arial Unicode MS"/>
          <w:lang w:eastAsia="pl-PL" w:bidi="pl-PL"/>
        </w:rPr>
      </w:pPr>
      <w:r>
        <w:rPr>
          <w:rFonts w:eastAsia="Arial Unicode MS"/>
          <w:lang w:eastAsia="pl-PL" w:bidi="pl-PL"/>
        </w:rPr>
        <w:t xml:space="preserve">Zdzisław Walicki- pełnomocnik firmy Kruszer </w:t>
      </w:r>
    </w:p>
    <w:p>
      <w:pPr>
        <w:pStyle w:val="Normal"/>
        <w:spacing w:lineRule="auto" w:line="240" w:before="0" w:after="0"/>
        <w:rPr>
          <w:rFonts w:eastAsia="Arial Unicode MS"/>
          <w:lang w:eastAsia="pl-PL" w:bidi="pl-PL"/>
        </w:rPr>
      </w:pPr>
      <w:r>
        <w:rPr>
          <w:rFonts w:eastAsia="Arial Unicode MS"/>
          <w:lang w:eastAsia="pl-PL" w:bidi="pl-PL"/>
        </w:rPr>
        <w:t>Wiesław Hajduga- Prezes firmy Czystopole</w:t>
      </w:r>
    </w:p>
    <w:p>
      <w:pPr>
        <w:pStyle w:val="Normal"/>
        <w:spacing w:lineRule="auto" w:line="240" w:before="0" w:after="0"/>
        <w:rPr>
          <w:rFonts w:eastAsia="Arial Unicode MS"/>
          <w:lang w:eastAsia="pl-PL" w:bidi="pl-PL"/>
        </w:rPr>
      </w:pPr>
      <w:r>
        <w:rPr>
          <w:rFonts w:eastAsia="Arial Unicode MS"/>
          <w:lang w:eastAsia="pl-PL" w:bidi="pl-PL"/>
        </w:rPr>
        <w:t>Sebastian Hajduga</w:t>
      </w:r>
    </w:p>
    <w:p>
      <w:pPr>
        <w:pStyle w:val="Normal"/>
        <w:spacing w:lineRule="auto" w:line="240" w:before="0" w:after="0"/>
        <w:rPr>
          <w:rFonts w:eastAsia="Arial Unicode MS"/>
          <w:lang w:eastAsia="pl-PL" w:bidi="pl-PL"/>
        </w:rPr>
      </w:pPr>
      <w:r>
        <w:rPr>
          <w:rFonts w:eastAsia="Arial Unicode MS"/>
          <w:lang w:eastAsia="pl-PL" w:bidi="pl-PL"/>
        </w:rPr>
        <w:t>Paweł Hajduga</w:t>
      </w:r>
    </w:p>
    <w:p>
      <w:pPr>
        <w:pStyle w:val="Normal"/>
        <w:spacing w:lineRule="auto" w:line="240" w:before="0" w:after="0"/>
        <w:rPr>
          <w:rFonts w:eastAsia="Arial Unicode MS"/>
          <w:lang w:eastAsia="pl-PL" w:bidi="pl-PL"/>
        </w:rPr>
      </w:pPr>
      <w:r>
        <w:rPr>
          <w:rFonts w:eastAsia="Arial Unicode MS"/>
          <w:lang w:eastAsia="pl-PL" w:bidi="pl-PL"/>
        </w:rPr>
        <w:t>Irena Banasiewicz- Sołtys Prężyc</w:t>
      </w:r>
    </w:p>
    <w:p>
      <w:pPr>
        <w:pStyle w:val="Normal"/>
        <w:spacing w:lineRule="auto" w:line="240" w:before="0" w:after="0"/>
        <w:rPr>
          <w:rFonts w:eastAsia="Arial Unicode MS"/>
          <w:lang w:eastAsia="pl-PL" w:bidi="pl-PL"/>
        </w:rPr>
      </w:pPr>
      <w:r>
        <w:rPr>
          <w:rFonts w:eastAsia="Arial Unicode MS"/>
          <w:lang w:eastAsia="pl-PL" w:bidi="pl-PL"/>
        </w:rPr>
        <w:t xml:space="preserve">Halina Tomiczak- Sołtys Brzezinki Średzkiej </w:t>
      </w:r>
    </w:p>
    <w:p>
      <w:pPr>
        <w:pStyle w:val="Normal"/>
        <w:spacing w:lineRule="auto" w:line="240" w:before="0" w:after="0"/>
        <w:rPr>
          <w:rFonts w:eastAsia="Arial Unicode MS"/>
          <w:lang w:eastAsia="pl-PL" w:bidi="pl-PL"/>
        </w:rPr>
      </w:pPr>
      <w:r>
        <w:rPr>
          <w:rFonts w:eastAsia="Arial Unicode MS"/>
          <w:lang w:eastAsia="pl-PL" w:bidi="pl-PL"/>
        </w:rPr>
        <w:t>Ryszard Kowalczyk- Sołtys Gosławic</w:t>
      </w:r>
    </w:p>
    <w:p>
      <w:pPr>
        <w:pStyle w:val="Normal"/>
        <w:spacing w:lineRule="auto" w:line="240" w:before="0" w:after="0"/>
        <w:rPr>
          <w:rFonts w:eastAsia="Arial Unicode MS"/>
          <w:lang w:eastAsia="pl-PL" w:bidi="pl-PL"/>
        </w:rPr>
      </w:pPr>
      <w:r>
        <w:rPr>
          <w:rFonts w:eastAsia="Arial Unicode MS"/>
          <w:lang w:eastAsia="pl-PL" w:bidi="pl-PL"/>
        </w:rPr>
        <w:t xml:space="preserve">Beata Bychawska- Sołtys Lenartowic </w:t>
      </w:r>
    </w:p>
    <w:p>
      <w:pPr>
        <w:pStyle w:val="Normal"/>
        <w:spacing w:lineRule="auto" w:line="240" w:before="0" w:after="0"/>
        <w:rPr>
          <w:rFonts w:eastAsia="Arial Unicode MS"/>
          <w:lang w:eastAsia="pl-PL" w:bidi="pl-PL"/>
        </w:rPr>
      </w:pPr>
      <w:r>
        <w:rPr>
          <w:rFonts w:eastAsia="Arial Unicode MS"/>
          <w:lang w:eastAsia="pl-PL" w:bidi="pl-PL"/>
        </w:rPr>
        <w:t xml:space="preserve">Irena Grzywna- Sołtys Brzeziny </w:t>
      </w:r>
    </w:p>
    <w:p>
      <w:pPr>
        <w:pStyle w:val="Normal"/>
        <w:spacing w:lineRule="auto" w:line="240" w:before="0" w:after="0"/>
        <w:rPr>
          <w:rFonts w:eastAsia="Arial Unicode MS"/>
          <w:lang w:eastAsia="pl-PL" w:bidi="pl-PL"/>
        </w:rPr>
      </w:pPr>
      <w:r>
        <w:rPr>
          <w:rFonts w:eastAsia="Arial Unicode MS"/>
          <w:lang w:eastAsia="pl-PL" w:bidi="pl-PL"/>
        </w:rPr>
        <w:t xml:space="preserve">Bronisław Ryba- reprezentant Urzędu Gminy Miękinia </w:t>
      </w:r>
    </w:p>
    <w:p>
      <w:pPr>
        <w:pStyle w:val="Normal"/>
        <w:rPr>
          <w:rFonts w:eastAsia="Arial Unicode MS"/>
          <w:lang w:eastAsia="pl-PL" w:bidi="pl-PL"/>
        </w:rPr>
      </w:pPr>
      <w:r>
        <w:rPr>
          <w:rFonts w:eastAsia="Arial Unicode MS"/>
          <w:lang w:eastAsia="pl-PL" w:bidi="pl-PL"/>
        </w:rPr>
      </w:r>
    </w:p>
    <w:p>
      <w:pPr>
        <w:pStyle w:val="Normal"/>
        <w:rPr/>
      </w:pPr>
      <w:r>
        <w:rPr>
          <w:rFonts w:eastAsia="Arial Unicode MS" w:cs="Arial" w:ascii="Arial" w:hAnsi="Arial"/>
          <w:lang w:eastAsia="pl-PL" w:bidi="pl-PL"/>
        </w:rPr>
        <w:t>Starosta przedstawił porządek posiedzenia:</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eastAsia="Times New Roman" w:cs="Tahoma"/>
          <w:b/>
          <w:b/>
          <w:bCs/>
          <w:lang w:eastAsia="zxx" w:bidi="zxx"/>
        </w:rPr>
      </w:pPr>
      <w:r>
        <w:rPr>
          <w:rFonts w:eastAsia="Times New Roman" w:cs="Tahoma" w:ascii="Arial" w:hAnsi="Arial"/>
          <w:b/>
          <w:bCs/>
          <w:lang w:eastAsia="zxx" w:bidi="zxx"/>
        </w:rPr>
        <w:t>Otwarcie posiedzenia.</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eastAsia="Times New Roman" w:cs="Tahoma"/>
          <w:b/>
          <w:b/>
          <w:bCs/>
          <w:lang w:eastAsia="zxx" w:bidi="zxx"/>
        </w:rPr>
      </w:pPr>
      <w:r>
        <w:rPr>
          <w:rFonts w:eastAsia="Times New Roman" w:cs="Tahoma" w:ascii="Arial" w:hAnsi="Arial"/>
          <w:b/>
          <w:bCs/>
          <w:lang w:eastAsia="zxx" w:bidi="zxx"/>
        </w:rPr>
        <w:t>Przyjęcie porządku posiedzenia.</w:t>
      </w:r>
    </w:p>
    <w:p>
      <w:pPr>
        <w:pStyle w:val="Normal"/>
        <w:widowControl w:val="false"/>
        <w:numPr>
          <w:ilvl w:val="0"/>
          <w:numId w:val="2"/>
        </w:numPr>
        <w:tabs>
          <w:tab w:val="clear" w:pos="708"/>
          <w:tab w:val="left" w:pos="720" w:leader="none"/>
        </w:tabs>
        <w:spacing w:lineRule="auto" w:line="240" w:before="0" w:after="0"/>
        <w:ind w:left="720" w:hanging="360"/>
        <w:jc w:val="both"/>
        <w:rPr/>
      </w:pPr>
      <w:r>
        <w:rPr>
          <w:rFonts w:eastAsia="Times New Roman" w:cs="Tahoma" w:ascii="Arial" w:hAnsi="Arial"/>
          <w:b/>
          <w:bCs/>
          <w:lang w:eastAsia="zxx" w:bidi="zxx"/>
        </w:rPr>
        <w:t>Przyjęcie protokołu nr 146/2010 z posiedzenia Zarządu Powiatu w Środzie Śląskiej</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eastAsia="Times New Roman" w:cs="Tahoma"/>
          <w:b/>
          <w:b/>
          <w:bCs/>
          <w:lang w:eastAsia="zxx" w:bidi="zxx"/>
        </w:rPr>
      </w:pPr>
      <w:r>
        <w:rPr>
          <w:rFonts w:eastAsia="Times New Roman" w:cs="Tahoma" w:ascii="Arial" w:hAnsi="Arial"/>
          <w:b/>
          <w:bCs/>
          <w:lang w:eastAsia="zxx" w:bidi="zxx"/>
        </w:rPr>
        <w:t xml:space="preserve">Zapoznanie się z informacją dotyczącą realizacji prac remontowych na drodze powiatowej 2052D przez firmę Kruszer. </w:t>
      </w:r>
    </w:p>
    <w:p>
      <w:pPr>
        <w:pStyle w:val="Normal"/>
        <w:widowControl w:val="false"/>
        <w:numPr>
          <w:ilvl w:val="0"/>
          <w:numId w:val="2"/>
        </w:numPr>
        <w:tabs>
          <w:tab w:val="clear" w:pos="708"/>
          <w:tab w:val="left" w:pos="720" w:leader="none"/>
        </w:tabs>
        <w:spacing w:lineRule="auto" w:line="240" w:before="0" w:after="0"/>
        <w:ind w:left="720" w:hanging="360"/>
        <w:jc w:val="both"/>
        <w:rPr/>
      </w:pPr>
      <w:r>
        <w:rPr>
          <w:rFonts w:eastAsia="Times New Roman" w:cs="Tahoma" w:ascii="Arial" w:hAnsi="Arial"/>
          <w:b/>
          <w:bCs/>
          <w:lang w:eastAsia="zxx" w:bidi="zxx"/>
        </w:rPr>
        <w:t>Podjęcie uchwał Zarządu Powiatu w sprawie:</w:t>
      </w:r>
    </w:p>
    <w:p>
      <w:pPr>
        <w:pStyle w:val="Normal"/>
        <w:tabs>
          <w:tab w:val="clear" w:pos="708"/>
          <w:tab w:val="left" w:pos="720" w:leader="none"/>
        </w:tabs>
        <w:spacing w:lineRule="auto" w:line="240" w:before="0" w:after="0"/>
        <w:ind w:left="720" w:hanging="0"/>
        <w:jc w:val="both"/>
        <w:rPr>
          <w:rFonts w:ascii="Arial" w:hAnsi="Arial" w:eastAsia="Times New Roman" w:cs="Tahoma"/>
          <w:bCs/>
          <w:lang w:eastAsia="zxx" w:bidi="zxx"/>
        </w:rPr>
      </w:pPr>
      <w:r>
        <w:rPr>
          <w:rFonts w:eastAsia="Times New Roman" w:cs="Tahoma" w:ascii="Arial" w:hAnsi="Arial"/>
          <w:bCs/>
          <w:lang w:eastAsia="zxx" w:bidi="zxx"/>
        </w:rPr>
        <w:t>- zmian w uchwale budżetowej Powiatu Średzkiego na rok 2010</w:t>
      </w:r>
    </w:p>
    <w:p>
      <w:pPr>
        <w:pStyle w:val="Normal"/>
        <w:tabs>
          <w:tab w:val="clear" w:pos="708"/>
          <w:tab w:val="left" w:pos="720" w:leader="none"/>
        </w:tabs>
        <w:spacing w:lineRule="auto" w:line="240" w:before="0" w:after="0"/>
        <w:ind w:left="720" w:hanging="0"/>
        <w:jc w:val="both"/>
        <w:rPr>
          <w:rFonts w:ascii="Arial" w:hAnsi="Arial" w:eastAsia="Times New Roman" w:cs="Tahoma"/>
          <w:bCs/>
          <w:lang w:eastAsia="zxx" w:bidi="zxx"/>
        </w:rPr>
      </w:pPr>
      <w:r>
        <w:rPr>
          <w:rFonts w:eastAsia="Times New Roman" w:cs="Tahoma" w:ascii="Arial" w:hAnsi="Arial"/>
          <w:bCs/>
          <w:lang w:eastAsia="zxx" w:bidi="zxx"/>
        </w:rPr>
        <w:t xml:space="preserve">- zmiany Uchwały Nr 469/2010 Zarządu Powiatu w Środzie Śląskiej z dnia 19 kwietnia 2010 roku w sprawie użyczenia na rzecz Środowiskowego Hufca Pracy w Środzie Śląskiej lokalu użytkowego znajdującego się na parterze budynku przy ul. Korwina 2 w Środzie Śląskiej   </w:t>
      </w:r>
    </w:p>
    <w:p>
      <w:pPr>
        <w:pStyle w:val="Normal"/>
        <w:tabs>
          <w:tab w:val="clear" w:pos="708"/>
          <w:tab w:val="left" w:pos="720" w:leader="none"/>
        </w:tabs>
        <w:spacing w:lineRule="auto" w:line="240" w:before="0" w:after="0"/>
        <w:jc w:val="both"/>
        <w:rPr>
          <w:rFonts w:ascii="Arial" w:hAnsi="Arial"/>
          <w:b/>
          <w:b/>
          <w:bCs/>
          <w:lang w:eastAsia="zxx" w:bidi="zxx"/>
        </w:rPr>
      </w:pPr>
      <w:r>
        <w:rPr>
          <w:rFonts w:eastAsia="Arial" w:cs="Arial" w:ascii="Arial" w:hAnsi="Arial"/>
          <w:b/>
          <w:bCs/>
          <w:lang w:eastAsia="zxx" w:bidi="zxx"/>
        </w:rPr>
        <w:t xml:space="preserve">      </w:t>
      </w:r>
      <w:r>
        <w:rPr>
          <w:rFonts w:eastAsia="Times New Roman" w:cs="Tahoma" w:ascii="Arial" w:hAnsi="Arial"/>
          <w:b/>
          <w:bCs/>
          <w:lang w:eastAsia="zxx" w:bidi="zxx"/>
        </w:rPr>
        <w:t xml:space="preserve">6.Spotkanie z firmą Kruszer, Czystopole oraz Sołtysami wsi Prężyce, Gosławice, </w:t>
      </w:r>
    </w:p>
    <w:p>
      <w:pPr>
        <w:pStyle w:val="Normal"/>
        <w:tabs>
          <w:tab w:val="clear" w:pos="708"/>
          <w:tab w:val="left" w:pos="720" w:leader="none"/>
        </w:tabs>
        <w:spacing w:lineRule="auto" w:line="240" w:before="0" w:after="0"/>
        <w:jc w:val="both"/>
        <w:rPr>
          <w:rFonts w:ascii="Arial" w:hAnsi="Arial"/>
          <w:b/>
          <w:b/>
          <w:bCs/>
          <w:lang w:eastAsia="zxx" w:bidi="zxx"/>
        </w:rPr>
      </w:pPr>
      <w:r>
        <w:rPr>
          <w:rFonts w:eastAsia="Arial" w:cs="Arial" w:ascii="Arial" w:hAnsi="Arial"/>
          <w:b/>
          <w:bCs/>
          <w:lang w:eastAsia="zxx" w:bidi="zxx"/>
        </w:rPr>
        <w:t xml:space="preserve">          </w:t>
      </w:r>
      <w:r>
        <w:rPr>
          <w:rFonts w:eastAsia="Times New Roman" w:cs="Tahoma" w:ascii="Arial" w:hAnsi="Arial"/>
          <w:b/>
          <w:bCs/>
          <w:lang w:eastAsia="zxx" w:bidi="zxx"/>
        </w:rPr>
        <w:t>Brzezina, Brzezinka Średzka, Lenartowice, w sprawie poruszania się</w:t>
      </w:r>
    </w:p>
    <w:p>
      <w:pPr>
        <w:pStyle w:val="Normal"/>
        <w:tabs>
          <w:tab w:val="clear" w:pos="708"/>
          <w:tab w:val="left" w:pos="720" w:leader="none"/>
        </w:tabs>
        <w:spacing w:lineRule="auto" w:line="240" w:before="0" w:after="0"/>
        <w:jc w:val="both"/>
        <w:rPr>
          <w:rFonts w:ascii="Arial" w:hAnsi="Arial"/>
          <w:b/>
          <w:b/>
          <w:bCs/>
          <w:lang w:eastAsia="zxx" w:bidi="zxx"/>
        </w:rPr>
      </w:pPr>
      <w:r>
        <w:rPr>
          <w:rFonts w:eastAsia="Arial" w:cs="Arial" w:ascii="Arial" w:hAnsi="Arial"/>
          <w:b/>
          <w:bCs/>
          <w:lang w:eastAsia="zxx" w:bidi="zxx"/>
        </w:rPr>
        <w:t xml:space="preserve">          </w:t>
      </w:r>
      <w:r>
        <w:rPr>
          <w:rFonts w:eastAsia="Times New Roman" w:cs="Tahoma" w:ascii="Arial" w:hAnsi="Arial"/>
          <w:b/>
          <w:bCs/>
          <w:lang w:eastAsia="zxx" w:bidi="zxx"/>
        </w:rPr>
        <w:t xml:space="preserve">samochodów  wysokotonażowych przez firmę Kruszer i Czystopole, po drogach </w:t>
      </w:r>
    </w:p>
    <w:p>
      <w:pPr>
        <w:pStyle w:val="Normal"/>
        <w:tabs>
          <w:tab w:val="clear" w:pos="708"/>
          <w:tab w:val="left" w:pos="720" w:leader="none"/>
        </w:tabs>
        <w:spacing w:lineRule="auto" w:line="240" w:before="0" w:after="0"/>
        <w:jc w:val="both"/>
        <w:rPr>
          <w:rFonts w:ascii="Arial" w:hAnsi="Arial"/>
          <w:b/>
          <w:b/>
          <w:bCs/>
          <w:lang w:eastAsia="zxx" w:bidi="zxx"/>
        </w:rPr>
      </w:pPr>
      <w:r>
        <w:rPr>
          <w:rFonts w:eastAsia="Arial" w:cs="Arial" w:ascii="Arial" w:hAnsi="Arial"/>
          <w:b/>
          <w:bCs/>
          <w:lang w:eastAsia="zxx" w:bidi="zxx"/>
        </w:rPr>
        <w:t xml:space="preserve">          </w:t>
      </w:r>
      <w:r>
        <w:rPr>
          <w:rFonts w:eastAsia="Times New Roman" w:cs="Tahoma" w:ascii="Arial" w:hAnsi="Arial"/>
          <w:b/>
          <w:bCs/>
          <w:lang w:eastAsia="zxx" w:bidi="zxx"/>
        </w:rPr>
        <w:t xml:space="preserve">powiatowych </w:t>
      </w:r>
    </w:p>
    <w:p>
      <w:pPr>
        <w:pStyle w:val="Normal"/>
        <w:spacing w:lineRule="auto" w:line="240" w:before="0" w:after="0"/>
        <w:jc w:val="both"/>
        <w:rPr/>
      </w:pPr>
      <w:r>
        <w:rPr>
          <w:rFonts w:eastAsia="Arial" w:cs="Arial" w:ascii="Arial" w:hAnsi="Arial"/>
          <w:bCs/>
          <w:lang w:eastAsia="zxx" w:bidi="zxx"/>
        </w:rPr>
        <w:t xml:space="preserve">      </w:t>
      </w:r>
      <w:r>
        <w:rPr>
          <w:rFonts w:eastAsia="Times New Roman" w:cs="Tahoma" w:ascii="Arial" w:hAnsi="Arial"/>
          <w:b/>
          <w:bCs/>
          <w:lang w:eastAsia="zxx" w:bidi="zxx"/>
        </w:rPr>
        <w:t>7. Przyjęcie stanowiska w sprawie:</w:t>
      </w:r>
    </w:p>
    <w:p>
      <w:pPr>
        <w:pStyle w:val="Normal"/>
        <w:tabs>
          <w:tab w:val="clear" w:pos="708"/>
          <w:tab w:val="left" w:pos="720" w:leader="none"/>
        </w:tabs>
        <w:spacing w:lineRule="auto" w:line="240" w:before="0" w:after="0"/>
        <w:jc w:val="both"/>
        <w:rPr>
          <w:rFonts w:ascii="Arial" w:hAnsi="Arial"/>
          <w:bCs/>
          <w:lang w:eastAsia="zxx" w:bidi="zxx"/>
        </w:rPr>
      </w:pPr>
      <w:r>
        <w:rPr>
          <w:rFonts w:eastAsia="Arial" w:cs="Arial" w:ascii="Arial" w:hAnsi="Arial"/>
          <w:bCs/>
          <w:lang w:eastAsia="zxx" w:bidi="zxx"/>
        </w:rPr>
        <w:t xml:space="preserve">            </w:t>
      </w:r>
      <w:r>
        <w:rPr>
          <w:rFonts w:eastAsia="Times New Roman" w:cs="Tahoma" w:ascii="Arial" w:hAnsi="Arial"/>
          <w:bCs/>
          <w:lang w:eastAsia="zxx" w:bidi="zxx"/>
        </w:rPr>
        <w:t>- wniosku Agnieszki i Bartosza Kotarba, o wydanie pozwolenia na przejazd</w:t>
      </w:r>
    </w:p>
    <w:p>
      <w:pPr>
        <w:pStyle w:val="Normal"/>
        <w:tabs>
          <w:tab w:val="clear" w:pos="708"/>
          <w:tab w:val="left" w:pos="720" w:leader="none"/>
        </w:tabs>
        <w:spacing w:lineRule="auto" w:line="240" w:before="0" w:after="0"/>
        <w:jc w:val="both"/>
        <w:rPr/>
      </w:pPr>
      <w:r>
        <w:rPr>
          <w:rFonts w:eastAsia="Arial" w:cs="Arial" w:ascii="Arial" w:hAnsi="Arial"/>
          <w:bCs/>
          <w:lang w:eastAsia="zxx" w:bidi="zxx"/>
        </w:rPr>
        <w:t xml:space="preserve">              </w:t>
      </w:r>
      <w:r>
        <w:rPr>
          <w:rFonts w:eastAsia="Times New Roman" w:cs="Tahoma" w:ascii="Arial" w:hAnsi="Arial"/>
          <w:bCs/>
          <w:lang w:eastAsia="zxx" w:bidi="zxx"/>
        </w:rPr>
        <w:t xml:space="preserve">samochodów ciężarowych poruszających się po drodze nr 1606 D, Karczyce, gm. </w:t>
      </w:r>
    </w:p>
    <w:p>
      <w:pPr>
        <w:pStyle w:val="Normal"/>
        <w:tabs>
          <w:tab w:val="clear" w:pos="708"/>
          <w:tab w:val="left" w:pos="720" w:leader="none"/>
        </w:tabs>
        <w:spacing w:lineRule="auto" w:line="240" w:before="0" w:after="0"/>
        <w:jc w:val="both"/>
        <w:rPr/>
      </w:pPr>
      <w:r>
        <w:rPr>
          <w:rFonts w:eastAsia="Arial" w:cs="Arial" w:ascii="Arial" w:hAnsi="Arial"/>
          <w:bCs/>
          <w:lang w:eastAsia="zxx" w:bidi="zxx"/>
        </w:rPr>
        <w:t xml:space="preserve">              </w:t>
      </w:r>
      <w:r>
        <w:rPr>
          <w:rFonts w:eastAsia="Times New Roman" w:cs="Tahoma" w:ascii="Arial" w:hAnsi="Arial"/>
          <w:bCs/>
          <w:lang w:eastAsia="zxx" w:bidi="zxx"/>
        </w:rPr>
        <w:t xml:space="preserve">Kostomłoty na czas prowadzonej budowy, </w:t>
      </w:r>
    </w:p>
    <w:p>
      <w:pPr>
        <w:pStyle w:val="Normal"/>
        <w:tabs>
          <w:tab w:val="clear" w:pos="708"/>
          <w:tab w:val="left" w:pos="720" w:leader="none"/>
        </w:tabs>
        <w:spacing w:lineRule="auto" w:line="240" w:before="0" w:after="0"/>
        <w:jc w:val="both"/>
        <w:rPr>
          <w:rFonts w:ascii="Arial" w:hAnsi="Arial"/>
          <w:bCs/>
          <w:lang w:eastAsia="zxx" w:bidi="zxx"/>
        </w:rPr>
      </w:pPr>
      <w:r>
        <w:rPr>
          <w:rFonts w:eastAsia="Arial" w:cs="Arial" w:ascii="Arial" w:hAnsi="Arial"/>
          <w:bCs/>
          <w:lang w:eastAsia="zxx" w:bidi="zxx"/>
        </w:rPr>
        <w:t xml:space="preserve">            </w:t>
      </w:r>
      <w:r>
        <w:rPr>
          <w:rFonts w:eastAsia="Times New Roman" w:cs="Tahoma" w:ascii="Arial" w:hAnsi="Arial"/>
          <w:bCs/>
          <w:lang w:eastAsia="zxx" w:bidi="zxx"/>
        </w:rPr>
        <w:t>- zatwierdzenia porozumień pomiędzy Powiatem Średzkim, a Miastem Wrocław  w</w:t>
      </w:r>
    </w:p>
    <w:p>
      <w:pPr>
        <w:pStyle w:val="Normal"/>
        <w:tabs>
          <w:tab w:val="clear" w:pos="708"/>
          <w:tab w:val="left" w:pos="720" w:leader="none"/>
        </w:tabs>
        <w:spacing w:lineRule="auto" w:line="240" w:before="0" w:after="0"/>
        <w:jc w:val="both"/>
        <w:rPr>
          <w:rFonts w:ascii="Arial" w:hAnsi="Arial"/>
          <w:bCs/>
          <w:lang w:eastAsia="zxx" w:bidi="zxx"/>
        </w:rPr>
      </w:pPr>
      <w:r>
        <w:rPr>
          <w:rFonts w:eastAsia="Arial" w:cs="Arial" w:ascii="Arial" w:hAnsi="Arial"/>
          <w:bCs/>
          <w:lang w:eastAsia="zxx" w:bidi="zxx"/>
        </w:rPr>
        <w:t xml:space="preserve">              </w:t>
      </w:r>
      <w:r>
        <w:rPr>
          <w:rFonts w:eastAsia="Times New Roman" w:cs="Tahoma" w:ascii="Arial" w:hAnsi="Arial"/>
          <w:bCs/>
          <w:lang w:eastAsia="zxx" w:bidi="zxx"/>
        </w:rPr>
        <w:t>sprawie umieszczenia dzieci i wysokości wydatków na utrzymanie dzieci</w:t>
      </w:r>
    </w:p>
    <w:p>
      <w:pPr>
        <w:pStyle w:val="Normal"/>
        <w:tabs>
          <w:tab w:val="clear" w:pos="708"/>
          <w:tab w:val="left" w:pos="720" w:leader="none"/>
        </w:tabs>
        <w:spacing w:lineRule="auto" w:line="240" w:before="0" w:after="0"/>
        <w:jc w:val="both"/>
        <w:rPr/>
      </w:pPr>
      <w:r>
        <w:rPr>
          <w:rFonts w:eastAsia="Arial" w:cs="Arial" w:ascii="Arial" w:hAnsi="Arial"/>
          <w:bCs/>
          <w:lang w:eastAsia="zxx" w:bidi="zxx"/>
        </w:rPr>
        <w:t xml:space="preserve">              </w:t>
      </w:r>
      <w:r>
        <w:rPr>
          <w:rFonts w:eastAsia="Times New Roman" w:cs="Tahoma" w:ascii="Arial" w:hAnsi="Arial"/>
          <w:bCs/>
          <w:lang w:eastAsia="zxx" w:bidi="zxx"/>
        </w:rPr>
        <w:t xml:space="preserve">umieszczonych w rodzinie zastępczej , </w:t>
      </w:r>
    </w:p>
    <w:p>
      <w:pPr>
        <w:pStyle w:val="Normal"/>
        <w:tabs>
          <w:tab w:val="clear" w:pos="708"/>
          <w:tab w:val="left" w:pos="720" w:leader="none"/>
        </w:tabs>
        <w:spacing w:lineRule="auto" w:line="240" w:before="0" w:after="0"/>
        <w:jc w:val="both"/>
        <w:rPr>
          <w:rFonts w:ascii="Arial" w:hAnsi="Arial"/>
          <w:bCs/>
          <w:lang w:eastAsia="zxx" w:bidi="zxx"/>
        </w:rPr>
      </w:pPr>
      <w:r>
        <w:rPr>
          <w:rFonts w:eastAsia="Arial" w:cs="Arial" w:ascii="Arial" w:hAnsi="Arial"/>
          <w:bCs/>
          <w:lang w:eastAsia="zxx" w:bidi="zxx"/>
        </w:rPr>
        <w:t xml:space="preserve">            </w:t>
      </w:r>
      <w:r>
        <w:rPr>
          <w:rFonts w:eastAsia="Times New Roman" w:cs="Tahoma" w:ascii="Arial" w:hAnsi="Arial"/>
          <w:bCs/>
          <w:lang w:eastAsia="zxx" w:bidi="zxx"/>
        </w:rPr>
        <w:t xml:space="preserve">- ponownego wniosku Poradni Psychologiczno- Pedagogicznej w Środzie Śląskiej, </w:t>
      </w:r>
    </w:p>
    <w:p>
      <w:pPr>
        <w:pStyle w:val="Normal"/>
        <w:tabs>
          <w:tab w:val="clear" w:pos="708"/>
          <w:tab w:val="left" w:pos="720" w:leader="none"/>
        </w:tabs>
        <w:spacing w:lineRule="auto" w:line="240" w:before="0" w:after="0"/>
        <w:jc w:val="both"/>
        <w:rPr/>
      </w:pPr>
      <w:r>
        <w:rPr>
          <w:rFonts w:eastAsia="Arial" w:cs="Arial" w:ascii="Arial" w:hAnsi="Arial"/>
          <w:bCs/>
          <w:lang w:eastAsia="zxx" w:bidi="zxx"/>
        </w:rPr>
        <w:t xml:space="preserve">              </w:t>
      </w:r>
      <w:r>
        <w:rPr>
          <w:rFonts w:eastAsia="Times New Roman" w:cs="Tahoma" w:ascii="Arial" w:hAnsi="Arial"/>
          <w:bCs/>
          <w:lang w:eastAsia="zxx" w:bidi="zxx"/>
        </w:rPr>
        <w:t xml:space="preserve">dotyczącego zwiększenia budżetu dla w/w placówki </w:t>
      </w:r>
    </w:p>
    <w:p>
      <w:pPr>
        <w:pStyle w:val="Normal"/>
        <w:tabs>
          <w:tab w:val="clear" w:pos="708"/>
          <w:tab w:val="left" w:pos="720" w:leader="none"/>
        </w:tabs>
        <w:spacing w:lineRule="auto" w:line="240" w:before="0" w:after="0"/>
        <w:jc w:val="both"/>
        <w:rPr>
          <w:rFonts w:ascii="Arial" w:hAnsi="Arial"/>
          <w:bCs/>
          <w:lang w:eastAsia="zxx" w:bidi="zxx"/>
        </w:rPr>
      </w:pPr>
      <w:r>
        <w:rPr>
          <w:rFonts w:eastAsia="Arial" w:cs="Arial" w:ascii="Arial" w:hAnsi="Arial"/>
          <w:bCs/>
          <w:lang w:eastAsia="zxx" w:bidi="zxx"/>
        </w:rPr>
        <w:t xml:space="preserve">            </w:t>
      </w:r>
      <w:r>
        <w:rPr>
          <w:rFonts w:eastAsia="Times New Roman" w:cs="Tahoma" w:ascii="Arial" w:hAnsi="Arial"/>
          <w:bCs/>
          <w:lang w:eastAsia="zxx" w:bidi="zxx"/>
        </w:rPr>
        <w:t>- wniosku Poradni Psychologiczno-Pedagogicznej, dotyczącego czynszu najmu</w:t>
      </w:r>
    </w:p>
    <w:p>
      <w:pPr>
        <w:pStyle w:val="Normal"/>
        <w:tabs>
          <w:tab w:val="clear" w:pos="708"/>
          <w:tab w:val="left" w:pos="720" w:leader="none"/>
        </w:tabs>
        <w:spacing w:lineRule="auto" w:line="240" w:before="0" w:after="0"/>
        <w:jc w:val="both"/>
        <w:rPr>
          <w:rFonts w:ascii="Arial" w:hAnsi="Arial"/>
          <w:bCs/>
          <w:lang w:eastAsia="zxx" w:bidi="zxx"/>
        </w:rPr>
      </w:pPr>
      <w:r>
        <w:rPr>
          <w:rFonts w:eastAsia="Arial" w:cs="Arial" w:ascii="Arial" w:hAnsi="Arial"/>
          <w:bCs/>
          <w:lang w:eastAsia="zxx" w:bidi="zxx"/>
        </w:rPr>
        <w:t xml:space="preserve">              </w:t>
      </w:r>
      <w:r>
        <w:rPr>
          <w:rFonts w:eastAsia="Times New Roman" w:cs="Tahoma" w:ascii="Arial" w:hAnsi="Arial"/>
          <w:bCs/>
          <w:lang w:eastAsia="zxx" w:bidi="zxx"/>
        </w:rPr>
        <w:t>lokalu zajmowanego przez w/w placówkę</w:t>
      </w:r>
    </w:p>
    <w:p>
      <w:pPr>
        <w:pStyle w:val="Normal"/>
        <w:tabs>
          <w:tab w:val="clear" w:pos="708"/>
          <w:tab w:val="left" w:pos="720" w:leader="none"/>
        </w:tabs>
        <w:spacing w:lineRule="auto" w:line="240" w:before="0" w:after="0"/>
        <w:jc w:val="both"/>
        <w:rPr/>
      </w:pPr>
      <w:r>
        <w:rPr>
          <w:rFonts w:eastAsia="Arial" w:cs="Arial" w:ascii="Arial" w:hAnsi="Arial"/>
          <w:bCs/>
          <w:lang w:eastAsia="zxx" w:bidi="zxx"/>
        </w:rPr>
        <w:t xml:space="preserve">      </w:t>
      </w:r>
      <w:r>
        <w:rPr>
          <w:rFonts w:eastAsia="Times New Roman" w:cs="Tahoma" w:ascii="Arial" w:hAnsi="Arial"/>
          <w:b/>
          <w:lang w:eastAsia="zxx" w:bidi="zxx"/>
        </w:rPr>
        <w:t xml:space="preserve">8. Sprawy różne   </w:t>
      </w:r>
    </w:p>
    <w:p>
      <w:pPr>
        <w:pStyle w:val="Normal"/>
        <w:spacing w:lineRule="auto" w:line="240" w:before="0" w:after="0"/>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Witam Państwa na spotkaniu z firmą Kruszer, Czystopole oraz Sołtysami wsi Prężyce, Gosławice, Brzezina, Brzezinka Średzka i Lenartowice. Chcemy się spotkać by omówić kompleksowo, być może uda nam się ten temat załatwić, poruszanie się samochodów wysokotonażowych przez te obie firmy po drogach powiatowych. Sytuacja wygląda następująco, szanowni Państwo, próbując usystematyzować poruszanie się samochodów w obrębie Gmin Miękinia, dokładnie terenu tych miejscowości, na które zaprosiliśmy przedstawicieli samorządu tego najniższego szczebla, czyli rad sołeckich, wystosowaliśmy pewne propozycje, umowy czterostronnej, która obejmowałaby utrzymanie tych dróg przez 4 podmioty, przez dwie kopalnie, czyli firmę Kruszer i Czystopole, Gminę Miękinia i Powiat  Średzki. Na jakim jesteśmy i czy te propozycje , które zostały dostarczone do firm będą w jakiś sposób zaakceptowane, to moglibyśmy porozmawiać  i szanowni Państwo, chcielibyśmy na tym dzisiejszym posiedzeniu Zarządu w pewnym sensie ten temat rozwiązać, jeżeli nam się oczywiście uda. Jeżeli nie, to powiem uczciwie sam nie wiem jak ten temat dalej ułożyć, żeby wszystkie strony były zadowolone , czyli przede wszystkim mieszkańcy i firmy prowadzące działalność gospodarczą. Jeżeli chodzi o kwestie tych propozycji z naszej strony umów, tej umowy czterostronnej, która precyzowałaby utrzymanie odcinka od miejscowości Prężyce do granicy Powiatu Średzkiego  z ewentualną możliwością ominięcia tych miejscowości, t.j. Prężyce i Gosławice i potem utrzymywania tego odcinka z Gosławic do granicy Powiatu przez dwie miejscowości t.j. Brzezinę i Brzezinkę Średzką. Propozycja została dostarczona, natomiast zapisy w tej umowie zaproponowane przez naszą stronę na dzień dzisiejszy są nie do przyjęcia ze strony Gminy Miękinia, firmy Czystopole. Wczoraj rozmawialiśmy, jeżeli chodzi o pewne zapisy tej umowy i firmę Kruszer, więc jesteśmy na takim etapie, że tam naprawdę zaczynamy wszystko od początku. Być może zapisy tej umowy, tego porozumienia, które mogłyby sprecyzować pewne rozwiązania inaczej, natomiast wiemy jedno, dzisiaj jest ostatni dzień i można powiedzieć czasowej zgody dla firmy Kruszer na poruszanie się drogami powiatowymi w tym zakresie jaki był ustalony jeszcze wcześniej przez tą dłuższą umowę półroczną. Również na tym posiedzeniu Zarządu będziemy rozmawiać na temat realizacji prac remontowych na drodze 2052 przez firmę Kruszer i w pewnym sensie też przez firmę Czystopole czyli  rozliczenia umowy, która była wcześniej podpisana i ewentualnie co robimy dalej, jaka jest propozycja, jakie jest stanowisko mieszkańców wyrażone przez Państwa i to tyle, jeżeli chodzi o wstęp z mojej strony i ja zamieniam się w słuch. Później myślę, że każda ze stron będzie mogła wyrazić swoje zdanie na ten tema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Ja myślę Panie Starosto, że powinniśmy usłyszeć, bo na ostatnim naszym wspólnym posiedzeniu ustaliliśmy, że złożymy propozycję w postaci tej umowy. Umowę żeśmy przygotowali, przesłali do poszczególnych stron i teraz czekamy na oficjalną reakcję. Od tego jak Państwo się ustosunkujecie będziemy rozmawia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To zaczynamy od której firmy? Firma Krusze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ełnomocnik Firmy Kruszer</w:t>
      </w:r>
    </w:p>
    <w:p>
      <w:pPr>
        <w:pStyle w:val="Normal"/>
        <w:spacing w:lineRule="auto" w:line="240" w:before="0" w:after="0"/>
        <w:jc w:val="both"/>
        <w:rPr/>
      </w:pPr>
      <w:r>
        <w:rPr>
          <w:rFonts w:eastAsia="Arial Unicode MS" w:cs="Arial" w:ascii="Arial" w:hAnsi="Arial"/>
          <w:lang w:eastAsia="pl-PL" w:bidi="pl-PL"/>
        </w:rPr>
        <w:t xml:space="preserve">Ja w zasadzie Państwu przesłałem stanowisko firmy i najogólniej cytuję niemalże, my się zgadzamy z zapisami przedstawionymi, proponujemy jednak wprowadzenie dalszych rozmów, które by uszczegółowiły tam przedstawione zapisy. Natomiast nie zgadzam się z jednym, że ciężar utrzymania tych dróg, biorąc pod uwagę, że firma nasza musiałaby wybudować drogę omijającą Gosławice i Prężyce, byłby niewspółmierny w stosunku do pozostałych podmiotów tej umowy, i tutaj mam na myśli partycypację w kosztach utrzymania odcinka od Brzezinki Średzkiej do granicy Powiatu. To jest z naszego punktu widzenia najbardziej sporna sprawa do rozstrzygnięcia. Taka  jest nasza propozycj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Czyli rozumiem, że Państwo się nie zgadzacie na udział 25 procentow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a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zyli odrzucacie umowę? Zapisy są ochroną prawną tego warunk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ponujemy dalsze rozmow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 xml:space="preserve">Z tego co Pan powiedział, że płacilibyśmy po ¼ za utrzymanie tej drogi, cyfra 25 % to nie daje żadnego obrazu, może to być, może to być 200 tys. dla każdego. To musi być określona kwota po wykonaniu remontu tej drogi. Z tego dopiero wyniknie ile możemy zapłacić . Powinniśmy się zdeklarować, bo to nie jest tak, że nasz budżet pozwoli nam wypłacić pieniądze, o których myślicie. Każda z firm ma swoje koszty i może przekazać na pewne cele określoną kwotę, ale musi mieć te pieniądze, a nie, że Starostwo nam da 300 tysięcy kary jakie tam proponujecie, to porozumienie jest tak skonstruowane,  że możecie nam te 300 tysięcy rozpisać na wszystkie, bo na drodze zawsze znajdzie się problem, to zepsute, to nie naprawione i jeszcze inne. Te 300 tysięcy wtopimy plus 25 %, które tu jeszcze dodatkowo damy. Panie Czesławie to pisze, to nie, że my mówimy. Takie dokumenty jak się podpisuje, to muszą być jasno sprecyzowane kwoty. W umowie musi być kwota. Jeżeli firma Kruszer jeździ tą samą drogą, gdybyśmy tylko my, te dwie firmy miały utrzymać, to dlaczego nie po 50 %, tylko firma Kruszer mniej, bądź my więcej, albo odwrotnie. Po 50 %, solidarnie, prawda? To też nie wiemy czy Wy więcej będziecie wozili czy mniej, ale ten rynek funkcjonuje od lat. Proszę zobaczyć, powstało w naszym terenie setki nowych domów, ten materiał w każdej postaci zjechał i ta degradacja drogi następuje przez lata nie tylko dlatego, że my wozimy, że firma Kruszer wozi, to się stało już od kilku lat. Firmy wrocławskie wjeżdżają, dzisiaj widziałem wjeżdżające samochody firmy wrocławskiej, która wjeżdża na nasz teren, wozi, nie płaci żadnych podatków, materiał zjeżdża spoza naszego rejonu, chodzi o piasek konkretnie, na nasze budowy wjeżdżają i oni nie płacą nigdy, a też degradują drogę. Następne myślenie, ograniczyliście firmę Czystopole z każdej strony, mieliśmy współpracę piękną z Termatem w Środzie Śląskiej, z Powiatu Świdnickiego zjeżdża kruszywo, z Powiatu Legnickiego zjeżdża kruszywo, myśmy brali od nich w rozliczeniu ich produkty, które trafiały na nasz budynek, teraz bierzemy produkty spoza rejonu  średzkiego, zjeżdża to i tak na nasze budowy, wjeżdża na nasze budowy, my płacimy podatek, ale tamte firmy nie, to jest podcinanie gałęzi, na której sami siedzimy. Dlaczego droga Kobylniki- Środa Śląska- Szczepanów-Klęka jest zamknięta? Przepis jasno mówi, możecie w przypadku tylko i wyłącznie jak jest zagrożenie życia, mienia lub jest bardzo zdegradowana na czas remontu, a wyście zamknęli i jest rok czasu zamknięte. To samo do Leśnicy w ten sam sposób to robicie. Jeżeli w ten sposób chcecie gospodarować, to te pieniądze uciekają do innych Powiatów. My ich już nie odprowadzimy. Kiedy możecie drogę zamknąć, ograniczyć? To jest to, co powiedziałem i teraz jaki przepis Was upoważnia, że możecie od firmy wręcz żądać i nakazywać płacenie takiej kwoty? Jaki przepis? To jest dobrowolne porozumienie tylk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ekretarz</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Oczywiśc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I proszę nas z góry nie traktować, bo ja Wam podstawię 30 pracowników jutro i powiem, że bierzecie ich na własny garnuszek. To nie jest takie proste. Pozwólcie funkcjonować. Pan jest radnym z naszego terenu i proszę naszego stanowiska bronić, a nie tylko bronić stanowiska Starosty. Pan ma też firmę transportową, czy Pan płaci chociaż złotówkę za korzystanie z dróg?</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ie wiem, żona prowadz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 xml:space="preserve">To ja Panu powiem, że nie. Inne firmy transportowe też nie płacą, to dlaczego uwzięliście się na firmę Kruszer i na firmę Czystopole? Niech płacą wszyscy, którzy ciężarówkami jeżdżą. Patrzmy pod tym kątem, a nie dwie firmy są be, a wszyscy są dobrzy. Jeżeli my zamkniemy te firmy, to i tak przyjadą, jak dajecie pozwolenie na budowę, to jest zarazem dojazd do budowy, przyjadą z innego rejonu. Myślcie troszeczkę gospodarnie, ekonomiczn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Przepraszam, ja muszę się odnieść do Pana Wieśka. Całkowicie się nie zgadzam z podejściem jakie tu Pan zaprezentował. Fakt, że spotykamy się już po raz trzeci, świadczy o tym, że chcemy znaleźć taką formę, żebyśmy my wszyscy to znaczy mieszkańcy, my jako właściciel drogi odpowiedzialny za tą drogę,  żebyśmy byli zadowoleni i żebyście Wy  mogli funkcjonować jako kopaln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to żadna łaska, Wy nam nie możecie kazać funkcjonować lub nie. Ja płacę dla wsi Brzezina, teraz boisko sportowe będziemy sponsorować przy budowie, Kościół dostaje od nas pieniądze, jakieś inne są datki robione. My z mieszkańcami się wspaniale dogadujemy, to wy pianę bijecie w okolicy, bo Ci mieszkańcy ponoszą trud tego przejazdu, a tu akurat Starostwo się znalazło, które chce naprawić sytuację. Jak my nie damy pieniędzy dla Brzeziny, dla Brzezinki, to my mamy na głowie, wy na pewno n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Uspokójmy sytuację, wcale nie jest tak, szukamy wyjścia, dlatego są tu przedstawiciele, znane jest stanowisko mieszkańców wiosek przez które ten transport chodzi, my jako Starostwo, szczególnie radni muszą się z tym stanowiskiem liczyć.  Dlatego nie rozmawiamy tutaj po kryjomu, tylko rozmawiamy, gramy wszyscy w otwarte karty, są przedstawiciele wiosek,  są kopalnie, jest Starostwo. Dlaczego rozmawiamy z wami? Bo ten transport jest najbardziej intensywny. Najwięcej tego transportu idzie właśnie z kopalń. W tej chwili może nie jest już takie natężenie ruchu jak było jesienią, kiedy była wymiana gruntu pod stadion czy inne roboty, w każdym razie obserwuje się nieco mniejszy ruch. Nie mniej jednak zdajemy sobie sprawę, że chcecie funkcjonować przez wiele lat i to trzeba unormować. Jeśli będziemy mieli podejście takie, że chcemy dogadać się, ponieważ te drogi, którymi my zarządzamy jako powiat, nie są drogami przystosowanymi do tego rodzaju transportu, wszyscy sobie zdajemy sprawę, że dalsze funkcjonowanie w taki sposób tego transportu spowoduje całkowitą degradację tych dróg. Nas jako Powiat nie stać na to, żeby te drogi odbudować. Będziemy musieli w tym momencie zamknąć te drogi, możemy do takiej sytuacji doprowadz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 xml:space="preserve">Zamykajcie, to spotkamy się w sądz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Dla wszystkich zamknięty, nie was, nikt nie pojedzie, nie pojedziemy nawet osobowymi samochodam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 xml:space="preserve">Tragizuje Pan. Kilka dziur w drodze i wielki proble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Panie Wiesławie, żeby była jasność, jako Zarząd Powiatu, który jest odpowiedzialny za mienie Powiatu, my mamy prawo, a wręcz obowiązek chronić nasze mienie, którym właśnie jest droga. Co w sytuacji jak zamkniemy wszystkie drogi? I mamy do tego prawo. I Pan nic nie zrob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Znalazł się geniusz w Powiecie, ja proponuję przełożyć to na całą Polskę i w ciągu roku mamy wszystkie drogi wyremontowane, bo firmy to zrobią, tylko złóżmy się wszyscy, a nie dwie firmy upatrzyliście sobie i ten temat wałkujecie już drugi rok. I Policję nasyłacie na nas.</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Ale najwięcej problemów jest właśnie w tym rejonie Gminy Miękinia, to po pierwsze. Po drugie proszę mi wskazać drugi Powiat, gdzie w ten sposób stara się samorząd rozwiązać kwestię dowozów do kopalni, to nie jest forma kary z naszej strony, tylko uporządkowanie pewnych rzeczy, pewnych kwestii dotyczących dróg, które nie są przystosowane do przyjęcia tak dużego transportu. Jak ja zamknę te drogi, to co wtedy zrobic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proszę zamykać, musi Pan wtedy objazd wytyczy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Gdzie jest tak napisan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ekretarz</w:t>
      </w:r>
    </w:p>
    <w:p>
      <w:pPr>
        <w:pStyle w:val="Normal"/>
        <w:spacing w:lineRule="auto" w:line="240" w:before="0" w:after="0"/>
        <w:jc w:val="both"/>
        <w:rPr>
          <w:rFonts w:ascii="Arial" w:hAnsi="Arial" w:cs="Arial"/>
          <w:lang w:eastAsia="pl-PL" w:bidi="pl-PL"/>
        </w:rPr>
      </w:pPr>
      <w:r>
        <w:rPr>
          <w:rFonts w:eastAsia="Arial Unicode MS" w:cs="Arial" w:ascii="Arial" w:hAnsi="Arial"/>
          <w:lang w:eastAsia="pl-PL" w:bidi="pl-PL"/>
        </w:rPr>
        <w:t>…………………</w:t>
      </w:r>
      <w:r>
        <w:rPr>
          <w:rFonts w:eastAsia="Arial" w:cs="Arial" w:ascii="Arial" w:hAnsi="Arial"/>
          <w:lang w:eastAsia="pl-PL" w:bidi="pl-PL"/>
        </w:rPr>
        <w:t xml:space="preserve"> </w:t>
      </w:r>
      <w:r>
        <w:rPr>
          <w:rFonts w:eastAsia="Arial Unicode MS" w:cs="Arial" w:ascii="Arial" w:hAnsi="Arial"/>
          <w:lang w:eastAsia="pl-PL" w:bidi="pl-PL"/>
        </w:rPr>
        <w:t>……</w:t>
      </w:r>
      <w:r>
        <w:rPr>
          <w:rFonts w:eastAsia="Arial Unicode MS" w:cs="Arial" w:ascii="Arial" w:hAnsi="Arial"/>
          <w:lang w:eastAsia="pl-PL" w:bidi="pl-PL"/>
        </w:rPr>
        <w:t>.(odpowiednie wpisać) Stan drogi jest jaki jest.</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o Pan nie zna przepisów.</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ekretarz</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an za to doskonale zn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uprzejmie, ja Panu pokażę, to nie jest moja myśl.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pPr>
      <w:r>
        <w:rPr>
          <w:rFonts w:eastAsia="Arial Unicode MS" w:cs="Arial" w:ascii="Arial" w:hAnsi="Arial"/>
          <w:lang w:eastAsia="pl-PL" w:bidi="pl-PL"/>
        </w:rPr>
        <w:t xml:space="preserve">Jakie propozycje padają, jeżeli chodzi o utrzymanie tego odcinka Brzezinka Średzka-Mokr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Dostali Panowie projekt porozumienia, w którym próbowaliśmy przenieść na utrzymanie tej drogi zobowiązania czterech podmiotów, Gminy, Powiatu i dwóch dużych kopalni. Po 25 %, to nie jest tak, że przerzucamy odpowiedzialność z siebie na podmioty prywatne, tylko to jest jakaś forma wyjścia z sytuacji. Utrzymujemy tą drogę wspólnie przez cztery podmioty. Jest przedstawiciel Gminy Miękinia, wiemy jakie jest stanowisko, może je potwierdzić. Są przedstawiciele dwóch kopalni i wiecie Państwo jakie jest nasze stanowisko, że jak najbardziej chcemy utrzymywać tą drogę, chcemy zrobić pewien korytarz, gdzie można wywieźć duże ilości kruszywa, inaczej się po prostu tego nie da, bo nie ma innych dróg alternatywnych, dojazdowych. Jest to uciążliwe, będzie to uciążliwe i co byśmy tutaj nie podjęli, jakieś zobowiązania, jakiegoś ostatecznego rozstrzygnięcia tej kwestii, to i tak zawsze znajdzie się osoba, która będzie nie zadowolona. Czy to w postaci osób po lewej stronie, czyli osób, które reprezentują mieszkańców, czy Gminy czy nie wiem. Po prostu taka jest sytuacja, jeżeli uważacie Państwo, że nie warto rozmawiać, to po prostu zamykamy drogi w sensie, że obowiązują na nich te ograniczenia tonażu, które są cały czas i nie mamy o czym rozmawiać, nie spotykamy się, nie podpisujemy żadnych umów, nie robimy żadnych porozumień, każdy niech robi co chce, wrócimy do rozwiązań sprzed dwóch lat czy sprzed roku, że jest wolna amerykanka, każdy robi co chce, policja jeździ. My możemy umyć ręce, zrobiliśmy wszystko, zaproponowaliśmy pewne rozwiązanie, proszę popatrzeć na to z innej strony, ja jestem czysty, tak? Ja powiem radnym, że próbowałem, jedno spotkanie, drugie spotkanie, trzecie spotkanie, nie wyszło, dziękuję. Na całym Powiecie na drogach 2075 D jest ograniczenie 20 ton, bo nasze drogi powiatowe są nieprzystosowane do samochodów, które są ponad 40 ton z ładunkiem. Obowiązują przepisy i mogę powiedzieć: „moja chata z kraja” i pić kawę i nic nie robić, jeżeli próbuje się rozwiązać jakoś kwestię, nie wiem czy ominięcia dwóch newralgicznych wiosek, wspólnego naprawiania drogi, nie mówię, że zaraz tam 18 cm na całej długości asfaltu, bo to jest niemożliwe. Mówimy o takich rzeczach, jak łatanie tych dziur, rozkładanie tych kosztów na czter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Bieżące utrzymanie.</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ebastian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Łącznie z odśnieżaniem .</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pPr>
      <w:r>
        <w:rPr>
          <w:rFonts w:eastAsia="Arial Unicode MS" w:cs="Arial" w:ascii="Arial" w:hAnsi="Arial"/>
          <w:lang w:eastAsia="pl-PL" w:bidi="pl-PL"/>
        </w:rPr>
        <w:t xml:space="preserve">Umowy były dwie różne diametralnie. Wasza umowa była zawarta jesienią 2008, tam była tylko partycypacja do 40 % i określona kwota roczna była, której zresztą żeśmy nie przekroczyli, w niewielkim stopniu wykorzystana była ta kwota zadeklarowana przez was. To wynikało z tego, że ona jako jedna z pierwszych umów była powiedzmy nie rozszerzona do takiej umowy, do takiej wersji jaką otrzymał  później Kruszer, gdzie była zawarta nie tylko część zimowego utrzymania czy całorocznego utrzymania drogi plus wymienione były konkretnie takie naprawy, jak i remonty na tej drodze,  jakie czynności utrzymaniowe Kruszer będzie ponosił powierzonym odcinku i chcemy doprowadzić do spójności tych umów. Dlatego zaproponowaliśmy to porozumienie czterostronne, żeby ta umowa obowiązywała was jako podmioty, które głównie generują ruch ciężarowy na tej drodze, jednakowe zapisy, żeby były i partycypacja, jest zaproponowana w większej wersji, tak jak Państwo otrzymaliście projekt do uzyskania jakieś wersji końcowej, ostatecznej, te 25 %. Tak uważaliśmy. W rozmowach z Zarządem padł 25 % udział, żeby dla każdego jednakowo. Chcę powiedzieć, że mieliśmy podobne sytuacje np. na terenie Gminy Kostomłoty, gdzie drogę żeśmy przekazali też jednemu podmiotowi, który głównie ją eksploatuje, on sobie cały odcinek drogi powiatowej przystosował do swoich potrzeb, czyli utwardził, oznakował, wszystkie przejścia z drogami asfaltowymi wzmocnił nakładką z jednej i z drugiej strony i utrzymuje tą drogę, cały odcinek i ma możliwość eksploatacji, ma pozwolenie, jest to uregulowane. Na terenie Gminy Udanin również mieliśmy pozwolenia z dwoma dużymi firmami, które z tamtego rejonu ruch ciężarowy prowadzą i również było obciążanie kosztami, partycypacja była 25, 30 %,  kwota była podana. Tutaj jest trudno podać kwotę, dlatego, że jest zimowe utrzymanie i jeżeli mówimy, że to będą umowy wieloletnie, bo tak jak Państwo macie Czystopole, nie jest określone, umowa obowiązuje od - do, jakiś określony czas, tylko to jest umowa wieloletnia i okresy rozliczeniowe będą następowały po okresie jesienno- zimowym czy letnim plus jeszcze te naprawy i te dodatkowe obciążenia dwa, trzy roku w roku po kolejnych naprawach będą następowały. Jeżeli chcemy do tego doprowadzić, dlatego podaliśmy, że będzie partycypacja w bieżących kosztach utrzymania robó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oza tym proszę Państwa nie jest tak, że nic o nas bez nas. Oczywiście w każdej sytuacji jest przedstawiciel danej firmy, określa czy jest w Komisji, która chodzi szacuje straty, wyliczamy mniej więcej tak, jak było w ostatnim czasie z firmą Kruszer. Ale zanim zaczniemy dalej drążyć temat, myślę, że warto poprosić o wypowiedzenie się mieszkańców, co Państwo sądzicie na ten temat, jakie widzicie rozwiązania tego problemu. Tak samo nie chcę się spotykać tylko i wyłącznie z firmami nie informując przede wszystkim mieszkańców, dlatego pozwoliłem sobie was tutaj zaprosić i wypowiedzieć się co wy na ten temat sądzicie, jakie jest wasze zdan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Brzeziny</w:t>
      </w:r>
    </w:p>
    <w:p>
      <w:pPr>
        <w:pStyle w:val="Normal"/>
        <w:spacing w:lineRule="auto" w:line="240" w:before="0" w:after="0"/>
        <w:jc w:val="both"/>
        <w:rPr/>
      </w:pPr>
      <w:r>
        <w:rPr>
          <w:rFonts w:eastAsia="Arial Unicode MS" w:cs="Arial" w:ascii="Arial" w:hAnsi="Arial"/>
          <w:lang w:eastAsia="pl-PL" w:bidi="pl-PL"/>
        </w:rPr>
        <w:t xml:space="preserve">Jeżeli tylko Czystopole jeździło to było sporadycznie i było znośne, bo jeździło mało tych ciężarówek, teraz jeżdżą cztery naraz. Jak jest krzyżówka z Brzeziny od Leśnicy, nieraz nie można tam przejść, jest niebezpiecznie, jest tam przystanek autobusowy i to jest uciążliwe. Jeżdżą w nocy, nie wiem czyje ciężarówki, ale jeżdżą,  mieszkańcy się skarż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zy Państwo jako Rada Sołecka zamierzaliście się do takich czynów jak Prężyce, Gosławice do blokady dróg?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Brzezin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Mieliśmy się solidaryzować na pewno z Prężycami, ale blokady nie było w Brzezin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ytam, dlatego, że alternatywa jest taka, że firma Kruszer miałaby budować obwodnicę dwóch miejscowości Gosławic i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pPr>
      <w:r>
        <w:rPr>
          <w:rFonts w:eastAsia="Arial Unicode MS" w:cs="Arial" w:ascii="Arial" w:hAnsi="Arial"/>
          <w:lang w:eastAsia="pl-PL" w:bidi="pl-PL"/>
        </w:rPr>
        <w:t xml:space="preserve">Pytam się firmy Kruszer czy ta obwodnica będzie traktowana jak port? Czy ona w ogóle kiedyś powstanie? Tam się nic nie dzieje, ani z polami, ani z niczym. Teraz wybudowany jest chodnik przez Gosławice, przez wioskę, te grzmoty stare jakieś jeżdżą, 5 minut trzeba czekać, aż to przejedzie, okna się w domu nie otworzy. Zaczęli teraz jeździć jak kaskaderzy osobowym samochodem, więc ja się pytam czy będzie w ogóle ta obwodnica z kamienia robiona czy to jest też jakaś taka podkładka do przesuwania terminu, że to za pół roku czy kiedy. Konkretnie niech Pan powie kiedy będzie robiona ta druga obwodnica, bo z dniem 1 lipca ludzie powiedzieli, że Starosta powinien zabronić jeżdżenia w ogóle, takie jest stanowisko wioski. Nic tam się nie dzieje z tą obwodnicą. Jaka będzie odpowiedź Pana, kiedy to powstanie? Dopóki nie powstanie droga, obwodnica, nie powinno być wjazdu, zezwolenia na żadne drog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pPr>
      <w:r>
        <w:rPr>
          <w:rFonts w:eastAsia="Arial Unicode MS" w:cs="Arial" w:ascii="Arial" w:hAnsi="Arial"/>
          <w:lang w:eastAsia="pl-PL" w:bidi="pl-PL"/>
        </w:rPr>
        <w:t xml:space="preserve">Dlaczego ja zadałem pytanie? Bo jeżeli firma wybuduje obwodnicę tą polną, musimy zabezpieczać wszystkich mieszkańców i w Pana miejscowości Brzezinka, Brzezina i natężenie ruchu nie spadnie przez te dwie miejscowości, Panowie będą mieli glejt, że mają prawo jeździć i co wy wtenczas zrobicie? Dalej problem powstaje dla firmy Kruszer i dla firmy Czystopole. Rozmawiamy i nie wychodzimy z tego problemu. Pojawił się problem, kiedy firma Kruszer przybyła na ten teren, zaczęła wydobywać swój surowiec. Przyszli do nas i chcieli  dogadać się z nami, żeby otrzymać zgodę na transportowanie do miasta. My wyraziliśmy zgodę, zabezpieczyliśmy pieniądze, wpłaciliśmy, chcieliśmy wziąć odpowiedzialność za to, że będziemy to mieli zrobione. Dzisiaj widzimy, z umowy się firma Kruszer wywiązuje tej, którą podpisała, że przepusty są robione, droga jest naprawiana, także nie możemy w tym kierunku nic zarzucić firmie Kruszer, ja nie bronię, broń Panie Boże. Powiem szczerze, że o tym, że atakowałem wcześniej, że jeden może, drugi nie, nie wiedziałem o tym, że firma Czystopole ma zgodę wydaną przez Starostwo na korzystanie z dróg powiatowych i że zapłaciła w pewnym roku jakąś kwotę 4 tysiące złotych, 10 % wartości. </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pPr>
      <w:r>
        <w:rPr>
          <w:rFonts w:eastAsia="Arial Unicode MS" w:cs="Arial" w:ascii="Arial" w:hAnsi="Arial"/>
          <w:lang w:eastAsia="pl-PL" w:bidi="pl-PL"/>
        </w:rPr>
        <w:t xml:space="preserve">40 % wartośc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pPr>
      <w:r>
        <w:rPr>
          <w:rFonts w:eastAsia="Arial Unicode MS" w:cs="Arial" w:ascii="Arial" w:hAnsi="Arial"/>
          <w:lang w:eastAsia="pl-PL" w:bidi="pl-PL"/>
        </w:rPr>
        <w:t xml:space="preserve">Ale ma zgodę do dziś na korzystanie z dróg powiatowych na tym odcinku. Firma Kruszer tutaj na tym spotkaniu miesiąc temu zobowiązała się, że do końca czerwca podejmie temat i będzie rozmawiała z mieszkańcami i będziemy drogę alternatywną budować, żeby ominąć dwie wsie. Pojawił się problem z tego co wiem, że zostało to w takim martwym punkcie, dlatego, że jeden z właścicieli gospodarstwa zażądał ogromną kwotę za ziemię i to jest tak, jak z tym wałem na Kozanowie, że nie pozwolili wybudować, bo była prywatna inwestycja i wału nie wybudowali. Ale spokojnie, mówimy o wszystkich argumentach, żeby rozwiązać wszystkie problemy, bo jedni prowadzą biznes, drudzy chcą spokojnie żyć i sobie wypoczywać, ale niestety musimy z tego wyjść. Żona prowadzi działalność, bardzo duże gospodarstwo i też muszę żyć z ludźmi.  Dlaczego tak się stało, że akurat to uderzenie jest na Prężyce, na Lenartowice? Zauważcie, nikt nie broni Lutyni, Radakowic, Łowęcic, Karczyc, zobaczcie jaki spokój, a natężenie ruchu bardzo duże jest. Jest dogadany tema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Zmienia Pan temat.</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ja Panu nie przeszkadzałem. Musimy rozwiązać problem Gminy Miękinia, nie tylko dwóch kopalni, ale czterech kopalni, bo jest i w Źródłach kopalni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My tego problemu widzę nie rozwiążemy w ogól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pPr>
      <w:r>
        <w:rPr>
          <w:rFonts w:eastAsia="Arial Unicode MS" w:cs="Arial" w:ascii="Arial" w:hAnsi="Arial"/>
          <w:lang w:eastAsia="pl-PL" w:bidi="pl-PL"/>
        </w:rPr>
        <w:t xml:space="preserve">Chodzi o to, z naszej strony, my rozwiązujemy z firmą Kruszer umowę, umowa wygasła, ja wam powiem jak może być. Z Czystopolem dostajemy miesiąc czasu wypowiedzenia, po naszej stronie ściągamy znaki, wy przyjeżdżacie, mówicie coś trzeba zrobić, my stawiamy znaki i więcej nic nie możemy zrobić, od tego jest policja i inspekcja ruchu drogowego. W ten sposób widzę, że to się tak zakończy, bo żadna ze stron nie chce współpracować. Muszę cięgi też zwalić na Wójta, dlatego, że Wójt powinien przejąć te drogi.  Podatki nie trafiają do kasy Powiatu, tylko podatki trafiają do Urzędu Gminy Miękinia. Jeżeli Wójta stać na budowę dróg w nowych strefach, ogromne pieniądze na to idą, dlaczego nie można dopomóc mieszkańców i wspólnie z mieszkańcami wybudowa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iech Pan nie uprawia demagogii, Panie Maciejewski, mówimy na określony temat.</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eszcze nie skończyłe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ego rodzaju wywody, to gdzie indziej.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kt nie rusza Radakowic, Łowęcic, nie ma tam radnego, a z tej strony waszej jest trzech. Oni bronią interesu wyborców i chcą bronić też interesu firm, ale pogodzić te dwie firmy i wyborców jest bardzo trudno.  To, co była dyskusja między Panem Wiesławem, a Panem radnym, żeby spojrzał szerzej i żeby ujął się i za nami i za społeczeństwem. Musimy dojść wspólnie do jakiegoś konsensus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rzepraszam bardzo, chciałbym konkretnie usłyszeć, Pani Grzywna jest przedstawicielem wioski Brzezina. Przysłuchała się Pani dyskusji mojej z Panem Wieśkiem, wysłuchała Pani stanowiska Kruszera i co Pani wieś ustaliła? Czy chcecie, akceptujecie taką formę?</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Brzeziny</w:t>
      </w:r>
    </w:p>
    <w:p>
      <w:pPr>
        <w:pStyle w:val="Normal"/>
        <w:spacing w:lineRule="auto" w:line="240" w:before="0" w:after="0"/>
        <w:jc w:val="both"/>
        <w:rPr/>
      </w:pPr>
      <w:r>
        <w:rPr>
          <w:rFonts w:eastAsia="Arial Unicode MS" w:cs="Arial" w:ascii="Arial" w:hAnsi="Arial"/>
          <w:lang w:eastAsia="pl-PL" w:bidi="pl-PL"/>
        </w:rPr>
        <w:t xml:space="preserve">Jeżeli będzie tak dalej, to na pewno dojdzie do protestów, bo natężenie ruchu jest bardzo duże. Nie ma Pana Przewodniczącego, poparłby mnie, bo on jest najbardziej dotknięty tym. Ja akurat jestem w tym obszarze, gdzie mnie to omija. Jest część osób, którym na pewno to przeszkadza. Tam jest kilka tych domów, my jako centrum wsi, to nam nie przeszkadza, ale biorąc nawet tych kilku czy kilkunastu mieszkańców, to przeszkadza. Ruch jest większy. Jak była firma, jeździło się , nie było takiego utrudnienia, a w tej chwili jak wyjadę, to nie mogą wyjechać z posesji ludzie. Nie widać jak można jechać, a jedzie od razu 5,6 au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U nas piasek jechał na budowę, jest taka sama ilość au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Lenartowic</w:t>
      </w:r>
    </w:p>
    <w:p>
      <w:pPr>
        <w:pStyle w:val="Normal"/>
        <w:spacing w:lineRule="auto" w:line="240" w:before="0" w:after="0"/>
        <w:jc w:val="both"/>
        <w:rPr/>
      </w:pPr>
      <w:r>
        <w:rPr>
          <w:rFonts w:eastAsia="Arial Unicode MS" w:cs="Arial" w:ascii="Arial" w:hAnsi="Arial"/>
          <w:lang w:eastAsia="pl-PL" w:bidi="pl-PL"/>
        </w:rPr>
        <w:t xml:space="preserve">Lenartowice przede wszystkim odczuły zwiększony ruch firmy Kruszer, dzwoniłam do Pana Walickiego, rozmawialiśmy na ten temat. Po tym telefonie troszeczkę się to poprawiło, aczkolwiek moja wieś jest praktycznie w stu procentach położona przy głównej ulicy i nie ma innej możliwości, żeby ominąć te domy. U nas to stało się tak uciążliwe, że ci kierowcy nie spojrzeli na fakt ograniczenia prędkości, po prostu mknęli przez te Lenartowice, zresztą u nas jest taki zakręt pod kątem 90 stopni, gdzie te dwie ciężarówki po prostu fizycznie nie mogą się tam minąć. Trzy lata temu był chodnik robiony, jest już uszkodzone na zakręcie, więc dzieci przejeżdżające do szkoły, jadące i przyjeżdżające z powrotem,  praktycznie przy tym zakręcie mają przystanek, więc one, żeby wyjść, bezpiecznie przejść tą ulicę, to po prostu było szczytem odwagi. Naprawdę odczuliśmy to dokładnie w ten sam sposób, co Prężyce od zeszłego roku, od września. Na szczęście nas to omija, ale tak pech chciał, że Kruszer wygrał rekultywację terenu, gdzieś tutaj koło Środy Śląskiej, więc zaczęto wozić materiały. Przede wszystkim przez miejscowość Księginice, Białków, nawet przez Miękinię, gdzie dzwoniłam do Pana w tej sprawie, firma nawet nie pofatygowała się przyjść do mnie i powiedzieć:” proszę Pani, będziemy jeździć, będzie przez jakiś czas uciążliwe, proszę zrozumieć, proszę uprzedzić mieszkańców, żeby byli cierpliwi, przez okres miesiąca będziemy tam jeździć”. I mam żal to was, do firmy o to, że tak się nie stało, po prostu zrobiliście sobie taką samowolkę, nie wzięliście pod uwagę naszych mieszkańców. Nie jest nas tam dużo, nie ma 300 osób, aczkolwiek pominęliście to i uważam, że to było nie na miejscu. Rozmawiałam z Panem Walickim itd., ci kierowcy, nie wszyscy, ale była część, że naprawdę jechali wolno i nie czuć było tych drgań, natomiast jeżeli jechało ich 3,4 na razie co najmniej 50, 60 na godzinę, gdzie przy takim obciążeniu, to po prostu szyby w oknach drżały, ja stałam na chodniku, oni nie wiedzieli kim ja jestem, przez dwie godziny, tylko niektóry się zatrzymał, chyba, że nie chcieli się minąć koło mojego domu i musieli zjechać w pewnym momencie na zakręcie, to wtedy zwolnili, owszem. A jak jechali na pusto, to w ogóle się nie zatrzymywali. I to jest uciążliwe. Ja rozumiem, że to jest praca, że to jest wydobycie i korzyść dla wszystkich, bo ludzie mają pracę, to się chwali, owszem, tylko dajcie ludziom troszkę pożyć. Jeżeli jeździcie, to naprawdę- wolniej. Bo ja dzwonię na Policję, a Policja już nie chce przyjeżdżać. My naprawdę nie chcemy konfliktu z Czystopolem i Kruszerem, bo to się mija z celem. Na zebraniu było mówione: „dajcie nam pracować”, w porządku, ale Wy dajcie nam żyć, bo my będziemy tam mieszkać. Wy za 5 lat odejdziecie, a drogi nam się po prostu wykruszą. Ludzie się znerwicują, a my nie będziemy mieli takiego przypływu ludzi z miasta, którzy będą się chcieli u nas wybudować, bo jest jak jest. Myślę, że nad tym trzeba pomyśleć. Dla mnie jest bezpieczeństwo mieszkańców najważniejsze, bo jeżeli idzie mama z dzieckiem w wózku i przejadą takie dwa kolosy, to dziecko jest już w szok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roszę niech każdy z Państwa Sołtysów coś pow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pPr>
      <w:r>
        <w:rPr>
          <w:rFonts w:eastAsia="Arial Unicode MS" w:cs="Arial" w:ascii="Arial" w:hAnsi="Arial"/>
          <w:lang w:eastAsia="pl-PL" w:bidi="pl-PL"/>
        </w:rPr>
        <w:t xml:space="preserve">Spotkałem się z Radą Sołecką wczoraj, ich stanowisko jest krótkie: „dopóki Kruszer nie wybuduje tej obwodnicy, nie powinno być zgody na jeżdżenie przez wioskę”. Tak się dzieje w tej chwili, horro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Prężyc</w:t>
      </w:r>
    </w:p>
    <w:p>
      <w:pPr>
        <w:pStyle w:val="Normal"/>
        <w:spacing w:lineRule="auto" w:line="240" w:before="0" w:after="0"/>
        <w:jc w:val="both"/>
        <w:rPr/>
      </w:pPr>
      <w:r>
        <w:rPr>
          <w:rFonts w:eastAsia="Arial Unicode MS" w:cs="Arial" w:ascii="Arial" w:hAnsi="Arial"/>
          <w:lang w:eastAsia="pl-PL" w:bidi="pl-PL"/>
        </w:rPr>
        <w:t xml:space="preserve">Myśmy przerabiali to już rok. Miesiąc temu podjęłam decyzję sama, bo mieszkańcy powiedzieli zdecydowane „nie”. Pan Starosta powiedział, że jeżeli będą odrolnienia, to wyciągną rękę, ja na to przystałam, ale zebrało mi się od mieszkańców, więc przykro mi, jeżeli mieszkańcy mówią „nie” ja jestem zobligowana. Jeżeli nie będzie drogi, to nie wyrażamy zgody, bo wszyscy są dotknięci tą prędkością. Idąc  z dzieckiem pokazuję kierowcy, że za szybko jeździ, z ust można wyczytać, nieocenzurowane słow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iech Pan powie, co zostało zrobion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Pełnomocnik firmy Kruszer</w:t>
      </w:r>
    </w:p>
    <w:p>
      <w:pPr>
        <w:pStyle w:val="Normal"/>
        <w:spacing w:lineRule="auto" w:line="240" w:before="0" w:after="0"/>
        <w:jc w:val="both"/>
        <w:rPr/>
      </w:pPr>
      <w:r>
        <w:rPr>
          <w:rFonts w:eastAsia="Arial Unicode MS" w:cs="Arial" w:ascii="Arial" w:hAnsi="Arial"/>
          <w:lang w:eastAsia="pl-PL" w:bidi="pl-PL"/>
        </w:rPr>
        <w:t xml:space="preserve">Czekam na moment, w którym będę mógł zabrać głos, nie chcę chaosu wprowadzać na tej sali. Wrócę do Pana zdania, wypowiedzianego miesiąc temu na tej sali, że „nie siądzie Pan z nami do stołu, jeśli rzeczy nie będą nabierały prawidłowego rytmu”, a że siedzimy, to myślę, że ocena przynajmniej Pana, jest taka, że coś się dzieje. Ma Pan tą szansę, że pismami Starostwo informujemy o bieżących działaniach. Co mogę Państwu powiedzieć? Przede wszystkim sprawy związane z wywiązaniem się z umowy tej starej, która wygasła, są w stu procentach, a ściślej biorąc dziś o godzinie 18-tej będą w stu procentach załatwione. Wszystkie tam wskazane punkty będą zrobione. Wracając do głównego problemu, żeby wyeliminować ruch z wiosek Gosławice-Prężyce ustaliliśmy, że wybudujemy drogę alternatywną i wniosek o budowę takiej drogi, o pozwolenie złożyliśmy do Gminy, ale słusznie Pan Maciejewski zauważył, to rzeczywiście może idzie za wolno, ten proces inwestycyjny, proces związany z budową. Powiedzmy, że tą drogę wybudujemy, a Panie z Brzezinki, powiedzą, że  wychodzą na ulicę i zamykają ruch. I po co nam ta droga? Oczywiście trzeba by było kompleksowo problem rozwiązać i to nabrałoby tempa i rytmu. Stąd moja propozycja w piśmie odnoszącym się do Państwa porozumienia jest, abyśmy się najpierw spotkali w takich zespołach roboczych, gdzie będziemy mogli mówić bardziej o konkretach, jakie byłyby te koszty utrzymania drogi czy te 25%, to jest powalające czy to jest do przyjęcia. Widzę w tym szansę, żeby tam znaleźć rozwiązanie problemów, który jest dla Starosty i dla was mieszkańców, bo macie rację absolutnie. To był incydent w tych Lenartowicach, w związku z tym, że ta jedna budowa koło Środy Śląskiej wymagała dostawy. Jest już załatwiona, już tam nie będziemy jeździć, a wszystko to, co się złe stało z naszej strony, to tylko mogę powiedzieć przepraszam i tyle.  Proszę powiedzieć to mieszkańcom. Zaprosiliście mnie Państwo dwa tygodnie temu na festyn i miałem okazję tam to zrobić i to zrobiłem. Wiem, że Panią nieszczęście spotkało, że nie mogła Pani być, ale jakieś tam były rozmowy, myślę, że nie najgorsze. I trochę ludzi pracuje u nas. Ja myślę, że pomału moglibyśmy przełamać te lody, tą atmosferę. Można byłoby funkcjonować ku dobremu wszystkich, również szanownego Pana radneg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Dziękuję, że Pan tak ładnie mnie zatytułował, ale chciałem…</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kiedy to będzie? Za dwa lata, za trz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akie natężenie ruchu nie będzie długo trwało, bo do momentu kiedy nie skończą się te inwestycje we Wrocławiu, a inwestycje są przewidziane do końca 2011 roku. My cały czas tak samo chodzimy za alternatywną drog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 Pełnomocnik firmy Kruszer</w:t>
      </w:r>
    </w:p>
    <w:p>
      <w:pPr>
        <w:pStyle w:val="Normal"/>
        <w:spacing w:lineRule="auto" w:line="240" w:before="0" w:after="0"/>
        <w:jc w:val="both"/>
        <w:rPr/>
      </w:pPr>
      <w:r>
        <w:rPr>
          <w:rFonts w:eastAsia="Arial Unicode MS" w:cs="Arial" w:ascii="Arial" w:hAnsi="Arial"/>
          <w:lang w:eastAsia="pl-PL" w:bidi="pl-PL"/>
        </w:rPr>
        <w:t>Oprócz tego, że ten wniosek myślę, że jakoś przygotowany, może z błędami, może z niedociągnięciami, ale to jest do poprawienia, jest złożony, to również mamy uzgodnienia z właścicielami gruntu, którzy są gotowi te grunty sprzedać. Myśmy się ostatnio z najbardziej zainteresowanym spotkali w kancelarii prawnej i tam, żeśmy doszli do porozumienia. Nie będzie myślę przeszkód kontynuowania tego procesu, nie chcę tu mówić o szczegółach, bo nie ma takiej potrzeby. Można to zrobić. Jeśli się domówi to porozumienie ogólne, to pozwoli to nabrać pewności, pozwoli inwestorowi poruszać się swobodnie w jego zamiarach gospodarczych, z drugiej strony wszystkie strony byłyb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ytanie: kiedy przestaniecie jeźdz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 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eżeli dziś wyjdziemy z tego spotkania, z taką decyzją, że nie będzie przedłużenia, to będzie zamknięcie żwirowni, bo nie mamy szans na prowadzenie działalności, jeżeli mamy się chować przed policjantami za krzakami. Musicie dać nam szansę kontynuowania działalności naszej gospodarczej produkcji, sprzedaży, a z drugiej strony my będziemy czynić ustalone tutaj kroki, aby ostatecznie, nie wiem kiedy, na pewno nie za tydzień…</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a drogę możemy czekać dwa lata. Pan mówi, „dać nam szansę”, ale ja się konkretnie pytam, ile to będzie trwało, rok, dw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 Pełnomocnik firmy Kruszer</w:t>
      </w:r>
    </w:p>
    <w:p>
      <w:pPr>
        <w:pStyle w:val="Normal"/>
        <w:spacing w:lineRule="auto" w:line="240" w:before="0" w:after="0"/>
        <w:jc w:val="both"/>
        <w:rPr/>
      </w:pPr>
      <w:r>
        <w:rPr>
          <w:rFonts w:eastAsia="Arial Unicode MS" w:cs="Arial" w:ascii="Arial" w:hAnsi="Arial"/>
          <w:lang w:eastAsia="pl-PL" w:bidi="pl-PL"/>
        </w:rPr>
        <w:t xml:space="preserve">Myśmy złożyli wniosek na budowę drogi celu publicznego, a to jest procedura najprostsza, w tej procedurze ja nie umiem Panu powiedzieć czy to będzie miesiąc czy dwa. Ale to jest najprostsza procedura, jednym słowem my kupujemy grunt niezbędny pod budowę drogi, przekazujemy Gminie i Gmina już na własnym gruncie tą inwestycje mogłaby realizować, tak szybko jak procedura pozwoli, ale pewne rzeczy musimy przejść, nie ma na to rad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pPr>
      <w:r>
        <w:rPr>
          <w:rFonts w:eastAsia="Arial Unicode MS" w:cs="Arial" w:ascii="Arial" w:hAnsi="Arial"/>
          <w:lang w:eastAsia="pl-PL" w:bidi="pl-PL"/>
        </w:rPr>
        <w:t xml:space="preserve">Podejrzewam, że ja tej drogi nie zobaczę już.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Panie Sołtysie, na ostatnim spotkaniu, grubo ponad miesiąc temu, w taki sam sposób argumentował Pan rozwiązanie tego problemu. Wówczas punktem wyjścia, ja zrozumiałem z naszego spotkania, że punktem wyjścia do tego, abyście wy nie ponieśli kosztów bezsensownych na budowę tej drogi alternatywnej było właśnie zawarcie tej umowy czterostronnej, którą dostaliście Państwo od nas, projekt tej umowy, abyście mieli wszyscy pewność, że zawarcie tej umowy będzie gwarantowało funkcjonowanie transportu na tym odcinku drogi. Akceptując tą umowę macie pełne prawo przystąpić do realizacji tej alternatywnej drogi omijającej Prężyce i Gosławice, a wyście tego nie zrobil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 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przeczytać co ja napisałem. Napisałem, że my ją akceptuje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Wówczas chcieliśmy dać do 20 czerwca, na waszą prośbę, zresztą również prośbę Maciejewskiego przedłużyć do końca czerwca i to zostało zrobione, po to, żeby wam dać dodatkowe dni na to, żebyście dzisiaj przyszli z aktem notarialnym, że macie ten grunt wykupion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e, że akt notarialny, tylko, że ktoś kupi grun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Możemy wrócić, w protokole to jest napisane. </w:t>
      </w:r>
    </w:p>
    <w:p>
      <w:pPr>
        <w:pStyle w:val="Normal"/>
        <w:spacing w:lineRule="auto" w:line="240" w:before="0" w:after="0"/>
        <w:jc w:val="both"/>
        <w:rPr>
          <w:rFonts w:eastAsia="Arial Unicode MS"/>
        </w:rPr>
      </w:pPr>
      <w:r>
        <w:rPr>
          <w:rFonts w:eastAsia="Arial" w:cs="Arial" w:ascii="Arial" w:hAnsi="Arial"/>
          <w:lang w:eastAsia="pl-PL" w:bidi="pl-PL"/>
        </w:rPr>
        <w:t xml:space="preserve"> </w:t>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Że co, że przyniesiemy akt notarialn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ak, że będziecie mieli już sprawę popchniętą do przod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niech Pan przeczyta. Pan kłam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To może się Pan odnieść do mojej wypowiedzi później. Może Pan powiedzieć, że kłamię, że mówię nieprawdę i w ogóle.  Sprawa ze strony Kruszera nie poruszyła się, ani o krok. Dzisiaj znowu nie akceptujecie naszej umowy zaproponowanej przez Starostę i obsługę prawną, znów proponujecie rozmowy, a ludzie wam mówią wprost: „my już mamy dosyć tego transportu”. Przecierpieli półtora miesiąca, dali wam szansę, ile tych szans chcecie mieć? Mieliście mostki zrobić do końca grudnia, jest koniec czerwca, pół roku, jeszcze dzisiaj do 18-tej ostatni dzień, więc traktujmy się poważnie i tak dalej być nie może, żebyście wy bez przerwy chcieli tą szansę, a gdzie jest koniec tych szans? Gdzie jest epilog waszych ustaleń? Nie m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uż Panu powiem. To, co Pan powiedział, to nie jest, że my nie przyjęliśmy umowy, to była propozycja umowy. Jest parę elementów, które należy uszczegółowić. To była propozycj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są podstawy, te które żeście zakwestionowal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akie podstawy zakwestionowaliśc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Podstawowym warunkiem przyjęcia umowy jest warunek finansowy. Jeśli ten warunek odrzucicie to znaczy, że nie przyjmujec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pPr>
      <w:r>
        <w:rPr>
          <w:rFonts w:eastAsia="Arial Unicode MS" w:cs="Arial" w:ascii="Arial" w:hAnsi="Arial"/>
          <w:lang w:eastAsia="pl-PL" w:bidi="pl-PL"/>
        </w:rPr>
        <w:t>Ja teraz kończę. Nikt nie napisał, nie wiem, może się Pan nie zapoznał z tym jaką odpowiedź udzieliliśmy. To jest pierwsze. To, co powiedział Pan Hajduga, może nie o szczegółach, ale kwestia prowadzenia odśnieżania, przecież to nie tylko my z tego korzystamy. Trzeba domówić w jakim zakresie będziemy partycypować, czy to będą roboty odtworzeniowe, czy inwestycyjne na tej drodze, bo jeżeli będziecie chcieli wybudować nową drogę, zrobić nakładkę 18 centymetrów czy zrobić do tego chodniki, to my nie uniesiemy tego.  Teraz wracając do tego co Pan mówił, proszę mi powiedzieć gdzie, którykolwiek z nas, podał, że przyjdziemy z aktem notarialnym podpisanym umow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Można protokół z poprzedniego Zarządu, Pani Kasiu? Proszę przynieść. </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o będzie naprawdę bardzo fajne. Powiem Panu… Może nie powinienem, bo to nie Pana  sprawa, podpisana jest umowa z Panem Kowalczykiem, rozmowa z Panem Urbanowiczem była w kancelarii prawnej…</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 co nas to obchodzi, przecież to wasza stron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odpisaliśmy umowę.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ką umowę? Macie wykupion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 xml:space="preserve">Tomasz Majda - Prezes firmy Krusze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k mogę wykupić, skoro nie wiem czy będę mógł dalej transportować? Pan się dobrze czuj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Proszę Pana, zaproponowaliśmy wam warunki, na których uzyskujecie pewność, że możecie dalej eksportować. Proponowaliśmy wam, wy te warunki odrzucacie, wracacie do rozmowy, która trwała półtora miesiąca temu, przecież to jest niepoważn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 chciałbym, żeby wypowiedział się jeszcze reprezentant Gminy Miękinia. Państwo pozwol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Bronisław Ryba</w:t>
      </w:r>
    </w:p>
    <w:p>
      <w:pPr>
        <w:pStyle w:val="Normal"/>
        <w:spacing w:lineRule="auto" w:line="240" w:before="0" w:after="0"/>
        <w:jc w:val="both"/>
        <w:rPr/>
      </w:pPr>
      <w:r>
        <w:rPr>
          <w:rFonts w:eastAsia="Arial Unicode MS" w:cs="Arial" w:ascii="Arial" w:hAnsi="Arial"/>
          <w:lang w:eastAsia="pl-PL" w:bidi="pl-PL"/>
        </w:rPr>
        <w:t>Jeśli chodzi o transport, to należy tutaj zróżnicować jak gdyby dwa tematy odrębnie, bo inna uciążliwość jest transportu dla firmy Kruszer, inna jest dla firmy Czystopole. Oczywiście wszystko skupia się na jednym punkcie od Brzezinki Średzkiej do granic miasta Wrocławia, gdzie już dwie firmy korzystają z tej drogi. Przedstawione przez Państwa porozumienie w pewien sposób reguluje zasady korzystania z tej drogi. Myśmy otrzymali projekt tego porozumienia i nasze stanowisko zostało Państwu przesłane. Jak najbardziej akceptujemy to porozumienie, za wyjątkiem tego, że Gmina nie bardzo widzi możliwość finansowego wspierania w wysokości ¼ kosztów związanych z utrzymaniem tej drogi, co nie znaczy, chciałem tu jednoznacznie powiedzieć, że Gmina się całkowicie izoluje od tego i nie będzie przewidywała w swoich budżetach jakichkolwiek środków w drodze odrębnych porozumień podpisywanych ze Starostwem, bezpośrednio Starostwu przekazywała środki, które mogłyby w jakiś sposób wspomóc utrzymanie tej drogi powiatowej. Wynika to przede wszystkim z faktu tego, że Gmina Miękinia posiada bardzo dużą ilość sieć dróg gminnych własnych, na które co roku musimy przeznaczać znaczne środki finansowe, a niezależnie od tego dużą część środków budżetu Gminy przeznaczamy na remonty, utrzymanie dróg powiatowych. Jak najbardziej ta zasada będzie kontynuowana, Rada Gminy nie zamierza się izolować od dróg powiatowych i to, co Pan tutaj powiedział, że najlepiej by było, żeby Wójt Gminy wziął wszystkie drogi, żeby całą winę jaka powstała w tym rejonie usiłuje Pan scedować na Wójta Gminy Miękinia. Mija się Pan całkowicie z prawdą, bo jeżeli by tak było, to w takim razie zastanówmy się po co są te Starostwa? Nie wchodźmy w sprawy polityczne, kto za co, jest ściśle określone w ustawach kto za co odpowiada, jest możliwość spisywania porozumień, dotyczących ewentualnego wspierania finansowego pewnych przedsięwzięć i pozostańmy przy tym co jest na dzień dzisiejszy. Wójt odpowiada za drogi gminne, Starostwo odpowiada za drogi powiatowe. Proszę nie cedować na Wójta odpowiedzialności za taką sytuację jaka powstała. Oczywiście problem jest bardzo trudny i życie pokaże, że ten problem tak naprawdę w 90 % rozwiąże się z końcem 2011 roku. Odnoszę takie wrażenie, że do 2011 roku będziemy się musieli niestety męczyć, bo jakie mamy wyjście? Albo znaleźć jakieś  rozwiązanie zaproponowane przez Pana Starostę. Włączenie tej drogi do tego transportu płowego, bo nie ukrywam, że na dzień dzisiejszy jest to jedyna możliwa droga transportu, nie ma innej drogi. Proszę mi wierzyć, że w ciągu miesiąca czy dwóch Państwo nie uzyskacie niezbędne dokumenty do zrealizowania inwestycji budowy drogi alternatywnej. Państwo oczywiście złożyliście do nas wniosek o wydanie decyzji celu publicznego na budowę drogi i musicie Państwo sobie z tego zdawać sprawę, że jest to proces bardzo długotrwały/. Oczywiście ze strony Gminy, tak jak wcześniej deklarowaliśmy, te terminy będą skrócone do maksimum, do niezbędnych terminów, które wynikają z ustawy. Oczywiście ten wniosek, który Państwo złożyli został już poddany analizie, będziemy Państwa wzywali do pewnych jeszcze przeróbek, do pewnych uzupełnień, ale to są sprawy na bieżąco, nie będziemy się bawili w korespondencję, tak jak żeśmy ustalili, proszę sobie z tego zdawać sprawę, że samo wydanie decyzji celu publicznego tak naprawdę to jest tylko niewielki krok do przodu, który pozwoli uruchomić dalsze procedury. To jest jeszcze decyzja środowiskowa, to jeszcze dokumentacja projektowa,  dobrze będzie, jak uzyskanie pozwolenia na budowę  tej drogi alternatywnej z ominięciem Prężyc i Gosławic, dobrze będzie jeżeli udałoby się uzyskać pozwolenie na budowę do końca roku, to jest moim zdaniem. Oczywiście jest to okres zimowy, w tym czasie drogi nie wybuduję, bo sama budowa drogi również będzie wymagała pewnej ilości czasu. Odnoszę wrażenie, że tak naprawdę te wszystkie działania to są takie trochę pozorne, bo one tak naprawdę nic nie zmienią. Padło pytanie, kiedy zostanie wyeliminowany ruch z Prężyc i Gosławic, bo o Brzezince Średzkiej i o Brzezinie, to chyba zdajemy sobie sprawę, że bez tej drogi alternatywnej, o której również rozmawialiśmy, którą Czystopole tam forsuje we Wrocławiu, z pominięciem tych miejscowości Brzezina i Brzezinka Średzka, to ta uciążliwość jest ograniczona dla mieszkańców tych miejscowości i ona tak naprawdę się ogranicza do kilku domów. Niestety, ale jeżeli miałoby zostać zrealizowane to porozumienie, to ta uciążliwość dla tych kilku domów. Rzeczywiście problemem są miejscowości Prężyce i Gosławice. Państwo sami dobrze wiecie, że właśnie m.in. na wskutek intensywnego ruchu tych samochodów ciężarowych, w celu zapewnienia bezpieczeństwa mieszkańcom myśmy podjęli decyzję o budowie chodnika dodatkowo i ten chodnik jest już wybudowany. On ma na celu poprawę bezpieczeństwa w tym okresie przejściowym dla mieszkańców wsi Gosławice. Tu też padło takie sformułowanie, bo nie mamy wyjścia, albo dogadywać się na jakichś określonych warunkach, które były najmniej uciążliwe dla mieszkańców, próbować szukać jakiegoś rozwiązania, bo nie widzę możliwości wybudowania drogi alternatywnej i wyprowadzenia ruchu tych ciężkich pojazdów w ciągu roku czasu, czyli praktycznie gdyby wszystko szło tak naprawdę sprawnie i dobrze, ta droga alternatywna mogłaby zostać wstęga przecięta podejrzewam z wiosną 2011 r. A tak naprawdę, dochodzę do wniosku, że Państwo też kalkulujecie i problem tego intensywnego transportu kołowego z tych miejscowości w różnych kierunkach absolutnie nie da się w stu procentach wyeliminować. Czas najwyższy ludziom to powiedzieć, nie oszukujmy się, bo możemy się spotykać i co powiemy? Że została w ciągu miesiąca wydana decyzja? Co to zmienia? Posunęło to sprawę do przodu? Mamy inne wyjśc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akie wyjście inne? Proszę.</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Bronisław Ryba</w:t>
      </w:r>
    </w:p>
    <w:p>
      <w:pPr>
        <w:pStyle w:val="Normal"/>
        <w:spacing w:lineRule="auto" w:line="240" w:before="0" w:after="0"/>
        <w:jc w:val="both"/>
        <w:rPr/>
      </w:pPr>
      <w:r>
        <w:rPr>
          <w:rFonts w:eastAsia="Arial Unicode MS" w:cs="Arial" w:ascii="Arial" w:hAnsi="Arial"/>
          <w:lang w:eastAsia="pl-PL" w:bidi="pl-PL"/>
        </w:rPr>
        <w:t xml:space="preserve">Bo padło takie sformułowanie, że jeżeli Państwo nie uzyskacie zgody na przejazd tą drogą, to jakie macie wyjście? Starostwo ma prawo rzeczywiście postawić znaki ograniczające tonaż, albo będą wozili samochodami małotonażowymi, albo wcal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Zwiększy się natężenie ruchu też.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Była taka kwestia rozważana. Jak będą jeździli jeden za drugim, to dopiero będzie jazda. Można taki eksperyment zrobić, będzie setka Kamazów jeździła tam i z powrotem, chyba, że postawilibyśmy znak 3,5 ton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Bronisław Ryb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Zdyscyplinowanie kierowców.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W 2011 roku, ale to nie znaczy, że po 2011 roku w ogóle przestaną jeździć. Zawsze będzie jakiś ruch, na pewno o mniejszym natężeniu, ale będz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Pełnomocnik firmy Kruszer</w:t>
      </w:r>
    </w:p>
    <w:p>
      <w:pPr>
        <w:pStyle w:val="Normal"/>
        <w:spacing w:lineRule="auto" w:line="240" w:before="0" w:after="0"/>
        <w:jc w:val="both"/>
        <w:rPr/>
      </w:pPr>
      <w:r>
        <w:rPr>
          <w:rFonts w:eastAsia="Arial Unicode MS" w:cs="Arial" w:ascii="Arial" w:hAnsi="Arial"/>
          <w:lang w:eastAsia="pl-PL" w:bidi="pl-PL"/>
        </w:rPr>
        <w:t xml:space="preserve">Ja chciałem podziękować przedstawicielowi Gminy Miękinia za bardzo rzeczową rozmowę i przyjazne nastawienie. W tym czasie kiedy była uchwała uchwalona, która określała co mamy wykonać i śmiem twierdzić- wykonała i bądźmy konsekwentni, idźmy w tym kierunku dalej, to znaczy przyjmijmy to rozwiązanie, które żeśmy podjęli, a zatem pozwólcie, aby kolejne działania na drodze alternatywnej już tym razem dające wymiary finansowe, bo trzeba dokonać podziału gruntu, trzeba ten grunt zakupić po dokonaniu tego podziału. To są już inwestycje, które będą kosztowały nie małe pieniądze. W tym momencie już urzeczywistniamy tą drogę, chyba za rok czasu. Ale jest to kierunek, który daje szansę. Na takich spotkaniach jak dziś,  może niekoniecznie w tym gronie, kolejne etapy można by omawiać. Daj Boże, żeby szybciej niż za rok ten ruch z tych wiosek został wyprowadzony. W tym kontekście, uprzejmie proszę o takie traktowanie i uprzejmie proszę o wydanie zezwolenia na lipiec, bo bez tych zezwoleń nie widzę szans działalności fir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Prezes firmy Kruszer</w:t>
      </w:r>
    </w:p>
    <w:p>
      <w:pPr>
        <w:pStyle w:val="Normal"/>
        <w:spacing w:lineRule="auto" w:line="240" w:before="0" w:after="0"/>
        <w:jc w:val="both"/>
        <w:rPr/>
      </w:pPr>
      <w:r>
        <w:rPr>
          <w:rFonts w:eastAsia="Arial Unicode MS" w:cs="Arial" w:ascii="Arial" w:hAnsi="Arial"/>
          <w:lang w:eastAsia="pl-PL" w:bidi="pl-PL"/>
        </w:rPr>
        <w:t>Jak my nie będziemy jeździć, to kopalnia nie będzie funkcjonowała. Nie będzie zgód na samochody , więc my nad tymi samochodami nie będziemy panować, bo nie będzie kart na te samochody . Nie ma takiej sytuacji, że auto przestaje u nas jeździć, to jeździ po drogach Powiatu, od razu ta przepustka jest mu odbierana. Staramy się na tyle, ile jest to możliwe. Każdy sygnał przede wszystkim od Pani Sołtys, wiem, że były te sygnały wcześniej, właściciele firm pozmieniali kierowców, bo było jasno powiedzian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i tak samo jeżdż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 xml:space="preserve">Tomasz Majda- Prezes firmy Kruszer </w:t>
      </w:r>
    </w:p>
    <w:p>
      <w:pPr>
        <w:pStyle w:val="Normal"/>
        <w:spacing w:lineRule="auto" w:line="240" w:before="0" w:after="0"/>
        <w:jc w:val="both"/>
        <w:rPr/>
      </w:pPr>
      <w:r>
        <w:rPr>
          <w:rFonts w:eastAsia="Arial Unicode MS" w:cs="Arial" w:ascii="Arial" w:hAnsi="Arial"/>
          <w:lang w:eastAsia="pl-PL" w:bidi="pl-PL"/>
        </w:rPr>
        <w:t xml:space="preserve">W tym zakresie, w jakim jesteśmy w stanie zdyscyplinować, to na pewno to robimy. Naszych aut jest naprawdę niewiele. 11 czy 12 w Ołtarzewie koło Warszawy stoją gotowe do odebrania. Ja nie podejmę tej decyzji zakupu tych samochodów, jeżeli nie będę miał pewności, że będę mógł wykonywać ten transport. Do obsługi trzeba około 20 samochodów. W takiej sytuacji 7 aut byłoby z zewnątrz. Nad swoimi kierowcami jesteśmy w stanie zapanować niemalże w stu procentach, bo możemy wstawić GPS- a. Były sytuacje kiedy wyruszały samochody, które nie były zgłoszone i były odsyłane. Nam grożą konkretne kary, 50 tysięcy złotych za taki samochód, żaden samochód, który nie miał przepustki nie wjechał, w tym momencie, my nie musimy już tego przestrzegać. My wywiązaliśmy się już z umow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Pan mówi teraz, że będziecie jeździć wbrew przepiso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Prezes firmy Kruszer</w:t>
      </w:r>
    </w:p>
    <w:p>
      <w:pPr>
        <w:pStyle w:val="Normal"/>
        <w:spacing w:lineRule="auto" w:line="240" w:before="0" w:after="0"/>
        <w:jc w:val="both"/>
        <w:rPr/>
      </w:pPr>
      <w:r>
        <w:rPr>
          <w:rFonts w:eastAsia="Arial Unicode MS" w:cs="Arial" w:ascii="Arial" w:hAnsi="Arial"/>
          <w:lang w:eastAsia="pl-PL" w:bidi="pl-PL"/>
        </w:rPr>
        <w:t xml:space="preserve">Nie, ja powiedziałem, że przestaniemy jeździć, a auta będą jeźdz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 xml:space="preserve">Radny Maciejewsk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Kopalnia nie będzie funkcjonować, ale będą klienci jeźdz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e wbrew przepisom, bo mamy na to koncesję.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 xml:space="preserve">Zdzisław Walicki - Pełnomocnik firmy Krusze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zeżyjmy jeszcze tego trudu co nieco i dojdźmy do celu, który będzie rzeczywiście ominięciem tych wiosek. A na to niestety trzeba czas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pPr>
      <w:r>
        <w:rPr>
          <w:rFonts w:eastAsia="Arial Unicode MS" w:cs="Arial" w:ascii="Arial" w:hAnsi="Arial"/>
          <w:lang w:eastAsia="pl-PL" w:bidi="pl-PL"/>
        </w:rPr>
        <w:t xml:space="preserve">Wszyscy pilnują swoich interesów, a nikt nie patrzy na tych ludzi biednych. Każdy o swoje walczy. Ludzie niemieli nic do powiedzen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rezes firmy Czystopole</w:t>
      </w:r>
    </w:p>
    <w:p>
      <w:pPr>
        <w:pStyle w:val="Normal"/>
        <w:spacing w:lineRule="auto" w:line="240" w:before="0" w:after="0"/>
        <w:jc w:val="both"/>
        <w:rPr/>
      </w:pPr>
      <w:r>
        <w:rPr>
          <w:rFonts w:eastAsia="Arial Unicode MS" w:cs="Arial" w:ascii="Arial" w:hAnsi="Arial"/>
          <w:lang w:eastAsia="pl-PL" w:bidi="pl-PL"/>
        </w:rPr>
        <w:t>Tu jest klasyczny przykład wspólnego działania, radny Kaczmarek z radnym z Pisarzowic skupili się konkretnie na tym odcinku drogi Pisarzowice - Wilkszyn i w zeszłym roku został taki odcinek kapitalnie wyremontowany. Starostwo powinno starać się pozyskać z miasta partycypację, bo to jedna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Ale szanowni Państwo, chwileczkę, bo jesteśmy już po godzinie rozmowy, tak naprawdę nie ma żadnego stanowiska. Skończyła się jedna umowa z firmą Kruszer, właśnie dowiedzieliśmy ewentualnie jakie byłyby rozwiązania, takie na które nie ma wpływu nikt tutaj z nas siedzących.  Kopalnia działa dalej i firma, która zamawia kruszywo przyjeżdża i wyjeżdża na swoje ryzyko. Firma Kruszer nie zgłasza mi żadnego wykazu samochodów i jest wolna amerykanka. 20 samochodów przejedzie, dwa zostaną złapane i zapłacą karę, mimo wszystko gra warta świeczki, tak? I nikt z nas tutaj siedzących nie będzie miał na to wpływu. Wszyscy się zgadzamy co do tego, że fajnie byłoby, żeby temat rozwiązać, z drugiej strony gdzieś to wszystko się odbija o jakieś szczegóły zapisane w umowie. Oczywiście, tak jak powiedziałem, Panie Wiesławie nie mówimy o tym, że robimy inwestycję drogową, bo nas na to nie stać i nigdy nie będzie stać podejrzewam. Warunki mówią o tym, żeby była przejezdność drogi. Jeżeli dzisiaj na dzień dzisiejszy, droga Prężyce- Gosławice jest w przyzwoitym stanie, bo była utrzymywana przez pół roku, kończymy pewien etap, zamykamy, do widzenia. Pytanie co dalej, możemy zrobić w ten sposób, że spotkamy się we trzech, podejmiemy decyzję, kończymy temat. </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Co do drogi, to nie można powiedzieć, bo Kruszer dziury ła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problem pojawił się inny, wiadomo, że nie ma tej ilości przez miesiąc aut, co była na początku, czyli 60, tylko było 20. Jeżeli uzgodnimy, tak samo i w firmie Czystopole macie swojego transportu kilka sztuk plus firmy zewnętrzne.</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pPr>
      <w:r>
        <w:rPr>
          <w:rFonts w:eastAsia="Arial Unicode MS" w:cs="Arial" w:ascii="Arial" w:hAnsi="Arial"/>
          <w:lang w:eastAsia="pl-PL" w:bidi="pl-PL"/>
        </w:rPr>
        <w:t xml:space="preserve">Dlaczego oni wyjeżdżają pięciu jeden za drugi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roblem uciążliwości jest taki, że jeździ się za szybko. Prawie każdy z nas na tej sali łamie przepisy ruchu drogowego, nie oszukujmy się. Każdy z nas złamał czy złamie w przyszłości przepisy ruchu drogowego i tak sam robią te cymbały, które jeżdżą w tych ciężarówkach. Tylko jest różnica jechać samochodem osobowym, a jechać przez wioskę dużym…</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Dobrze, ja Pana rozumiem, ja też próbowałem i prosiłem o to, żeby mieć wpływ na kierowców, ale to są cymbały, to są młodzi ludzie czasami, którzy nie wiem czy się spieszą czy…</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 przysłuchuję się tej rozmowie, ale fakt faktem, ja nie wiem czy na szybko nie zrobić zebrania z mieszkańcami i uświadomić ich, że gdy będą te 20 tonowe, czy to im bardziej nie będzie przeszkadzać, jak teraz te wysokotonażow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Tylko, że do tego nie dojdzie Pani Sołtys, z ekonomicznego punktu widzenia jest to nieopłacalne, bo koszty paliwa są takie same. To jest jako przykład podane. Trzeba popatrzeć na to inaczej. Byłaby firma, która miałaby kontrakt z urzędem, który nie wydaje zgody, to jak byłaby to potężna firma, miałaby dużo pieniędzy zrobiłaby coś takiego.  Na przekór, pokazać i doprowadzić do takiej sytuacji, że wtedy byśmy musieli czy próbowalibyśmy obniżyć jeszcze tonaż do 3,5 tony np. ale to jest głupie rozwiązanie. Ja nie wiem po dzisiejszym spotkaniu, jakie będzie rozwiązanie, być może takie, że poczekajmy, na zasadzie niech każdy z Państwa, kopalnie, zdanie Gminy znamy, Wójta i tak nie ma, bo jest na urlopie, niech wróci, spotkamy się za tydzień, za dwa, być może będą doprecyzowane umowy porozumienia z waszej strony. Moim zdaniem, dla mnie nie ma żadnej umowy w tej chwili, tak samo z firmą Kruszer się skończyła, z firmą Czystopole wypowiadamy umowę tamtej istniejącej, macie miesiąc czasu tak czy inaczej jeździcie, wszyscy są czyści, każdy jest czysty, jeżeli będzie jedna czy druga strona rozmów do dyspozycji, ja jestem do dyspozycji, Zarząd jest do dyspozycji, przychodzicie, siadacie jeszcze raz. Opcja zerowa. Zaczynamy od początk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Panie Starosto, ale my mamy problemy troszkę inne niż firma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roblem jest identyczny, dla was i dla Kruszer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a droga do granicy miasta, to jest 3800 metrów, nie ma dziur, to co tutaj wskazuje na to, żeby Pan nam zabrał pozwolen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Wypowiadam umowę. Bo nie mam umowy z firmą Kruszer, nie mam umow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co nas to?</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Teraz powiem coś do protokołu i powiem to poważnie. Nie doprowadzę do sytuacji takiej, że będzie jeden podmiot jeździł, a drugi nie. Nie będzie już takiej sytuacji, albo zaczynamy od punktu zerowego, albo wychodzi stąd…</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as Pan szantażuje w tej chwil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ie. Dlaczego?</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owiedział Pan, albo żadna albo…</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Niech Pan mi da powiedzieć do końca, jeżeli padło stwierdzenie poważnie, równocenne, to ja to robię. Kończymy umowę jedną, kończymy umowę drugą, albo ludzie was tam rozwalą w sensie protestów i nas przy okazji, albo usiądziemy wszyscy i dogadamy się, sprecyzujemy porozumienie na nowo i w jakiś sposób wyjdziemy z sytuacji, bo ja powiedziałem co mogę zrob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nas nie łączyć z firmą Kruszer, bo zaraz nas Pan połączy z firmą z Udanin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ani Sołtys Brzeziny wypowiedziała się, że jeżeli jeździła jedna firma, było to do przyjęci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 jak powstanie trzecia kopalnia, która dwa, trzy kilometry od was jest?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Firma Kruszer nie ma jednego problemu rozwiązanego…</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iskorzowice badajże, następna kopalnia 400 hektarów będzie powstawała, co wtedy zrobimy? Co dalej?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Oni nie będą jeździć, bo to sama granica Wrocław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pPr>
      <w:r>
        <w:rPr>
          <w:rFonts w:eastAsia="Arial Unicode MS" w:cs="Arial" w:ascii="Arial" w:hAnsi="Arial"/>
          <w:lang w:eastAsia="pl-PL" w:bidi="pl-PL"/>
        </w:rPr>
        <w:t>Ustalmy jedne zasady poruszania się samochodów po naszych drogach, bo staramy się od ponad roku i te warunki zostają doprecyzowane coraz bardziej, teraz zostało to porozumienie coraz bardziej sprecyzowane. Tam jest zapis szczegółowy, który mówi na co te 25% partycypacji będzie przeznaczon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eraz dla przykładu, skoro już rozmawiamy, to proszę bardzo. Pytanie do firmy Kruszer : odcinek drogi eksploatowany przez 6,5 miesiąca przez waszą firmę Prężyce-Gosławice- do przejazdu kolejowego, jakie ponieśliście koszty półroczne, dotyczące tej naprawy itd.?</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roponując rozmowy te robocze, to miałem na myśli dojście do tego, o co Pan w tej chwili pyta. Po to, żeby naprawdę określić ile to kosztuj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Dobrze, mnie nie interesuje ile to będzie kosztować w przyszłości, tylko ile ponieśliście na remont drogi, która jest w przyzwoitym stanie, tak? Bo jest. I to jest droga powiatowa, ona lepsza nigdy nie będz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anie Starosto, przepraszam, bo nie do końca, drugie stwierdzenie, to nie były koszty eksploatacyjne, my naprawdę zrobiliśmy remont.</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a te robot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o się dzisiaj o 18-tej kończą, ta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Pełnomocnik firmy Kruszer</w:t>
      </w:r>
    </w:p>
    <w:p>
      <w:pPr>
        <w:pStyle w:val="Normal"/>
        <w:spacing w:lineRule="auto" w:line="240" w:before="0" w:after="0"/>
        <w:jc w:val="both"/>
        <w:rPr/>
      </w:pPr>
      <w:r>
        <w:rPr>
          <w:rFonts w:eastAsia="Arial Unicode MS" w:cs="Arial" w:ascii="Arial" w:hAnsi="Arial"/>
          <w:lang w:eastAsia="pl-PL" w:bidi="pl-PL"/>
        </w:rPr>
        <w:t xml:space="preserve">Tam jest usunięcie tych głębokich przełomów z całego okresu eksploatacji, przepustów, które jak gdyby nadprogramowo są.  Kosztowały nas rzędu 200, 300 tysięcy złotych.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Za dużo, moim zdaniem to jest w granicach 100 tysięc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Mamy odcinek drogi 2 km, jeżeli mamy sytuację na cztery, to niech to kosztuje 200 tysięcy, to mamy 6 po 50 tysięcy. My w tym porozumieniu, mówimy o takich rzeczach, bo nikt tam nie będzie robił nakładki, nikt tam nie będzie robił autostrady czteropasmowej.  Co do zimowego odśnieżania możemy się wycofać, mamy swoje pług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Panie Starosto, Pan się wypowiedział bardzo fachowo na temat kosztów, widzę, że Pan ma pojęcie i tą cyfrę może Pan podać. Musi być suma cyf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e musi być, proszę zrozumie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pPr>
      <w:r>
        <w:rPr>
          <w:rFonts w:eastAsia="Arial Unicode MS" w:cs="Arial" w:ascii="Arial" w:hAnsi="Arial"/>
          <w:lang w:eastAsia="pl-PL" w:bidi="pl-PL"/>
        </w:rPr>
        <w:t xml:space="preserve">Ja tam jeździłem i wiem, że pobocze, ścięcie poboczy, wbudowanie kruszywa, ścięcie wystających krzaków, tych róż, tego wszystkiego, przepusty, patcher, przecież to jest wszystko na papierze, w każdej firmie są koszty policzone. Przecież ktoś to prowadzi w firmie, prawd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Wracając do sedna sprawy. To nie ja decydowałem o tym, że są dwie kopalnie duże obok siebie, jesteście koło siebie, jesteście na siebie skazani. Ale chcę was traktować tak samo, po równo.</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bCs/>
          <w:lang w:eastAsia="pl-PL" w:bidi="pl-PL"/>
        </w:rPr>
        <w:t>Prezes firmy Czystopole</w:t>
      </w:r>
      <w:r>
        <w:rPr>
          <w:rFonts w:eastAsia="Arial Unicode MS" w:cs="Arial" w:ascii="Arial" w:hAnsi="Arial"/>
          <w:lang w:eastAsia="pl-PL" w:bidi="pl-PL"/>
        </w:rPr>
        <w:t xml:space="preserv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Od przejazdu do granicy Wrocławia, proszę nas traktować równo, a potem...</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mówiliśmy o kawałku 800 metrów drogi. Albo będziemy się licytować o 100 metrów w tą czy w tamtą albo podejdziemy do tematu kompleksow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Bronisław Ryb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e dwie firmy łączą się tutaj w jednym momencie, dwie firmy jadą tą samą drogą. Tutaj się licytują czy to od przejazd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Ale chwileczkę, projekt dotyczył takiego rozwiązania, kiedy byłaby droga alternatywna, ale jej nie ma. Wiemy dokładnie już w tej chwili, że nie powstanie w przyszłym roku, więc w dalszym ciągu zostają Prężyce i Gosławice. Nie wiem czy kwestia ominięcia części wioski Prężyce, wyjeżdżania na zakręcie jak jest dojazd do wałów, można tą drogą wyjeżdżać, to się ma praktycznie część wioski za sobą, żeby minimalizować skutki, bo to już praktycznie na tym  zakręcie byłby wyjazd koło Pałacyku i zostaje nam kilka domów w Gosławicach. Może w ten sposób.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ołtys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ja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już kwestia firmy Kruszer, czy od strony swojej kopalni byłaby w stanie wpiąć się w tą drogę i tą drogą wyjeżdżać omijając połowę ws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 jakby tylko z ładunkiem wyjeżdżały samochody omijając Brzezinkę i Brzezinę?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Którą?</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zez Pisarzowic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Powiedziałeś Wiesiek o tej drodze mojej, ja mam prośbę do Państwa, na zebraniu w zeszłym tygodniu ludzie twierdzili, że droga zaczyna się sypać, szczególnie pobocze z lewej strony, jeżdżą samochody sporadycznie, czasami częściej. Miejcie na to wpływ, bo nastąpi tam blokada ze względu n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pPr>
      <w:r>
        <w:rPr>
          <w:rFonts w:eastAsia="Arial Unicode MS" w:cs="Arial" w:ascii="Arial" w:hAnsi="Arial"/>
          <w:lang w:eastAsia="pl-PL" w:bidi="pl-PL"/>
        </w:rPr>
        <w:t xml:space="preserve">Z tymi blokadami to już dajcie spokój. Musicie wziąć pod uwagę, że zarówno firma Czystopole jak i Kruszer podczas powodzi dużo nam pomogła i to też trzeba brać pod uwagę i sytuacje takie podbramkowe nie są tak jednorazowo, że te firmy jednak chcą z nami współpracować, że dotują do Kościoła, do boiska, chcą współpracować, chcą inwestować w wasze miejscowości. Wójta dofinansowuje też miejscowości, to chodnik dla bezpieczeństwa, te firmy nie uciekają od was, tylko chcą z wami współpracować, dawać miejsca pracy. My z naszej strony musimy zabezpieczyć bezpieczeństwo, radni, żeby na tych drogach nie doszło do nieszczęśliwych wypadków, żeby była droga przejezdna i nam ciężko jest podjąć decyzję. Chcieliśmy to uporządkować, firma się do nas zwróciła, że chce umowę zawrzeć i obwarowaliśmy ich kaucją 300 tysięcy złotych, jak się poruszać od godziny do godziny, bo firma naprawdę tego przestrzegała, poza jednym wyjątkiem, jest sprawa prowadzona, że te samochody się poruszały, ale to już na pewno będzie rozmowa przeprowadzona z właścicielem i dojdziemy do jakiegoś konsensusu w tej sprawie. Jak droga alternatywna będzie wybudowana, że firmy chcą dogadać się co do tej różnicy między tymi torami, a do granic te koszty ponosić wspólnie. Musimy z czymś pójść do domu, a my jako Zarząd musimy podjąć decyzję. Przykro byłoby, żeby powiedzieć halt, koniec, bo trzeba by było tak zrobić innym firmom. Jeszcze raz jak ten męczennik mówię, strona Radakowice-Lutynia, Łowęcice, tam już wbudowaliśmy proszę Państwa około 30 ton kruszywa, chodziły trzy patchery przez 4 dn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aki odcin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Od granic Powiatu Wrocławia do granic Gminy łączącej Malczyce 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aki to był koszt?</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W granicach 50 tysięcy złotych.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nie byłoby problem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to jest tylko jeden z elementów remontowych.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pPr>
      <w:r>
        <w:rPr>
          <w:rFonts w:eastAsia="Arial Unicode MS" w:cs="Arial" w:ascii="Arial" w:hAnsi="Arial"/>
          <w:lang w:eastAsia="pl-PL" w:bidi="pl-PL"/>
        </w:rPr>
        <w:t>Jak ktoś jedzie tą drogą, to widzi, nie ma tam pobocza, dlatego wyraziliśmy zgodę, żeby tam puścić ruch w jedną stronę, bo jak się mijały dwa samochody, to one rozjeżdżały tą drogę, dlatego puściliśmy w jedną stronę ruch, żeby z gruzem jak jadą na zrzut, jadą w pełni, z powrotem wyjeżdżają, jadą na Karczyce i przez Wrocław nadkładają tych kilometrów. Właściciel też do nas się zwracał z prośbą, że chce, żeby wybudować drogę alternatywną z Radakowic do głównej nr 94. Musimy patrzeć na Gminę Miękinia i na wszystkich, żeby wszyscy równo mogło korzystać. Was drodzy musimy też zabezpieczyć, bo ja sobie też wyobrażam jak tak jeżdżą samochody. Mieszkańcy Leśnicy, gdzie tam przejeżdża kilka ton dziennie, to oni się przyzwyczaili do tego. My się nie przyzwyczailiśm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My możemy dać swoją propozycję, co do tego odcinka. Uważamy, że to porozumienie star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orozumienie jako projekt wyszło naprzeciw pewnym sprawom i chcemy to unormować z jedną i z drugą firmą. Można oczywiście jeszcze zmieniać, ta propozycja 25 % wyszła tak, jak Pan Starosta powiedział, żeby wszystkie 4 podmioty partycypowały. To może podlegać zmianie, oczekujemy od was propozycji konkretnych od jednej i drugiej firmy, zwłaszcza jeżeli chodzi o partycypację, o kwotę nieprzekraczalną w roku jaką jesteście w stanie wyłożyć na tą drogę. Remonty są tam podane, jaki zakres i utrzymanie bieżące też. Można się zorientować w jakim obszarze tych napraw i tych czynności bieżących.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pPr>
      <w:r>
        <w:rPr>
          <w:rFonts w:eastAsia="Arial Unicode MS" w:cs="Arial" w:ascii="Arial" w:hAnsi="Arial"/>
          <w:lang w:eastAsia="pl-PL" w:bidi="pl-PL"/>
        </w:rPr>
        <w:t xml:space="preserve">Skoro mamy taki stosowny zapis, to co my tu siedzimy? Czas marnujecie, nie wiem dlaczeg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Panie Kierowniku, do jakiegoś jednak momentu doszliśmy. Wiemy, że nie będzie drogi alternatywnej w najbliższym czasie robionej przez Kruszer, ale gwoli sprostowania, tam gdzie mieliśmy punkty sporne, Tomasz Majda na ostatnim spotkaniu powiedział: „Ale umówmy się, jeżeli jest taka możliwość, umówmy się w ten sposób, robimy coś małymi krokami, żebyśmy my mogli prowadzić działalność i robić to tak. Umówmy się, że dajemy sobie jakieś terminy, uzgodnimy z mieszkańcami i właścicielami gruntów, dajemy sobie do końca maja tydzień czasu, jakieś takie etapy, niech to będzie jakaś umowa. Jeżeli my się nie wywiązujemy  z tego, wy nie zgadzacie się na to, żebyśmy jeździli, tylko my w tym czasie założymy, że dogadujemy sprawy z właścicielami w przeciągu tygodnia czasu. Na Pana ręce podziękowania dla Pana Wójta, bardzo się zaangażował w sprawy i obiecał nam, że bardzo pomoże w sprawach proceduralnych, zakładamy terminy mogę się mylić, miesiąca czasu.” To jest wypowiedź z poprzedniego spotkania Pana Majdy, odnośnie tej drogi alternatywnej, to jest protokół napisan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Tomasz Majda –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 gdzie jest napisane, że umowa w formie aktu notarialnego? My mamy podpisaną umowę.</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Zaraz Pan będzie wiedział. Ja uważam, że doszliśmy do takiego momentu, że jest wola ze strony Czystopola, jest wola z naszej strony, jest wola ze strony Gminy, na to, aby tego rodzaju porozumienie doprecyzować, ewentualnie podpisać. Natomiast nie wiem, bo w dalszym ciągu firma Kruszer nie zajęła stanowiska, ponieważ jest sytuacja inna niż zakładaliśmy na poprzednich spotkaniach. Miała być jak użyliśmy „obiecująco szybko zrobiona” ta droga Gosławice i Prężyce, jej nie ma, z tego co powiedział przedstawiciel Gminy Miękinia nie będzie przynajmniej do grudnia, tak to zrozumiałem. Wobec tego w tej sytuacji ja jako czujący się odpowiedzialny za to co myślą ludzie i co chcą ludzie, czego oczekują ludzie, mieszkający w mojej Gminie, będą chciał się naradzić z przedstawicielami tych wiosek, zanim pójdziemy na posiedzenie. Nie mniej jednak, uważam, że nie powinniśmy odchodzić od stołu, powinniśmy rozmawiać, powinniśmy doprecyzowywać. Myślę, że wiele kwestii tutaj zostało wyjaśnionych. Jesteśmy tu po to, żeby znaleźć jak najlepsze wyjście i nikt nikomu nie chce kłaść kłód pod nogi. Trzeba znaleźć porozumienie takie, żebyśmy my mogli na normalnych ludzkich zasadach pracować. Wy funkcjonować, a my żebyśmy mogli utrzymywać drogi, żeby ludzie byli zadowolen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Moja irytacja wynika z tego, że zostaje kolejny raz zaproszony na spotkanie gdzie mam porozumienie, ono funkcjonuje…</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To porozumienie jest dla was nie dobre.  Wyście poruszali ten temat ostatnio, ponieważ ten odcinek eksploatowany jest przez Kruszera i przez was. W związku z tym, to porozumienie powinno zakładać to czterostronne, udział Kruszera i was w równych stopni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o ja się pytam, co ja tu robię?</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Po to, że nic bez was o was. Po to, że ostatnio jak żeśmy  rozmawiali, wyprosiliśmy, Starosta powiedział, że już z wami nie będziemy rozmawiać, tylko z firmą Kruszer, a wyście to odczytali, że my o was bez was. Nie. Tu chcemy zrobić tak, żebyśmy mogli sobie patrzeć normalnie prosto w oczy, każdy, każdemu.</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ak, tylko, że firma Kruszer musi najpierw załatwić pozwolenie do Brzezinki i dopiero dalej możemy rozmawiać, a my dalej jesteśmy i słuchamy co firma Krusze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Bo firma Kruszer nie kupi tej drogi, czego ja życzę, żeby im się udał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edyna firma, która dokłada do tej drogi to jesteśmy 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I to jest dla was niesprawiedliw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odpisaliśmy do 25 tysięcy złotych, zdajemy sobie sprawę i wiemy, że za ten rok, tylko zapłaci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 ile ten most kosztował? 15 tysięcy trzeba teraz wyłożyć, żebyśmy podjęli decyzję na to, żeby wyrównać tą drogę asfaltem, bo widzicie mostek jest zrobiony, a dół jest i tak będziemy jeździć…</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Słuchajcie Państwo, bo dyskusja trwa. Ja powiem tylko tyle, my na Zarządach teraz mamy co Zarząd około 5, 6 firm z Gminy Miękinia, która stara się indywidualnie, żeby dostać zgodę na przejazdy po terenie Gminy Miękinia. My możemy wyrazić takiej firmie zgodę i ona będzie miała prawo przez rok czasu przyjeżdżać do firmy Kruszer po kruszyw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nie ma takiej sytuacj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pPr>
      <w:r>
        <w:rPr>
          <w:rFonts w:eastAsia="Arial Unicode MS" w:cs="Arial" w:ascii="Arial" w:hAnsi="Arial"/>
          <w:lang w:eastAsia="pl-PL" w:bidi="pl-PL"/>
        </w:rPr>
        <w:t>Taka sytuacja może być, bo na tą chwilę nie wyrażamy zgody, parę firm się do nas zgłosiło z Gminy Miękinia i my nie wyrażamy zgody dla aut ciężarowych, bo jak byśmy wyrazili im zgodę to zaraz przyjdą następni, zarejestruje firma Kruszer 20 samochodów w Gminie Miękinia, gdzie najniższe podatki są. Wójt zaprasza wszystkich do Gminy Miękinia, najniższe podatki drogowe są tam, ale to już na marginesie.  Dlatego mówię, może być taka sytuacja, że będzie firma Kruszer sprzedawała kruszywo loco kopalnia, a 10 przewoźników z Gminy Miękinia dostanie pozwolenie na korzystanie z dróg powiatowych i ruch będzie się toczył, będą jeździć i nie będą złotówki wpłacać na utrzymanie dróg i nie będą was w ogóle szanować.</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w jakim kraju my żyje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eśli droga jest w ograniczeniu do 30 ton, to na jakiej podstawie tylko oni będą jeździć, a inne firmy nie będą mogł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ylko zaraz, żeby było jasne. Mówiliśmy na początku, były dwie umowy precyzujące ilość samochodów – 60, a tu mówimy o samochodach, ktoś kto prowadzi działalność gospodarczą i ma 2 albo 3 auta. Wyjątek Pan Sługocki z Księginic ma 8 samochodów.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I on raz dziennie tylko przejedz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Ja nie zaglądam nikomu do kieszeni, mnie nie interesuje, że są firmy, że zarabiają, bo na tym to polega, tak? To czy będzie jeździł w jednej kopalni czy w drugiej czy w trzeciej, mnie to nie obchodzi, ale przychodzi z drugiej strony próbuje jak gdyby uzyskać pozwolenie,  ma glejt, ma numer rejestracyjny wypisany i on może jeździć przez rok czasu, bo mu Starostwo wydało zgodę, nie ma na to złotego środka. Albo wyrównujemy wszystko na nowo, rzeczywiście spotkania z mieszkańcami muszą dochodzić do skutku, odliczamy ilość samochodów na kopalniach do 20- tu , 25-ciu i musimy wspólnie jakoś naprawiać te drogi, nie inwestować w te drogi Bóg wie ile, tylko je naprawiać, utrzymywać je, żeby były przejezdne, żeby nikt nie rozwalił opony, nie wymieniał co jakiś czas amortyzatorów itd. Druga rzecz, to, co mówiła Pani Sołtys Lenartowic, uczulać tych kierowców na to, że jak on przejedzie przez miejscowość tyle ile może, maksymalnie 40, ale niech jedzie 20 czy 30 na godzinę przez miejscowoś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ołtys Gosławi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kto to ma uczula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pPr>
      <w:r>
        <w:rPr>
          <w:rFonts w:eastAsia="Arial Unicode MS" w:cs="Arial" w:ascii="Arial" w:hAnsi="Arial"/>
          <w:lang w:eastAsia="pl-PL" w:bidi="pl-PL"/>
        </w:rPr>
        <w:t>Właściciel firmy, ale ja też na każdym kroku uczulam, jak będzie jechał pomału, to wszyscy jakoś to przeboleją przez rok czy półtor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Bardzo proste, z kopalni, żeby nie wyjeżdżały cztery, co 10 minut ma wyjechać ciężarówka, żeby nie jechał sznurkie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Dobrze, ale dalej jesteśmy w punkcie wyjśc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Paweł Hajduga</w:t>
      </w:r>
    </w:p>
    <w:p>
      <w:pPr>
        <w:pStyle w:val="Normal"/>
        <w:spacing w:lineRule="auto" w:line="240" w:before="0" w:after="0"/>
        <w:jc w:val="both"/>
        <w:rPr/>
      </w:pPr>
      <w:r>
        <w:rPr>
          <w:rFonts w:eastAsia="Arial Unicode MS" w:cs="Arial" w:ascii="Arial" w:hAnsi="Arial"/>
          <w:lang w:eastAsia="pl-PL" w:bidi="pl-PL"/>
        </w:rPr>
        <w:t xml:space="preserve">Zostawmy nasze porozumienie do momentu, żeby zakończyć tak jak jest, bo my chcemy na to dać pieniądze i damy i nie uciekamy stamtąd, a firma Kruszer załatwi sobie najpierw z tym sołectwem Prężyce i Gosławice, do przejazdu od nas, a ten odcinek niech sobie załatwią, bo wychodzi,  że cały czas maglujemy ten sam odcinek, a my ciągle jesteśmy tu nie wiadomo po c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Szkoda, że nie ma Przewodniczącego Rady, podejrzewam, że będzie znowu Pan Zbyszek obrażony, że nie został powiadomiony. </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lang w:eastAsia="pl-PL" w:bidi="pl-PL"/>
        </w:rPr>
        <w:t>Sekretarz</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zewodniczący został powiadomiony, jest na urlop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ha, to dobrze. Cały czas jest taka sytuacja, że po zimie nie ma konfliktu. Wy jako firm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odobno Brzezina nie akceptuje tego rodzaju starań.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My z naszej strony dajemy 50 tysięcy złotych.</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pPr>
      <w:r>
        <w:rPr>
          <w:rFonts w:eastAsia="Arial Unicode MS" w:cs="Arial" w:ascii="Arial" w:hAnsi="Arial"/>
          <w:lang w:eastAsia="pl-PL" w:bidi="pl-PL"/>
        </w:rPr>
        <w:t>Ale wracamy dalej do punktu wyjścia. Pan proponuje w tej chwili rozwiązanie jakie było do tej pory. Kruszer utrzymuje drogę do Gosławic, a wy chcecie ją utrzymywać na tych samych zasadach.</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Paweł Hajduga</w:t>
      </w:r>
    </w:p>
    <w:p>
      <w:pPr>
        <w:pStyle w:val="Normal"/>
        <w:spacing w:lineRule="auto" w:line="240" w:before="0" w:after="0"/>
        <w:jc w:val="both"/>
        <w:rPr/>
      </w:pPr>
      <w:r>
        <w:rPr>
          <w:rFonts w:eastAsia="Arial Unicode MS" w:cs="Arial" w:ascii="Arial" w:hAnsi="Arial"/>
          <w:lang w:eastAsia="pl-PL" w:bidi="pl-PL"/>
        </w:rPr>
        <w:t xml:space="preserve">My chcemy. Nie wiemy co firma Kruszer proponuje, bo jak na razie, to nie proponują pieniędzy. Na ten odcinek przez Brzezinkę, nie dali nigd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 xml:space="preserve">Wiesław Hajdug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Spotkaliśmy się tutaj, żeby coś zrobić z nawierzchni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 xml:space="preserve">Paweł Hajduga </w:t>
      </w:r>
    </w:p>
    <w:p>
      <w:pPr>
        <w:pStyle w:val="Normal"/>
        <w:spacing w:lineRule="auto" w:line="240" w:before="0" w:after="0"/>
        <w:jc w:val="both"/>
        <w:rPr/>
      </w:pPr>
      <w:r>
        <w:rPr>
          <w:rFonts w:eastAsia="Arial Unicode MS" w:cs="Arial" w:ascii="Arial" w:hAnsi="Arial"/>
          <w:lang w:eastAsia="pl-PL" w:bidi="pl-PL"/>
        </w:rPr>
        <w:t xml:space="preserve">Według prawa firma Kruszer może jeździć tam za darmo, a firma Czystopole nie może jeźdz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k możemy my jako Powiat wyegzekwować od firmy Kruszer chociaż grosz na ten odcinek? Musimy mieć porozumien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jeżeli Kruszer nie załatwi swojego problemu, to co wtedy? Dlaczego musicie nas mieszać z firmą Kruszer? Niech oni sobie najpierw poukładaj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Według kosztów jakie Pan przedstawił to 50 tysięcy na ten odcinek w Brzezince, to powinno starczyć i my to deklaruje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Wy chcecie tą umowę utrzymać do końca rok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a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Mieszkańców w jakiś sposób zadowolić, nie wiem czym, jeszcze będziemy rozmawiać, żeby nie było z ich strony protestów.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Dobrze, ale diabeł tkwi w szczegółach. Stara umowa nie precyzuje ilości samochodów.</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e bawmy się w biurokrację. </w:t>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k nie bawmy się w biurokrację? Albo mówimy o 20 autach jeżeli chodzi o Kruszer, albo mówimy o 60 autach, jeżeli chodzi o was.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 wy myślicie, że ja będę urzędnika dodatkowo zatrudniał po to, żeby do Starostwa biegał?</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firma Kruszer w jakiś sposób to robił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przyjeżdża samochodów na pusto do mnie, bo mu wolno, a ja muszę monitować do Starostwa, żeby on z powrotem mógł wrócić. Czy to jest normaln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Paweł Hajduga</w:t>
      </w:r>
    </w:p>
    <w:p>
      <w:pPr>
        <w:pStyle w:val="Normal"/>
        <w:spacing w:lineRule="auto" w:line="240" w:before="0" w:after="0"/>
        <w:jc w:val="both"/>
        <w:rPr/>
      </w:pPr>
      <w:r>
        <w:rPr>
          <w:rFonts w:eastAsia="Arial Unicode MS" w:cs="Arial" w:ascii="Arial" w:hAnsi="Arial"/>
          <w:lang w:eastAsia="pl-PL" w:bidi="pl-PL"/>
        </w:rPr>
        <w:t xml:space="preserve">Pan z Kruszera powiedział, że z takim pozwoleniem, to on może sobie po całym Powiecie jeździ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ozwolenia dla Kruszera dotyczyły konkretnych odcinków dróg, nie dotyczyły całego Powiatu czy Gminy Miękin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Panie Starosto, jeżeli ja tu przyjadę, zadzwonię czy faks wyślę, to dostanę to pozwolen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pPr>
      <w:r>
        <w:rPr>
          <w:rFonts w:eastAsia="Arial Unicode MS" w:cs="Arial" w:ascii="Arial" w:hAnsi="Arial"/>
          <w:lang w:eastAsia="pl-PL" w:bidi="pl-PL"/>
        </w:rPr>
        <w:t>Od tego są moi ludzie, żeby takie dokumenty wystawiać.</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 xml:space="preserve">Wiesław Hajdug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zyli i tak dostanie i pojedzie, ta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dostanie Pan do ilości samochodów. Jeżeli firma Kruszer zdecydowała się, że wystarczy im 20 samochodów i się zmieniają raz w tygodniu, to wystarczy wysłać faks i dostaje zgodę na następny samochód.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 xml:space="preserve">Wiesław Hajdug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Częstotliwość pojazdów, to akurat nie przeszkadza wam, przeszkadza mieszkańco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My mówimy od poniedziałku do piątku, od godziny 6.00 do 20.00, nie mówimy o jeździe w nocy, nie mówimy o jeździe w sobotę i niedzielę.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 xml:space="preserve">Tomasz Majda- Prezes firmy Krusze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a tą chwilę obowiązuje nas to porozumienie, już w sumie dzisiaj przestaje obowiązywać, nie tylko odnośnie utrzymania tych dróg, ale również godzin, dni przyjazdu. Żaden samochód do nas nie przyjechał, jeżeli przyjechał to było sporadycznie i został w kopalni, na pewno do godziny 20.00 i został załadowany na pewno przed godziną 6.00 wyjechał.  W tym momencie nie mamy obowiązku respektowania, po prostu o której godzinie, czy on przyjedzie w sobotę czy w niedzielę, uwierzcie, że Ci ludzie pracują od poniedziałku do piątku, bo oni chcą pracować w sobotę, niedzielę u nas na kopalni.  Firmy typu Mostostal, Budimex, każda inna, każdemu się opłaca jeździć w nocy, bo jest mniejszy korek jest mniejszy ruch i im się opłaca. Proszę Państwa, jak samochód przyjedzie i poprosi, żeby go załadować, to my go załadujemy, bo jak nie załadujemy to zmniejszy nam się sprzedaż. Jeżeli ktoś się zgłosi, pozyskamy pewne zlecenia z możliwością załadunków innych jak do tej por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 mam pewną koncepcję, pewne rozwiązanie salomonowe i zaproponuję to na Zarządzie dalszym, bo chcielibyśmy już skończyć w tym gronie, bo mamy jeszcze kilka innych spraw. Proponuję sytuację taką, bo teraz, to sugeruje jedna firma, druga firma, wy się musicie dogadać, ten projekt porozumienia w moim odczuciu, to jest nasza propozycja, w pewnym sensie jeszcze od formy Czystopole nie mam na piśmie ustosunkowania się. Chcąc was traktować równorzędnie, respektując również, bo chciałem też przeprosić, że na poprzednim posiedzeniu Zarządu pominąłem jak gdyby Brzezinę i Brzezinkę Średzką, dlatego dzisiaj jeszcze łącznie z Lenartowicami. Moja propozycja jest taka, żeby zrównać szanse i spowodować, żeby do tematu podejść racjonalnie i zacząć od zera. Moja propozycja na dalszym Zarządzie: z dniem 1 lipca wypowiedzieć umowę z firmą Czystopole, tam mamy miesięczny okres wypowiedzenia, czyli jeździcie do 31 lipc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 jak zakończymy rozliczeniowy ro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est już inwestycja zakończona od A do B.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Do sierpnia jest umowa. To jest okres rozliczeniowy i uważamy, ż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Kierownik Wiń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to jest tylko okres rozliczeniowy, w umowie nie ma zapis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To jest moja propozycja, którą będę na dalszym Zarządzie poddawał kończąc temat. Oprócz tego, że kończymy dzisiaj, odbiór będzie wszystkich prac remontowych ze strony firmy Kruszer, dzisiaj jest 30-ty, jest koniec do godziny 12-tej, wpłynęła prośba o 11 samochodów, więc, żeby było równo- wypowiedzenie, 31 – dniowe firmie Czystopole, zgoda na 11 samochodów firmie Kruszer, 1 sierpnia tu się spotykamy i jeżeli dogadacie się z mieszkańcami Prężyc, Gosławic, Brzezinki Średzkiej i Brzeziny między sobą…</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Skąd się to Panu wzięło? My się dogadujemy przecież.</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Dobrze, ale ja daję propozycję, 1 sierpnia się tu spotykamy i albo porozumienie czterostronne będzie podpisane, wróci Pan Wójt z urlopu, uzgodnimy czy kwestia dalsza będzie w ogóle wchodziła w grę, jeszcze obwodnice Prężyc i Gosławic czy będzie inny model ominięcia Prężyc itd. taką propozycję zaproponuję dzisiaj na Zarządzie i poddam ją pod głosowanie, natomiast czy 1 sierpnia jak się spotkamy w tym samym gronie i będziemy stać dalej w punkcie wyjścia, to ja osobiście zrywam wtedy wszystkie, bo nie będziemy mieć umowy z firmą ani jedną ani drugą, z mieszkańcami, wszystko co można było zrobić, zrobiliśmy, obowiązuje ruch taki i taki, obowiązują znaki takie i takie, ja kończę, więcej nie dam rady po prostu wymyślić innej możliwośc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 xml:space="preserve">Paweł Hajdug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 te samochody, które mamy na kombajnie, to też nie mogą się porusza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Macie 30 dni jeszcze, bo macie wypowiedzenie umow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ebastian Hajduga</w:t>
      </w:r>
    </w:p>
    <w:p>
      <w:pPr>
        <w:pStyle w:val="Normal"/>
        <w:spacing w:lineRule="auto" w:line="240" w:before="0" w:after="0"/>
        <w:jc w:val="both"/>
        <w:rPr/>
      </w:pPr>
      <w:r>
        <w:rPr>
          <w:rFonts w:eastAsia="Arial Unicode MS" w:cs="Arial" w:ascii="Arial" w:hAnsi="Arial"/>
          <w:lang w:eastAsia="pl-PL" w:bidi="pl-PL"/>
        </w:rPr>
        <w:t xml:space="preserve">Wychodzi na to, że jesteśmy uzależnieni od firmy Kruszer. Bo jeżeli firma Kruszer nie dogada się na tamtym odcinku, to my też nie będziemy, ta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Wracamy do punktu wyjśc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ebastian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my nie możemy jeździć, powiedział Pan- konie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e powiedziałem – koniec. Powiedziałem – koniec pewnej umowy. Pewnego okresu zawartej umowy w 2008 rok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anowie, Starosta powiedział krótko, daje miesiąc czasu, żebyście się dogadal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Ale ja nie będę się z nikim dogadywał.</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Ze Starostwem, co do umowy.</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anie Starosto, pozwolę sobie wyrazić swój pogląd. Absolutnie nie zgadzam się z takim stanowiskiem, aby firmie Kruszer pozwolić w dalszym ciągu jeździć przez Prężyce, Gosławice. Firma Kruszer wykazała i mam to zapisane w protokole daleko idącą chęć manipulowania naszym podejściem do tego, żeby rozwiązać…</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Arial Unicode MS" w:cs="Arial" w:ascii="Arial" w:hAnsi="Arial"/>
          <w:b/>
          <w:lang w:eastAsia="pl-PL" w:bidi="pl-PL"/>
        </w:rPr>
        <w:t>Zdzisław Walicki - Pełnomocnik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Bo Pana do sądu podam za te słow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w:t>
      </w:r>
      <w:r>
        <w:rPr>
          <w:rFonts w:eastAsia="Arial" w:cs="Arial" w:ascii="Arial" w:hAnsi="Arial"/>
          <w:lang w:eastAsia="pl-PL" w:bidi="pl-PL"/>
        </w:rPr>
        <w:t xml:space="preserve"> </w:t>
      </w:r>
      <w:r>
        <w:rPr>
          <w:rFonts w:eastAsia="Arial Unicode MS" w:cs="Arial" w:ascii="Arial" w:hAnsi="Arial"/>
          <w:lang w:eastAsia="pl-PL" w:bidi="pl-PL"/>
        </w:rPr>
        <w:t>rozwiązać problem po ludzku. Chcieliśmy, mogę zacytować tu wypowiedzi sprzed miesiąca, dlatego jestem przeciwny, aby firmie Kruszer pozwalać w dalszym ciągu.  Dostali propozycję, którą odrzucili na wejściu, mówią ogródkami, w niektórych elementach, zasadniczy element to finansowanie- 25 %. Nie chcą przyjmować, to trudno, nie przyjmują w ogól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obie kopalnie nie chcą przyjmować.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eśli chodzi o Czystopole, zadeklarowali, że chcą utrzymywać, że będą płacić. Proszę bardzo, rozmawiamy, mówią, że chcą płacić. Nie odrzucają. Gmina nie odrzucała, więc dlaczego mamy premiować Kruszer, który manipuluje tutaj sytuacją tworząc zamieszan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o spokój. Termin spowoduje, że zaczynamy od początku rozmowy z jedną kopalnią i z drugą.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ani Sołtysowa, ale firma Kruszer zarejestruje auta, firma Czystopole ma samochody, zwrócą się do nas o zgodę, inne podmioty się zgadzają, my wyrazimy zgodę na korzystanie i na tym stanie. Nie będziemy od nikogo żądać żadnych środków finansowych.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Zrobimy zebrani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Dobrze, ja na takie zebranie też przyjadę jak będzie trzeba. </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hciałbym usłyszeć zdanie poszczególnych Sołectw.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myśmy się już wypowiadali przecież.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Brzezinka.</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Brzezinki Średzkiej</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Ale na jaki temat, bo nie rozumiem.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 xml:space="preserve">Radny Kaczmare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pozycja jest taka. Pan Starosta zaproponował, żeby przedłużyć firmie Kruszer na miesiąc pozwolenie na 11 samochodów. Czystopole ma umowę, czy się zgadzac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pPr>
      <w:r>
        <w:rPr>
          <w:rFonts w:eastAsia="Arial Unicode MS" w:cs="Arial" w:ascii="Arial" w:hAnsi="Arial"/>
          <w:lang w:eastAsia="pl-PL" w:bidi="pl-PL"/>
        </w:rPr>
        <w:t xml:space="preserve">I wypowiedzenie umowy Czystopolu z miesięcznym okresem wypowiedzenia, zrównamy dwie fir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Zgadzacie się na to? Czyli przedstawiciel Gosławic nie wyraża zgody. Przedstawiciel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ołtys Prężyc</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 sama też nie. To jest mieszkańców wol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Może Pani Sołtys Brzeziny się wypowie czy im zależy, żeby Starostwo nam umowę wypowiedziało.  Na jakiej podstawie? My dajemy pieniądze na remont drog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pPr>
      <w:r>
        <w:rPr>
          <w:rFonts w:eastAsia="Arial Unicode MS" w:cs="Arial" w:ascii="Arial" w:hAnsi="Arial"/>
          <w:lang w:eastAsia="pl-PL" w:bidi="pl-PL"/>
        </w:rPr>
        <w:t xml:space="preserve">Jest nasza propozycja umowy, proszę bardzo, siadajcie z urzędnikami ,dyskutujci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Państwa, miesiąc czasu na to, żeby przygotować, dogadać się co do tych warunków umów.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Tomasz Majda-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iech Pan nie okłamuje ludz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Licz się Pan ze słowam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się do nas z szacunkiem odnosić, my nie zalegamy z płatnościami. Proszę mnie nie traktować jak podmiot, który nie ma zaufani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Bronisław Ryb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Rozgraniczmy te sprawy, Czystopole i Kruszer. Jeżeli chodzi o poszczególne Sołectwa, ja to w ten sposób rozumiem, o ile problem pojazdów Kruszera do Brzezinki Średzkiej, do stacji zostanie rozwiązany,  bo nie ważne kto będzie jeździł, czy to Czystopole czy Kruszer,  bez względu na to czy zostanie zabrane to porozumienie pomiędzy Kruszerem, a Sołectwami na przejazd, moim zdaniem nie można tego zawężać. Zarówno dla Czystopola jak i Kruszera jest akceptowan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Chcemy to usłyszeć od Sołtysów.  Niech Pani powie: „tak, akceptuje to” Pani w imieniu mieszkańców wsi Brzezinka i Brzezina. Dlatego też ten miesiąc czasu jest potrzebny dla nas, żebyśmy się tu spotkali i Pani tu przyszła, Przewodniczący Rady, bo ja nie chcę wysłuchiwać później poza plecami, że żeśmy podjęli decyzję bez wiedzy tej czy tej osoby. Dajmy sobie miesiąc czasu, są na urlopach ludzie, spotykamy się za miesiąc czasu i żebyśmy doszli do konsensusu wspólnego, żeby wszyscy mieszkańcy sobie powiedzieli. Tak jak wszyscy mieszkańcy, którzy mają działalność na terenie Gminy, żeby wyrazić zgodę i my wtedy wyrazimy zgodę, będą znaki stały, a oni będą jeździli, my nie będziemy czerpać żadnych środków, żadnych umów nie będzie podpisywanych.</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anie Maciejewski, Pan zakłada, że nasze Państwo Rzeczpospolita Polska nie ma żadnych środków do egzekwowania prawa, tak nie możn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od 1 sierpnia sprawdzimy jak będzie egzekwowane praw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k można publicznie mówić, że nie damy zgody, bo podmiot, który o tą zgodę występuje i tak będzie łamał. Więc po co my jesteśmy? Pakujmy się razem ze Starostą i idźmy do dom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anie radny, pojazd jadący do Pana gospodarstwa łamie przepisy ruchu drogowego.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Nie, bo zaopatruje mieszkańców.  Proszę Pana, Kruszer nie występując w ogóle o jakiekolwiek pozwolenie, ten temat nie był tu poruszony, przez Lenartwice, Księgienice, Białków, Miękinie, wozi przez Środę Śląską setki ton ziemi, sam byłem świadkiem, jechałem za nim. I co na ten temat powiecie? Jakim prawem jeździliście przez Lenartwice, mówi Pani Sołtys, tam nie mieliście w ogóle prawa wjechać. I tacy wiarygodni jesteście? Tak z wami można rozmawiać? Dzisiaj mówicie, że tam już skończyliście, a ja Wam powiem, że mam informację skądinąd, że jeszcze 30 ton.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Tomasz Majda-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To jakaś plotk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Kaczmarek</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Żadna plotka. Od osób tu siedzących.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Szanowni Państwo, dalsza dyskusja jest bezprzedmiotowa. Moim celem jest tylko i wyłącznie usystematyzowanie tych spraw. Jest kilka scenariuszy. Jeżeli zrównamy obie kopalnie na zero, więc wyzerujemy tematy i siadamy jeszcze raz.</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anie Starosto, jeżeli my będziemy mieli akceptację mieszkańców.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Radny Maciejewsk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roszę przynieść to na papierz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Pana stanowisko jest bezprzedmiotowe, Panie Starosto. Zrobimy ekspertyzę drogi i zobaczym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Ja nie zgodzę się z jednym tematem traktowania jednej firmy tak czy tak.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Wiesław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Przepraszam, że się uniosłem, ale w  tej sytuacji jestem obrywany, manipulowany przez Pana Starostę na konto  Kruszera. Ja im życzę wszystkiego najlepszego.</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W tej chwili Pan mnie obraża.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Paweł Hajdug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Bo taka jest prawda, cały czas firma Kruszer,  my funkcjonujemy, a wy cały czas nam nogi podkładacie, bo firma Kruszer. Firma Kruszer niech sobie załatwi swój odcinek i dopiero będziemy rozmawiać dalej, a tu jest cały czas problem, bo firma Kruszer.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Tomasz Majda- Prezes firmy Kruszer</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Chodzi o równe szanse.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bCs/>
          <w:lang w:eastAsia="pl-PL" w:bidi="pl-PL"/>
        </w:rPr>
      </w:pPr>
      <w:r>
        <w:rPr>
          <w:rFonts w:eastAsia="Arial Unicode MS" w:cs="Arial" w:ascii="Arial" w:hAnsi="Arial"/>
          <w:b/>
          <w:bCs/>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Dziękuję Państw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Zakończyło się spotkanie z firmą Kruszer, Czystopole oraz Sołtysami wsi Prężyce, Gosławice, Brzezina, Brzezinka Średzka i Lenartowice)</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Starosta wznowił posiedzenie Zarządu Powiatu.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pPr>
      <w:r>
        <w:rPr>
          <w:rFonts w:eastAsia="Times New Roman" w:cs="Tahoma" w:ascii="Arial" w:hAnsi="Arial"/>
          <w:b/>
          <w:bCs/>
          <w:lang w:bidi="zxx"/>
        </w:rPr>
        <w:t>Starosta</w:t>
      </w:r>
      <w:r>
        <w:rPr>
          <w:rFonts w:eastAsia="Times New Roman" w:cs="Tahoma" w:ascii="Arial" w:hAnsi="Arial"/>
          <w:lang w:bidi="zxx"/>
        </w:rPr>
        <w:t xml:space="preserve">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 xml:space="preserve">Wznawiamy posiedzenie Zarządu po przerwie.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 xml:space="preserve">Teraz odpowiedzi dotyczącej otwartego konkursu ofert na realizację zadań publicznych Powiatu Średzkiego i informacja, podjęcie, przyjęcie stanowiska w sprawie firmy, Marzena Urbanik - Jaworskiej dotyczącej przedłużenia zgody na poruszanie się samochodem ciężarowym o masie powyżej 20 ton na terenie Gminy Miękinia. Kto jest za wprowadzeniem do porządku tych dwóch rzeczy proszę o podniesienie ręki?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Ad. 3. Przyjęcie protokołu nr 146/2010 z posiedzenia Zarządu Powiatu w Środzie Śląskiej.</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On został już podpisany. Kto jest z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Punkt czwarty i punkt szósty mamy w miarę przedyskutowane na spotkaniu, więc przejdziemy do punktu piątego.</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Ad. 5. Podjęcie uchwał Zarządu Powiatu w sprawie:</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widowControl w:val="false"/>
        <w:numPr>
          <w:ilvl w:val="0"/>
          <w:numId w:val="1"/>
        </w:numPr>
        <w:tabs>
          <w:tab w:val="clear" w:pos="708"/>
          <w:tab w:val="left" w:pos="360" w:leader="none"/>
        </w:tabs>
        <w:spacing w:lineRule="auto" w:line="240" w:before="0" w:after="0"/>
        <w:ind w:left="360" w:hanging="360"/>
        <w:jc w:val="both"/>
        <w:rPr>
          <w:rFonts w:ascii="Arial" w:hAnsi="Arial" w:eastAsia="Times New Roman" w:cs="Tahoma"/>
          <w:i/>
          <w:i/>
          <w:iCs/>
          <w:lang w:bidi="zxx"/>
        </w:rPr>
      </w:pPr>
      <w:r>
        <w:rPr>
          <w:rFonts w:eastAsia="Times New Roman" w:cs="Tahoma" w:ascii="Arial" w:hAnsi="Arial"/>
          <w:i/>
          <w:iCs/>
          <w:lang w:bidi="zxx"/>
        </w:rPr>
        <w:t>zmian w uchwale budżetowej Powiatu Średzkiego na rok 2010.</w:t>
      </w:r>
    </w:p>
    <w:p>
      <w:pPr>
        <w:pStyle w:val="Normal"/>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 odczytał projekt uchwały Zarządu Powiatu w w/w sprawie.</w:t>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Jest to uzgodnione z Panią Skarbnik, jest dzisiaj nieobecna na spotkaniu. Czy do tej uchwały są jakieś uwagi? Jeżeli nie, kto jest za przyjęciem proponowanej uchwały?</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i/>
          <w:i/>
          <w:iCs/>
          <w:lang w:bidi="zxx"/>
        </w:rPr>
      </w:pPr>
      <w:r>
        <w:rPr>
          <w:rFonts w:eastAsia="Times New Roman" w:cs="Tahoma" w:ascii="Arial" w:hAnsi="Arial"/>
          <w:b/>
          <w:bCs/>
          <w:i/>
          <w:iCs/>
          <w:lang w:bidi="zxx"/>
        </w:rPr>
      </w:r>
    </w:p>
    <w:p>
      <w:pPr>
        <w:pStyle w:val="Normal"/>
        <w:widowControl w:val="false"/>
        <w:numPr>
          <w:ilvl w:val="0"/>
          <w:numId w:val="2"/>
        </w:numPr>
        <w:tabs>
          <w:tab w:val="clear" w:pos="708"/>
          <w:tab w:val="left" w:pos="360" w:leader="none"/>
        </w:tabs>
        <w:spacing w:lineRule="auto" w:line="240" w:before="0" w:after="0"/>
        <w:ind w:left="360" w:hanging="360"/>
        <w:jc w:val="both"/>
        <w:rPr>
          <w:rFonts w:ascii="Arial" w:hAnsi="Arial" w:eastAsia="Times New Roman" w:cs="Tahoma"/>
          <w:bCs/>
          <w:i/>
          <w:i/>
          <w:iCs/>
          <w:lang w:bidi="zxx"/>
        </w:rPr>
      </w:pPr>
      <w:r>
        <w:rPr>
          <w:rFonts w:eastAsia="Times New Roman" w:cs="Tahoma" w:ascii="Arial" w:hAnsi="Arial"/>
          <w:bCs/>
          <w:i/>
          <w:iCs/>
          <w:lang w:bidi="zxx"/>
        </w:rPr>
        <w:t>zmiany Uchwały Nr 469/2010 Zarządu Powiatu w Środzie Śląskiej z dnia 19 kwietnia 2010 roku w sprawie użyczenia na rzecz Środowiskowego Hufca Pracy w Środzie Śląskiej lokalu użytkowego znajdującego się na parterze budynku przy ul. Korwina 2 w Środzie Śląskiej.</w:t>
      </w:r>
    </w:p>
    <w:p>
      <w:pPr>
        <w:pStyle w:val="Normal"/>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Otwieram dyskusję. Panie Sekretarzu, o co chodz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pPr>
      <w:r>
        <w:rPr>
          <w:rFonts w:eastAsia="Times New Roman" w:cs="Tahoma" w:ascii="Arial" w:hAnsi="Arial"/>
          <w:b/>
          <w:bCs/>
          <w:lang w:bidi="zxx"/>
        </w:rPr>
        <w:t>Sekretarz</w:t>
      </w:r>
      <w:r>
        <w:rPr>
          <w:rFonts w:eastAsia="Times New Roman" w:cs="Tahoma" w:ascii="Arial" w:hAnsi="Arial"/>
          <w:bCs/>
          <w:lang w:bidi="zxx"/>
        </w:rPr>
        <w:t xml:space="preserv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Chodzi o zmianę terminu z 23 kwietnia na 1 kwietnia dlatego, że umowa, żeby Środowiskowy Hufiec Pracy mógł zapłacić fakturę za koszty bieżące za cały miesiąc. To jest ich wnios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Czy są pytania? Jeżeli nie, to kto jest za przyjęciem proponowanej uchwały?</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I uchwała wprowadzona, w sprawie powołania komisji konkursowej w celu zaopiniowania ofert. Tu są propozycje: Edyta Ziemichód, Prezes Lokalnej Grupy Działania Kraina Łęgów Odrzańskich, członek Zarządu Powiatu w Środzie Śląskiej. Z racji tego, że  jestem na miejscu proponuję, żeby był to Starosta w punkcie trzecim chyba, że są inne propozycje? Jeżeli nie, kto jest za przyjęciem proponowanej uchwały?</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Ad. 7. Przyjecie stanowiska Zarządu Powiatu w sprawie:</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widowControl w:val="false"/>
        <w:numPr>
          <w:ilvl w:val="0"/>
          <w:numId w:val="3"/>
        </w:numPr>
        <w:tabs>
          <w:tab w:val="clear" w:pos="708"/>
          <w:tab w:val="left" w:pos="360" w:leader="none"/>
        </w:tabs>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t xml:space="preserve">wniosku Agnieszki i Bartosza Kotarba, o wydanie pozwolenia na przejazd samochodów ciężarowych poruszających się po drodze nr 1606 D, Karczyce, gm. Kostomłoty na czas prowadzonej budowy. </w:t>
      </w:r>
    </w:p>
    <w:p>
      <w:pPr>
        <w:pStyle w:val="Normal"/>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an Kierownik powie o co chodzi dokładnie.</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No to do budowy te samochody, które mają dowozić materiały na czas budowy, nie jest określony, to można zaproponować jakiś okres. Trudno jest w ogóle sprecyzować, bo ona podaje, że numerów rejestracyjnych nie może podać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Bo różne samochody przyjeżdżają na budowę. Tu gruszka, ten drzewo przywiezi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No właśnie, ale myślę, że to są sporadyczne, chodzi o kilka dojazdów. Ja się jeszcze dowiem.</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Chodzi do budowy domu jednorodzinnego, ta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Tak, do budowy domku jednorodzinnego.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Otwieram dyskusję.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rzepraszam Panie Starosto, to są właśnie takie przypadki zaopatrzenia mieszkańców. Czy dobrze rozumiem?</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Ja też to tak rozumiem.</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Czy my w takim przypadku powinniśmy wyrażać zgodę skoro na ostatniej sesji wnioskował ,chyba to radny Wicha, żeby umieścić tabliczki, żeby nie robić precedensów z udzielania zgody na jednorazowy wjazd samochodu na przywiezienie czegokolwiek. Umieśćmy te tabliczki pod znakami, że z wyjątkiem zaopatrzenia mieszkańców i budowy domów, czy czegoś tam i skończmy z tym tematem, bo będziemy bez przerwy zajmowali się takimi sprawami. Nie możemy ograniczać rozwoju wiosek, a poza tym nie biurokratyzujmy wszystkiego, no. Po co to? Zamówić parę tabliczek,  pod znakiem umieścić i już.</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Tam będzie dużo takich tabliczek, żeby umieszczać pod każdym znakiem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Ale widzi Pan, przywóz nawozów do rolnika, wywóz płodów od rolnika, przywóz opału, wywożenie szamba i to wszystko to jest obsługa mieszkańców, bo wpędzamy się w niepotrzebną biurokrację.</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Ściągniemy znaki i nie będzie problemu. Na tabliczki ile trzeba wydać?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Nie będzie końca wydawania zezwoleń.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Na tabliczki na pewno dużo pieniędzy, bo to kosztuje no, to jest kilkadziesiąt tabliczek będzie, to wyjdzie kilka tysięcy złotych, ale to też nie za dobrze wygląda od strony prawa zarządzania drogami, żeby umieszczać pod każdym znakiem tabliczkę „Za wyjątkiem ...”, czy „Nie dotyczy ...”. Ja to uważam, że to incydentalna jest w ogóle sprawa i uważam, że można powiedzieć, że albo się Zarząd tym nie zajmuje, albo takich przypadków nie rozpatrujemy i trudno. Jedzie ktoś i dowozi na własne ryzyko, albo się po prostu zdecydujemy tak, żeby te kilka samochodów dowożących materiały, bo trudno też dla jednej osoby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rzyjedzie samochód, który dowiezie do rolnika nawóz i co, ten samochód przyjedzie, powiedzmy jest zarejestrowany w Powiecie np. pomorskim, w Województwie Pomorskim. On przyjedzie, bo tu dostał zlecenie i co? Stanie przed miejscowością i będzie leciał do Pana po pozwolenie, czy czekać na Zarząd?</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ewnie, że nie. To jest tranzyt.</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roszę Pana, ale on nie może wjechać.</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Nie może, jako tranzyt nie moż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roszę, żebyśmy przed wakacjami przegłosowali na Zarządzie ten przypadek i niech Pan, wnioskuję, żeby Pan Wiński ze swoimi służbami obliczyli ile mamy znaków zakazujących poruszanie się tam 20 ton, ile kosztuje tabliczka i taki złożyć na następnym Zarządzie koszt i wtenczas faktycznie Pan radny Wicha wnioskował to na sesji, Pan radny Kaczmarek to podnosi, proszę nam obliczyć ile mamy znaków zakazujących, bo pod każdą wsią trzeba taką tabliczkę umieścić no, bo tak mam rozumieć z tego?</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Na sesji chodziło o drogę 2075 D.</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Tak, ale znaki stawiamy w Powiecie, dlatego pod wszystkimi znakami powinna być taka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20 ton za wyjątkiem zaopatrzenia rolnictwa i obsługi mieszkańców, dobrze. Kto jest w tej konkretnej sytuacji za wnioskiem Pani Agnieszki Kotarba i takim rozwiązaniem sytuacj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Przestalibyśmy się zajmować rzeczywiście takimi drobnymi sprawami itd. Drugi wniosek wprowadzony o samochód ciężarowy powyżej 20 ton na drodze, to jest firma transportowa            SEB – TRANS z Wilkszyna, która utraciła 23 czerwca poprzednie zezwolenie i wystąpiła o pozwolenie na pozostały rok, rozumiem?  Ile tam jest samochodów?</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Kierownik Wiń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To jest jeden samochód tutaj podany. Oni mają jakieś usługi transportowe, nie wiem, Wilkszyn           ul. Leśna 2, SEB – TRANS się chyba nazywa. To jest prawdopodobnie jednoosobowa firma z jednym samochodem, Pani Urbanik – Jaworska . Miała zezwolenie na rok czasu i wnioskuje, żeby przedłużyć.</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Kto jest w takim razie za wnioskiem Pani Marzeny Urbaniak – Jaworskiej i zgodą na następny ro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pPr>
      <w:r>
        <w:rPr>
          <w:rFonts w:eastAsia="Arial" w:cs="Arial" w:ascii="Arial" w:hAnsi="Arial"/>
          <w:bCs/>
          <w:lang w:bidi="zxx"/>
        </w:rPr>
        <w:t xml:space="preserve"> </w:t>
      </w:r>
      <w:r>
        <w:rPr>
          <w:rFonts w:eastAsia="Times New Roman" w:cs="Tahoma" w:ascii="Arial" w:hAnsi="Arial"/>
          <w:b/>
          <w:bCs/>
          <w:lang w:bidi="zxx"/>
        </w:rPr>
        <w:t>Za – 3, W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Kto jest za zatwierdzeniem porozumienia pomiędzy Powiatem Średzkim a Miastem Wrocław w sprawie umieszczenia dzieci i wysokości wydatków na utrzymanie dzieci umieszczonych w rodzinie zastępczej, czyli standardowa. Kto jest za porozumieniem? </w:t>
      </w:r>
    </w:p>
    <w:p>
      <w:pPr>
        <w:pStyle w:val="Normal"/>
        <w:spacing w:lineRule="auto" w:line="240" w:before="0" w:after="0"/>
        <w:jc w:val="center"/>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widowControl w:val="false"/>
        <w:numPr>
          <w:ilvl w:val="0"/>
          <w:numId w:val="4"/>
        </w:numPr>
        <w:tabs>
          <w:tab w:val="clear" w:pos="708"/>
          <w:tab w:val="left" w:pos="360" w:leader="none"/>
        </w:tabs>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t>ponownego wniosku Poradni Psychologiczno- Pedagogicznej w Środzie Śląskiej, dotyczącego zwiększenia budżetu dla w/w placówki.</w:t>
      </w:r>
    </w:p>
    <w:p>
      <w:pPr>
        <w:pStyle w:val="Normal"/>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W stosunku do kwestii zwiększenia budżetu Poradni Psychologiczno – Pedagogicznej proponuję zając się tym tematem w trzecim kwartale tego roku, po przyjęciu przez Zarząd sprawozdania półrocznego za wykonanie budżetu, to będzie w sierpniu, bo będziemy przyjmować półroczne. Kto jest za takim stanowiskiem?</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widowControl w:val="false"/>
        <w:numPr>
          <w:ilvl w:val="0"/>
          <w:numId w:val="5"/>
        </w:numPr>
        <w:tabs>
          <w:tab w:val="clear" w:pos="708"/>
          <w:tab w:val="left" w:pos="360" w:leader="none"/>
        </w:tabs>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t>wniosku Poradni Psychologiczno-Pedagogicznej, dotyczącego czynszu najmu lokalu zajmowanego przez w/w placówkę.</w:t>
      </w:r>
    </w:p>
    <w:p>
      <w:pPr>
        <w:pStyle w:val="Normal"/>
        <w:spacing w:lineRule="auto" w:line="240" w:before="0" w:after="0"/>
        <w:jc w:val="both"/>
        <w:rPr>
          <w:rFonts w:ascii="Arial" w:hAnsi="Arial" w:eastAsia="Times New Roman" w:cs="Tahoma"/>
          <w:bCs/>
          <w:i/>
          <w:i/>
          <w:iCs/>
          <w:lang w:bidi="zxx"/>
        </w:rPr>
      </w:pPr>
      <w:r>
        <w:rPr>
          <w:rFonts w:eastAsia="Times New Roman" w:cs="Tahoma" w:ascii="Arial" w:hAnsi="Arial"/>
          <w:bCs/>
          <w:i/>
          <w:i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333 zł  za maj, jeżeli chodzi o wynajem za złotówkę za m² tam było, no ale temat by uzgodniony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pPr>
      <w:r>
        <w:rPr>
          <w:rFonts w:eastAsia="Times New Roman" w:cs="Tahoma" w:ascii="Arial" w:hAnsi="Arial"/>
          <w:b/>
          <w:bCs/>
          <w:lang w:bidi="zxx"/>
        </w:rPr>
        <w:t>Sekretarz</w:t>
      </w:r>
      <w:r>
        <w:rPr>
          <w:rFonts w:eastAsia="Times New Roman" w:cs="Tahoma" w:ascii="Arial" w:hAnsi="Arial"/>
          <w:bCs/>
          <w:lang w:bidi="zxx"/>
        </w:rPr>
        <w:t xml:space="preserv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Ale oni wskazują, że nie mają pieniędzy.</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No to też tym tematem zajmiemy się po przyjęciu sprawozdania budżetowego w sierpniu. Kto jest z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3, W – 0, P – 0.</w:t>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I teraz pozostały nam połączone sprawy zapoznania się z informacją dotyczącą realizacji prac remontowych na drodze 2052 D przez firmę Kruszer i spotkania z firmą Czystopole, Kruszer, sołtysami wsi Prężyce, Gosławice, Brzezina Średzka, Lenatrowice. Sami byliśmy przed przerwą świadkami jak się spotkanie skończyło. Ono tak falowało, raz tak, raz tak, raz tak. Nie ma jakiegoś złotego środka na rozwiązania tej kwestii, natomiast wiem jedno, że propozycja, która  na końcu została zaproponowana następująca, zrównanie szans, statusu obu firm, dużych kopalni na terenie Gminy Miękinia, czyli firmy Kruszer i Czystopole, czyli wyrównanie jak gdyby kwestii dotyczącej podpisania ewentualnego porozumienia czterostronnego, a wiemy jak zostało przyjęte to porozumienie. Moja propozycja była taka, by przedłużyć firmie Kruszer na 30 dni, do końca lipca zgody na poruszanie się jedenastu samochodów, czyli o połowę mniej, niż mieli przez ostatni miesiąc, na tych samych zasadach,  które było określone w poprzedniej zgodzie, dwa  - wypowiedzenie umowy firmie Czystopole, tam mamy jednomiesięczny okres wypowiedzenia umowy, która była zawarta jeszcze wcześniej i na innych zasadach niż miała to firma Kruszer przez ostatnie pół roku i to spowoduje, że pierwszego sierpnia obie te firmy zostaną albo bez porozumień, albo podpiszą porozumienia zaproponowane przez naszą stronę, czyli porozumienie czterostronne, utrzymujące konkretne odcinki dróg, za konkretną partycypacją itd. Otwieram dyskusję.</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pPr>
      <w:r>
        <w:rPr>
          <w:rFonts w:eastAsia="Times New Roman" w:cs="Tahoma" w:ascii="Arial" w:hAnsi="Arial"/>
          <w:b/>
          <w:bCs/>
          <w:lang w:bidi="zxx"/>
        </w:rPr>
        <w:t>Radny Kaczmarek</w:t>
      </w:r>
      <w:r>
        <w:rPr>
          <w:rFonts w:eastAsia="Times New Roman" w:cs="Tahoma" w:ascii="Arial" w:hAnsi="Arial"/>
          <w:bCs/>
          <w:lang w:bidi="zxx"/>
        </w:rPr>
        <w:t xml:space="preserv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anie Starosto, jestem przeciwny tej propozycji. Uważam, że wyczerpaliśmy już wszystkie możliwości w stosunku do firmy Kruszer przedłużania tej umowy od końca marca kiedy skończyła im się umowa poprzednia z firmą Kruszer do dnia dzisiejszego, więc przez trzy miesiące jeździła bezprawnie, dostała pozwolenie jedynie od 20 maja do dnia dzisiejszego. W tym czasie jak żeśmy się zorientowali przed. Datego uważam, biorąc pod uwagę jeszcze stanowisko, sołectwa Gosławic i Prężyc uważam, że dalsze wydawanie pozwolenia firmie Kruszer jest po prostu niemożliwe i nie powinno nastąpić. W związku z powyższym wnoszę o nieudzielanie firmie Kruszer pozwolenia na poruszanie się pojazdów.</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Rozumiem, czyli jako głos odrębny, a co na to Pan 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Żyjemy w państwie demokratycznym i wszyscy mamy prawo do korzystania z dróg. Płacą winiety, płacą podatki, ale również mają prawo ludzie do spokojnego i bezpiecznego życia na przyległych wsiach, gdzie te drogi biegną. W związku z tym, że firma Czystopole otrzymała taką zgodę, gdzie ta zgoda nie zapadała na Zarządzie, Panie Starosto zgodzi się Pan z tym, Zarząd takiej decyzji nie podjął, tylko podjął jednoosobowo, tak mam to rozumieć?</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pPr>
      <w:r>
        <w:rPr>
          <w:rFonts w:eastAsia="Times New Roman" w:cs="Tahoma" w:ascii="Arial" w:hAnsi="Arial"/>
          <w:b/>
          <w:bCs/>
          <w:lang w:bidi="zxx"/>
        </w:rPr>
        <w:t>Sekretarz</w:t>
      </w:r>
      <w:r>
        <w:rPr>
          <w:rFonts w:eastAsia="Times New Roman" w:cs="Tahoma" w:ascii="Arial" w:hAnsi="Arial"/>
          <w:bCs/>
          <w:lang w:bidi="zxx"/>
        </w:rPr>
        <w:t xml:space="preserv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To jeszcze było wtedy, kiedy Państwo nie przyjęliście zasady, że wszystkie te sprawy trafiają na Zarząd. To jest kompetencja Starosty.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Jest to kompetencja Starosty i Starosta nie musi się nas pytać.</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Teraz, wracam do tej sprawy. Po dzisiejszym zapoznaniu się przez przedstawiciela Gminy Miękinia, nie możemy powiedzieć, że firma Kruszer nic nie zrobiła, bo zrobiła, złożyła wniosek  o budowę drogi, są przeprowadzone rozmowy z właścicielami gruntów także, to co Pan radny Kaczmarek odczytał w protokóle z poprzedniego spotkania rozmowy trwają, rozmowy trwają cały czas. Z tego co widać mieszkańcy nie mówią jednym językiem, bo miesiąc temu wyrażali zgodę na to, żeby dać szansę, dzisiaj opowiedzieli się, że nie, ale muszą porozmawiać z mieszkańcami. Tak wyczytałem z ust i tak to usłyszałem, że dzisiaj Pan sołtys mówi, że nie, ale jeszcze trzeba byłoby się spotkać z mieszkańcami i dlatego dążę do tego i będę popierał wniosek Starosty. Skoro Pan Starosta zaproponował na sali publicznie, że proponuje takie rozwiązanie sprawy dlatego, że  jeszcze przez miesiąc czasu firma Czytstopole ma pozwolenie, może korzystać i będzie korzystała z dróg naszych powiatowych, bo ma na to zgodę dlatego też popieram wniosek i chcę, żeby druga firma też korzystała z dróg i dzisiaj tutaj, przy tym stole, Panie Starosto, Panie radny, mówię tak, jeżeli nie dogadają się co do utrzymania tych dróg naszych powiatowych dwie firmy plus Gmina plus Starostwo nie będziemy już rozmawiać na ten temat o jakichkolwiek wyrażeniach zgody na korzystanie z dróg. Będą stały znaki i niech oni te przepisy łamią  i niech oni się tłumaczą z tego policji, a ja uważam, że zrobiliśmy wszystko co w naszej mocy, żeby dogadać się i wszystkich zadowolić. Dziękuję.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Uważam Panie Starosto, uważam Panie radny Maciejewski,  zresztą jak cały czas w wypowiedziach na temat tych pozwoleń, bierze Pan w obronę firmę Kruszer w związku z tym nie widzę specjalnego uzasadnienia takiej Pańskiej postawy. Wniosek Pana Starosty jest sprzeczny z moimi oczekiwaniami, ponieważ 20 maja Pan Starosta powiedział firmie Kruszer, że od 30 czerwca nie będzie żadnych rozmów, jeżeli nie będzie drogi alternatywnej, a przynajmniej postępu w tej drodze, że będą fizycznie już tam robić. W związku z powyższym ja w takim spektaklu, gdzie Pan Maciejewski dąży do tego, żeby firmie Kruszer dać upoważnienie, ja mówiłem, że nie, sołectwa Prężyc i Gosławic mówią, że nie, ja nie biorę udziału w tym punkcie. Nie chcę podejmować decyzji wbrew społeczeństwu, które ma tego transportu dosyć. Firma Kruszer cały czas żongluje, manipuluje naszym postępowaniem, ma wpływ, miała wpływ przynajmniej do jakiegoś czasu, żeby wyłudzić pozwolenia, czy uzyskać pozwolenia na ten transport. Ja w dalszym ciągu nie mam zamiaru mieć powtórki z tego, co było, nie wyrażam zgody, nie biorę udziału w tej części posiedzenia Zarządu, która ma tą sprawę  rozpatrzyć.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Mam rozumieć  Panie Sekretarzu, że nie ma kworum, to nie możemy głosować, tak? Ale jak Pan radny Kaczmarek powiedział, że to należy, że Pan Starosta również może podjąć decyzję jednoosobowo, prawda?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pPr>
      <w:r>
        <w:rPr>
          <w:rFonts w:eastAsia="Times New Roman" w:cs="Tahoma" w:ascii="Arial" w:hAnsi="Arial"/>
          <w:b/>
          <w:bCs/>
          <w:lang w:bidi="zxx"/>
        </w:rPr>
        <w:t>Sekretarz</w:t>
      </w:r>
      <w:r>
        <w:rPr>
          <w:rFonts w:eastAsia="Times New Roman" w:cs="Tahoma" w:ascii="Arial" w:hAnsi="Arial"/>
          <w:bCs/>
          <w:lang w:bidi="zxx"/>
        </w:rPr>
        <w:t xml:space="preserv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Pan radny uczestniczy w posiedzeniu, natomiast może nie brać udziału w głosowaniu, bo lista obecności jest podpisana, także to głosowanie będzie ważne chyba, że Pan Starosta nie podda tego pod głosowanie na Zarządzie i podejmie decyzję jednoosobowo tak, jak to ustawa przewiduje, ale tak, jak mówię, Państwo przyjęliście ileś tam lat temu zasadę, że trafiają te sprawy na Zarząd.</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pPr>
      <w:r>
        <w:rPr>
          <w:rFonts w:eastAsia="Times New Roman" w:cs="Tahoma" w:ascii="Arial" w:hAnsi="Arial"/>
          <w:b/>
          <w:bCs/>
          <w:lang w:bidi="zxx"/>
        </w:rPr>
        <w:t>Starosta ogłosił przerwę w posiedzeniu Zarządu Powiatu.</w:t>
      </w:r>
      <w:r>
        <w:rPr>
          <w:rFonts w:eastAsia="Times New Roman" w:cs="Tahoma" w:ascii="Arial" w:hAnsi="Arial"/>
          <w:bCs/>
          <w:lang w:bidi="zxx"/>
        </w:rPr>
        <w:t xml:space="preserve">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t xml:space="preserve">Wracam do propozycji wcześniejszej,  kto jest za wnioskiem Starosty, rozwiązania tematu umowy z Czystopolem i zgody na 11 samochodów dla firmy Kruszer do końca miesiąca, proszę o podniesienie ręki? </w:t>
      </w:r>
    </w:p>
    <w:p>
      <w:pPr>
        <w:pStyle w:val="Normal"/>
        <w:spacing w:lineRule="auto" w:line="240" w:before="0" w:after="0"/>
        <w:jc w:val="both"/>
        <w:rPr>
          <w:rFonts w:ascii="Arial" w:hAnsi="Arial" w:eastAsia="Times New Roman" w:cs="Tahoma"/>
          <w:bCs/>
          <w:lang w:bidi="zxx"/>
        </w:rPr>
      </w:pPr>
      <w:r>
        <w:rPr>
          <w:rFonts w:eastAsia="Times New Roman" w:cs="Tahoma" w:ascii="Arial" w:hAnsi="Arial"/>
          <w:bCs/>
          <w:lang w:bidi="zxx"/>
        </w:rPr>
      </w:r>
    </w:p>
    <w:p>
      <w:pPr>
        <w:pStyle w:val="Normal"/>
        <w:spacing w:lineRule="auto" w:line="240" w:before="0" w:after="0"/>
        <w:jc w:val="center"/>
        <w:rPr>
          <w:rFonts w:ascii="Arial" w:hAnsi="Arial" w:eastAsia="Times New Roman" w:cs="Tahoma"/>
          <w:b/>
          <w:b/>
          <w:bCs/>
          <w:lang w:bidi="zxx"/>
        </w:rPr>
      </w:pPr>
      <w:r>
        <w:rPr>
          <w:rFonts w:eastAsia="Times New Roman" w:cs="Tahoma" w:ascii="Arial" w:hAnsi="Arial"/>
          <w:b/>
          <w:bCs/>
          <w:lang w:bidi="zxx"/>
        </w:rPr>
        <w:t>Za - 2, W - 0, P – 0.</w:t>
      </w:r>
    </w:p>
    <w:p>
      <w:pPr>
        <w:pStyle w:val="Normal"/>
        <w:spacing w:lineRule="auto" w:line="240" w:before="0" w:after="0"/>
        <w:jc w:val="center"/>
        <w:rPr>
          <w:rFonts w:eastAsia="Times New Roman" w:cs="Tahoma"/>
        </w:rPr>
      </w:pPr>
      <w:r>
        <w:rPr>
          <w:rFonts w:eastAsia="Arial" w:cs="Arial" w:ascii="Arial" w:hAnsi="Arial"/>
          <w:bCs/>
          <w:lang w:bidi="zxx"/>
        </w:rPr>
        <w:t xml:space="preserve"> </w:t>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Radny Kaczmarek nie uczestniczył w głosowaniu.</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W Zarządzie.</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W Zarządzie uczestniczyłeś.</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Listę Pan podpisał.</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Nie! Ja się od tego uwalniam, nie róbcie takich sytuacji.</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Starosta</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No jak, temat jest skończony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pPr>
      <w:r>
        <w:rPr>
          <w:rFonts w:eastAsia="Times New Roman" w:cs="Tahoma" w:ascii="Arial" w:hAnsi="Arial"/>
          <w:b/>
          <w:bCs/>
          <w:lang w:bidi="zxx"/>
        </w:rPr>
        <w:t>Radny Kaczmarek</w:t>
      </w:r>
      <w:r>
        <w:rPr>
          <w:rFonts w:eastAsia="Times New Roman" w:cs="Tahoma" w:ascii="Arial" w:hAnsi="Arial"/>
          <w:lang w:bidi="zxx"/>
        </w:rPr>
        <w:t xml:space="preserve">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 xml:space="preserve">Nie, nie ma zgody, ja uważam, że nie ma zgody. Nie róbcie tego.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Maciejewski</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Jest przegłosowane.</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b/>
          <w:b/>
          <w:bCs/>
          <w:lang w:bidi="zxx"/>
        </w:rPr>
      </w:pPr>
      <w:r>
        <w:rPr>
          <w:rFonts w:eastAsia="Times New Roman" w:cs="Tahoma" w:ascii="Arial" w:hAnsi="Arial"/>
          <w:b/>
          <w:bCs/>
          <w:lang w:bidi="zxx"/>
        </w:rPr>
        <w:t>Radny Kaczmarek</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t>Nie jest, nie róbcie mnie w ciula kolejny raz,  po raz drugi.</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pPr>
      <w:r>
        <w:rPr>
          <w:rFonts w:eastAsia="Times New Roman" w:cs="Tahoma" w:ascii="Arial" w:hAnsi="Arial"/>
          <w:b/>
          <w:bCs/>
          <w:lang w:bidi="zxx"/>
        </w:rPr>
        <w:t>Starosta zakończył posiedzenie Zarządu Powiatu.</w:t>
      </w:r>
      <w:r>
        <w:rPr>
          <w:rFonts w:eastAsia="Times New Roman" w:cs="Tahoma" w:ascii="Arial" w:hAnsi="Arial"/>
          <w:lang w:bidi="zxx"/>
        </w:rPr>
        <w:t xml:space="preserve"> </w:t>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eastAsia="Arial" w:cs="Arial"/>
          <w:b/>
          <w:b/>
          <w:bCs/>
          <w:lang w:bidi="pl-PL"/>
        </w:rPr>
      </w:pPr>
      <w:r>
        <w:rPr>
          <w:rFonts w:eastAsia="Arial" w:cs="Arial" w:ascii="Arial" w:hAnsi="Arial"/>
          <w:b/>
          <w:bCs/>
          <w:lang w:bidi="pl-PL"/>
        </w:rPr>
        <w:t xml:space="preserve">          </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lang w:bidi="pl-PL"/>
        </w:rPr>
      </w:pPr>
      <w:r>
        <w:rPr>
          <w:rFonts w:cs="Arial" w:ascii="Arial" w:hAnsi="Arial"/>
          <w:b/>
          <w:lang w:bidi="pl-PL"/>
        </w:rPr>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center"/>
        <w:rPr>
          <w:rFonts w:ascii="Arial" w:hAnsi="Arial" w:eastAsia="Arial" w:cs="Arial"/>
          <w:b/>
          <w:b/>
          <w:lang w:bidi="pl-PL"/>
        </w:rPr>
      </w:pPr>
      <w:r>
        <w:rPr>
          <w:rFonts w:eastAsia="Arial" w:cs="Arial" w:ascii="Arial" w:hAnsi="Arial"/>
          <w:b/>
          <w:lang w:bidi="pl-PL"/>
        </w:rPr>
        <w:t xml:space="preserve">                                                                 </w:t>
      </w:r>
    </w:p>
    <w:p>
      <w:pPr>
        <w:pStyle w:val="Normal"/>
        <w:jc w:val="center"/>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p>
    <w:p>
      <w:pPr>
        <w:pStyle w:val="Normal"/>
        <w:jc w:val="both"/>
        <w:rPr/>
      </w:pPr>
      <w:r>
        <w:rPr>
          <w:rFonts w:eastAsia="Arial" w:cs="Arial" w:ascii="Arial" w:hAnsi="Arial"/>
          <w:b/>
          <w:lang w:bidi="pl-PL"/>
        </w:rPr>
        <w:t xml:space="preserve">                                                                       </w:t>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bCs/>
          <w:lang w:bidi="pl-PL"/>
        </w:rPr>
        <w:t>Mariusz Żałobniak</w:t>
      </w:r>
      <w:r>
        <w:rPr>
          <w:rFonts w:cs="Arial" w:ascii="Arial" w:hAnsi="Arial"/>
          <w:b/>
          <w:lang w:bidi="pl-PL"/>
        </w:rPr>
        <w:t>.... ..........................</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spacing w:lineRule="auto" w:line="240" w:before="0" w:after="0"/>
        <w:jc w:val="both"/>
        <w:rPr>
          <w:rFonts w:ascii="Arial" w:hAnsi="Arial" w:eastAsia="Times New Roman" w:cs="Tahoma"/>
          <w:bCs/>
          <w:sz w:val="24"/>
          <w:szCs w:val="24"/>
          <w:lang w:bidi="zxx"/>
        </w:rPr>
      </w:pPr>
      <w:r>
        <w:rPr>
          <w:rFonts w:eastAsia="Times New Roman" w:cs="Tahoma" w:ascii="Arial" w:hAnsi="Arial"/>
          <w:bCs/>
          <w:sz w:val="24"/>
          <w:szCs w:val="24"/>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Times New Roman" w:cs="Tahoma"/>
          <w:lang w:bidi="zxx"/>
        </w:rPr>
      </w:pPr>
      <w:r>
        <w:rPr>
          <w:rFonts w:eastAsia="Times New Roman" w:cs="Tahoma" w:ascii="Arial" w:hAnsi="Arial"/>
          <w:lang w:bidi="zxx"/>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drawing>
          <wp:inline distT="0" distB="0" distL="0" distR="0">
            <wp:extent cx="5753735" cy="827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735" cy="8279765"/>
                    </a:xfrm>
                    <a:prstGeom prst="rect">
                      <a:avLst/>
                    </a:prstGeom>
                  </pic:spPr>
                </pic:pic>
              </a:graphicData>
            </a:graphic>
          </wp:inline>
        </w:drawing>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drawing>
          <wp:inline distT="0" distB="0" distL="0" distR="0">
            <wp:extent cx="5759450" cy="807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074660"/>
                    </a:xfrm>
                    <a:prstGeom prst="rect">
                      <a:avLst/>
                    </a:prstGeom>
                  </pic:spPr>
                </pic:pic>
              </a:graphicData>
            </a:graphic>
          </wp:inline>
        </w:drawing>
      </w:r>
    </w:p>
    <w:sectPr>
      <w:footerReference w:type="default" r:id="rId4"/>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ind w:left="0" w:right="0" w:hanging="0"/>
      <w:jc w:val="center"/>
      <w:outlineLvl w:val="0"/>
    </w:pPr>
    <w:rPr>
      <w:rFonts w:ascii="Arial" w:hAnsi="Arial" w:eastAsia="Lucida Sans Unicode" w:cs="Tahoma"/>
      <w:b/>
      <w:sz w:val="28"/>
      <w:szCs w:val="20"/>
      <w:lang w:bidi="pl-P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4">
    <w:name w:val=" Znak Znak4"/>
    <w:basedOn w:val="Domylnaczcionkaakapitu1"/>
    <w:qFormat/>
    <w:rPr>
      <w:rFonts w:ascii="Arial" w:hAnsi="Arial" w:eastAsia="Lucida Sans Unicode" w:cs="Tahoma"/>
      <w:b/>
      <w:sz w:val="28"/>
      <w:lang w:bidi="pl-PL"/>
    </w:rPr>
  </w:style>
  <w:style w:type="character" w:styleId="ZnakZnak3">
    <w:name w:val=" Znak Znak3"/>
    <w:basedOn w:val="Domylnaczcionkaakapitu1"/>
    <w:qFormat/>
    <w:rPr>
      <w:rFonts w:ascii="Arial" w:hAnsi="Arial" w:eastAsia="Lucida Sans Unicode" w:cs="Arial"/>
      <w:b/>
      <w:sz w:val="28"/>
      <w:szCs w:val="24"/>
      <w:lang w:bidi="pl-PL"/>
    </w:rPr>
  </w:style>
  <w:style w:type="character" w:styleId="Odwoaniedokomentarza1">
    <w:name w:val="Odwołanie do komentarza1"/>
    <w:basedOn w:val="Domylnaczcionkaakapitu1"/>
    <w:qFormat/>
    <w:rPr>
      <w:sz w:val="16"/>
      <w:szCs w:val="16"/>
    </w:rPr>
  </w:style>
  <w:style w:type="character" w:styleId="ZnakZnak2">
    <w:name w:val=" Znak Znak2"/>
    <w:basedOn w:val="Domylnaczcionkaakapitu1"/>
    <w:qFormat/>
    <w:rPr/>
  </w:style>
  <w:style w:type="character" w:styleId="ZnakZnak1">
    <w:name w:val=" Znak Znak1"/>
    <w:basedOn w:val="ZnakZnak2"/>
    <w:qFormat/>
    <w:rPr>
      <w:b/>
      <w:bCs/>
    </w:rPr>
  </w:style>
  <w:style w:type="character" w:styleId="ZnakZnak">
    <w:name w:val=" Znak Znak"/>
    <w:basedOn w:val="Domylnaczcionkaakapitu1"/>
    <w:qFormat/>
    <w:rPr>
      <w:rFonts w:ascii="Tahoma" w:hAnsi="Tahoma" w:cs="Tahoma"/>
      <w:sz w:val="16"/>
      <w:szCs w:val="16"/>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0:00Z</dcterms:created>
  <dc:creator>user</dc:creator>
  <dc:description/>
  <cp:keywords/>
  <dc:language>en-US</dc:language>
  <cp:lastModifiedBy>Katarzyna Łaziuk</cp:lastModifiedBy>
  <cp:lastPrinted>2113-01-01T00:00:00Z</cp:lastPrinted>
  <dcterms:modified xsi:type="dcterms:W3CDTF">2010-07-29T07:19:00Z</dcterms:modified>
  <cp:revision>29</cp:revision>
  <dc:subject/>
  <dc:title/>
</cp:coreProperties>
</file>