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57/2010</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19.08.2010 r.</w:t>
      </w:r>
    </w:p>
    <w:p>
      <w:pPr>
        <w:pStyle w:val="Normal"/>
        <w:spacing w:lineRule="auto" w:line="240" w:before="0" w:after="0"/>
        <w:jc w:val="center"/>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Heading1"/>
        <w:tabs>
          <w:tab w:val="clear" w:pos="0"/>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spacing w:lineRule="auto" w:line="240" w:before="0" w:after="0"/>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Tekstpodstawowy21"/>
        <w:tabs>
          <w:tab w:val="left" w:pos="0" w:leader="none"/>
          <w:tab w:val="left" w:pos="708" w:leader="none"/>
        </w:tabs>
        <w:rPr>
          <w:rFonts w:ascii="Arial" w:hAnsi="Arial" w:eastAsia="Arial Unicode MS" w:cs="Arial"/>
          <w:b/>
          <w:b/>
          <w:sz w:val="22"/>
          <w:szCs w:val="22"/>
          <w:lang w:bidi="pl-PL"/>
        </w:rPr>
      </w:pPr>
      <w:r>
        <w:rPr>
          <w:rFonts w:eastAsia="Arial Unicode MS" w:cs="Arial"/>
          <w:b/>
          <w:sz w:val="22"/>
          <w:szCs w:val="22"/>
          <w:lang w:bidi="pl-PL"/>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Normal"/>
        <w:rPr>
          <w:rFonts w:eastAsia="Arial Unicode MS"/>
          <w:sz w:val="22"/>
          <w:szCs w:val="22"/>
        </w:rPr>
      </w:pPr>
      <w:r>
        <w:rPr>
          <w:rFonts w:eastAsia="Arial Unicode MS"/>
          <w:sz w:val="22"/>
          <w:szCs w:val="22"/>
        </w:rPr>
      </w:r>
    </w:p>
    <w:p>
      <w:pPr>
        <w:pStyle w:val="Normal"/>
        <w:spacing w:lineRule="auto" w:line="240" w:before="0" w:after="0"/>
        <w:jc w:val="center"/>
        <w:rPr>
          <w:rFonts w:ascii="Arial" w:hAnsi="Arial" w:cs="Tahoma"/>
          <w:b/>
          <w:b/>
          <w:bCs/>
          <w:lang w:bidi="zxx"/>
        </w:rPr>
      </w:pPr>
      <w:r>
        <w:rPr>
          <w:rFonts w:cs="Tahoma" w:ascii="Arial" w:hAnsi="Arial"/>
          <w:b/>
          <w:bCs/>
          <w:lang w:bidi="zxx"/>
        </w:rPr>
      </w:r>
    </w:p>
    <w:p>
      <w:pPr>
        <w:pStyle w:val="Normal"/>
        <w:spacing w:lineRule="auto" w:line="240" w:before="0" w:after="0"/>
        <w:jc w:val="center"/>
        <w:rPr>
          <w:rFonts w:ascii="Arial" w:hAnsi="Arial" w:cs="Tahoma"/>
          <w:b/>
          <w:b/>
          <w:bCs/>
          <w:lang w:bidi="zxx"/>
        </w:rPr>
      </w:pPr>
      <w:r>
        <w:rPr>
          <w:rFonts w:cs="Tahoma" w:ascii="Arial" w:hAnsi="Arial"/>
          <w:b/>
          <w:bCs/>
          <w:lang w:bidi="zxx"/>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 xml:space="preserve">Przyjęcie protokołu nr 156/2010 z ostatniego posiedzenia Zarządu </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Zaopiniowanie uchwał Rady Powiatu w sprawie:</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
        <w:tabs>
          <w:tab w:val="clear" w:pos="708"/>
          <w:tab w:val="left" w:pos="720" w:leader="none"/>
        </w:tabs>
        <w:spacing w:lineRule="auto" w:line="240" w:before="0" w:after="0"/>
        <w:ind w:left="720"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przyjęcia Wieloletniego Planu Inwestycyjnego Powiatu Średzkiego </w:t>
      </w:r>
    </w:p>
    <w:p>
      <w:pPr>
        <w:pStyle w:val="Normal"/>
        <w:tabs>
          <w:tab w:val="clear" w:pos="708"/>
          <w:tab w:val="left" w:pos="720" w:leader="none"/>
        </w:tabs>
        <w:spacing w:lineRule="auto" w:line="240" w:before="0" w:after="0"/>
        <w:ind w:left="720" w:hanging="0"/>
        <w:jc w:val="both"/>
        <w:rPr/>
      </w:pPr>
      <w:r>
        <w:rPr>
          <w:rFonts w:eastAsia="Arial" w:cs="Arial" w:ascii="Arial" w:hAnsi="Arial"/>
          <w:bCs/>
          <w:lang w:bidi="zxx"/>
        </w:rPr>
        <w:t xml:space="preserve"> </w:t>
      </w:r>
      <w:r>
        <w:rPr>
          <w:rFonts w:cs="Tahoma" w:ascii="Arial" w:hAnsi="Arial"/>
          <w:bCs/>
          <w:lang w:bidi="zxx"/>
        </w:rPr>
        <w:t xml:space="preserve">- zmian w uchwale budżetowej Powiatu Średzkiego na rok 2010 </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 xml:space="preserve">Podjęcie uchwał Zarządu Powiatu w sprawie: </w:t>
      </w:r>
    </w:p>
    <w:p>
      <w:pPr>
        <w:pStyle w:val="Normal"/>
        <w:tabs>
          <w:tab w:val="clear" w:pos="708"/>
          <w:tab w:val="left" w:pos="720" w:leader="none"/>
        </w:tabs>
        <w:spacing w:lineRule="auto" w:line="240" w:before="0" w:after="0"/>
        <w:ind w:left="720" w:hanging="0"/>
        <w:jc w:val="both"/>
        <w:rPr/>
      </w:pPr>
      <w:r>
        <w:rPr>
          <w:rFonts w:eastAsia="Arial" w:cs="Arial" w:ascii="Arial" w:hAnsi="Arial"/>
          <w:b/>
          <w:bCs/>
          <w:lang w:bidi="zxx"/>
        </w:rPr>
        <w:t xml:space="preserve"> </w:t>
      </w:r>
      <w:r>
        <w:rPr>
          <w:rFonts w:cs="Tahoma" w:ascii="Arial" w:hAnsi="Arial"/>
          <w:bCs/>
          <w:lang w:bidi="zxx"/>
        </w:rPr>
        <w:t>- przedstawienia Radzie Powiatu w Środzie Śląskiej oraz Regionalnej Izbie Obrachunkowej we Wrocławiu informacji o przebiegu sprawozdania z wykonania budżetu Powiatu Średzkiego za I półrocze 2010 roku</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przedstawienia Radzie Powiatu w Środzie Śląskiej oraz Regionalnej Izbie Obrachunkowej informacji za I półrocze 2010 r. o przebiegu wykonania planu finansowego instytucji kultury- Muzeum Regionalnego w Środzie Śląskiej </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zmian w uchwale budżetowej Powiatu Średzkiego na rok 2010 </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ustanowienia nieodpłatnego trwałego zarządu na rzecz Powiatowego Ośrodka Edukacji w Środzie Śląskiej do nieruchomości gruntowej zabudowanej położonej w Środzie Śląskiej przy ul. Wrocławskiej 42</w:t>
      </w:r>
    </w:p>
    <w:p>
      <w:pPr>
        <w:pStyle w:val="Normal"/>
        <w:tabs>
          <w:tab w:val="clear" w:pos="708"/>
          <w:tab w:val="left" w:pos="720" w:leader="none"/>
        </w:tabs>
        <w:spacing w:lineRule="auto" w:line="240" w:before="0" w:after="0"/>
        <w:ind w:left="720"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powołania komisji egzaminacyjnej dla Eweliny Ciszewskiej nauczycielki wychowania fizycznego w Powiatowym Zespole Szkół Ponadgimnazjalnych Nr 1  w Środzie Śląskiej ubiegającej się o stopień nauczyciela mianowanego </w:t>
      </w:r>
    </w:p>
    <w:p>
      <w:pPr>
        <w:pStyle w:val="Normal"/>
        <w:tabs>
          <w:tab w:val="clear" w:pos="708"/>
          <w:tab w:val="left" w:pos="720" w:leader="none"/>
        </w:tabs>
        <w:spacing w:lineRule="auto" w:line="240" w:before="0" w:after="0"/>
        <w:ind w:left="720"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powołania komisji egzaminacyjnej dla Mariusza Rozmusa nauczyciela historii i wiedzy o społeczeństwie w Specjalnym Ośrodku Szkolno- Wychowawczym w Środzie Śląskiej ubiegającego się o stopień nauczyciela mianowanego </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powołania komisji egzaminacyjnej dla Renaty Kasprzyk nauczycielki biologii, chemii w Powiatowym Zespole Szkół Ponadgimnazjalnych Nr 2 w Środzie Śląskiej ubiegającej się o stopień nauczyciela mianowanego</w:t>
      </w:r>
    </w:p>
    <w:p>
      <w:pPr>
        <w:pStyle w:val="Normal"/>
        <w:spacing w:lineRule="auto" w:line="240" w:before="0" w:after="0"/>
        <w:jc w:val="both"/>
        <w:rPr>
          <w:rFonts w:ascii="Arial" w:hAnsi="Arial" w:cs="Tahoma"/>
          <w:b/>
          <w:b/>
          <w:bCs/>
          <w:lang w:bidi="zxx"/>
        </w:rPr>
      </w:pPr>
      <w:r>
        <w:rPr>
          <w:rFonts w:eastAsia="Arial" w:cs="Arial" w:ascii="Arial" w:hAnsi="Arial"/>
          <w:bCs/>
          <w:lang w:bidi="zxx"/>
        </w:rPr>
        <w:t xml:space="preserve">       </w:t>
      </w:r>
      <w:r>
        <w:rPr>
          <w:rFonts w:cs="Tahoma" w:ascii="Arial" w:hAnsi="Arial"/>
          <w:b/>
          <w:bCs/>
          <w:lang w:bidi="zxx"/>
        </w:rPr>
        <w:t>6. Przyjęcie stanowiska w sprawie:</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 pisma Powiatowego Urzędu Pracy, dotyczącego przystąpienia do projektu</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systemowego „Zielona linia”</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wniosku firmy „Czystopole” o wydanie pozwolenia na poruszanie się po drodze</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ej nr 2052 D na odcinku między Brzezinką Średzką a granicą Powiatu </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Średzkiego, </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 robót dodatkowych wykonywanych przez PHU Hemiz Sp. z o.o. na zadaniu pn.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w:t>
      </w:r>
      <w:r>
        <w:rPr>
          <w:rFonts w:eastAsia="Arial" w:cs="Arial" w:ascii="Arial" w:hAnsi="Arial"/>
          <w:bCs/>
          <w:lang w:bidi="zxx"/>
        </w:rPr>
        <w:t xml:space="preserve"> </w:t>
      </w:r>
      <w:r>
        <w:rPr>
          <w:rFonts w:cs="Tahoma" w:ascii="Arial" w:hAnsi="Arial"/>
          <w:bCs/>
          <w:lang w:bidi="zxx"/>
        </w:rPr>
        <w:t>Budowa ścieżki pieszo- rowerowej relacji Środa Śląska- Ciechów”,</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 wniosku firmy Mineral Group Sp. z o.o., dotyczącego zmiany umowy dzierżawy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nieruchomości położonej w Osieku,</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wniosku Wydziału Mienia i Infrastruktury Drogowej dotyczącego zwiększenia limitu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nadgodzin z 300 do 416 rocznie,</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spólnoty Mieszkaniowej Wrocławska 8 Środa Śląska dotyczącego prośby</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o pokrycie części kosztów związanych z odwodnieniem wjazdu do budynku przy ul.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Wrocławskiej 8,</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Agencji Restrukturyzacji i Modernizacji Rolnictwa Dolnośląski Oddział</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Regionalny, dotyczącego przeprowadzenia remontu dachu budynku przy ulicy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Korwina 2 w  Środzie Śląskiej,</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zbycia nieruchomości gruntowej, niezabudowanej stanowiącej własność Powiatu</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Średzkiego, położonej w Środzie Śląskiej, przy ul. Strzeleckiej, oznaczonej</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geodezyjnie jako działka nr 187, AM-18,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ydziału Mienia i Infrastruktury Drogowej, dotyczącego wykorzystania dróg</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ych położonych na terenie Gminy Udanin przez Farmę Wiatrową 5 </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sp. z o.o. w związku z budową elektrowni wiatrowych na terenie Gminy Udanin,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ydziału Mienia i Infrastruktury Drogowej, dotyczącego wniosku o</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przeprowadzenie drugiego przetargu na naprawę przełomów na drogach</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powiatowych,</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pisma Wydziału Mienia i Infrastruktury Drogowej, dotyczącego odmalowania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balustrad stalowych na wiadukcie drogowym znajdującym się w ciągu drogi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 xml:space="preserve">powiatowej nr 2065 na odcinku Malczyce- Mazurowice.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
          <w:lang w:bidi="zxx"/>
        </w:rPr>
        <w:t xml:space="preserve">7. Sprawy różne. </w:t>
      </w:r>
    </w:p>
    <w:p>
      <w:pPr>
        <w:pStyle w:val="Normal"/>
        <w:tabs>
          <w:tab w:val="clear" w:pos="708"/>
          <w:tab w:val="left" w:pos="720" w:leader="none"/>
        </w:tabs>
        <w:spacing w:lineRule="exact" w:line="283"/>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 porządku posiedzenia jeszcze dwie sprawy. Do punktu czwartego, „zaopiniowanie uchwał Rady Powiatu” uchwała w sprawie przedłużenia użyczenia części nieruchomości gruntowej stanowiącej fragment drogi powiatowej 2058D w miejscowości Mrozów i w punkcie szóstym, „przyjęcie stanowiska „ pismo Dolnośląskiej Okręgowej Izby Pielęgniarek we Wrocławiu, w sprawie sprzedaży udziałów Średzkiego Centrum Medycznego. Przygotowany jest projekt pisma do Wojewody. Czy są jeszcze uwagi? Jeżeli nie ma, kto jest za przyjęciem porząd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Ad.3</w:t>
      </w:r>
      <w:r>
        <w:rPr>
          <w:rFonts w:cs="Tahoma" w:ascii="Arial" w:hAnsi="Arial"/>
          <w:bCs/>
          <w:lang w:bidi="zxx"/>
        </w:rPr>
        <w:t xml:space="preserve"> </w:t>
      </w:r>
      <w:r>
        <w:rPr>
          <w:rFonts w:cs="Tahoma" w:ascii="Arial" w:hAnsi="Arial"/>
          <w:b/>
          <w:bCs/>
          <w:lang w:bidi="zxx"/>
        </w:rPr>
        <w:t>Przyjęcie protokołu nr 156/2010 z ostatniego posiedzenia Zarządu.</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pPr>
      <w:r>
        <w:rPr>
          <w:rFonts w:eastAsia="Arial" w:cs="Arial" w:ascii="Arial" w:hAnsi="Arial"/>
          <w:b/>
          <w:bCs/>
          <w:lang w:bidi="zxx"/>
        </w:rPr>
        <w:t xml:space="preserve">                                                    </w:t>
      </w:r>
      <w:r>
        <w:rPr>
          <w:rFonts w:cs="Tahoma" w:ascii="Arial" w:hAnsi="Arial"/>
          <w:b/>
          <w:bCs/>
          <w:lang w:bidi="zxx"/>
        </w:rPr>
        <w:t>Za-3 W-0 P-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Ad.4 Zaopiniowanie uchwał Rady Powiatu w sprawie:</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 odczytał uchwałę.</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Chodzi o kiosk na dole gastronomiczno- usługowy. Otwieram dyskusję. Zamykam dyskusję. Kto jest za zaopiniowaniem uchwały Rady w tym zakres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rFonts w:ascii="Arial" w:hAnsi="Arial" w:cs="Tahoma"/>
          <w:bCs/>
          <w:i/>
          <w:i/>
          <w:lang w:bidi="zxx"/>
        </w:rPr>
      </w:pPr>
      <w:r>
        <w:rPr>
          <w:rFonts w:cs="Tahoma" w:ascii="Arial" w:hAnsi="Arial"/>
          <w:bCs/>
          <w:i/>
          <w:lang w:bidi="zxx"/>
        </w:rPr>
        <w:t xml:space="preserve">- przyjęcia Wieloletniego Planu Inwestycyjnego Powiatu Średzkiego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 może powiem, bo ja tą uchwałę dostałam w materiałach na Zarząd, kiedy dałam już zmiany do budżetu. W tej uchwale WPI są istotne zmiany na ten rok, bo planujemy 54 tysiące wydatki na przerobienie kosztorysu. W ogóle tego nie uwzględniłam, bo nawet nie wiem skąd to wzią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trzeba wyciąć. Jakiej to inwestycji dotycz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 xml:space="preserve">Kostomłoty. Rozmawiałam z Mariolą i ona powiedziała, że Zarząd kazał jej wyrzucić wszystko z 2007,2008, 2009, co oczywiście nie ma racji bytu, bo inwestycje wykonane i pokazywane w latach w 2007,2008, 2009 muszą zostać, bo one już zostały wykonane. Natomiast 54 tysiące, przy takiej zmianie WPI, to ja muszę dokonać zmiany w budżecie i skądś te 54 tysiące znaleźć. A naprawdę już nie wiem z czego. My już tych pieniędzy nie mam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Rozumiem, że po raz kolejny jest sytuacja tego rodzaju, że pomimo tego, że rozmawiałyśmy ze sobą, to się nie dogadałyśc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Rozmawiałyśmy tylko w zakresie, że kazano wyrzucić rok 2008,2009, nie rozmawialiśmy absolutnie, jeżeli chodzi o wydatki w wysokości 54 tysiące na rok 201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Na posiedzenie Zarządu wchodzi Pani Mariola Kądziela- p.o. kierownika Wydziału Rozwoju, Funduszy Unijnych i Promocji Powiatu)</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Pani Skarbnik, wczoraj informowałem Panią, że jest spotkanie w poniedziałek z Panem projektantem. Uzgodniliśmy uaktualnienie projektu, bo jest nieważny. Do końca września składa Zarząd czy Starosta wniosek do Narodowego Programu Przebudowy Dróg. W związku z odpowiedzią z Gminy Kostomłoty w sprawie partycypowania w wykonaniu tej drogi, z faktem, że kosztorys i projekt jest już nieważny musimy uaktualnić i decyzją moją jest przerobienie, w sensie odchudzenia tego projektu, a konkretny kosztorys, będzie zmiana WPI w tym zakresie jeszcze we wrześniu przed złożeniem wniosku i stąd są konieczne nakłady jakie należy ponieś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Tylko Panie Starosto, jeżeli ja przygotowuję na Zarząd uchwalę zmiany do budżetu, to ja powinnam dostać przynajmniej jeden dzień wcześniej dostać WPI, żebym ja tych zmian dokonała, a nie kiedy ja już dokonałem zmian i nie mam środków, ja otrzymuję dokument, że my musimy w tym roku zabezpieczyć 54 tysiąc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Pani Mariolu, podobno nie przekazała Pani informacji, że będą potrzebne 54 tysiąc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 tym ro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Mariola Kądziel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i Skarbnik, jak zeszłam do Pani z tabelką, mówiłam, że będę zmieniać WPI.  Pani rzuciła zdanie ” Panią ta droga nie interesuje”. Tak mi Pani powiedział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hwileczkę Mariola.</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Mariola Kądziel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chwileczkę Pani Skarbnik, teraz ja mówię, jak skończę, to Pani będzie mówiła. Powiedziałam, że informuję Panią, że zmieniam WPI w zakresie tej drogi, przerzucając koszty ze strony Gminy na Powiat i aktualizując wartości i że będzie druga zmiana we wrześni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k, tylko, że przerzucenie wartości na Powiat, to dotyczy roku 2011, a my mówimy o kwocie 54 tysięcy, która dotyczy roku 201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Mariola Kądziel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 z drugiej strony, to trzeba powiedzieć też to, że to nie mój Wydział robi i zleca aktualizację dokumentacji i ja o wartości dokumentacji dowiedziałam się też o godzinie 14. 30 przed samą zmianą WPI, a wczoraj mnie nie było, bo byłam na szkoleniu w sprawie WPI, a z samego rana kolega zaniósł WPI do Biura Rady i leżało tam cały dzień.</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 rozumiem, że Ty masz usprawiedliwienia, tylko, żeby jakiejkolwiek w budżecie dokonać zmiany, to najpierw trzeba zrobić dokument podstawowy, a potem dokonywać zmian. Jeżeli chodzi o rok 2010, bo dołączyć limit wydatków na 2011 nie ma problemu, natomiast w 2010 te pieniądze trzeba po prostu znaleźć.</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Mariola Kądziel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to wszystko rozumiem, tylko nie rozumiem, dlaczego to Pani do mnie kieruj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 kto przygotowuje WP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Mariola Kądziel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ja zlecam aktualizacj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chciałem zauważyć szanowne Panie, że jesteście na posiedzeniu Zarządu i bardzo proszę o konstruktywne wyrażanie się  w stosunku do problemu, który tu został przedstawiony, a nie licytowanie się, bo to nie jest miejsce na to, żebyście dawali upust swojej wzajemnej sympati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nie jest dawanie upustu. Ja wnoszę Panie Starosto, w związku  tym, że to nie ma odzwierciedlenia w budżecie, nie przyjmować, bo jeżeli będzie jeszcze raz zmiana w WPI we wrześniu, która będzie korygować dane do programu, bo tak domniemywam, to wtedy podejmiemy pełne zmiany, a przede wszystkim dzisiaj uzyskamy informację, skąd mam na to wzią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 zaopiniowaniem tej uchwały?</w:t>
      </w:r>
    </w:p>
    <w:p>
      <w:pPr>
        <w:pStyle w:val="Normal"/>
        <w:tabs>
          <w:tab w:val="clear" w:pos="708"/>
          <w:tab w:val="left" w:pos="720" w:leader="none"/>
        </w:tabs>
        <w:spacing w:lineRule="auto" w:line="240" w:before="0" w:after="0"/>
        <w:jc w:val="both"/>
        <w:rPr>
          <w:rFonts w:cs="Tahoma"/>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zmian w uchwale budżetowej Powiatu Średzkiego na rok 2010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roszę Państwa, w związku z tym, że musimy skorygować tę decyzję, które zostały podjęte przez Radę, i tak: musieliśmy znaleźć 116 tysięcy na oddanie, bo nam na Błonie-Miękinia potrącili, z projektu „Szkoła równych szans” 39 tysięcy potrącili i niestety te środki trzeba było uzupełnić i oddać. To jest trochę wkurzające, bo nie mamy grosza, nie mamy dodatkowych dochodów, wpływają dodatkowe dochody, które żeśmy zaplanowali, nie z naszej winy, ale nie spływają. Doprowadzamy troszeczkę budżet do porządku, wprowadzamy wpływy z tytułu kary tej 50 tysięcy, ona już wpłynęła, do budżetu musimy ją wprowadzić. Rozmawiałam z Gminą Miękinia, tą połowę, którą zabrał nam Marszałek, te 56 tysięcy odda nam Gmina Miękinia czyli jako koszty nie kwalifikowane, na sesji teraz dokonują zmian i nam zwrócą połowę, czyli mamy połowę do oddania. W gospodarce mieszkaniowej dochody z gospodarowania zwiększamy o 10 tysięcy, bo takie mamy wykonanie, w oświacie są to drobne, za opłaty, wydanie legitymacji, odsetki,  to też zwiększamy. PCPR otrzymał duży projekt „Szczęśliwi bo razem” na 275 tysięcy i drugi projekt dostał na 213 tysięcy i jeszcze jeden projekt z Ministerstwa na 62 tysiące, zwiększamy w Powiatowym Urzędzie Pracy, także drobne opłaty 253 złote oraz zwrot stypendiów, jak pamiętacie, my oddaliśmy stypendia, które Prokuratura zakwestionowała, teraz sukcesywnie Ci uczniowie nam oddają te pieniądze. Teraz skąd bierzemy środki - zmniejszamy dochody o 104 213 złotych, z tego co nam miał oddać Marszałek, bo nam nie odda. I zmniejszamy dochody z tytułu dochodów ze sprzedaży, ponieważ tą ostatnią nieruchomość wprowadziliśmy do budżetu, w kwocie 279 tysięcy razem z VAT- em. VAT nie jest dochodem i ten VAT po prostu trzeba zmniejszyć. Zwiększamy wydatki na gospodarkę mieszkaniową o 30 tysięcy, jest to remont w dalszym ciągu byłego budynku po PZOZ- ie na Poradnię. Tam zamówiliśmy okna i inne roboty. Zostało nam z tamtej inwestycji 8 tysięcy czyli 30 dokładamy, próbujemy w tych pieniądzach się zmieści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Według szacunku Wydziału IZPO to jest około 50 tysięc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stem po wczorajszej rozmowie, okna wyszły trochę taniej. Na razie stać nas na 30 tysięcy i robimy to w ramach 30 tysięcy. 8 tys. zostało z poprzedniego, mamy 38 tysięcy. Nie mam z czego po prostu wziąć. Na Starostwo przekazujemy zakup usług pozostałych 15 tysięcy, przekazujemy 5 tysięcy dla Komendy Policji, to co żeście Państwo podjęli, że dajemy im na zakup paliwa. Zwiększamy na usuwanie skutków klęsk żywiołowych 14 535, być może tą kwotę będziemy zmniejszać, ponieważ Gmina Miękinia obciążyła nas 54 tysiące i wzięła rachunki na Starostwo, taka była wstępna rozmowa, potem dopiero brali na siebie rachunek Gminy i nas obciążali, natomiast oni wzięli rachunki na Starostwo i teraz twierdzą, że oni takie koszty ponieśli. Dałam to do wyjaśnienia, ponieważ stwierdzili, że za kwotę 14 500 złotych nakupili tyle worków, że składowali u Starosty w magazynie i to jest do dyspozycji wszystkich Gmin. Dałam do sprawdzenia, ale mimo wszystko ten wydatek musimy pokryć. Subwencja była 100, a ponieśliśmy 114. Pamiętajcie,  że każda dotacja od Wojewody to jest dotacja w 80 % wszystkich poniesionych kosztów. Odkomarzanie idzie już bezpośrednio na Gminę czyli przez nas nie przechodzi. Zwiększamy na obsługę długów 30 530 złotych. Powinniśmy troszeczkę więcej, ale na razie nie ma pieniędzy. Zwiększamy 32 905 złotych, to co mówiłam oddajemy z programu „Szkoła równych szans” , dotacje z tytułu naruszenia procedur ustawy o zamówieniach publicznych. Zwiększamy na ochronę zdrowia 15 tysięcy, wczoraj spłaciliśmy kredyt już definitywnie te 30 %, to co żeśmy ten dług z PZOZ- u przejęli pożyczkę w wysokości 1 645 000 złotych, jak spłacimy 30 %, resztę umarzają. Spłaciliśmy i występujemy dzisiaj o umorzenie 70 %.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obligatoryjnie nastąp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 ustawy powinno być obligatoryjnie, jestem cały czas w rozmowie z Bankiem Gospodarstwa Krajowego. Pani wszystko mi przekazała, dwóch członków Zarządu podpisało wniosek i to idzie do Ministerstwa. Ministerstwo też zaczyna łapki mieszać, dlatego chciałabym to zrobić szybko, żeby było już umorzon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co z planem B?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jest odrębna sytuacja, jesteśmy w toku. Zwiększamy wydatki, jeżeli chodzi o dwa programy i zmniejszamy wydatki w drogach, zabieramy z przełomów 100 tysięcy i z zakupu usług remontowych 80 tysięcy, wszystkie roboty będą zaplanowane, tam nie zaważy te 80 tysięcy, bo będzie to z oszczędności. Natomiast 100 tysięcy, tak jak rozmawialiśmy tutaj z kierownikiem MiD- u i z Panem Starostą, zabieramy, nie będzie na przełomy 1 300 000 złotych, tylko 1 250 000 złotych. Jeden odcinek już został z przetargu wyłoniony, trzy odcinki w pozostałej kwocie powinny się zmniejszyć. Nie wiem czy na korektę tych przełomów, ale tam postanowiliśmy jeszcze dziury łatać, ta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Nie, dzisiaj na Zarządzie, jest w materiałach, że dodatkowe na kwotę 583 tysiące plus dodatkowo patcherowanie na 35-37 tysięc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nie jest dodatkowe, to jest zaplanowane już w budżecie.  Te 1 350 000, 600 już wykorzystali, zostało im 600, stówę zabrałam . Trochę powinno zostać.  Jak przetarg się odbędzie idziemy także w skrapianie, w łatanie dziur, to może tam braknąć 5, 10 tysięcy, to wtedy weźmiemy z jakichś materiałów i zabezpieczymy. Nie uwzględniłam tych 56, a powiem Wam, że naprawdę tych pieniędzy już nie ma. To jest to, co wprowadzamy, żeby podporządkować decyzje, które zostały już podjęt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owiedziała Pani, że nie uwzględniła tych 56 tysięcy, ale to jest uchwała Zarząd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mówimy o uchwale Rad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li na przełomy mamy 600 tysięc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583 nam zostało, z tego będą robione trzy odcinki do przetargu, wartość kosztorysowa, a po przetargu jak będzie mniej, to puści się na to skrapianie, może ta sama firma będzie to robi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Bo ten jeden przełom był prawie za milion, a po przetargu Różana-Konar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Było 1 350 000 złotych, 670 pierwszy przetarg, zostało nam 68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 mówię o kosztorysowej wartości tylko tego jednego Różana-Konary. Po przetargu było 600 tysięcy, była oszczędność, tak czy inaczej.  Czy już wszystko jasne, jeżeli chodzi o uchwałę budżetową Rady Powiatu? Jeżeli tak, kto jest za zaopiniowani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I wprowadzona uchwała w sprawie przedłużenia użyczenia części nieruchomości gruntowej stanowiącej fragment drogi powiatowej 2058D w miejscowości Mrozów.</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hodzi o wniosek, który chce złożyć Gmina Mięki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st potrzebna im umowa do 2018 ro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ważam, że należy to poprzeć. Pan Wójt Gminy Miękinia na naszym majątku chce polepszyć byt mieszkańców. Należy takie inicjatywy wspiera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obec powyższego zamykam dyskusję. Kto jest za zaopiniowaniem przedmiotowego wnios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2 W-1 (radny Maciejewski)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ind w:left="142" w:hanging="0"/>
        <w:jc w:val="both"/>
        <w:rPr>
          <w:rFonts w:ascii="Arial" w:hAnsi="Arial" w:cs="Tahoma"/>
          <w:b/>
          <w:b/>
          <w:bCs/>
          <w:lang w:bidi="zxx"/>
        </w:rPr>
      </w:pPr>
      <w:r>
        <w:rPr>
          <w:rFonts w:cs="Tahoma" w:ascii="Arial" w:hAnsi="Arial"/>
          <w:b/>
          <w:bCs/>
          <w:lang w:bidi="zxx"/>
        </w:rPr>
        <w:t xml:space="preserve">Ad.5 Podjęcie uchwał Zarządu Powiatu w sprawie: </w:t>
      </w:r>
    </w:p>
    <w:p>
      <w:pPr>
        <w:pStyle w:val="Normal"/>
        <w:tabs>
          <w:tab w:val="clear" w:pos="708"/>
          <w:tab w:val="left" w:pos="720" w:leader="none"/>
        </w:tabs>
        <w:spacing w:lineRule="auto" w:line="240" w:before="0" w:after="0"/>
        <w:ind w:left="720" w:hanging="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pPr>
      <w:r>
        <w:rPr>
          <w:rFonts w:eastAsia="Arial" w:cs="Arial" w:ascii="Arial" w:hAnsi="Arial"/>
          <w:b/>
          <w:bCs/>
          <w:i/>
          <w:lang w:bidi="zxx"/>
        </w:rPr>
        <w:t xml:space="preserve"> </w:t>
      </w:r>
      <w:r>
        <w:rPr>
          <w:rFonts w:cs="Tahoma" w:ascii="Arial" w:hAnsi="Arial"/>
          <w:bCs/>
          <w:i/>
          <w:lang w:bidi="zxx"/>
        </w:rPr>
        <w:t>- przedstawienia Radzie Powiatu w Środzie Śląskiej oraz Regionalnej Izbie Obrachunkowej we Wrocławiu informacji o przebiegu sprawozdania z wykonania budżetu Powiatu Średzkiego za I półrocze 2010 roku</w:t>
      </w:r>
    </w:p>
    <w:p>
      <w:pPr>
        <w:pStyle w:val="Normal"/>
        <w:tabs>
          <w:tab w:val="clear" w:pos="708"/>
          <w:tab w:val="left" w:pos="720" w:leader="none"/>
        </w:tabs>
        <w:spacing w:lineRule="auto" w:line="240" w:before="0" w:after="0"/>
        <w:ind w:left="720" w:hanging="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 tutaj jedna rzecz mnie bardzo zelektryzowała, mianowicie planowane przychody budżetu za I półrocze 2010 roku, powiedzmy jest wartość określona 100 %, że tyle będziemy mieli wpływu do budżetu, a wartość wyliczona i sprawdzona za I półrocze to jest 37 %, tu wychodzi tak naprawdę prawdziwy kryzys jaki dotknął nie tylko samorząd, ale nasz kraj. W tym przypadku gdzie zakładamy, że na 2010 rok będą  takie i takie dochody Powiatu na takim i takim poziomie, bo przecież budżet konstruuje się na zasadzie informacji z Ministerstwa Finansów. O wielkości wpływów z podatku od osób fizycznych, prawnych, subwencji różnych, a później mamy wykonania na wysokości 37 % za I półrocze, gdzie jeszcze do końca roku, nie wiem jak zamkniemy budżet, nie wiem w jakiej sytuacji znajdziemy się pod koniec roku 2010.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jeszcze dodam, jak Państwo będziecie czytać, te dochody gdzie Rada i Zarząd ma wpływ i może sobie zmieniać, jeżeli uznamy, że za dużo zaplanowaliśmy trzeba schodzić z tych dochodów, ale są takie pozycje gdzie Ministerstwo sztywno określa, że da nam 6 140 000 złotych, bo inaczej brzmi 37 % w stosunku do kwoty 200 tysięcy, a inaczej do 6 000 000 złotych. Trzeba mieć świadomość, że jeżeli my nie dostaniemy 20 % od 6 mln, to nie dostaniemy 1 200 000 złotych, przyblokowane w tym budżecie mamy tylko 450, czyli zakup tego samochodu, jeszcze trzeba pomyśleć gdzie przyblokować 650, nie ma już możliwości. Pomoc społeczna dopomina się o pieniądze, oświata dopomina się pieniędzy, bo twierdzą, że już nie wyrabiają. W Starostwie  już ledwo dyszymy, nie ma pieniędzy. Ja informuję, żadnych już wydatków, róbmy to, co zaplanowaliśmy i miejmy na bieżącą działalność.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en kryzys, te braki możliwości realizacji wcześniej zamierzonych celów trzeba rozłożyć na wszystkie działy, na oświat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ko były nauczyciel będziesz teraz bronił nauczycieli, ale niestety od 1 września ustawowo nauczyciele mają zagwarantowaną podwyżkę na poziomie 5 %. Pytam się teraz, skąd my to weźmiem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pPr>
      <w:r>
        <w:rPr>
          <w:rFonts w:cs="Tahoma" w:ascii="Arial" w:hAnsi="Arial"/>
          <w:bCs/>
          <w:lang w:bidi="zxx"/>
        </w:rPr>
        <w:t>Kto podjął decyzję o podniesieni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stawodawc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Rozmawialiśmy w zeszłym roku,  była taka sytuacja, pierwszy raz to powiedziałem na Zarządzie, pierwszy raz od istnienia Powiatu, od 10 lat, dołożyliśmy 200 tysięcy do oświaty. To też był wyczyn godny podziwu, że Powiat realizował zadania oświatowe, korzystać tylko i wyłącznie z subwencji oświatowych. To się już kończy, najprawdopodobniej będziemy musieli szukać pieniędzy rzędu 500, 600 tysięcy rocznie na to, żeby utrzymywać nasze szkoły. I tu co? Sabuś nie miał racji? Miał rac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abuś. Jeżeli chodzi o Liceum Profilowane. Miał rację. I co teraz zrobi nowa Rada? Niestety szanowni Panowie będzie musiała szkołę dołączyć, zredukować etaty, a jeżeli 2,3 lata temu sytuacja była taka, że wejdą do Zespołu Szkół, wszyscy będą mieli zagwarantowaną pracę, to teraz czytam w prasie, że tylko w tym roku straci pracę 30 tysięcy nauczycieli w całym kraju. To jest masa ludzi. Teraz się czkawką odbije, w następnej kadencji sytuacja np. Liceum Profilowan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anie Starosto, przecież każda szkoła ma swoją osobowość prawną.  Ma swój budżet i w ramach tego budżetu ma się porusza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jest prawdą.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rzepraszam bardzo, ja przeżyłem w swojej karierze zawodowej całą reformę szkolnictwa, w której i proces wymierania szkoły w Praczach, w której każdego roku oszczędności musiały dotykać wszystkich grup zawodowych i obsługi i nauczycieli i kierownictwa. Jeśli Dyrektor ma budżet, a my nie mamy mu w czym pomóc, on musi realizować swoje zadania w ramach budżet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Jeżeli dana szkoła dostaje pieniądze na ilość etatów zatwierdzonych przez Zarząd, bo przecież arkusze organizacyjne zatwierdza Zarząd, jeżeli dostaje i ma w klasie 15 dzieci, to wiadomo, że ten nauczyciel jest bardzo drogi przy 15 dzieciach. Jeżeli byśmy reformę oświaty wprowadzili, że są te maksymalne klasy 20- 26 dzieci, to on przy tym budżecie wytrzyma, ale jeżeli Zarząd podjął decyzję, że my się zgadzamy, żeby w klasie było 10 dziec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Gdzie jest taka decyzj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ma takich klas, więc proszę nie przesadza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hwileczkę, 15,16 dzieci jest.</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6,7 dzieci to jest w Pani szkole w Karczycach. Słyszałem na ses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15, 16 dzieci w Liceum Profilowanym.</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yrektor szkoły jest kierownikiem placów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jgorsze jest to, że ilość nauczycieli jest na tym samym poziomie, ilość uczniów jest mniejsza. Ale to jest problem przyszłoroczn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pPr>
      <w:r>
        <w:rPr>
          <w:rFonts w:cs="Tahoma" w:ascii="Arial" w:hAnsi="Arial"/>
          <w:bCs/>
          <w:lang w:bidi="zxx"/>
        </w:rPr>
        <w:t>Rok szkolny się rozpocznie na pewn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czywiście. Kto jest za przyjęciem uchwały w sprawie przedstawienia Radzie Powiatu i RIO sprawozdania za I półrocze 2010 ro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 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Skąd Ty wiesz ile w Karczycach dzieci jest?</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Słyszałem na sesji. Sama Pani Skarbnik jako Przewodnicząca Rady kłóciła się z Panią Dyrektor szkoły. Utrzymujecie szkołę w dużym, wyremontowanym budynku, gdzie się uczy ile osób?</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ie Starosto, też mi się to nie podob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jest jedyna szkoła w Gminie Kostomłoty, w której utrzymuje się nauczyciela języka francuskieg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 xml:space="preserve">Ale wiecie jaka jest paranoja? Że uczą się w Szkole Podstawowej, a w Gimnazjum już nie. Nie ma kontynuacji. To jest znak, że u nas decyduje Rad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 nas też tak zawsze było, tylko Rada decydował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żeli chodzi o reformę oświaty u nas, to padło to w zalążku Zarząd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Powiem to z uśmiechem na twarzy,  ale nie daj Boże w jakiejś Gminie, jak Wójtem jest były nauczyciel.</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nie daj Boże jak w Zarządzie staną się obrońcy oświaty, nie patrząc na skutki finansow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Było tak w pierwszej kadencji, pamięta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pPr>
      <w:r>
        <w:rPr>
          <w:rFonts w:cs="Tahoma" w:ascii="Arial" w:hAnsi="Arial"/>
          <w:bCs/>
          <w:lang w:bidi="zxx"/>
        </w:rPr>
        <w:t>Byleby do 21 listopad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anie członku Zarządu, dawno nie padły tu te słowa. 8 stycznia prawdopodobnie będą wybory, takż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le ja mówię o święc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 xml:space="preserve">Starost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będzie 8 stycznia, będą 21 listopad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Święto jest 11 listopad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y mamy swoje święt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i/>
          <w:i/>
          <w:lang w:bidi="zxx"/>
        </w:rPr>
      </w:pPr>
      <w:r>
        <w:rPr>
          <w:rFonts w:cs="Tahoma" w:ascii="Arial" w:hAnsi="Arial"/>
          <w:bCs/>
          <w:i/>
          <w:lang w:bidi="zxx"/>
        </w:rPr>
        <w:t xml:space="preserve">- przedstawienia Radzie Powiatu w Środzie Śląskiej oraz Regionalnej Izbie Obrachunkowej informacji za I półrocze 2010 r. o przebiegu wykonania planu finansowego instytucji kultury- Muzeum Regionalnego w Środzie Śląskiej </w:t>
      </w:r>
    </w:p>
    <w:p>
      <w:pPr>
        <w:pStyle w:val="Normal"/>
        <w:tabs>
          <w:tab w:val="clear" w:pos="708"/>
          <w:tab w:val="left" w:pos="720" w:leader="none"/>
        </w:tabs>
        <w:spacing w:lineRule="auto" w:line="240" w:before="0" w:after="0"/>
        <w:jc w:val="both"/>
        <w:rPr>
          <w:rFonts w:ascii="Arial" w:hAnsi="Arial" w:cs="Tahoma"/>
          <w:b/>
          <w:b/>
          <w:bCs/>
          <w:i/>
          <w:i/>
          <w:lang w:bidi="zxx"/>
        </w:rPr>
      </w:pPr>
      <w:r>
        <w:rPr>
          <w:rFonts w:cs="Tahoma" w:ascii="Arial" w:hAnsi="Arial"/>
          <w:b/>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To już ostatnia nasza jednostk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yśmy podejmowali już to sprawozdanie, a teraz podejmujemy uchwałę o przekazaniu Radzie i Regionalnej Izbie Obrachunkowej.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jak im się tam żyj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W Muzeum Regionalnym, bardzo dobrze im się żyje. Realizacja budżetu idzie prawidłowo. Jedno Wam powiem, co jest bardzo bulwersujące.  Muzeum ma rację, bo Muzeum prowadzi nad wszystkimi naszymi inwestycjami nadzór archeologiczny. I zobaczcie, że nigdy to nie wchodzi do projektu, a jest to wydatek kwalifikowan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Ale ponosimy koszt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my płacim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le oni zarabiają. Żyją sobie. Jaki tam jest wynik finansowy za I półrocz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jważniejsze, że nie mają zobowiązań wymagaln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k, ale przychody mają 540 kilka tysięcy, 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550 to jest nasza dotacja, w stu procentach.  Sto tysięcy roczn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to jest mało na działalność kulturalną?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to jest za przyjęciem proponowanej uchwał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zmian w uchwale budżetowej Powiatu Średzkiego na rok 2010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roszę Państwa, otrzymaliśmy decyzję Wojewody, otrzymaliśmy 350 tysięcy na windy do Ośrodka Wsparcia Dziennego w Środzie i w Piersnie, otrzymaliśmy dodatkowe środki 6 500 złotych na dodatki dla pracowników pomocy społecznej i to wydatkujemy. Oprócz tego dokonujemy zmian między paragrafami na wniosek szkół. Jeżeli są pytania, bardzo prosz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to jest za przyjęciem proponowanej uchwał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pPr>
      <w:r>
        <w:rPr>
          <w:rFonts w:cs="Tahoma" w:ascii="Arial" w:hAnsi="Arial"/>
          <w:bCs/>
          <w:lang w:bidi="zxx"/>
        </w:rPr>
        <w:t>-  ustanowienia nieodpłatnego trwałego zarządu na rzecz Powiatowego Ośrodka Edukacji w Środzie Śląskiej do nieruchomości gruntowej zabudowanej położonej w Środzie Śląskiej przy ul. Wrocławskiej 42</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dbiór jest już dokonany. W ciągu tygodnia będziemy starać się przeprowadzić Powiatowy Ośrodek Edukacji wraz z Biblioteką. Bardzo ładnie to wyszło, łącznie z VAT-em zmieściliśmy się w tych pieniążkach, które planowaliśmy. Tam trzeba teraz dobrego gospodarza, jest działka obok 6 arowa, która może służyć w przyszłości rekreacji. Ale to będzie w zakresie POE. Przeprowadzka będzie w przyszłym tygodniu. Kto jest za przyjęci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powołania komisji egzaminacyjnej dla Eweliny Ciszewskiej nauczycielki wychowania fizycznego w Powiatowym Zespole Szkół Ponadgimnazjalnych Nr 1  w Środzie Śląskiej ubiegającej się o stopień nauczyciela mianowan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Starosta odczytał uchwałę.</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odobno mają się zmienić jeszcze przepisy i mają wprowadzić jeszcze jeden stopień nauczyciela - „nadnauczyciela”. Jeszcze ma być coś wyżej po dyplomowany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 xml:space="preserve">Nie, wczoraj słyszałam, że mają likwidować Kartę nauczyciela, aż miałam lecieć po flaszk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 przyjęciem uchwały, proszę o podniesie rę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xml:space="preserve">- powołania komisji egzaminacyjnej dla Mariusza Rozmusa nauczyciela historii i wiedzy o społeczeństwie w Specjalnym Ośrodku Szkolno- Wychowawczym w Środzie Śląskiej ubiegającego się o stopień nauczyciela mianowan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Starosta odczytał uchwałę.</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t>- powołania komisji egzaminacyjnej dla Renaty Kasprzyk nauczycielki biologii, chemii w Powiatowym Zespole Szkół Ponadgimnazjalnych Nr 2 w Środzie Śląskiej ubiegającej się o stopień nauczyciela mianowanego</w:t>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720" w:hanging="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Starosta odczytał uchwałę.</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 xml:space="preserve">Starost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Za- 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Ad</w:t>
      </w:r>
      <w:r>
        <w:rPr>
          <w:rFonts w:cs="Tahoma" w:ascii="Arial" w:hAnsi="Arial"/>
          <w:bCs/>
          <w:lang w:bidi="zxx"/>
        </w:rPr>
        <w:t xml:space="preserve">  </w:t>
      </w:r>
      <w:r>
        <w:rPr>
          <w:rFonts w:cs="Tahoma" w:ascii="Arial" w:hAnsi="Arial"/>
          <w:b/>
          <w:bCs/>
          <w:lang w:bidi="zxx"/>
        </w:rPr>
        <w:t>6. Przyjęcie stanowiska w sprawie:</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 pisma Powiatowego Urzędu Pracy, dotyczącego przystąpienia do projektu</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 xml:space="preserve">systemowego „Zielona li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ie mamy pieniędzy, więc decyzją Zarządu nie będziemy tworzyć projektu „Zielona linia”, bo to się wiąże z dodatkowym etatem. Kto jest za takim stanowiskiem?</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wniosku firmy „Czystopole” o wydanie pozwolenia na poruszanie się po drodze</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ej nr 2052 D na odcinku między Brzezinką Średzką a granicą Powiatu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Średzki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bowiązują dla wszystkich kopalń bez wyjątku znaki „ za wyjątkiem zaopatrzenia rolnictwa i mieszkańców”. Wobec powyższego uważam ten wniosek za bezzasadny.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myślę, że należy wrócić do rozmów z firmą Czystopole i z firmą, jeśli w ogóle firma Kruszer spełni warunek czyli zrobi objazd, to również, ale w tej chwili ona nie spełnia warunków, nie ma żadnych przesłanek, natomiast firma Czystopole jest otwarta. Powinniśmy zaprosić na rozmowy Pana Hajdugę, ponieważ on wykazuje dobrą wol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obec powyższego proponuję zorganizowanie spotkania Zarządu na początku września z wszystkimi przewoźnikami, którzy będą zainteresowan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stem przeciwny takiemu wnioskowi, ponieważ firma Kruszer sama się wykluczyła. Okazała się niewiarygodna, składała oświadczenia, że wybuduje drogę alternatywną omijającą wieś Prężyce – Gosławice, nie zrobiła tego, nie zrobiła żadnych kroków w celu wykonania tego objazdu. Natomiast firma Czystopole wywiązywała się i wywiązuje ze swych zobowiązań. Uważam, że powinniśmy rozmawiać tylko z firmą Czystopole. Wnoszę, aby wystąpić do Policji, Inspekcji Transportu Drogowego, aby częściej kontrolowała przejazd firmy Kruszer, ponieważ w ubiegłym tygodniu na reakcję radnego ze wsi Pisarzowice, gdzie samochód z prędkością niedozwoloną jechał przez wioskę, zwrócono mu uwagę, zachował się strasznie. Radny pojechał na kopalnie za tym samochodem, chciał spisać jego dane, chciał wiedzieć kto to jest, więc się nie zatrzymał, staranował tego radnego, radny znalazł się pod samochodem, była wezwana policja, poinformowano mnie. Uczestniczyłem w tym zajściu, byłem tam na miejscu, było tam jeszcze kilka osób, sytuacja jest napięta, nabrzmiewa niebezpiecznie, jeśli chodzi o firmę Kruszer. Tych samochodów jeździ kilka, może kilkanaście, kierowcy są nastawieni bardzo negatywnie do mieszkańców, wręcz wojowniczo, w związku z tym trzeba zareagować. Nie mają pozwolenia, trzeba tam wysłać Polic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le nikt nie ma pozwolenia. Pan Hajduga też nie m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Skoro dajemy Policji 5 tysięcy na paliwo, to niechże nam przypilnują. Nie możemy dłużej czeka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ie Starosto, ja myślę, że już jest wyczerpany temat dróg na terenie Gminy Miękinia, podjęliśmy decyzję o znakach, tabliczkach. Temat się zakończył, jest Policja od t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pPr>
      <w:r>
        <w:rPr>
          <w:rFonts w:cs="Tahoma" w:ascii="Arial" w:hAnsi="Arial"/>
          <w:bCs/>
          <w:lang w:bidi="zxx"/>
        </w:rPr>
        <w:t xml:space="preserve">Zgadzam się, że taki jest stan w tej chwili, natomiast nic się nie zmieniło, reakcja służb, które powinny reagować jest mizerna, nie ma żadnych efektów. W związku z tym należy zadziałać, my nie możemy być instytucją, która bezradnie patrzy na to, co się dziej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anie Starosto, proszę przypomnieć Panu Kaczmarkowi jakie Pan pismo wystosował do służb, do Policji, jakiej treśc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ismo było treści, że obowiązują od 1 sierpnia nowe znaki drogowe, nie są wydawane indywidualne zgody na przejazdy, za wyjątkiem mieszkańców i zaopatrzenia rolnictwa i to wszystko.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 złożyłem wniosek, żeby nie spotykać się z Kruszerem, bo okazał się niewiarygodny. Wykazuje dobrą wolę Czystopole, należy się z nimi spotkać, należy rozmawiać, należy szukać wyjścia z tej sytuacji. Z Kruszerem można przystąpić do rozmów, jeśli spełni warunek, który był wypracowany na naszych spotkaniach z nim. Informuję Państwa, że reakcje Policji są mizerne, anemiczne, nie dające żadnych rezultatów. Kierowcy rozbijają się po wioskach, jak kowboje po preriach.</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Mamy 365 km dróg powiatowych, wszędzie się ciężarówki rozbijają, nie możemy kazać im objeżdżać całego Powiat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kto każe im objeżdżać cały Powiat? Ja bardzo Pana przepraszam, ale już się Pan przysłużył tej sprawie wcześniej. Niech Pan przynajmniej zachowa twarz i z osłoną milczenia zamknie ten temat z Pańskiej stron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Wrócimy do tematu, ale z osobna do każdej z kopalń, jeżeli taka jest wola Zarządu. Na dzień dzisiejszy temat jest formalnie zamknięty, rozliczony, z jedną i z drugą kopalnią, droga była odebrana. Rozliczeni finansowo jesteśmy z umowami. Wobec powyższego oczywiście, jeżeli jest taki wniosek w tym przypadku Pana Hajdugi, dojdzie do takiego spotkania, jeżeli wpłynie wniosek z firmy Kruszer, też dojdzie do takiego spotkania. Kto jest za takim stanowiskie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ylko chciałbym przypomnieć, że my mamy prawo jako Starostwo Powiatowe do założenia sprawy karnej za niszczenie dróg powiatowych, firmom, które łamią przepisy. Wnoszę wniosek, aby Zarząd zajął się takim wniosek o sprecyzowanie pisma do Policji o przeprowadzenie kontroli 3 razy w tygodniu, stwierdzić, że łamią przepisy i żądać grubych odszkodowań. Pan Kaczmarek cały czas mówi, że firma Kruszer jeździ i rozjeżdża ludzi, a firma Czystopole jeździ, ale nie rozjeżdża, bo jeździli przez Pisarzowice, a teraz się przenieśli na Brzezinę. I cisza sza, bo Kruszer nie jeździ, bo nie wydobywa. Przyjeżdżają w celu oględzin i wiemy kto jeździ, kto nie jeździ. Składam wniosek, żeby u inspekcji i Policji  wspólnie jako Zarząd przeprowadzić 3 razy w tygodniu kontrolę, złapać ich, że niszczą nasze mienie i dołożyć kar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ie radny, ma Pan złe informacje. Firma Kruszer intensywnie wydobywa kruszywo, wozi do Wrocławia i to, co Pan mówi jest po prostu nieprawdą. Tych samochodów jeździ sporo i mówię Panu i potwierdzam to, co powiedziałem wcześniej. Kierowcy są bezkarni i negatywnie nastawieni, natomiast firma Czystopole również jeździ. Nie mówię, że ona nie jeździ, ale nie widzę w tym jakichś kolizji, nie to, że coś złego, po prostu jeździ nie prawnie. Oni chcą się ułożyć. Firma Czystopole nie zrobiła nic, co miałoby ją eliminować z procesu ułożenia się z samorządem powiatowym. A firma Kruszer nie spełniła żadnej z obietnic, którą żeśmy ustalili. Czystopole jest gotowe, dlaczego mamy go odrzuca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łóżmy do Policji, do inspekcji pismo, że łamane są przepisy ruchu drogowego, prosimy o ukaranie tych, którzy niszczą nasze mien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a razie mamy wniosek Czystopola o spotkanie…</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nie. Czystopole wnioskuje o to, żeby wyrazić zgodę do czasu zakończenia rozmów, które  kierownik pisze, że nie trwają, na poruszanie się. Firma Czystopole pisze, że wersja porozumienia, która została przygotowana tego czworostronnego była nie do przyjęcia. Natomiast w tym piśmie deklaruje, że można dyskutować na temat pewnych zapisów w tym porozumieniu, czyli jest wola do dyskusji ze strony Czystopola.  Stanowisko Wydziału jest takie, żeby do czasu podpisania tego porozumienia nie wydawać takiej zgody. Jeśli chodzi o drogę alternatywną macie Państwo takie stanowisko Wydziału, że ewentualnie, jeżeli taką drogę wyznaczyć dla firmy Czystopole, to droga od Brzezinki Średzkiej przez Klękę- Miękinię do drogi krajowej nr 94. Tak, jak w trakcie upałów Starosta wyznaczył objazd.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ten znak i ta tabliczka pozwala jeździć firmie Czystopole czy n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ają prawo, to po co im dawać zgod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brze. Ale czy ja jako radny mam prawo zatrzymać samochód i zapytać się jakiej to firm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pPr>
      <w:r>
        <w:rPr>
          <w:rFonts w:cs="Tahoma" w:ascii="Arial" w:hAnsi="Arial"/>
          <w:bCs/>
          <w:lang w:bidi="zxx"/>
        </w:rPr>
        <w:t>W związku z tym, ja nie wiem czyj towar oni wożą. Mniemam, że Kruszer, ponieważ poruszam się po drodze miedzy Pisarzowicami, a Lenartowicami i widzę mnóstwo samochodów.</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Rozumiem, że zgoda jest co do jednego, jeżeli auta należą do firmy Czystopole, który jest mieszkańcem, który obsługuje mieszkańców, prowadzi tam działalność, ma prawo jechać. I taka informacja zostanie jeszcze raz powielona do Policji. Każdy inny samochód, który nie prowadzi działalności związanej z Gminą Miękinia, Powiatem Średzkim, bo te znaki pojawiły się nie tylko na terenie Gminy Miękinia, one się pojawiły w całym Powiecie. Już miałem telefony w sprawie wyjaśnienia np. w Cesarzowicach.  Dla mnie jest jasne, jeżeli Pan Hajduga prowadzi od wielu lat działalność gospodarczą polegającą na wydobyciu kruszywa, dostarcza to kruszywo do mieszkańców, dostarcza dla rolników, przewozi płody rolne, też ma przecież swoją działalność gospodarczą polegającą na prowadzeniu pola. Dla mnie ma prawo jeździć bez żadnych zezwoleń. Ideą było wykluczenie z Zarządu zajmowaniem się zgodami indywidualnymi, są znaki, jest Pan mieszkańcem, może Pan jeździć. Zgadzam się, Kruszer nie jest mieszkańcem, prowadzi działalność, ale nie ma tam  firmy w sumie, ja nie wiem czy ma w końcu tą firmę zarejestrowaną czy nie, czy odprowadza podatki do Gminy Miękinia. Jeżeli to będzie robił, to niestety będzie miał prawo. Proponuję podsumować ten temat następująco: nie ma na dzień dzisiejszy potrzeby wydawania jakichkolwiek zezwoleń, bo obowiązują znaki. Nie chciałbym zaprzepaścić tego porozumienia czterostronnego na takim odcinku drogi, bo to byłoby wzorcowe załatwienie sprawy. Jednej i drugiej kopalni. Nie wykluczam spotkania z Panem Hajduga, natomiast w odpowiedzi on otrzyma, ze jeżeli jest właścicielem firmy, która ma siedzibę na terenie Gminy Miękinia, ma prawo jeździ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Zaprośmy go do rozmow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po co? Dostanie na piśm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atomiast jestem też za tym wnioskiem radnego Maciejewskiego, żeby zwrócić się do Policji jeszcze raz o wzmożone kontrole, samochodów, które nie prowadzą działalności gospodarczych na terenie Gminy Miękinia i wykluczymy obce samochody, obce ciężarówki, które jeżdżą po terenie naszego Powiatu. Kto jest za takim stanowiski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2 P-0 W-1 (radny Kaczmarek)</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a nic nie zadowala, Panie radn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 robót dodatkowych wykonywanych przez PHU Hemiz Sp. z o.o. na zadaniu pn.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w:t>
      </w:r>
      <w:r>
        <w:rPr>
          <w:rFonts w:eastAsia="Arial" w:cs="Arial" w:ascii="Arial" w:hAnsi="Arial"/>
          <w:bCs/>
          <w:lang w:bidi="zxx"/>
        </w:rPr>
        <w:t xml:space="preserve"> </w:t>
      </w:r>
      <w:r>
        <w:rPr>
          <w:rFonts w:cs="Tahoma" w:ascii="Arial" w:hAnsi="Arial"/>
          <w:bCs/>
          <w:lang w:bidi="zxx"/>
        </w:rPr>
        <w:t>Budowa ścieżki pieszo- rowerowej relacji Środa Śląska- Ciechów”.</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dno zdanie tylko odczytam „ z dokumentów przetargowych wynika, że wykonawca składając ofertę na w/w zadanie, złożył również pisemne oświadczenie o zapoznaniu się z miejscem i zakresem wykonywania robót, nie wniósł żadnych zastrzeżeń”. Czyli krótko mówiąc, jeżeli po wykonaniu robót na dwa dni przed odbiorem, Pan Prezes Hemiza informuje mnie, że wybudował 600 metrów kwadratowych więcej kostki, to jest niestety, ale jego proble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rotokół odbioru jest podpisan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o to ja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Stanowiskiem Zarządu niestety, z przykrością stwierdzam, że no wybudował więcej, ale nie. Kto jest za stanowiskiem negatywnym w tej spraw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ogłosił 5 minut przerwy.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 xml:space="preserve">Po przerw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 xml:space="preserve">- wniosku firmy Mineral Group Sp. z o.o., dotyczącego zmiany umowy dzierżawy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nieruchomości położonej w Osie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płynęło pismo do nas 1 sierpnia od Prezesa Zarządu, Pana Mirosława Rybaka, dotyczące jego zastrzeżeń co do umowy, które zostały przeanalizowane przez naszych urzędników i tutaj są pewne elementy, do których można by było się przychylić, a niektóre wykluczają jak gdyby jego propozycje.  Są trzy elementy, o które firma Mineral Group wnioskuje: - zwrot kwoty czynszu za okres, w którym wydobycie nie było możliwe poprzez wykonanie korekty faktur, - wydłużenie okresu wydobycia o okres, w którym wydobycie nie było możliwe t.j. od zawarcia umowy do maja 2010 roku, - przedłużenie okresu obowiązywania umowy. W wyjaśnieniach Pani Kierownik Możejko jest, że oni płacą czynsz dzierżawny do 10-tego każdego miesiąca za okres trwania umowy dzierżawy, która trwa d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 końca listopada tego ro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mowy dzierżawy, dotyczącej wydobyc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zierżawy nieruchomośc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co w przypadku rekultywacji teren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rzeba będzie zawrzeć z nimi następną umow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ni mieli w okresie między 20 listopada 2009 a 20 listopada 2010 wydobyć i zrekultywowa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nie. Wydobyć, a potem w ciągu 2 lat zrekultywowa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li jeszcze raz zadaję pytanie. Kwota czynszu 25 590 złotych netto, dotyczy tylko i wyłącznie dzierżawy gruntu za okres wydobyc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zierżawy gruntu za okres tytułu prawnego. Czyli jeżeli my im wydzierżawimy, oni nabrali tytułu prawnego do gruntu, są dzierżawcami i mogą tam balety urządzać, nas to nie interesuj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Mi chodzi o coś innego. Pytam czy kwota czynszu dotyczy jednego zakresu trwania umowy, ewentualnego drugiego i wydobycia i rekultywacji czy tylko dotyczy wydobycia? Pytałem się o to jakiś czas temu. Pytałem się czy to dotyczy również rekultywacji. Jaki będzie czynsz za dzierżawę za okres jak oni wydobędą 500 tysięcy. Pytam si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a ten rok?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 tym uzupełnieniu jest podane, ż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ie, zadałem proste pytanie. Dajmy na to wydobędą 500 tysięcy ton i przystąpią do rekultywacji, bo będą mieli decyzję rekultywacji, rekultywacja będzie trwała dłużej, bo to jest 9 hektarów do zasypania. Jaki będzie czynsz wtedy? Czy ktoś mi odpowie na to pytan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est składnik za tonę rekultywac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się pytam o czynsz.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est określony czynsz tylko na okres roku do 20 listopada, czyli można powiedzieć za wydobyc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za wydobycie.  Za dzierżaw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a dzierżawę, w ramach której miałby nastąpić też okres wydobycia, płatność, czynsz dzierżawny to jest jeden element, a od wydobycia za tonę, to jest drugi element. Na chwilę obecną spieramy się co do czynszu dzierżawnego, gdzie dostałem taką informację, że nie byli w  stanie wydobyć od momentu kiedy uzyskali tytuł prawny. Po sprawdzeniu przez Panią Elżbietę Możejko i konsultacjach z Wydziałem Środowiska i Rolnictwa okazuje się, że mogli wydobywać piasek od momentu kiedy mieli koncesję marszałkowską na wydobycie. To regulowało studium uwarunkowań i zagospodarowania przestrzennego Gminy Kostomłoty. Po drodze zmienił się ten dokument, został rozszerzony na rekultywac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 zacząłem od początku. Jak, jeżeli dogadamy się, nie patrzę już na ten ich wniosek, wydobędą do maja przyszłego roku, co dalej? Jaki będzie czynsz dzierżawny? Czy ktoś mi odpowie czy nie? Czy będzie przetarg czy będzie płacił 25 tysięcy miesięczn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 dzień dzisiejszy czynsz dzierżawny, który oni płacą to jest w momencie wydania nieruchomości dla nich, tytułem prawnym, umową. Od tego momentu bez względu na to co się dzieje płacą czynsz dzierżawny. Płacą go do 20 listopada, ustalone w umowie. 20 listopada wygasa umowa, albo zrobimy przetarg ponowny albo przedłużymy umowę na warunkach nie zmienionych. My jakąś podstawę do czynszu dzierżawnego musimy mieć. Jeżeli oni się nie będą zgadzać z tym czynszem, to niestety naszą rolą jest ogłosić drugi przetarg, bo umowa się kończy. A przedłużenie umowy, to znaczy przedłużenie wszystkich warunków. Czynszu nie zmieniamy, zmienią się tylko kwoty, bo inna będzie kwota za rekultywację, inna za wydobycie. Kończą wydobycie ustalamy nową stawkę na rekultywację, ale czynsz nie ulega zmianie, bo on wyszedł z przetarg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 końca trwania umow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tawka za rekultywację też jest wpisan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k. Czyli czynsz dzierżawny to jest baza, a to dodatkowe się tylko zmienia, co oni w tym etapie robią.</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pPr>
      <w:r>
        <w:rPr>
          <w:rFonts w:cs="Tahoma" w:ascii="Arial" w:hAnsi="Arial"/>
          <w:bCs/>
          <w:lang w:bidi="zxx"/>
        </w:rPr>
        <w:t>Nic nie wykopali, nic nie wydobyli, a do nas nic nie wpłynęł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ni chcą przedłużenia, to tak, na tych samych warunkach. Natomiast jeśli chcą zmiany umowy, to nas obliguje już ogłoszenie przetargu i możemy dostać nie 20 tysięcy, tylko 2, ale obowiązuje nas stawka przetargow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Mają prawo rozwiązać z nami umowę wcześniej?</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 xml:space="preserve">My mamy prawo i oni mają prawo. Natomiast jest okres wypowiedze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interesuje mnie teraz stawka, wracamy do ogłoszenia przetargu na wydobycie i rekultywacj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ajpierw trzeba wypowiedzieć umow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i chodzi cały czas o stawkę czynsz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 tego przetarg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d początku przetarg jaki był. Złożył wniosek na jedno i na drugie, nie dzieliliśmy. Zastanawialiśmy się czy zrobić to na dwa, zdecydowaliśmy, że puszczamy to w jedny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stawka z czynszu była sztywn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było mnie przy negocjacjach, ale tak rzeczywiście było.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Logiczne jest, że najpierw nastąpi wydobycie tego co tam jeszcze jest. Złożyli wniosek na wydobycie i rekultywację, składając propozycję za każdą tonę wydobycia kopaliny 61 groszy brutto, za każdą tonę odzyskanych odpadów, w sensie wbudowanych tam do środka również 61 groszy brutto. Czynsz dzierżawny 25 590 złotych netto miesięcznie i na razie jesteśmy na poziomie wydobycia. Jeżeli chcielibyśmy przystąpić do rekultywacji, pytam czy umowa jest w  dalszym ciągu ważna i płacą tak samo przy rekultywacji 25 tysięcy czy nie płacą 25 tysięc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ie Starosto, można inaczej zadać pytanie: czy w okresie roku, gdyby zaczęli od samego początku  12 listopada 2009 czy mogliby spokojnie wydobyć i zrekultywować? Można powiedzieć, że tak, tak były formułowane warunki przetargowe. W ciągu roku mają zrobić jedno i drugie, a skoro firma nie rozpoczęła tej pierwszej części, czyli wydobycia z różnych powodów, oni piszą, że ze względu na to, że nie mieli możliwości prawnej, co jest  nieprawdą. Prawdopodobnie przyczyny są inne, być może sprzedaż piasku spadła, cena spadła, odbiorców nie mieli, to mnie nie interesuje. Mogli wydobyć i w tym okresie czasu zrekultywować, skoro tego nie zrobili to czynsz i tak dalej płacą.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ecyzja rekultywacyjna jest na tą działk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ają wszystkie decyzje, mają decyzję rekultywacyjną na wydobycie, mają decyzję na odzysk odpadów plus rekultywacyjną.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kreślone są kody, jest wszystko. Teraz, mogliby robić jednocześnie i byłoby dla nich taniej.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jeżeli oni zaczęliby wydobywać w lutym, czy dochody Powiatu byłyby takie same? Nie, bo póki co my poprzez ich zaniedbanie mamy dochody mniejsze o cenę wydobycia. Mamy tylko czynsz dzierżawny, a mielibyśmy od stycznia większe dochody o wydobycie, później o rekultywację, natomiast czynsz ja mogę przedłużać nawet 5 lat, bo to jest stała stawka, ale mi nie wpłynęły dochody z tytułu ich zaniedba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ni chcą następujących rzeczy: - zwrot kwoty czynszu za okres, w którym wydobycie nie było możliwe poprzez wykonanie korekty faktur.</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jest już wyjaśnion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unkt drugi : - wydłużenie okresu wydobycia o okres, w którym wydobycie nie było możliwe t.j. od zawarcia umowy do maja 2010 roku. My możemy tutaj ewentualnie zawrzeć stanowisko, że możemy przedłużyć umowę na tych samych warunkach.</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bez żadnego zwrot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pPr>
      <w:r>
        <w:rPr>
          <w:rFonts w:cs="Tahoma" w:ascii="Arial" w:hAnsi="Arial"/>
          <w:bCs/>
          <w:lang w:bidi="zxx"/>
        </w:rPr>
        <w:t>Oczywiście. I punkt trzeci: - przedłużenie okresu obowiązywania umowy. Zgadzamy się. Myślę, że powinniśmy odpowiedzieć w ten sposób, że warunki umowy według nas były realizowane, ustalone, prawnie umotywowane, natomiast jeśli mają wolę przedłużenia umowy, to proszę bardzo. Jeśli umowa wygasa, to dziękujemy i do widzenia.</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eraz jeszcze druga rzecz, trzy raty składek, dotyczące kaucji. Były wpłacone tylko dwie 124 87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 xml:space="preserve">Do końca lipca zostało 282, 30 złotych podstawy plus nie zapłacone odsetki 3  943 czyli na dzień dzisiejszy na koniec lipca winni są nam  3 700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 nie ma kaucj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na nieprawdziwość tego co piszą, to co oni robili od maja do końca sierpnia? Nic nie wydobyl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naliza prawna pracowników jest czytelna, powinniśmy odpowiedzieć im w tym toku właśnie, że proszę bardzo, do dnia dzisiejszego umowa obowiązuje, nie będzie żadnej korekty faktur, proponujemy na tych samych warunkach kontynuację umowy i zapraszamy do rozmów, a jeśli nie, to z dniem 20 listopada umowa się kończy 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o tak, tylko, że nie płacą nam. Zgodnie z przetargiem muszą uzupełnić kaucj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awet jeżeli nie kaucję, nawet jeżeli to ma trwać do 20 listopada, to jeszcze jest sierpień, wrzesień, październik, listopad.</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A umowa mówi, że jeżeli nie płacą, to możemy wypowiedzieć. To trzeba iść na ugodę, żeby im przedłużyć umowę, pod warunkiem, że spłacą wszystkie zobowiąza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rzedłużenie pod rygorem, że to nie my jesteśmy winni zaniedbania, tylko na zasadzie obustronnych rozmów i ustaleń.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Ten element, który on podnosi w piśmie czyli plan, nie miał wpływu na to, że nie mogli wydobywać.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ają koncesję, koncesją się uprawomocniła, z datą uprawomocnienia się koncesji mogą wydobywa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 xml:space="preserve">Elżbieta Możejk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Gdyby w studium nie było przeznaczenia, nie otrzymałby koncesji.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jest jeden element, jeszcze drugi. W tym samym czasie była wydana decyzja rekultywacyjna i odpadów czy jakiś czas pot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Był poślizg między tymi dwoma decyzjam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duż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oło miesiąc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23 marca była wydana rekultywacj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Wniosek, oni wniosek złożyli w takim, a takim dni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ecyzja ustalająca dla firmy przemysłowy kierunek rekultywacj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przed rekultywacją jest wydobyc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wiemy, że mogli to robić równocześnie. Proponuję punkt pierwszy, absolutnie nie przychylić się do tego wnios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d razu do tego pierwszego proponuję dołożyć plus wezwanie do natychmiastowego uregulowania dopłaty w zakresie kaucji i zapłacenia zaległych…</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W ogóle kaucj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w takim razie wezwanie do uregulowania zaległego czynszu okresu wcześniejszeg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i mamy okres ewentualnego wypowiedzenia umow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3 miesiąc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o nam da wypowiedzenie umowy, Panie Wojt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ostraszenie tylko. </w:t>
        <w:tab/>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ypowiedzenie umowy da nam to, że mamy teren wolny pod względem prawnym, mamy prawo dysponować tym teren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To jedna rzecz, dojdzie do wypowiedzenia umowy, przejmiemy teren, nie interesują nas nakłady jakie oni tam ponieśli. Ogłaszamy nowy przetarg na wydobycie, i na rekultywację i co w przypadku, jeżeli druga firma wygra, ma tytuł prawny od nas, bo będzie miała dzierżawę gruntu, idzie do Marszałka po koncesję i co? Dostanie tą koncesję?</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oncesję dostanie po sporządzeniu dokumentacji, bo będzie nowa dokumentacja. Chociaż tutaj przyznam się, nie wiem, bo być może ta koncesja może być przedmiotem zbycia przez Mineral Group na rzecz tego nowego podmiot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brze, Pan Prezes Mineral Group powie, że chce za koncesję 1 mln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roszę zwrócić uwagę, że Pan jako Starosta czy Powiat w ogóle wnosi o wygaszenie koncesji wobec faktu, że koncesjobiorca nie ma tytułu prawneg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oncesja chyba sama wygasa z mocy praw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wygasa z mocy prawa, tylko to trzeba właśnie w ten sposób uregulowa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ystępuje się o to.</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Czyli mamy w plecy pół roku, jak nic, zanim ktoś wejdzie i dostanie nową konces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Raczej tak.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pPr>
      <w:r>
        <w:rPr>
          <w:rFonts w:cs="Tahoma" w:ascii="Arial" w:hAnsi="Arial"/>
          <w:bCs/>
          <w:lang w:bidi="zxx"/>
        </w:rPr>
        <w:t xml:space="preserve">Rozwiązanie umowy jest w trybie natychmiastowym, jeżeli nie zapłacili kaucji, jeżeli nie płacą czynsz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To robimy tak: pierwszy punkt absolutnie nie, wydłużenie okresu: tak, do takiego okresu jaki sobie życzą z jednoczesnym poinformowaniem ich, że mogą przeprowadzać równocześnie i wydobycie i rekultywację, według naszej sprawdzonej wiedzy mogli wydobywać już w momencie wydania koncesji, czyli to było w grudniu zeszłego ro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20 stycznia dostali konces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Na początku roku. Nieprawdą jest to, że to ich blokowało i to wyraźnie trzeba napisać. Trzeci punkt czyli przedłużenie okresu umowy, to jak najbardziej. Następny element dodatkowy, to powołanie się na zapis umowy pomiędzy Powiatem Średzkim, a Mineral Group, dotyczący ewentualnego rozwiązania umowy w trybie natychmiastowym. Jest dzisiaj 19-ty sierpnia, wobec powyższego dajemy im miesiąc czasu, do 19-tego września na uzupełnienie. Czynsz mamy zapłacony do 10 sierp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do 10 lipc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Za lipiec. A do 10-tego płacimy następny miesiąc. Czyli nie ma zapłaconego sierp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pPr>
      <w:r>
        <w:rPr>
          <w:rFonts w:cs="Tahoma" w:ascii="Arial" w:hAnsi="Arial"/>
          <w:bCs/>
          <w:lang w:bidi="zxx"/>
        </w:rPr>
        <w:t>Do 10 września mają czas.</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do 10 września mają czas na uzupełnienie wpłaty za sierpień i całej ilości kaucji, która wyniknęła po przetargu. Jeżeli do 10 sierpnia nie będzie pieniędzy na koncie, traktujemy to jako natychmiastowe rozwiązanie umowy.  Nie możemy liczyć terminu od dzisiaj?</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jpierw ich wezwać do tego, a w momencie kiedy tego nie uzupełnią wypowiemy w trybie natychmiastowy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Czyli 10 września, jeżeli nie wpłacą, traktujemy to jako wypowiedzenie umowy w trybie natychmiastowy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mowa tak stanow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Elżbieta Możejk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Umowa dawała podstawę do naliczenia dochodów Powiatu i to jest zaniechanie wpływu dochodów.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zyli w momencie kiedy do 10 września nie uzupełnią brakującej kaucji plus zaległego czynszu wówczas…</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aległego czynszu nie, tylko nie wpłacą już zaległego czynszu plus odsetek za poprzedni okres. Trzeba dokładnie przeanalizować jaka jest kwota odsetek, to z Wydziałem FiB i bardzo dokładanie i rzeczowo sporządzić pism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d nas z Zarządu pójdzie stanowisko ogólne do Wydziału, a Wydział merytoryczny musi przeweryfikować dokładnie wszystko w szczegółach.</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ajpóźniej pismo do Mineral Group musi pójść w poniedziałek. Pana Wojtka nie m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jutro mnie nie ma, w poniedziałek jest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omoże Pan w razie czego w sprawach konces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omogę, natomiast ja mam pytanie. Tutaj słusznie Sekretarz zauważył, bo w chwili obecnej nie jest spełniony zupełnie inny warunek tak naprawdę- kaucj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aucja pożarła czynsz.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zyli tak naprawdę jest pytanie czy oni spełnili warun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e warunki zostały wygaszone przerzuceniem kaucji na poczet czynsz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Zygan</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i był sens nałożenia kauc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aucja miała zabezpieczać właśnie umowę. Oni zapłacili dwie z trzech części kaucji, brakuje tej trzeciej części kaucji. Ta kaucja pozwala nam na zaspokojenie się w przypadku nie płacenia czynszu, co zrobiliśmy. Ale na chwilę obecną 2/3 kaucji zaspokoiło nas do końca lipca, czyli to jest kwestia zapłacenia czynszu i znowu wpłacenia kaucji, może inaczej w momencie kiedy uregulują ten czynsz,  którym my się zaspokoiliśmy z kaucji, kaucja zostaje, że tak powiem uwolniona, a czynsz jest uregulowany.</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 jeszcze muszą dopłacić jedną ratę kaucji. Bo gdyby zaczęli wydobywać to ta kaucja by starczyła na 3 miesiące, bo od każdej tony musieli też płacić, a oni nic nie robią, to my bierzemy tylko czynsz podstawow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szystko jasne? Kto jest za takim stanowiskiem, proszę o podniesienie rę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wniosku Wydziału Mienia i Infrastruktury Drogowej dotyczącego zwiększenia limitu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nadgodzin z 300 do 416 roczni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yskutowaliśmy już na ten temat, 416 rocznie i to jest maksymalna ilość.</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Maksymalna, dwóch kierowców to jest i akcja zima i patcher plus ten operator.</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brze, kto jest za wnioskiem Wydziału MiD?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spólnoty Mieszkaniowej Wrocławska 8 Środa Śląska dotyczącego prośby</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o pokrycie części kosztów związanych z odwodnieniem wjazdu do budynku przy ul.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Wrocławskiej 8</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pPr>
      <w:r>
        <w:rPr>
          <w:rFonts w:cs="Tahoma" w:ascii="Arial" w:hAnsi="Arial"/>
          <w:bCs/>
          <w:lang w:bidi="zxx"/>
        </w:rPr>
        <w:t>To Pani Baraniecka sporządziła. To są ostatnie należności za ten okres poprzedni, tam jest niewielka kwo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nie są należnośc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jest Wspólnota Mieszkaniowa, której sprzedaliśmy ostatni lokal Pani Pęcherzyk. W związku  tym, że woda opadowa z naszego Liceum Profilowanego zalewała tą nieruchomość, oni dokonali odwodnienia i jednocześnie wpieli to odwodnienie, które szło z Liceum do odprowadzenia i do studzienki deszczowej. W związku z powyższym wskazują, że my pokryliśmy koszty robocizny w wysokości 500 złotych, a do was występujemy o pokrycie kosztów materiałów, w kwocie 480 złotych.</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ni załatwili odwodnienie swoje i przy okazji Liceum Profilowaneg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I pokrywamy koszty materiałów, tak? Kto jest za?</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 xml:space="preserve">Za- 3 W-0 P-0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Agencji Restrukturyzacji i Modernizacji Rolnictwa Dolnośląski Oddział</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Regionalny, dotyczącego przeprowadzenia remontu dachu budynku przy ulicy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Korwina 2 w  Środzie Śląskiej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jest to działalność bieżąca zgodnie z umową?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Zgodnie z umową, nie. Oszacowane koszty zostały wstępnie na kwotę 21 tysięc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le czynszu płacą miesięczn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koło 3 tysięcy. Można by to pół roku ściągać z czynsz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ylko,  że jest brak wykonania w budżecie dochod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ma się lać? Lepiej niech zrobią.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Rozmowa była z Panem Wirą, że oni zlecą wykonawcę, później z czynszu byłaby możliwość odpisywania tych kosztów.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Możemy wydłużyć okres zwrotu przez rok, żeby mieć tak jak w PZU na dole, nie ma, że nie płacą w ogóle, tylko pomniejszymy o połow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żeli to my zlecimy, to mamy wpływ na wybór oferenta i w pewnym momencie możemy wiedzieć jak to zostało zrobione. W momencie kiedy oni to robią, to oni wybierają tego oferent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
          <w:bCs/>
          <w:lang w:bidi="zxx"/>
        </w:rPr>
        <w:t>Radny</w:t>
      </w:r>
      <w:r>
        <w:rPr>
          <w:rFonts w:cs="Tahoma" w:ascii="Arial" w:hAnsi="Arial"/>
          <w:bCs/>
          <w:lang w:bidi="zxx"/>
        </w:rPr>
        <w:t xml:space="preserve"> </w:t>
      </w:r>
      <w:r>
        <w:rPr>
          <w:rFonts w:cs="Tahoma" w:ascii="Arial" w:hAnsi="Arial"/>
          <w:b/>
          <w:bCs/>
          <w:lang w:bidi="zxx"/>
        </w:rPr>
        <w:t>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ni wybiorą za 30 tysięcy, a mogą za 18- ście. Także my wybierajmy oferent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Można by było się dogadać, żeby to ten Chudy robił, który oceniał na te 18 tysięcy kwotę. Jakby zlecili temu wykonawcy, to myślę, że ta kwota by nie uległa zmianie.</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bo zastrzec sobie, żeby w Komisji był przedstawiciel Starostw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Ich nie obligują zamówi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bligują, tylko to jest kwota poniżej.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a zasadzie zbierania ofert. Propozycja jest taka, że zgadzamy się na to, ale… czy całościowe odliczenia czynszu? Maksymalnie szybkie sprężenie się w ciągu 6 miesięc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to nie ma znaczenia czy ja dam rok czy to już końcówka rok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zyli niech naprawią, co miesiąc odliczamy od tej kwoty, która wyjdzie po tej ofercie, naprawieniu tego dach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 żeby był przedstawiciel Starostwa od momentu wyboru oferent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 takim stanowiski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zbycia nieruchomości gruntowej, niezabudowanej stanowiącej własność Powiatu</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Średzkiego, położonej w Środzie Śląskiej, przy ul. Strzeleckiej, oznaczonej</w:t>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Cs/>
          <w:lang w:bidi="zxx"/>
        </w:rPr>
        <w:t>geodezyjnie jako działka nr 187, AM-18, o pow. 7670 m</w:t>
      </w:r>
      <w:r>
        <w:rPr>
          <w:rFonts w:cs="Arial" w:ascii="Arial" w:hAnsi="Arial"/>
          <w:bCs/>
          <w:lang w:bidi="zxx"/>
        </w:rPr>
        <w:t>²</w:t>
      </w:r>
      <w:r>
        <w:rPr>
          <w:rFonts w:cs="Tahoma"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u jest pokazane ile przetargów już było.  Trzy przetargi, potem były rokowania i ewentualnie obniżenie jeszcze ceny.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iej wielkości są te dział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78 arów.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eraz, żeby móc dalej sprzedawać, to musimy utrzymać tą cenę minimalną, która została określona w ostatnim trybie czyli 776 tysięcy brutto, dlatego, że to jest 40 % wartości określonej przez rzeczoznawcę majątkowego. Przypominam Państwu, że w pierwszym przetargu wyszliśmy z kwotą 1 765 000 złotych, czyli o milion kwota spadła. Przy czym Zarząd przyjął niższą kwotę niż rzeczoznawca określił.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z Burmistrzem nie da rady na zamianę?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ie wiem, to jest 700 tysięcy, mieć, a nie mieć z jednej strony. To my decydujemy czy puszczać piąty przetarg.</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będą już rokowa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rugie rokowa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się wstrzymać na jakiś czas, zaczekać na lepszą koniunkturę i dopiero wted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I tak nie zdążymy do końca roku tego sprzeda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Może niech decyduje nowa Rada co robić z tą działką. Ponieśliśmy koszty już na same wyceny, rzeczoznawców, tylko na tą działkę na prawie 20 tysięcy. Wobec powyższego odkładamy temat zbycia tej działki do roku 2011. Kto jest za takim stanowiskie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ydziału Mienia i Infrastruktury Drogowej, dotyczącego wykorzystania dróg</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ych położonych na terenie Gminy Udanin przez Farmę Wiatrową 5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Sp. z o.o. w związku z budową elektrowni wiatrowych na terenie Gminy Udanin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pPr>
      <w:r>
        <w:rPr>
          <w:rFonts w:cs="Tahoma" w:ascii="Arial" w:hAnsi="Arial"/>
          <w:bCs/>
          <w:lang w:bidi="zxx"/>
        </w:rPr>
        <w:t xml:space="preserve">Telefonicznie rozmawiałem z przedstawicielami tej firmy i na dzień dzisiejszy oni są w trakcie przygotowania dokumentacji do złożenia do Wydziału UAB. Taka ogólna zgoda Zarządu nie limituje i w żaden sposób w tych działaniach dokumentacyjnych. Proponuję, żeby ten temat na razie odłożyć, ja porozumienie im przygotuję i prześlę. Dopiero na podstawie tego porozumienia uzgodnionego będzie wydana zgoda na poruszanie się tych pojazdów.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zyli temat w zakresie wybudowania Farmy Wiatrowej w Gminie Udanin odkładamy do momentu przedstawienia przez Wydział MiD porozumienia z firmą, która będzie przewoziła i w porozumieniu będą sprecyzowane dokładnie, która droga, którędy i takie warunki  określone, że ma być w nie pogorszonym stanie.</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ni szacują, że w granicach 4 miesięcy, pół roku będą potrzebowali.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to w takim razie jest za takim stanowiskie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cs="Tahoma"/>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Wydziału Mienia i Infrastruktury Drogowej, dotyczącego wniosku o</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przeprowadzenie drugiego przetargu na naprawę przełomów na drogach</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eden przetarg Różana –Konary już jest ku końcowi. Wczoraj wpłynęło pismo o Komisję odbiorową i tam rozliczymy tą inwestycję, tam jest kwota 668 tysięcy po przetarg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Zostały nam 3 przełom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odane są trzy drogi, na trzech drogach jest w sumie 6 takich odcinków, które my nie jesteśmy w stanie załatwić, bo jest po prostu podbudowa podniesion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Czyli pierwsza to jest droga Szczepanów – Lipnic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Szczepanów-Lipnica, trzy przełomy; na drodze Mieczków- Osiek jeden przełom i na drodze Pielaszkowice -Mieczków też dwa przełomy. To są przełomy, które musimy w podobnej technologii co te poprzednie zrobić z tym że zamiast stabilizacji byłaby podbudowa, warstwa odsączająca pod podbudową z piasku 10 cm grubości zagęszczonego piasku. To pozwoliło, że po prostu taniej o 100 tysięcy złotych można podobną ilość przełomów zrobić. Pozostałe odcinki, na pozostałych drogach, a jest ich jeszcze 5, takich lżejszych przełomów na pięciu drogach zrobimy sami , ale pod warunkiem, że będziemy mieli zewnętrzny patcher, który będzie mógł kontynuować to patcherowanie dziur i przełomów na innych droga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astępna kwestia to jest zgoda na trzecie zlecenie zewnętrznym patcherem na sto ton. Po wyłonieniu tego patchera moglibyśmy się zająć tymi lżejszymi przełomami, wtedy patcher będzie potrzebny na te pozostałe drog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pPr>
      <w:r>
        <w:rPr>
          <w:rFonts w:cs="Tahoma" w:ascii="Arial" w:hAnsi="Arial"/>
          <w:bCs/>
          <w:lang w:bidi="zxx"/>
        </w:rPr>
        <w:t>Czyli te 580 tysięcy co zostało dajemy do przetargu, oszczędności z tego tytułu będą przekazane na patcher.</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n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pPr>
      <w:r>
        <w:rPr>
          <w:rFonts w:cs="Tahoma" w:ascii="Arial" w:hAnsi="Arial"/>
          <w:bCs/>
          <w:lang w:bidi="zxx"/>
        </w:rPr>
        <w:t>Jakie oszczędności? Te 586 tysięcy to jest naprawdę minimalnie policzona  kwo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an zna finanse dróg,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le rozmawialiśmy wczoraj.</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le nie rozmawialiśmy, że zabieramy 55 tysięcy jeszcz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Jak nie? Rozmawialiśmy wczoraj, dwa przetargi i zebranie ofert na sto ton na trzeci patcher zewnętrzn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eż przetarg to będz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Była rozmowa, żeby nie było zarzutu, że dzielimy zamówienia, też dla jasności nawet na taką małą kwotę, na ilość stu ton wbudowanego materiału czyli tego grysu też ogłosimy przetarg.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tylko, że nie rozmawialiśmy z Panem Kierownikiem, że na zmiany projektu w Kostomłotach zabieramy pieniądze z dróg.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rozmawialiście, że to będzie 583  plus 37, a pojawiło się dzisiaj, że te 54 dodatkowo wyszło przy WP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Próbujmy to usystematyzować, najpierw jako stanowisko Zarządu, proponuję przyjęcie wyliczeń z Wydziału i przeznaczenia do naprawy remontu przełomów tych trzech, na kwotę i w tej technologii, która została określona na 583 tysiące i to pójdzie do przetargu. Dokumentacja jest przygotowana, mógłby przetarg jutro być umieszczony. 14 dni wystarczy. Najpierw ta jedna rzecz, kto jest z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Druga rzecz, ogłoszenie przetargu na sto ton patcherowania, musi być przetarg, żeby nie było z wolnej ręki, też 14 dni. To wyjdzie kwota około 37 tysięcy, a to pozwoli uchronić nasz patcher na dwa tygodnie od jeżdżenia po dziurach i zajęciem się pozostałych. Kto jest za takim stanowiskiem?</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pisma Wydziału Mienia i Infrastruktury Drogowej, dotyczącego odmalowania </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balustrad stalowych na wiadukcie drogowym znajdującym się w ciągu drogi </w:t>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 xml:space="preserve">powiatowej nr 2065 na odcinku Malczyce- Mazurowic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i jest koszt?</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m jest taka sytuacja, że ten wiadukt przy okazji rozbudowy torów może być częściowo przez Służby Kolei wyremontowan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 którym miejscu w Mazurowicach jest ten wiadukt?</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ry idą dołem, niedaleko jest droga 94, od Malczyc prosto.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n jest nas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jest nasz, przejęty razem z drogami i tam nic nie było robione od czasów jak Starostwo powstało. To jest około 38 metrów z jednej i drugiej strony balustrady. Jest wykonawca tej firmy kolejowej, który podjąłby się tego zadani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karbni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 nie  można zrobić naszymi pracownikam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Nie można, bo my naprawdę mamy na drogach tyle robot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Kaczmarek</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e balustrady są stalowe?</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Żeby to nie było tak, że ktoś weźmie dwie puszki farby, pomaluje i weźmie 3 800.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Sprawdzim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Zakres robót ustalić z gościem na piśmi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Kierownik Wiń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Będzie ustalony, będzie umowa podpisan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brze, kto jest za?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eraz ostatnia sprawa wprowadzona, odpowiedź na zarzuty Pielęgniarek i Położnych. Już poszło jedno pismo do Pana Wojewody, ja tylko przeczyta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pismo EKS-0715-46/2010 stanowiące załącznik Nr 1 do niniejszego protokołu.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ojewoda pisał do nas, że Pielęgniarki się coś czepiają i jest taki projekt:</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projekt pisma do Wojewody Dolnośląskiego, stanowiące załącznik Nr 2 do niniejszego protokołu. </w:t>
      </w:r>
    </w:p>
    <w:p>
      <w:pPr>
        <w:pStyle w:val="Normal"/>
        <w:tabs>
          <w:tab w:val="clear" w:pos="708"/>
          <w:tab w:val="left" w:pos="720" w:leader="none"/>
        </w:tabs>
        <w:spacing w:lineRule="auto" w:line="240" w:before="0" w:after="0"/>
        <w:jc w:val="both"/>
        <w:rPr>
          <w:rFonts w:ascii="Arial" w:hAnsi="Arial" w:cs="Tahoma"/>
          <w:b/>
          <w:b/>
          <w:bCs/>
          <w:i/>
          <w:i/>
          <w:lang w:bidi="zxx"/>
        </w:rPr>
      </w:pPr>
      <w:r>
        <w:rPr>
          <w:rFonts w:cs="Tahoma" w:ascii="Arial" w:hAnsi="Arial"/>
          <w:b/>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am był jeszcze jeden zarzut, jak w tej chwili Powiat realizuje zadania zapewni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Wojewoda w swoim piśmie zapytywał w jaki sposób Powiat realizuje zadania dotyczące ochrony zdrow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Proponuję dopisać jeszcze do tego, że wszystkie procedury medyczne są wykonywane i jest zapewniony dostęp do usług medycznych.  Kto jest za taką odpowiedzią Panu Wojewodz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 xml:space="preserve">Za-3 W-0 P-0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Jeszcze jedną rzecz chciałbym wprowadzić, w punkcie zaopiniowanie uchwał Rady Powiatu, w sprawie wyrażenia zgody na najem w trybie bezprzetargowym na czas nieoznaczony dwóch lokali użytkowych znajdujących się w Środzie Śląskiej przy ulicy Konstytucji 3-go Maja 7 dla NZOZ Puls. Kto jest za zmianą porządku obrad i wprowadzenia uchwały Rady,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racamy do punktu czwarteg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i/>
          <w:lang w:bidi="zxx"/>
        </w:rPr>
        <w:t xml:space="preserve">Starosta odczytał w/w uchwałę.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statnie piętro wynajęte już przez Zarząd.</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W dniu wczorajszym wpłynęło pismo od NZOZ Puls o to, żeby umowę na czas określony zmienić na nieokreślony, w związku z tym, że jest to kompetencja Rady i jeżeli ma to Nastąpić na tej sesji, to wypadałoby to dzisiaj zaopiniować.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Kto jest za zaopiniowaniem przedmiotowej uchwały?</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Za-3 W-0 P-0</w:t>
      </w:r>
    </w:p>
    <w:p>
      <w:pPr>
        <w:pStyle w:val="Normal"/>
        <w:tabs>
          <w:tab w:val="clear" w:pos="708"/>
          <w:tab w:val="left" w:pos="720" w:leader="none"/>
        </w:tabs>
        <w:spacing w:lineRule="auto" w:line="240" w:before="0" w:after="0"/>
        <w:jc w:val="both"/>
        <w:rPr>
          <w:rFonts w:ascii="Arial" w:hAnsi="Arial" w:cs="Tahoma"/>
          <w:b/>
          <w:b/>
          <w:bCs/>
          <w:i/>
          <w:i/>
          <w:lang w:bidi="zxx"/>
        </w:rPr>
      </w:pPr>
      <w:r>
        <w:rPr>
          <w:rFonts w:cs="Tahoma" w:ascii="Arial" w:hAnsi="Arial"/>
          <w:b/>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zamknął posiedzenie Zarządu. </w:t>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rFonts w:ascii="Arial" w:hAnsi="Arial" w:cs="Tahoma"/>
          <w:bCs/>
          <w:i/>
          <w:i/>
          <w:lang w:bidi="zxx"/>
        </w:rPr>
      </w:pPr>
      <w:r>
        <w:rPr>
          <w:rFonts w:cs="Tahoma" w:ascii="Arial" w:hAnsi="Arial"/>
          <w:bCs/>
          <w:i/>
          <w:lang w:bidi="zxx"/>
        </w:rPr>
      </w:r>
    </w:p>
    <w:p>
      <w:pPr>
        <w:pStyle w:val="Normal"/>
        <w:spacing w:lineRule="auto" w:line="240" w:before="0" w:after="0"/>
        <w:jc w:val="both"/>
        <w:rPr/>
      </w:pPr>
      <w:r>
        <w:rPr>
          <w:rFonts w:cs="Arial" w:ascii="Arial" w:hAnsi="Arial"/>
          <w:b/>
          <w:lang w:bidi="pl-PL"/>
        </w:rPr>
        <w:t>Protokół sporządziła:                                    PODPISY:</w:t>
        <w:tab/>
      </w:r>
    </w:p>
    <w:p>
      <w:pPr>
        <w:pStyle w:val="Normal"/>
        <w:spacing w:lineRule="auto" w:line="240" w:before="0" w:after="0"/>
        <w:jc w:val="both"/>
        <w:rPr/>
      </w:pPr>
      <w:r>
        <w:rPr>
          <w:rFonts w:eastAsia="Arial" w:cs="Arial" w:ascii="Arial" w:hAnsi="Arial"/>
          <w:b/>
          <w:lang w:bidi="pl-PL"/>
        </w:rPr>
        <w:t xml:space="preserve">                </w:t>
      </w:r>
      <w:r>
        <w:rPr>
          <w:rFonts w:cs="Arial" w:ascii="Arial" w:hAnsi="Arial"/>
          <w:b/>
          <w:lang w:bidi="pl-PL"/>
        </w:rPr>
        <w:t>(-)</w:t>
      </w:r>
    </w:p>
    <w:p>
      <w:pPr>
        <w:pStyle w:val="Normal"/>
        <w:spacing w:lineRule="auto" w:line="240" w:before="0" w:after="0"/>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Katarzyna Łaziuk</w:t>
        <w:tab/>
        <w:tab/>
        <w:tab/>
        <w:t xml:space="preserve"> </w:t>
      </w:r>
    </w:p>
    <w:p>
      <w:pPr>
        <w:pStyle w:val="Normal"/>
        <w:spacing w:lineRule="auto" w:line="240" w:before="0" w:after="0"/>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 xml:space="preserve"> ……(-)…………………..</w:t>
      </w:r>
    </w:p>
    <w:p>
      <w:pPr>
        <w:pStyle w:val="Normal"/>
        <w:spacing w:lineRule="auto" w:line="240" w:before="0" w:after="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pPr>
      <w:r>
        <w:rPr>
          <w:rFonts w:eastAsia="Arial" w:cs="Arial" w:ascii="Arial" w:hAnsi="Arial"/>
          <w:lang w:bidi="pl-PL"/>
        </w:rPr>
        <w:t xml:space="preserve">                                                                 </w:t>
      </w:r>
      <w:r>
        <w:rPr>
          <w:rFonts w:eastAsia="Arial" w:cs="Arial" w:ascii="Arial" w:hAnsi="Arial"/>
          <w:b/>
          <w:bCs/>
          <w:lang w:bidi="pl-PL"/>
        </w:rPr>
        <w:t xml:space="preserve">      </w:t>
      </w:r>
      <w:r>
        <w:rPr>
          <w:rFonts w:cs="Arial" w:ascii="Arial" w:hAnsi="Arial"/>
          <w:b/>
          <w:bCs/>
          <w:lang w:bidi="pl-PL"/>
        </w:rPr>
        <w:t>Janina Gawlik</w:t>
      </w:r>
      <w:r>
        <w:rPr>
          <w:rFonts w:cs="Arial" w:ascii="Arial" w:hAnsi="Arial"/>
          <w:lang w:bidi="pl-PL"/>
        </w:rPr>
        <w:t>................(-)..............................</w:t>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drawing>
          <wp:inline distT="0" distB="0" distL="0" distR="0">
            <wp:extent cx="5756910"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7951470"/>
                    </a:xfrm>
                    <a:prstGeom prst="rect">
                      <a:avLst/>
                    </a:prstGeom>
                  </pic:spPr>
                </pic:pic>
              </a:graphicData>
            </a:graphic>
          </wp:inline>
        </w:drawing>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drawing>
          <wp:inline distT="0" distB="0" distL="0" distR="0">
            <wp:extent cx="5753100" cy="809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100" cy="8094345"/>
                    </a:xfrm>
                    <a:prstGeom prst="rect">
                      <a:avLst/>
                    </a:prstGeom>
                  </pic:spPr>
                </pic:pic>
              </a:graphicData>
            </a:graphic>
          </wp:inline>
        </w:drawing>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drawing>
          <wp:inline distT="0" distB="0" distL="0" distR="0">
            <wp:extent cx="5758180" cy="822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180" cy="8228965"/>
                    </a:xfrm>
                    <a:prstGeom prst="rect">
                      <a:avLst/>
                    </a:prstGeom>
                  </pic:spPr>
                </pic:pic>
              </a:graphicData>
            </a:graphic>
          </wp:inline>
        </w:drawing>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spacing w:lineRule="auto" w:line="240" w:before="0" w:after="0"/>
        <w:rPr>
          <w:rFonts w:ascii="Arial" w:hAnsi="Arial" w:cs="Arial"/>
          <w:lang w:bidi="pl-PL"/>
        </w:rPr>
      </w:pPr>
      <w:r>
        <w:rPr>
          <w:rFonts w:cs="Arial" w:ascii="Arial" w:hAnsi="Arial"/>
          <w:lang w:bidi="pl-PL"/>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eastAsia="Arial" w:cs="Arial" w:ascii="Arial" w:hAnsi="Arial"/>
          <w:bCs/>
          <w:lang w:bidi="zxx"/>
        </w:rPr>
        <w:t xml:space="preserv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ZnakZnak4">
    <w:name w:val=" Znak Znak4"/>
    <w:basedOn w:val="Domylnaczcionkaakapitu"/>
    <w:qFormat/>
    <w:rPr>
      <w:rFonts w:ascii="Arial" w:hAnsi="Arial" w:eastAsia="Lucida Sans Unicode" w:cs="Tahoma"/>
      <w:b/>
      <w:sz w:val="28"/>
      <w:lang w:val="pl-PL" w:bidi="pl-PL"/>
    </w:rPr>
  </w:style>
  <w:style w:type="character" w:styleId="ZnakZnak3">
    <w:name w:val=" Znak Znak3"/>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40:00Z</dcterms:created>
  <dc:creator>KasiaŁ</dc:creator>
  <dc:description/>
  <cp:keywords/>
  <dc:language>en-US</dc:language>
  <cp:lastModifiedBy>Katarzyna Łaziuk</cp:lastModifiedBy>
  <cp:lastPrinted>2010-09-07T15:26:00Z</cp:lastPrinted>
  <dcterms:modified xsi:type="dcterms:W3CDTF">2010-09-09T13:04:00Z</dcterms:modified>
  <cp:revision>112</cp:revision>
  <dc:subject/>
  <dc:title>Protokół  Nr 157/2010</dc:title>
</cp:coreProperties>
</file>