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Tahoma"/>
          <w:color w:val="auto"/>
          <w:sz w:val="22"/>
          <w:szCs w:val="22"/>
          <w:lang w:val="pl-PL" w:eastAsia="ar-SA" w:bidi="zxx"/>
        </w:rPr>
        <w:t>  </w:t>
      </w:r>
      <w:r>
        <w:rPr>
          <w:rStyle w:val="StrongEmphasis"/>
          <w:rFonts w:eastAsia="Times New Roman" w:cs="Times New Roman"/>
          <w:color w:val="auto"/>
          <w:sz w:val="22"/>
          <w:szCs w:val="22"/>
          <w:lang w:val="pl-PL" w:eastAsia="ar-SA" w:bidi="zxx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auto"/>
          <w:sz w:val="22"/>
          <w:szCs w:val="22"/>
          <w:lang w:val="pl-PL" w:eastAsia="ar-SA" w:bidi="zxx"/>
        </w:rPr>
        <w:t xml:space="preserve">UCHWAŁA Nr V/30/2007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y Powiatu w Środzie Śląskiej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 dnia 22 lutego 2007 roku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sprawie regulaminu wynagradzania nauczycieli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 podstawie  art. 4 ust. 1 i art. 12 ust. 11  ustawy z dnia 5 czerwca 1998 roku. o samorządzie powiatowym (Dz.U. z 2001 roku Nr 142 , poz. 1592 ze zmianami) oraz art. 30 ust. 6 i ust. 6a oraz  art. 91d pkt 1ustawy z dnia 26 stycznia 1982 r. Karta Nauczyciela (Dz. U. z 2003 r. Nr 118, poz. 1112 ze zmianami) oraz przepisów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  (Dz. U. Nr 22, poz. 181 ze zmianami)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Powiatu w Środzie Śląskiej u c h w a l a , co następuje: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540" w:right="0" w:firstLine="708"/>
        <w:jc w:val="both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1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egulamin wynagradzania nauczycieli określa wysokość stawek i szczegółowe warunki przyznawania dodatków: za wysługę lat, motywacyjnego, funkcyjnego, za warunki pracy  oraz wysokość i warunki wypłacania innych  składników wynagrodzenia wynikających ze stosunku pracy, szczegółowy sposób obliczania  wynagrodzenia za godziny ponadwymiarowe i godziny doraźnych zastępstw oraz przyznawania nagród nauczycielom.</w:t>
      </w:r>
    </w:p>
    <w:p>
      <w:pPr>
        <w:pStyle w:val="TextBody"/>
        <w:spacing w:before="0" w:after="0"/>
        <w:ind w:left="3540" w:right="0" w:firstLine="708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540" w:right="0" w:firstLine="708"/>
        <w:jc w:val="both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2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chwale podlegają nauczyciele zatrudnieni w szkołach i placówkach oświatowych, dla których Powiat Średzki jest organem prowadzącym działających na podstawie ustawy z dnia 7 września 1991 roku o systemie oświaty (tekst jednolity Dz. U. z 2004 roku  Nr 256 , poz. 2572 ze zmianami)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36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36"/>
          <w:lang w:val="pl-PL" w:eastAsia="zxx" w:bidi="zxx"/>
        </w:rPr>
        <w:t>ROZDZIAŁ  I</w:t>
      </w:r>
    </w:p>
    <w:p>
      <w:pPr>
        <w:pStyle w:val="TextBody"/>
        <w:spacing w:lineRule="atLeast" w:line="160" w:before="0" w:after="0"/>
        <w:ind w:left="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Heading6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4"/>
        </w:rPr>
        <w:t>POSTANOWIENIA WSTĘPNE</w:t>
      </w:r>
    </w:p>
    <w:p>
      <w:pPr>
        <w:pStyle w:val="TextBody"/>
        <w:spacing w:before="0" w:after="0"/>
        <w:ind w:left="268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3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Ilekroć w dalszych zapisach uchwały bez bliższego określenia jest mowa o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chwale - rozumie się przez to uchwałę w sprawie regulaminu wynagradzania nauczycieli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arcie Nauczyciela - rozumie się przez to ustawę z dnia 26 stycznia 1982 r. Karta Nauczyciela  ( Dz. U. z 2003 r. Nr 118 , poz. 1112 ze zmianami)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zporządzeniu – należy przez to rozumieć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  (Dz. U. Nr 22, poz. 181 ze zmianami)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e prowadzącym szkołę lub placówkę oświatową - rozumie się  przez to Powiat Średzki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5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zkole  - należy przez to rozumieć  szkołę lub placówkę oświatową, dla której organem prowadzącym jest Powiat Średzki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6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yrektorze  lub wicedyrektorze   -  należy rozumieć  dyrektora lub wicedyrektora szkoły i placówki oświatowej,                                               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7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ach  – rozumie się przez to nauczycieli, o których mowa w § 2 niniejszej uchwały,                                            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8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ku  szkolnym  -  należy  przez  to  rozumieć  okres  pracy  szkoły lub placówki  oświatowej   od 1 września danego roku do 31 sierpnia roku następnego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ZDZIAŁ  II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  ZA WYSŁUGĘ LAT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6"/>
          <w:szCs w:val="24"/>
          <w:lang w:val="pl-PL" w:eastAsia="zxx" w:bidi="zxx"/>
        </w:rPr>
        <w:t xml:space="preserve">§ 4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 Dodatek za wysługę lat przysługuje 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42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) począwszy od pierwszego dnia miesiąca kalendarzowego następującego po miesiącu, w   którym nauczyciel nabył prawo do dodatku lub wyższej  stawki tego dodatku, jeżeli nabycie nastąpiło w ciągu miesiąca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dany miesiąc, jeżeli nabycie prawa do dodatku lub wyższej stawki nastąpiło od pierwszego  dnia miesiąca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66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przysługuje za okres urlopu dla poratowania zdrowia oraz za dni, za które nauczyciel otrzymuje wynagrodzenie, chyba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  ubezpieczenia społecznego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yznanie  nabycia prawa do dodatku za wysługę lat oraz wysokość tego dodatku  określa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)   nauczycielowi - dyrektor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yrektorowi – Starosta Powiatu. </w:t>
      </w:r>
    </w:p>
    <w:p>
      <w:pPr>
        <w:pStyle w:val="TextBody"/>
        <w:rPr/>
      </w:pPr>
      <w:r>
        <w:rPr/>
        <w:t> </w:t>
      </w:r>
    </w:p>
    <w:p>
      <w:pPr>
        <w:pStyle w:val="Heading3"/>
        <w:spacing w:before="0" w:after="0"/>
        <w:ind w:left="0" w:right="0" w:hanging="0"/>
        <w:jc w:val="left"/>
        <w:rPr>
          <w:rFonts w:eastAsia="Lucida Sans Unicode" w:cs="Tahoma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 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Heading3"/>
        <w:spacing w:before="0" w:after="0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 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8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8"/>
          <w:lang w:val="pl-PL" w:eastAsia="zxx" w:bidi="zxx"/>
        </w:rPr>
        <w:t>ROZDZIAŁ  III</w:t>
      </w:r>
    </w:p>
    <w:p>
      <w:pPr>
        <w:pStyle w:val="TextBody"/>
        <w:spacing w:lineRule="atLeast" w:line="160"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Heading3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8"/>
          <w:lang w:val="pl-PL" w:eastAsia="zxx" w:bidi="zxx"/>
        </w:rPr>
        <w:t>DODATEK MOTYWACYJNY</w:t>
      </w:r>
    </w:p>
    <w:p>
      <w:pPr>
        <w:pStyle w:val="TextBody"/>
        <w:spacing w:lineRule="atLeast" w:line="180"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5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100" w:after="10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motywacyjny przyznawany jest na okres nie krótszy niż 6 miesięcy i nie dłuższy niż 12 miesięc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dstawą przyznania dodatku są wyniki pracy nauczyciela osiągane w okresie poprzedzającym jego przyznanie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6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100" w:after="10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motywacyjny nie może być niższy niż 1% i wyższy niż 15% wynagrodzenia zasadniczego nauczyciela miesięcznie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7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100" w:after="10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sokość środków finansowych przeznaczonych na dodatki motywacyjne wynosi 35,00 złotych na jeden etat pedagogiczny zgodnie ze sprawozdaniem EN-3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motywacyjny dla nauczyciela przyznaje dyrektor szkoły biorąc pod uwagę zakres oraz jakość spełnienia przez niego  kryteriów zapisanych w § 8 niniejszej uchwa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motywacyjny dla dyrektora przyznaje Starosta Powiatu biorąc pod uwagę zakres oraz jakość spełnienia przez niego  kryteriów zapisanych w § 8 niniejszej uchwały a także złożoność realizowanych zadań, podejmowanie czynności i zajęć wykraczających poza określony zakres oraz zaangażowanie, kreatywność i nowatorstwo w podchodzeniu do realizacji przyjętych zobowiązań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8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100" w:after="10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arunkiem przyznania nauczycielowi  dodatku motywacyjnego jest spełnienie, w okresie poprzedzającym jego przyznanie co najmniej trzech z wymienionych niżej kryteriów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worzenie pozytywnego wizerunku szkoły w środowisku między innymi poprzez organizowanie imprez pozaszkolnych lub środowiskowych oraz współpracę z instytucjami działającymi na rzecz dzieci i młodzież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ygotowanie z sukcesem uczniów do egzaminów, konkursów, zawodów bądź turniejów lub olimpiad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kuteczne rozwiązywanie problemów wychowawczych uczniów poprzez kształtowanie postaw odpowiedzialności za własną edukację, planowanie własnej przyszłości, pracy nad sobą oraz właściwych postaw moralnych i społecz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kuteczne przeciwdziałanie agresji, patologiom i uzależnieniom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5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aktywne i efektywne działanie na rzecz dzieci uzdolnionych bądź potrzebujących szczególnej opieki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6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tosowanie w pracy z uczniem nowoczesnych metod nauczania oraz proponowanie nowatorskich rozwiązań i innowacji pedagogicz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7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inicjowanie i organizowanie imprez i uroczystości szkol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8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udział w pracach komisji egzaminacyjnych i zespołów nadzorujących, o których mowa w przepisach w sprawie warunków i sposobu oceniania, klasyfikowania i promowania uczniów i słuchaczy oraz przeprowadzania sprawdzianów i egzaminów w szkołach publicz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9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 prowadzenie nadobowiązkowych zajęć pozalekcyjnych i pozaszkol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0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ełnienie wybranych funkcji w społeczności szkolnej (np. przewodniczącego zespołu przedmiotowego lub wychowawczego bądź innej grupy zadaniowej powołanej przez dyrektora szkoły,  opiekuna praktyk itd.)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pieka nad samorządem uczniowskim lub innymi organizacjami uczniowskimi działającymi na terenie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100" w:after="100"/>
        <w:ind w:left="72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wadzenie zajęć otwartych oraz podejmowanie  innych form aktywności w ramach wewnątrzszkolnego doskonalenia nauczycieli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9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arunkiem przyznania dodatku motywacyjnego  dyrektorowi szkoły, poza wymienionymi w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§ 8  jest spełnienie następujących kryteriów: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skuteczne zarządzanie szkołą zapewniające ciągły rozwój i doskonalenie jakości jej pracy,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ealizacja zadań i podejmowanie inicjatyw istotnie zwiększających udział i rolę szkoły w środowisku lokalnym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  10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40" w:right="0" w:hanging="3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motywacyjny przyznaje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wi -  dyrektor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yrektorowi -Starosta Powiatu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40" w:right="0" w:hanging="3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zstrzygnięcie o przyznaniu lub nie przyznaniu dodatku motywacyjnego  nauczycielowi lub dyrektorowi szkoły przekazuje się w formie pisemnej wraz z uzasadnieniem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Heading3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8"/>
          <w:lang w:val="pl-PL" w:eastAsia="zxx" w:bidi="zxx"/>
        </w:rPr>
        <w:t>ROZDZIAŁ   IV</w:t>
      </w:r>
    </w:p>
    <w:p>
      <w:pPr>
        <w:pStyle w:val="TextBody"/>
        <w:spacing w:lineRule="atLeast" w:line="141"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FUNKCYJNY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  11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m, którym powierzono stanowiska dyrektora, wicedyrektora lub inne stanowiska kierownicze przewidziane  w statucie szkoły przysługuje dodatek funkcyjny w wysokości określonej w tabeli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1950"/>
        <w:gridCol w:w="2535"/>
      </w:tblGrid>
      <w:tr>
        <w:trPr/>
        <w:tc>
          <w:tcPr>
            <w:tcW w:w="4965" w:type="dxa"/>
            <w:tcBorders/>
          </w:tcPr>
          <w:p>
            <w:pPr>
              <w:pStyle w:val="Heading1"/>
              <w:pBdr>
                <w:top w:val="single" w:sz="2" w:space="1" w:color="000000"/>
                <w:left w:val="single" w:sz="2" w:space="3" w:color="000000"/>
                <w:bottom w:val="single" w:sz="2" w:space="1" w:color="000000"/>
              </w:pBdr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0"/>
                <w:lang w:val="pl-PL" w:eastAsia="zxx" w:bidi="zxx"/>
              </w:rPr>
              <w:t>Stanowisko</w:t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before="0" w:after="0"/>
              <w:ind w:left="0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Wysokość dodatku funkcyjnego w złotych </w:t>
            </w:r>
          </w:p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Dyrektor szkoły lub placówki </w:t>
            </w:r>
          </w:p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300 </w:t>
            </w:r>
          </w:p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1000 </w:t>
            </w:r>
          </w:p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Wicedyrektor szkoły lub placówki, inne stanowiska kierownicze </w:t>
            </w:r>
          </w:p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0" w:type="dxa"/>
            <w:tcBorders/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200 </w:t>
            </w:r>
          </w:p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535" w:type="dxa"/>
            <w:tcBorders/>
          </w:tcPr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before="0" w:after="0"/>
              <w:ind w:left="0" w:right="0" w:hanging="0"/>
              <w:jc w:val="both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pl-PL" w:eastAsia="zxx" w:bidi="zxx"/>
              </w:rPr>
              <w:t xml:space="preserve">500 </w:t>
            </w:r>
          </w:p>
          <w:p>
            <w:pPr>
              <w:pStyle w:val="Zawartotabeli"/>
              <w:pBdr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pacing w:before="0" w:after="283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sokość  dodatku funkcyjnego  dla nauczycieli, ustala się za 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)   wychowawstwo  klasy                   -          w  wysokości   50,0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)   funkcję opiekuna stażu                   -         w  wysokości    30,00 złotych,  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57" w:right="0" w:hanging="357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3)   funkcję doradcy metodycznego      -         w wysokości     200,0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 w:before="0" w:after="0"/>
        <w:ind w:left="360" w:right="0" w:hanging="36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4)   funkcję nauczyciela konsultanta     -         w  wysokości   150,0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2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wi przysługuje tylko jeden dodatek funkcyjny, a w razie zbiegu tytułów do dwóch  lub więcej dodatków funkcyjnych przysługuje dodatek wyższy, z zastrzeżeniem ust. 2 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razie zbiegu tytułów do dwóch lub więcej dodatków, o których mowa § 11 ust.2, nauczycielowi przysługuje dodatek funkcyjny z każdego tytułu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funkcyjny z tytułu pełnienia obowiązków opiekuna stażu przysługują za każdą osobę odbywającą staż  i powierzoną danemu nauczycielowi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funkcyjny za wychowawstwo klasy przysługuje za każdą klasę powierzoną nauczycielowi niezależnie od wymiaru czasu pracy  nauczyciela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5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funkcyjny w  stawce ustalonej dla dyrektora szkoły przysługuje nauczycielowi (wicedyrektorowi szkoły), któremu powierzono obowiązki kierownicze w zastępstwie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3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y ustalaniu wysokości dodatku funkcyjnego, o którym mowa w  § 11 ust. 1 uwzględnia się 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ielkość szkoły, a w tym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liczbę uczniów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liczbę oddziałów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trudnienie (ilość pracowników pedagogicznych i niepedagogicznych)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ilość budynków i ich lokalizacja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arunki organizacyjne i złożoność zadań wynikających z funkcji kierowniczej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18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a w szczególności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posażenie w pomoce dydaktyczn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wadzenie w szkole stołówki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tan bazy dydaktycznej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liczbę stanowisk kierowniczych 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e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ieloprofilowość kształcenia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niki pracy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36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4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4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, któremu powierzono stanowisko kierownicze w szkole na czas określony, traci prawo do dodatku funkcyjnego z upływem tego okresu, a w razie wcześniejszego odwołania  z końcem miesiąca, w którym nastąpiło odwołanie, jeżeli odwołanie nastąpiło pierwszego dnia miesiąca  - od tego dnia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62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4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ki funkcyjne, o których mowa w  § 11  nie przysługują 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60" w:right="0" w:first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) w okresie nieusprawiedliwionej nieobecności w prac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4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4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) w okresie  urlopu dla  poratowania zdrowia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60" w:right="0" w:firstLine="36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3) w okresie, za który nie przysługuje wynagrodzenie zasadnicze,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42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4) od pierwszego dnia miesiąca następującego po miesiącu, w którym nauczyciel zaprzestał pełnienia z innych powodów obowiązków, do których jest przypisany ten dodatek, a jeżeli zaprzestanie pełnienia obowiązku nastąpiło od pierwszego dnia miesiąca - od tego dnia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5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40" w:right="0" w:hanging="3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funkcyjny przyznaje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wi  -  dyrektor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yrektorowi szkoły  - Starosta Powiatu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6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ZDZIAŁ    V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6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ZA WARUNKI PRACY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Emphasis"/>
          <w:rFonts w:eastAsia="Lucida Sans Unicode" w:cs="Tahoma"/>
          <w:color w:val="auto"/>
          <w:sz w:val="24"/>
          <w:szCs w:val="24"/>
          <w:lang w:val="pl-PL" w:eastAsia="zxx" w:bidi="zxx"/>
        </w:rPr>
        <w:t>    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6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m pracującym w trudnych warunkach  przysługuje z tego tytułu dodatek za warunki pracy na zasadach określonych w art. 34 Karty Nauczyciela, § 8 i  § 9 rozporządzenia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7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sokość dodatku za trudne warunki pracy dla nauczycieli wynosi odpowiednio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zajęć dydaktycznych i wychowawczych w szkołach specjalnych oraz nauczanie indywidualne dziecka zakwalifikowanego do kształcenia specjalnego- 19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zajęć wychowawczych bezpośrednio z wychowankami lub na ich rzecz w specjalnych ośrodkach szkolno-wychowawczych-19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zajęć praktycznej nauki zawodu w szkołach specjalnych – 5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praktycznej nauki zawodu w szkołach rolniczych- zajęć praktycznych w terenie w zakresie produkcji roślinnej i zwierzęcej i mechanizacji rolnictwa -5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5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zajęć grupowych i indywidualnych wynikających z realizacji zadań diagnostycznych i terapeutycznych, doradczych i profilaktycznych z młodzieżą i dziećmi niepełnosprawnymi, upośledzonymi umysłowo w stopniu głębokim, z zaburzeniami zachowania, zagrożonymi niedostosowaniem społecznym, uzależnieniem oraz ich rodzicami lub opiekunami w poradniach psychologiczno-pedagogicznych – 132 złot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6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zajęć w klasach łączonych w szkołach podstawowych – 80 złot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7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a prowadzenie zajęć rewalidacyjno-wychowawczych z dziećmi i młodzieżą upośledzonymi umysłowo w stopniu głębokim- 85 złotych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za trudne warunki pracy przysługuje w okresie  faktycznego wykonywania pracy, z którą dodatek jest związany  oraz w okresie  nie wykonywania pracy, za który przysługuje wynagrodzenie liczone, jak za okres urlopu wypoczynkowego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za trudne warunki pracy, o których mowa w ust. 2 wypłaca się w całości, jeżeli nauczyciel realizuje w tych warunkach cały obowiązujący go wymiar godzin oraz gdy nauczyciel, któremu powierzono stanowisko kierownicze w szkole realizuje w tych warunkach obowiązujący go wymiar godzin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wi realizującemu w trudnych warunkach tylko część obowiązującego wymiaru godzin lub zatrudnionemu w niepełnym wymiarze zajęć, dodatek wypłaca się proporcjonalnie do liczby godzin przepracowanych w trudnych warunkach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8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m pracującym w warunkach uciążliwych wymienionych w § 9  rozporządzenia przysługuje dodatek w wysokości 85 złotych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datek za pracę w warunkach uciążliwych nie przysługuje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okresie niewykonywania prac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 w okresach, za które nie przysługuje wynagrodzenie zasadnicze.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ce w ciąży, przeniesionej do pracy nieuciążliwej na podstawie orzeczenia lekarskiego, stwierdzającego, że ze względu na stan ciąży nauczycielka nie powinna wykonywać pracy dotychczasowej, dodatek za pracę w warunkach uciążliwych, o których mowa w § 9  rozporządzenia przysługuje do dnia rozpoczęcia urlopu macierzyńskiego w wysokości średniej miesięcznej dodatku z okresu 3 miesięcy przed przeniesieniem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razie zbiegu tytułów do dodatku za trudne warunki pracy i uciążliwe warunki pracy przysługuje nauczycielowi prawo do obu dodatków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19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odatek za warunki pracy przyznaje</w:t>
      </w:r>
      <w:r>
        <w:rPr>
          <w:rFonts w:eastAsia="Lucida Sans Unicode" w:cs="Times New Roman" w:ascii="Times New Roman" w:hAnsi="Times New Roman"/>
          <w:color w:val="auto"/>
          <w:sz w:val="20"/>
          <w:szCs w:val="24"/>
          <w:lang w:val="pl-PL" w:eastAsia="zxx" w:bidi="zxx"/>
        </w:rPr>
        <w:t>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) nauczycielowi  -  dyrektor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) dyrektorowi szkoły  - Starosta  Powiatu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ZDZIAŁ VI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NAGRODZENIE ZA GODZINY  PONADWYMIAROWE  I GODZINY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RAŹNYCH ZASTĘPSTW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0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nagrodzenie za godziny ponadwymiarowe wypłaca się według stawki osobistego zaszeregowania nauczyciela, z uwzględnieniem dodatku za warunki prac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nagrodzenie za jedną godzinę ponadwymiarową ustala się dzieląc przyznaną nauczycielowi stawkę wynagrodzenia zasadniczego (łącznie z dodatkiem za warunki pracy, jeżeli praca w tej godzinie została zrealizowana w warunkach uprawniających do dodatku)  przez miesięczną liczbę godzin  tygodniowego obowiązkowego wymiaru godzin, ustalonego dla rodzaju  zajęć dydaktycznych, wychowawczych lub opiekuńczych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Miesięczną liczbę godzin obowiązkowego wymiaru godzin , o których mowa w ust. 2, uzyskuje się mnożąc odpowiedni wymiar godzin przez 4,16 z  zaokrągleniem  do pełnych  godzin  w ten  sposób, że za czas zajęć do 0,5 godziny pomija się, a  co najmniej  0,5 godziny liczy się za pełną godzinę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1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o wynagrodzenia za godziny doraźnych zastępstw stosuje się odpowiednio przepisy § 20 ust. 2, 3 uchwa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2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tawkę za jedną godzinę ponadwymiarową  określa: 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la nauczyciela    - dyrektor szkoły, 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la dyrektora   - Starosta Powiatu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Liczbę godzin ponadwymiarowych i godzin doraźnych zastępstw, zrealizowanych w danym miesiącu przez poszczególnych nauczycieli, ustala dyrektor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300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OZDZIAŁ  VIII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lineRule="atLeast" w:line="141"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GRODY ZE SPECJALNEGO FUNDUSZU NAGRÓD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3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worzy się specjalny fundusz nagród dla nauczycieli za ich osiągnięcia dydaktyczno - wychowawcze w wysokości 1 % planowanych rocznych wynagrodzeń osobowych, z tego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0 % przeznacza się na nagrody organu prowadzącego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80% przeznacza się na nagrody dyrektora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4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grody z funduszu nagród mają charakter uznaniowy i przyznawane są nauczycielom za szczególne osiągnięcia w pracy dydaktycznej, wychowawczej i opiekuńczej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groda z funduszu nagród może być przyznana nauczycielowi, który posiada co najmniej dobrą ocenę pracy i spełnia co najmniej 5 z kryteriów, o których mowa w ust.3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groda może być przyznana nauczycielowi który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siąga dobre wyniki w nauczaniu, potwierdzone wynikami egzaminów, zakwalifikowaniem się uczniów do udziału w zawodach, olimpiadach i konkursach rejonow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siada udokumentowane osiągnięcia w pracy z uczniami uzdolnionymi lub uczniami mającymi trudności w nauc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ygotowuje i wzorowo realizuje uroczystości szkolne i środowiskow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dejmuje działalność innowacyjną w zakresie wdrażania nowatorskich metod nauczania i wychowania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5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zuje imprezy kulturalne, sportowe, rekreacyjne i wypoczynkow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6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siada osiągnięcia w prowadzeniu nadobowiązkowych zajęć pozalekcyjnych i pozaszkol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7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sprawuje opiekę nad organizacjami uczniowskimi działającymi w szkol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8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wadzi działalność mającą na celu zapobieganie i zwalczanie przejawów patologii wśród dzieci i młodzież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9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izuje udział rodziców w życiu szkoły, rozwija formy współdziałania szkoły z rodzicami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0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omuje szkołę poprzez udział w pracach różnych organizacji społecznych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roszczy się o mienie szkoły i poszerzenie jej bazy dydaktycznej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angażuje się w remonty i inwestycje realizowane w szkole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3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dobywa dodatkowe środki finansowe dla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4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awidłowo realizuje budżet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5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ozyskuje sponsorów i sojuszników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6"/>
          <w:szCs w:val="24"/>
          <w:lang w:val="pl-PL" w:eastAsia="zxx" w:bidi="zxx"/>
        </w:rPr>
        <w:t xml:space="preserve">§ 25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 wnioskiem o przyznanie nagrody Starosty może wystąpić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la nauczyciela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yrektor danej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pedagogiczna danej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rodziców danej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dla dyrektora szkoły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a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organ nadzoru pedagogicznego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b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kierownik Wydziału Edukacji, Kultury i Zdrowia Starostwa Powiatowego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c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pedagogiczna danej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9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d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rodziców danej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72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 wnioskiem o przyznanie nagrody dyrektora szkoły może wystąpić 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pedagogiczna danej szkoły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108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rada rodziców danej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720"/>
        <w:rPr>
          <w:rFonts w:eastAsia="Lucida Sans Unicode" w:cs="Tahoma"/>
        </w:rPr>
      </w:pPr>
      <w:r>
        <w:rPr>
          <w:rFonts w:eastAsia="Lucida Sans Unicode" w:cs="Tahoma"/>
          <w:color w:val="0000FF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0000FF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>
          <w:rFonts w:eastAsia="Lucida Sans Unicode" w:cs="Tahoma"/>
          <w:color w:val="0000FF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FF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3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 uzasadnieniu wniosku o przyznanie nagród należy podać konkretne, wymierne efekty osiągane przez osobę nominowaną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4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nioski, o których mowa w ust. 1 i 2 należy składać do 15 września każdego roku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5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nioski o przyznanie nagrody Starosty składane przez dyrektora szkoły lub radę rodziców wymagają wcześniejszego zaopiniowania przez radę pedagogiczną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6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1. Nagrody nauczycielom przyznają :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e środków, o których mowa w § 25 ust.1 – Starosta Powiatu,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)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e środków, o których mowa w § 25 ust.2 – Dyrektor szkoł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2.Nagrody, o których mowa w § 23, przyznaje się  każdego roku z okazji Dnia Edukacji Narodowej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3. W szczególnie uzasadnionych przypadkach nagroda , o której mowa w ust.2 może być wypłacona w innym terminie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tLeast" w:line="141"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Heading4"/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ROZDZIAŁ  X </w:t>
      </w:r>
    </w:p>
    <w:p>
      <w:pPr>
        <w:pStyle w:val="Heading4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41" w:before="0" w:after="0"/>
        <w:ind w:left="0" w:right="0" w:hanging="0"/>
        <w:jc w:val="center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PRZEPISY  KOŃCOWE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7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Nauczycielom zatrudnionym w niepełnym wymiarze  godzin  zajęć dydaktycznych, wychowawczych i opiekuńczych  świadczenia, o których mowa w § 1, przysługują w wysokości proporcjonalnej do wymiaru zatrudnienia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8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1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Środki finansowe przeznaczone na wypłatę świadczeń, o których mowa § 1  stanowiących składniki wynagrodzenia nauczycieli  naliczane są w planach finansowych poszczególnych szkół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2.</w:t>
      </w:r>
      <w:r>
        <w:rPr>
          <w:rFonts w:eastAsia="Lucida Sans Unicode" w:cs="Times New Roman" w:ascii="Times New Roman" w:hAnsi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     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Łączna wysokość wypłacanych świadczeń, o których mowa w § 1, nie może przekroczyć kwoty przeznaczonej na te cele w planach finansowych, o których mowa w ust. 1, bez ich zmiany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</w:rPr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29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Wykonanie uchwały powierza się Zarządowi Powiatu w Środzie Śląskiej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30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Traci moc uchwała XLIII/260/2006 Rady Powiatu w Środzie Śląskiej z dnia 13 lutego 2006 roku w sprawie regulaminu wynagradzania nauczycieli.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§ 31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Uchwała wchodzi w życie po upływie 14 dni od dnia ogłoszenia w Dzienniku Urzędowym Województwa Dolnośląskiego z mocą obowiązującą od 1 stycznia 2007 r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Regulamin został uzgodniony ze związkami zawodowymi zrzeszającymi pracowników oświat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Style w:val="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Emphasis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