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>Uchwała Nr VIII / 46 / 2007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 dnia 26 kwietnia 2007 roku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 sprawie ustalenia wysokości opłat za usunięcie pojazdów z dróg oraz ich parkowanie.</w:t>
      </w:r>
    </w:p>
    <w:p>
      <w:pPr>
        <w:pStyle w:val="TextBody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>
          <w:rFonts w:ascii="Arial" w:hAnsi="Arial" w:eastAsia="Lucida Sans Unicode" w:cs="Arial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>Na podstawie art. 12 pkt. 11 i art. 40 ust. 1 ustawy z dnia 5 czerwca 1998 r. o samorządzie powiatowym (Dz. U. z 2001 r. Nr 142, poz. 1592 ze zm.) oraz art.130 a ust. 6 ustawy z dnia 20 czerwca 1997r. Prawo o ruchu drogowym (Dz. U. z 2005 r. Nr 108, poz. 908 ze zm.)</w:t>
      </w:r>
    </w:p>
    <w:p>
      <w:pPr>
        <w:pStyle w:val="TextBody"/>
        <w:rPr>
          <w:rFonts w:ascii="Arial" w:hAnsi="Arial" w:eastAsia="Lucida Sans Unicode" w:cs="Arial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Rada Powiatu w Środzie Śląskiej uchwala, co następuje: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1</w:t>
      </w:r>
    </w:p>
    <w:p>
      <w:pPr>
        <w:pStyle w:val="TextBody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stala się wysokość opłat za usunięcie pojazdów z dróg położonych na terenie Powiatu Średzkiego oraz za ich parkowanie:</w:t>
      </w:r>
    </w:p>
    <w:p>
      <w:pPr>
        <w:pStyle w:val="TextBody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7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23"/>
        <w:gridCol w:w="6254"/>
        <w:gridCol w:w="2721"/>
      </w:tblGrid>
      <w:tr>
        <w:trPr>
          <w:trHeight w:val="840" w:hRule="atLeas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Opis wykonanej usługi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Opłata w zł.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ojazdy o dopuszczalnej masie całkowitej do 3,5t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,66 / km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44,0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83,0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 xml:space="preserve">Prace dodatkowe ( wyciąganie pojazdów z rowu, odblokowanie kół pojazdu, specjalne zabezpieczenie pojazdu podczas holowania, sprzątanie miejsca wypadku) 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;sans-serif" w:hAnsi="Arial;sans-serif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83,00</w:t>
            </w:r>
          </w:p>
        </w:tc>
      </w:tr>
      <w:tr>
        <w:trPr/>
        <w:tc>
          <w:tcPr>
            <w:tcW w:w="9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>
                <w:rStyle w:val="StrongEmphasis"/>
                <w:rFonts w:cs="Arial;sans-serif" w:ascii="Arial;sans-serif" w:hAnsi="Arial;sans-serif"/>
                <w:b/>
                <w:color w:val="000000"/>
              </w:rPr>
              <w:t>Pojazdy o dopuszczalnej masie całkowitej od 3,5t do 7,5t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5,50 / km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race dodatkowe ( wyciąganie pojazdów z rowu, odblokowanie kół pojazdu, specjalne zabezpieczenie pojazdu podczas holowania, sprzątanie miejsca wypadku)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;sans-serif" w:hAnsi="Arial;sans-serif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9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ojazdy o dopuszczalnej masie całkowitej powyżej 7,5t i typu TIR ze składem i autobusy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7,32 / km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race dodatkowe ( wyciąganie pojazdów z rowu, odblokowanie kół pojazdu, specjalne zabezpieczenie pojazdu podczas holowania, sprzątanie miejsca wypadku )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;sans-serif" w:hAnsi="Arial;sans-serif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9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Opłaty za parking strzeżony za każdą dobę liczoną od rozpoczętej doby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rotokolarne przejęcie i wydanie pojazdu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0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ojazdy o dopuszczalnej masie całkowitej do 3,5t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25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ojazdy o dopuszczalnej masie całkowitej od 3,5t do 7,5t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30,00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;sans-serif" w:hAnsi="Arial;sans-serif" w:eastAsia="Lucida Sans Unicode" w:cs="Arial;sans-serif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Pojazdy o dopuszczalnej masie całkowitej powyżej 7,5t, typu TIR ze składem i autobusów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;sans-serif" w:hAnsi="Arial;sans-serif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Arial;sans-serif" w:hAnsi="Arial;sans-serif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Arial;sans-serif" w:ascii="Arial;sans-serif" w:hAnsi="Arial;sans-serif"/>
                <w:color w:val="000000"/>
                <w:sz w:val="24"/>
                <w:szCs w:val="24"/>
                <w:lang w:val="pl-PL" w:eastAsia="zxx" w:bidi="zxx"/>
              </w:rPr>
              <w:t>40,00</w:t>
            </w:r>
          </w:p>
        </w:tc>
      </w:tr>
    </w:tbl>
    <w:p>
      <w:pPr>
        <w:pStyle w:val="TextBody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</w:rPr>
        <w:t>§ 3</w:t>
      </w:r>
    </w:p>
    <w:p>
      <w:pPr>
        <w:pStyle w:val="TextBody"/>
        <w:rPr>
          <w:rStyle w:val="StrongEmphasis"/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Traci moc uchwała Rady Powiatu w Środzie Śląskiej Nr XVI/90/2003 z dnia 30 grudnia 2003 r. w sprawie ustalenia wysokości opłat za usunięcie z drogi pojazdu oraz ich parkowanie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§ 4</w:t>
      </w:r>
    </w:p>
    <w:p>
      <w:pPr>
        <w:pStyle w:val="TextBody"/>
        <w:jc w:val="both"/>
        <w:rPr>
          <w:rStyle w:val="StrongEmphasis"/>
          <w:rFonts w:ascii="Arial" w:hAnsi="Arial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hwała wchodzi w życie po upływie 14 dni od daty ogłoszenia jej w Dzienniku Urzędowym Województwa Dolnośląskiego.</w:t>
      </w:r>
    </w:p>
    <w:p>
      <w:pPr>
        <w:pStyle w:val="TextBody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