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exact" w:line="283"/>
        <w:jc w:val="center"/>
        <w:rPr/>
      </w:pPr>
      <w:r>
        <w:rPr>
          <w:rStyle w:val="StrongEmphasis"/>
          <w:rFonts w:eastAsia="Times New Roman" w:cs="Arial;sans-serif" w:ascii="Arial;sans-serif" w:hAnsi="Arial;sans-serif"/>
          <w:color w:val="000000"/>
          <w:sz w:val="22"/>
          <w:szCs w:val="22"/>
          <w:lang w:val="pl-PL" w:eastAsia="ar-SA" w:bidi="zxx"/>
        </w:rPr>
        <w:t xml:space="preserve">Uchwała Nr VIII / 47 / 2007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Rady Powiatu w Środzie Śląskiej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 xml:space="preserve">z dnia 26 kwietnia 2007 roku </w:t>
      </w:r>
    </w:p>
    <w:p>
      <w:pPr>
        <w:pStyle w:val="TextBody"/>
        <w:spacing w:before="0" w:after="0"/>
        <w:jc w:val="center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w sprawie szczegółowych zasad ponoszenia odpłatności za pobyt w Powiatowym Ośrodku Wsparcia – Środowiskowym Domu Samopomocy w Środzie Śląskiej oraz Fili w Piersnie.</w:t>
      </w:r>
    </w:p>
    <w:p>
      <w:pPr>
        <w:pStyle w:val="TextBody"/>
        <w:spacing w:before="0" w:after="0"/>
        <w:jc w:val="both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Na podstawie art. 97</w:t>
      </w: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ust. 5 ustawy z dnia 12 marca 2004 roku o pomocy społecznej (Dz. U. z 2004 r. Nr 64 poz. 593, Nr 99 poz. 1001, Nr 273 poz 2703, Dz. U. z 2005 r. Nr 64 poz. 565, Nr 94 poz. 788, Nr 164 poz. 1366, Nr 179 poz. 1487, Nr 180 poz. 1493, Dz. U. z 2006 r. Nr 144 poz. 1043, Nr 186 poz. 1380, Nr 249 poz. 1831, Nr 251 poz. 1844, Dz.U. z 2007 r. Nr 35 poz. 219, Nr 36 poz. 226, Nr 48 poz. 320)</w:t>
      </w:r>
    </w:p>
    <w:p>
      <w:pPr>
        <w:pStyle w:val="TextBody"/>
        <w:spacing w:before="0" w:after="0"/>
        <w:jc w:val="both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Rada Powiatu w Środzie Śląskiej uchwala, co następuje:</w:t>
      </w:r>
    </w:p>
    <w:p>
      <w:pPr>
        <w:pStyle w:val="TextBody"/>
        <w:spacing w:before="0" w:after="0"/>
        <w:jc w:val="center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1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Uchwała określa szczegółowe zasady ponoszenia odpłatności za pobyt w Środowiskowym Domu Samopomocy w Środzie Śląskiej oraz Filii Piersno.</w:t>
      </w:r>
    </w:p>
    <w:p>
      <w:pPr>
        <w:pStyle w:val="TextBody"/>
        <w:spacing w:before="0" w:after="0"/>
        <w:jc w:val="both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2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Odpłatność domownika w Środowiskowym Domu Samopomocy w Środzie Śląskiej oraz Filii Piersno ustalana będzie w oparciu o określone poniżej kryteria:</w:t>
      </w:r>
    </w:p>
    <w:p>
      <w:pPr>
        <w:pStyle w:val="TextBody"/>
        <w:spacing w:before="0" w:after="0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jeżeli dochód przypadający na osobę w rodzinie lub osobę samotnie gospodarującą zgodnie z art. 8 ust 1 ustawy o pomocy społecznej z dnia 12.03.2004 r. (Dz. U. nr 64 poz. 593 ze zm.) wynosi odpowiedni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101 % - 125 % kryterium dochodowego</w:t>
      </w:r>
    </w:p>
    <w:p>
      <w:pPr>
        <w:pStyle w:val="TextBody"/>
        <w:spacing w:before="0" w:after="0"/>
        <w:ind w:left="720" w:right="0" w:hanging="0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zgodnie z art.8 ust 1 pkt. 1, 2 - odpłatność wynosi 30 zł miesięcznie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126 % - 150 % kryterium dochodowego</w:t>
      </w:r>
    </w:p>
    <w:p>
      <w:pPr>
        <w:pStyle w:val="TextBody"/>
        <w:spacing w:before="0" w:after="0"/>
        <w:ind w:left="720" w:right="0" w:hanging="0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zgodnie z art.8 ust 1 pkt.1, 2 - odpłatność wynosi 40 zł miesięcznie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151 % - 200 % kryterium dochodowego</w:t>
      </w:r>
    </w:p>
    <w:p>
      <w:pPr>
        <w:pStyle w:val="TextBody"/>
        <w:spacing w:before="0" w:after="0"/>
        <w:ind w:left="720" w:right="0" w:hanging="0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zgodnie z art.8 ust 1 pkt.1, 2 - odpłatność wynosi 50 zł miesięcznie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200 % i powyżej kryterium dochodowego</w:t>
      </w:r>
    </w:p>
    <w:p>
      <w:pPr>
        <w:pStyle w:val="TextBody"/>
        <w:spacing w:before="0" w:after="0"/>
        <w:ind w:left="720" w:right="0" w:hanging="0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zgodnie z art.8 ust 1 pkt. 1, 2 - odpłatność wynosi 60 zł miesięcznie;</w:t>
      </w:r>
    </w:p>
    <w:p>
      <w:pPr>
        <w:pStyle w:val="TextBody"/>
        <w:spacing w:before="0" w:after="0"/>
        <w:jc w:val="both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Wysokość odpłatności co roku ulegnie powiększeniu o prognozowany średnioroczny wskaźnik cen towarów i usług konsumpcyjnych ogółem, przyjęty w ustawie budżetowej na dany rok kalendarzowy.</w:t>
      </w:r>
    </w:p>
    <w:p>
      <w:pPr>
        <w:pStyle w:val="TextBody"/>
        <w:spacing w:before="0" w:after="0"/>
        <w:jc w:val="both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3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Odpłatność ustalona jest na czas pobytu Domownika w ośrodku, określonym w kontrakcie.</w:t>
      </w:r>
    </w:p>
    <w:p>
      <w:pPr>
        <w:pStyle w:val="TextBody"/>
        <w:spacing w:before="0" w:after="0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4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 xml:space="preserve">Opłata ustalona na podstawie § 1 – 4 stanowi podstawę uzgodnień z osobą kierowaną. Uzgodnienia zostaną zawarte w kontrakcie pomiędzy Domownikiem, a Kierownikiem PCPR w Środzie Śląskiej. </w:t>
      </w:r>
    </w:p>
    <w:p>
      <w:pPr>
        <w:pStyle w:val="TextBody"/>
        <w:spacing w:before="0" w:after="0"/>
        <w:jc w:val="both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5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 xml:space="preserve">W szczególnie uzasadnionych przypadkach wysokość odpłatności może zostać ustalona z pominięciem § 2 lub może nastąpić całkowite zwolnienie. 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jc w:val="both"/>
        <w:rPr>
          <w:rFonts w:ascii="Arial;sans-serif" w:hAnsi="Arial;sans-serif" w:eastAsia="Lucida Sans Unicode" w:cs="Arial;sans-serif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Negocjacje w sprawie, o której mowa w ust. 1 prowadzi się biorąc pod uwagę możliwości finansowe, społeczne i zdrowotne domownika po zasięgnięciu opinii Zespołu Wspierająco – Rehabilitacyjnego powołanego zarządzeniem kierownika Powiatowego Centrum Pomocy Rodzinie w Środzie Śląskiej.</w:t>
      </w:r>
    </w:p>
    <w:p>
      <w:pPr>
        <w:pStyle w:val="TextBody"/>
        <w:spacing w:before="0" w:after="0"/>
        <w:jc w:val="both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6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Traci moc uchwała Rady Powiatu nr XXI/131/2004 z dnia 25.05.2004 r. w sprawie ustalenia organizacji oraz szczegółowych zasad ponoszenia odpłatności za pobyt w Powiatowym Ośrodku Wsparcia – Środowiskowym Domu Samopomocy w Środzie Śląskiej.</w:t>
      </w:r>
    </w:p>
    <w:p>
      <w:pPr>
        <w:pStyle w:val="TextBody"/>
        <w:spacing w:before="0" w:after="0"/>
        <w:jc w:val="both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7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Wykonanie uchwały powierza się Zarządowi Powiatu w Środzie Śląskiej.</w:t>
      </w:r>
    </w:p>
    <w:p>
      <w:pPr>
        <w:pStyle w:val="TextBody"/>
        <w:spacing w:before="0" w:after="0"/>
        <w:jc w:val="both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§ 8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Arial;sans-serif" w:ascii="Arial;sans-serif" w:hAnsi="Arial;sans-serif"/>
          <w:color w:val="000000"/>
          <w:sz w:val="24"/>
          <w:szCs w:val="24"/>
          <w:lang w:val="pl-PL" w:eastAsia="zxx" w:bidi="zxx"/>
        </w:rPr>
        <w:t>Uchwała wchodzi w życie po upływie 14 dni od dnia jej ogłoszenia w Dzienniku Urzędowym Województwa Dolnośląskiego.</w:t>
      </w:r>
    </w:p>
    <w:p>
      <w:pPr>
        <w:pStyle w:val="TextBody"/>
        <w:spacing w:before="0" w:after="0"/>
        <w:ind w:left="720" w:right="0" w:hanging="0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