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jc w:val="center"/>
        <w:rPr/>
      </w:pPr>
      <w:r>
        <w:rPr>
          <w:rStyle w:val="StrongEmphasis"/>
          <w:rFonts w:eastAsia="Times New Roman" w:cs="Arial;sans-serif" w:ascii="Arial;sans-serif" w:hAnsi="Arial;sans-serif"/>
          <w:b/>
          <w:color w:val="000000"/>
          <w:sz w:val="22"/>
          <w:szCs w:val="22"/>
          <w:lang w:val="pl-PL" w:eastAsia="ar-SA" w:bidi="zxx"/>
        </w:rPr>
        <w:t>Uchwała Nr VIII / 50 / 2007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283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b/>
          <w:color w:val="000000"/>
          <w:sz w:val="22"/>
          <w:szCs w:val="20"/>
          <w:lang w:val="pl-PL" w:eastAsia="zxx" w:bidi="zxx"/>
        </w:rPr>
        <w:t>Rady Powiatu w Środzie Śląskiej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283"/>
        <w:ind w:left="0" w:right="0" w:hanging="0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b/>
          <w:color w:val="000000"/>
          <w:sz w:val="22"/>
          <w:szCs w:val="20"/>
          <w:lang w:val="pl-PL" w:eastAsia="zxx" w:bidi="zxx"/>
        </w:rPr>
        <w:t>z dnia 26 kwietnia 2007 roku</w:t>
      </w:r>
    </w:p>
    <w:p>
      <w:pPr>
        <w:pStyle w:val="Heading3"/>
        <w:rPr/>
      </w:pPr>
      <w:r>
        <w:rPr/>
        <w:t> 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 sprawie</w:t>
      </w:r>
      <w:r>
        <w:rPr>
          <w:rStyle w:val="StrongEmphasis"/>
          <w:rFonts w:eastAsia="Lucida Sans Unicode" w:cs="Tahoma"/>
          <w:color w:val="000000"/>
          <w:sz w:val="24"/>
          <w:szCs w:val="24"/>
          <w:lang w:val="pl-PL" w:eastAsia="zxx" w:bidi="zxx"/>
        </w:rPr>
        <w:t xml:space="preserve"> </w:t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określenia świadczeń przyznawanych w ramach pomocy zdrowotnej oraz warunków i sposobów ich przyznawania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  <w:t>Na podstawie art. 4 ust. 1 pkt 1 i art. 12 pkt 11 ustawy z dnia 5 marca 1998 roku o samorządzie powiatowym (Dz. U. z 2001 roku, Nr 142, poz. 1592 ze zmianami) oraz na podstawie art. 72 ust.1 i 4 ustawy z dnia 26 stycznia 1982 roku – Karta Nauczyciela (Dz.U. z 2006r. Nr 97, poz. 674, ze zmianami)</w:t>
      </w:r>
    </w:p>
    <w:p>
      <w:pPr>
        <w:pStyle w:val="TextBody"/>
        <w:rPr>
          <w:rFonts w:ascii="Arial;sans-serif" w:hAnsi="Arial;sans-serif" w:cs="Arial;sans-serif"/>
          <w:sz w:val="20"/>
        </w:rPr>
      </w:pPr>
      <w:r>
        <w:rPr>
          <w:rFonts w:cs="Arial;sans-serif" w:ascii="Arial;sans-serif" w:hAnsi="Arial;sans-serif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Rada Powiatu w Środzie Śląskiej u c h w a l a co następuje :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1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 budżecie Powiatu Średzkiego przeznacza się środki finansowe na pomoc zdrowotną dla nauczycieli korzystających z opieki zdrowotnej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Środki finansowe na pomoc zdrowotną dla nauczycieli określane są na dany rok w planach finansowych szkół i placówek oświatowych dla których Powiat Średzki jest organem prowadzącym. </w:t>
      </w:r>
    </w:p>
    <w:p>
      <w:pPr>
        <w:pStyle w:val="TextBody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2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Środki finansowe o których mowa w § 1 stanowią pomoc zdrowotną dla nauczyciel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Środki finansowe przeznacza się na pomoc zdrowotną dla nauczycieli oraz nauczycieli po przejściu na emeryturę lub rentę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Pomoc zdrowotna udzielana jest w formie pieniężnej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Rozpatrywaniem wniosków i przyznawaniem pomocy zdrowotnej zajmuje się komisja powołana przez dyrektora szkoł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 skład komisji wchodzą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dyrektor placówki, jako przewodniczący komisj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nauczyciel placówk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emerytowany nauczyciel placówki,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rzedstawiciel związków zawodow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ypłata pomocy zdrowotnej następuje po rozpatrzeniu i zatwierdzeniu wniosków przez komisję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nioski w sprawie pomocy zdrowotnej, nauczyciel składa w szkole lub placówce oświatowej będącej podstawowym miejscem zatrudnienia lub ostatnim miejscem zatrudnienia.</w:t>
      </w:r>
    </w:p>
    <w:p>
      <w:pPr>
        <w:pStyle w:val="TextBody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3</w:t>
      </w:r>
    </w:p>
    <w:p>
      <w:pPr>
        <w:pStyle w:val="TextBody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  <w:t>Pomoc zdrowotna może być przyznana na następujące świadcz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okrycie kosztów przejazdu do lekarza specjalist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zakup lekarstw w przypadku długotrwałej choroby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okrycie kosztów leczenia w przypadku braku możliwości finansowania</w:t>
      </w:r>
    </w:p>
    <w:p>
      <w:pPr>
        <w:pStyle w:val="TextBody"/>
        <w:ind w:left="0" w:right="0" w:firstLine="36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rzez NFZ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zakup sprzętu rehabilitacyjnego i przedmiotów zaopatrzenia ortopedycznego w przypadku braku możliwości finansowania przez NFZ,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zapewnienie dodatkowej opieki nauczycielowi.</w:t>
      </w:r>
    </w:p>
    <w:p>
      <w:pPr>
        <w:pStyle w:val="TextBody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4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Ustala się następujące warunki uprawniające do skorzystania z pomocy zdrowotnej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długotrwała choroba nauczyciela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leczenie szpitalne i konieczność dalszego leczenia w domu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długotrwałe leczenie specjalistyczne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konieczność posiadania sprzętu rehabilitacyjnego i przedmiotów zaopatrzenia ortopedycznego.</w:t>
      </w:r>
    </w:p>
    <w:p>
      <w:pPr>
        <w:pStyle w:val="TextBody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363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5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ysokość przyznanej pomocy zdrowotnej uzależniona jest od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przebiegu choroby i okoliczności z tym związanych, wpływających na sytuację materialną nauczyciel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ysokości udokumentowanych, poniesionych przez nauczyciela kosztów leczenia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sytuacji materialnej nauczyciela.</w:t>
      </w:r>
    </w:p>
    <w:p>
      <w:pPr>
        <w:pStyle w:val="TextBody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6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niosek o przyznanie pomocy zdrowotnej powinien zawierać: </w:t>
      </w:r>
    </w:p>
    <w:p>
      <w:pPr>
        <w:pStyle w:val="TextBody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- imię i nazwisko,</w:t>
      </w:r>
    </w:p>
    <w:p>
      <w:pPr>
        <w:pStyle w:val="TextBody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- adres zamieszkania,</w:t>
      </w:r>
    </w:p>
    <w:p>
      <w:pPr>
        <w:pStyle w:val="TextBody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- nazwa szkoły lub placówki, w której wnioskodawca jest lub był zatrudniony,</w:t>
      </w:r>
    </w:p>
    <w:p>
      <w:pPr>
        <w:pStyle w:val="TextBody"/>
        <w:ind w:left="181" w:right="0" w:hanging="181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- informacje o sytuacji zdrowotnej i materialnej osoby ubiegającej się o przyznanie pomocy zdrowotn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niosek o przyznanie pomocy zdrowotnej musi być poparty: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ind w:left="1414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zaświadczeniem lekarskim lub rachunkami za leczenie,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ind w:left="1414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oświadczeniem o przeciętnych dochodach (brutto) na jednego członka rodziny ze wszystkich źródeł przychodu osiągniętych z ostatnich trzech miesięcy poprzedzających okres ubiegania się o pomoc zdrowotną, 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414" w:leader="none"/>
        </w:tabs>
        <w:ind w:left="1414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oświadczeniem o uzyskaniu lub staraniu się o uzyskanie pomocy zdrowotnej z Zakładowego Funduszu Świadczeń Socjalnych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niosek może złożyć nauczyciel zainteresowany, przełożony (opiekun) nauczyciela, nauczycielskie związki zawodowe i rady pedagogiczne. </w:t>
      </w:r>
    </w:p>
    <w:p>
      <w:pPr>
        <w:pStyle w:val="TextBody"/>
        <w:jc w:val="left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7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Przy rozpatrywaniu wniosku bierze się pod uwagę nie tylko wysokość dodatkowych kosztów poniesionych przez nauczyciela w związku z przeprowadzeniem leczenia, ale również całokształt okoliczności wpływających na sytuację materialną (choroba przewlekła, konieczność dalszego leczenia w domu, stosowanie specjalnej diety, zapewnienie dodatkowej opieki dla chorego itp.)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Wysokość pomocy zdrowotnej zależy od możliwości finansowych funduszu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Uprawniony może skorzystać z pomocy zdrowotnej raz w roku, a w szczególnie uzasadnionych przypadkach ciężkiej, przewlekłej lub nieuleczalnej choroby - więcej niż raz. </w:t>
      </w:r>
    </w:p>
    <w:p>
      <w:pPr>
        <w:pStyle w:val="TextBody"/>
        <w:jc w:val="center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8</w:t>
      </w:r>
    </w:p>
    <w:p>
      <w:pPr>
        <w:pStyle w:val="TextBody"/>
        <w:jc w:val="both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  <w:t xml:space="preserve">Posiedzenia komisji odbywać się będą raz na kwartał w terminach: do </w:t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30 marca, do 30 czerwca, do 30 września i do 15 grudnia danego roku </w:t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budżetowego. </w:t>
      </w:r>
    </w:p>
    <w:p>
      <w:pPr>
        <w:pStyle w:val="TextBody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 xml:space="preserve">§ 9 </w:t>
      </w:r>
    </w:p>
    <w:p>
      <w:pPr>
        <w:pStyle w:val="TextBody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  <w:t xml:space="preserve">Odmowa przyznania środków finansowych na pomoc zdrowotną musi być uzasadniona i przekazana w formie pisemnej osobie zainteresowanej. </w:t>
      </w:r>
    </w:p>
    <w:p>
      <w:pPr>
        <w:pStyle w:val="TextBody"/>
        <w:jc w:val="center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</w: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10</w:t>
      </w:r>
    </w:p>
    <w:p>
      <w:pPr>
        <w:pStyle w:val="TextBody"/>
        <w:jc w:val="both"/>
        <w:rPr>
          <w:rStyle w:val="StrongEmphasis"/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ascii="Arial;sans-serif" w:hAnsi="Arial;sans-serif" w:eastAsia="Lucida Sans Unicode" w:cs="Arial;sans-serif"/>
          <w:color w:val="000000"/>
          <w:sz w:val="22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ind w:left="363" w:right="0" w:hanging="0"/>
        <w:jc w:val="left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t>§ 11</w:t>
      </w:r>
    </w:p>
    <w:p>
      <w:pPr>
        <w:pStyle w:val="TextBody"/>
        <w:jc w:val="left"/>
        <w:rPr/>
      </w:pPr>
      <w:r>
        <w:rPr>
          <w:rFonts w:eastAsia="Lucida Sans Unicode" w:cs="Arial;sans-serif" w:ascii="Arial;sans-serif" w:hAnsi="Arial;sans-serif"/>
          <w:color w:val="000000"/>
          <w:sz w:val="22"/>
          <w:szCs w:val="24"/>
          <w:lang w:val="pl-PL" w:eastAsia="zxx" w:bidi="zxx"/>
        </w:rPr>
        <w:br/>
        <w:t xml:space="preserve">Uchwała wchodzi w życie po upływie 14 dni od dnia ogłoszenia w Dzienniku Urzędowym Województwa Dolnośląskiego. </w:t>
      </w:r>
    </w:p>
    <w:p>
      <w:pPr>
        <w:pStyle w:val="TextBody"/>
        <w:jc w:val="left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