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;sans-serif" w:ascii="Arial;sans-serif" w:hAnsi="Arial;sans-serif"/>
          <w:color w:val="000000"/>
          <w:sz w:val="22"/>
          <w:szCs w:val="22"/>
          <w:lang w:val="pl-PL" w:eastAsia="ar-SA" w:bidi="zxx"/>
        </w:rPr>
        <w:t>Uchwała Nr XII/61/2007</w:t>
      </w:r>
    </w:p>
    <w:p>
      <w:pPr>
        <w:pStyle w:val="TextBody"/>
        <w:shd w:fill="FFFFFF" w:val="clear"/>
        <w:spacing w:before="102" w:after="12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Rady Powiatu w Środzie Śląskiej </w:t>
      </w:r>
    </w:p>
    <w:p>
      <w:pPr>
        <w:pStyle w:val="TextBody"/>
        <w:shd w:fill="FFFFFF" w:val="clear"/>
        <w:spacing w:before="102" w:after="12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 dnia 30 sierpnia 2007 roku</w:t>
      </w:r>
    </w:p>
    <w:p>
      <w:pPr>
        <w:pStyle w:val="TextBody"/>
        <w:shd w:fill="FFFFFF" w:val="clear"/>
        <w:spacing w:before="102" w:after="120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hd w:fill="FFFFFF" w:val="clear"/>
        <w:rPr/>
      </w:pPr>
      <w:r>
        <w:rPr>
          <w:rStyle w:val="StrongEmphasis"/>
          <w:rFonts w:eastAsia="Lucida Sans Unicode" w:cs="Arial;sans-serif" w:ascii="Arial;sans-serif" w:hAnsi="Arial;sans-serif"/>
          <w:caps w:val="false"/>
          <w:smallCaps w:val="false"/>
          <w:color w:val="000000"/>
          <w:sz w:val="24"/>
          <w:szCs w:val="24"/>
          <w:lang w:val="pl-PL" w:eastAsia="zxx" w:bidi="zxx"/>
        </w:rPr>
        <w:t>w sprawie ustalenia regulaminu przyznawania stypendiów w ramach programu stypendialnego dla uczniów szczególnie uzdolnionych</w:t>
      </w:r>
    </w:p>
    <w:p>
      <w:pPr>
        <w:pStyle w:val="TextBody"/>
        <w:shd w:fill="FFFFFF" w:val="clear"/>
        <w:rPr>
          <w:rStyle w:val="StrongEmphasis"/>
          <w:rFonts w:ascii="Arial;sans-serif" w:hAnsi="Arial;sans-serif"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hd w:fill="FFFFFF" w:val="clear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Na podstawie art. 12 pkt 10a ustawy z dnia 5 czerwca 1998 r. o samorządzie powiatowym (Dz. U. 2001 Nr 142 poz. 1592 ze zmianami) oraz art. 90t ust.1 pkt 2 ustawy z dnia 7 września 1991 r. o systemie oświaty (Dz. U. 2004 Nr 256, poz. 2572 ze zmianami) </w:t>
      </w:r>
    </w:p>
    <w:p>
      <w:pPr>
        <w:pStyle w:val="TextBody"/>
        <w:shd w:fill="FFFFFF" w:val="clea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hd w:fill="FFFFFF" w:val="clear"/>
        <w:spacing w:before="102" w:after="120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1</w:t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stala się</w:t>
      </w:r>
      <w:r>
        <w:rPr>
          <w:rStyle w:val="Emphasis"/>
          <w:rFonts w:eastAsia="Lucida Sans Unicode" w:cs="Tahoma"/>
          <w:caps w:val="false"/>
          <w:smallCap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Emphasis"/>
          <w:rFonts w:eastAsia="Lucida Sans Unicode" w:cs="Arial;sans-serif" w:ascii="Arial;sans-serif" w:hAnsi="Arial;sans-serif"/>
          <w:caps w:val="false"/>
          <w:smallCaps w:val="false"/>
          <w:color w:val="000000"/>
          <w:sz w:val="24"/>
          <w:szCs w:val="24"/>
          <w:lang w:val="pl-PL" w:eastAsia="zxx" w:bidi="zxx"/>
        </w:rPr>
        <w:t xml:space="preserve">regulaminu przyznawania stypendiów w ramach programu stypendialnego dla szczególnie 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zdolnionych uczniów szkół ponadgimnazjalnych Powiatu Średzkiego.</w:t>
      </w:r>
    </w:p>
    <w:p>
      <w:pPr>
        <w:pStyle w:val="TextBody"/>
        <w:shd w:fill="FFFFFF" w:val="clear"/>
        <w:spacing w:before="102" w:after="12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2</w:t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Program skierowany jest do szczególnie uzdolnionych uczniów szkół ponadgimnazjalnych, dla których organem prowadzącym jest Powiat Średz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Celem programu jest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promowanie uczniów szczególnie uzdolnio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zachęcanie uczniów do reprezentowania powiatu w konkursach i olimpiadach </w:t>
      </w:r>
    </w:p>
    <w:p>
      <w:pPr>
        <w:pStyle w:val="TextBody"/>
        <w:spacing w:before="0" w:after="0"/>
        <w:ind w:left="363" w:right="0" w:hanging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na szczeblu wojewódzkim, regionalnym i ogólnopolskim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doprowadzenie do wzrostu aspiracji edukacyjnych i aktywności społecznej </w:t>
      </w:r>
    </w:p>
    <w:p>
      <w:pPr>
        <w:pStyle w:val="TextBody"/>
        <w:spacing w:before="0" w:after="0"/>
        <w:ind w:left="363" w:right="0" w:hanging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czniów.</w:t>
      </w:r>
    </w:p>
    <w:p>
      <w:pPr>
        <w:pStyle w:val="TextBody"/>
        <w:shd w:fill="FFFFFF" w:val="clea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1066" w:right="0" w:hanging="0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Stypendium przyznawane jest za wybitne wyniki lub osiągnięcia w nauc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Stypendium jest wyróżnieniem indywidualnym dla ucznia, którego zdolności i zainteresowania zdecydowanie wykraczają poza program szkolny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36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4</w:t>
      </w:r>
    </w:p>
    <w:p>
      <w:pPr>
        <w:pStyle w:val="TextBody"/>
        <w:spacing w:before="0" w:after="0"/>
        <w:ind w:left="1066" w:right="0" w:hanging="709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363" w:right="0" w:hanging="36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1. Stypendium może być przyznane uczniom szkół, o których mowa w § 1 ust. 1.</w:t>
      </w:r>
    </w:p>
    <w:p>
      <w:pPr>
        <w:pStyle w:val="TextBody"/>
        <w:spacing w:before="0" w:after="0"/>
        <w:ind w:left="363" w:right="0" w:hanging="36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2. Stypendium za wybitne wyniki w nauce może otrzymać uczeń, który otrzymał w klasyfikacji końcoworocznej średnią ocen co najmniej 5,0 z obowiązkowych zajęć edukacyjnych oraz co najmniej dobrą oceną z zachowania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Stypendium za wybitne osiągnięcia w nauce może otrzymać uczeń, który jest laureatem lub finalistą konkursu lub olimpiady przedmiotowej na szczeblu co najmniej wojewódzkim, a ponadto uzyskał w klasyfikacji rocznej świadectwo z wyróżnieniem i co najmniej dobrą ocenę z zachow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Stypendium przyznawane jest na rok szkolny i wypłacane po zakończeniu każdego semestru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Stypendium przekazywane jest na rachunek wskazany przez stypendystę nie później niż do ostatniego dnia miesiąca następującego po miesiącu kończącym semestr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Stypendium może być przyznane nie wcześniej niż po pierwszym roku nauki w szkole ponadgimnazjalnej.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głoszenia kandydatów do stypendium dokonywane są na odpowiednim wniosku zatwierdzonym przez Zarząd Powiatu dostępnym w Wydziale Edukacji, Kultury i Spraw Społecznych Starostwa Powiatow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Wniosek o przyznanie stypendium składa dyrektor szkoły, do której uczęszcza ucze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Do wniosku należy dołączyć kserokopie dokumentów potwierdzających osiągnięcia ucznia potwierdzone za zgodność z oryginałem przez dyrektora szkoły, kserokopię świadectwa szkolnego, opinię Rady Pedagogicznej i wychowawcy klas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głoszenia kandydatów przyjmowane są do 30 czerwca każdego roku a rozpatrywane do 30 lipca każdego roku z zastrzeżeniem ust. 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W roku 2007 wnioski o przyznanie stypendium przyjmowane będą do 30 września 2007r. i rozpatrzone do 15 październik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arząd Powiatu podejmuje ostateczną decyzję o liczbie i wysokości przyznanych stypendiów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Decyzja podjęta przez Zarząd jest ostateczna i nie przysługuje od niej odwołanie.</w:t>
      </w:r>
    </w:p>
    <w:p>
      <w:pPr>
        <w:pStyle w:val="TextBody"/>
        <w:spacing w:before="0" w:after="0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1066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6</w:t>
      </w:r>
    </w:p>
    <w:p>
      <w:pPr>
        <w:pStyle w:val="TextBody"/>
        <w:spacing w:before="0" w:after="0"/>
        <w:ind w:left="1066" w:right="0" w:hanging="0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Stypendysta jest zobowiązany do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kontynuowania nauki w szkole w okresie pobierania stypendium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poinformowania o zamiarze zaprzestania nauki w szkole bądź jej zmiany.</w:t>
      </w:r>
    </w:p>
    <w:p>
      <w:pPr>
        <w:pStyle w:val="TextBody"/>
        <w:spacing w:before="0" w:after="0"/>
        <w:ind w:left="901" w:right="0" w:hanging="539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7</w:t>
      </w:r>
    </w:p>
    <w:p>
      <w:pPr>
        <w:pStyle w:val="TextBody"/>
        <w:spacing w:before="0" w:after="0"/>
        <w:ind w:left="1066" w:right="0" w:hanging="0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539" w:right="0" w:hanging="539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czeń traci prawo do otrzymania stypendium w przypadku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przerwania nauki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miany typu lub rodzaju szkoły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naruszenia regulaminu szkoły.</w:t>
      </w:r>
    </w:p>
    <w:p>
      <w:pPr>
        <w:pStyle w:val="TextBody"/>
        <w:spacing w:before="0" w:after="0"/>
        <w:ind w:left="539" w:right="0" w:hanging="539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8</w:t>
      </w:r>
    </w:p>
    <w:p>
      <w:pPr>
        <w:pStyle w:val="TextBody"/>
        <w:shd w:fill="FFFFFF" w:val="clea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Informację o przyznaniu stypendium zawierającą imię, nazwisko stypendysty oraz szkołę i klasę do której uczęszcza, umieszcza się na tablicy ogłoszeń oraz stronie internetowej Starostwa Powiatowego.</w:t>
      </w:r>
    </w:p>
    <w:p>
      <w:pPr>
        <w:pStyle w:val="TextBody"/>
        <w:numPr>
          <w:ilvl w:val="0"/>
          <w:numId w:val="10"/>
        </w:numPr>
        <w:shd w:fill="FFFFFF" w:val="clear"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Dane stypendystów, o których mowa w pkt 1 oraz informacje o ich osiągnięciach mogą zostać wykorzystane jako element promocji działań Powiatu Średzkiego w dziedzinie edukacji i przekazane do publicznej wiadomości w środkach masowego przekazu.</w:t>
      </w:r>
    </w:p>
    <w:p>
      <w:pPr>
        <w:pStyle w:val="TextBody"/>
        <w:shd w:fill="FFFFFF" w:val="clea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9</w:t>
      </w:r>
    </w:p>
    <w:p>
      <w:pPr>
        <w:pStyle w:val="TextBody"/>
        <w:shd w:fill="FFFFFF" w:val="clea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Stypendium finansowane są z dochodów własnych powiatu. Ich liczba i wysokość będzie corocznie ustalana przez Zarząd Powiatu w zależności od środków zaplanowanych w budżecie powiatu.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Stypendium jest przyznawane niezależnie od sytuacji materialnej kandydata i nie ma charakteru socjalnego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Stypendyści otrzymają „Dyplomy Stypendysty Powiatu Średzkiego”, które wręczane będą przez Starostę Średzkiego i Przewodniczącego Rady Powiatu Średzkiego w sposób uroczysty.</w:t>
      </w:r>
    </w:p>
    <w:p>
      <w:pPr>
        <w:pStyle w:val="TextBody"/>
        <w:shd w:fill="FFFFFF" w:val="clea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10</w:t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Wykonanie uchwały powierza się Zarządowi Powiatu Średzkiego.</w:t>
      </w:r>
    </w:p>
    <w:p>
      <w:pPr>
        <w:pStyle w:val="TextBody"/>
        <w:shd w:fill="FFFFFF" w:val="clea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11</w:t>
      </w:r>
    </w:p>
    <w:p>
      <w:pPr>
        <w:pStyle w:val="TextBody"/>
        <w:shd w:fill="FFFFFF" w:val="clear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hd w:fill="FFFFFF" w:val="clear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chwała podlega ogłoszeniu w Dzienniku Urzędowym Województwa Dolnośląskiego i wchodzi w życie po upływie 14 dni od ogłoszenia.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