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LV/2010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26 sierpnia  2010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TextBody"/>
        <w:spacing w:before="0" w:after="0"/>
        <w:jc w:val="both"/>
        <w:rPr>
          <w:rFonts w:ascii="Arial" w:hAnsi="Arial" w:cs="Arial"/>
          <w:color w:val="000000"/>
          <w:sz w:val="21"/>
          <w:szCs w:val="21"/>
        </w:rPr>
      </w:pPr>
      <w:r>
        <w:rPr>
          <w:rFonts w:cs="Arial" w:ascii="Arial" w:hAnsi="Arial"/>
          <w:color w:val="000000"/>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16  P – 0  W – 0</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rPr>
          <w:rFonts w:ascii="Arial" w:hAnsi="Arial" w:cs="Arial"/>
          <w:b/>
          <w:b/>
          <w:sz w:val="21"/>
          <w:szCs w:val="21"/>
          <w:u w:val="single"/>
        </w:rPr>
      </w:pPr>
      <w:r>
        <w:rPr>
          <w:rFonts w:cs="Arial" w:ascii="Arial" w:hAnsi="Arial"/>
          <w:b/>
          <w:sz w:val="21"/>
          <w:szCs w:val="21"/>
          <w:u w:val="single"/>
        </w:rPr>
      </w:r>
    </w:p>
    <w:p>
      <w:pPr>
        <w:pStyle w:val="Akapitzlist"/>
        <w:numPr>
          <w:ilvl w:val="0"/>
          <w:numId w:val="2"/>
        </w:numPr>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 xml:space="preserve">Przyjęcie protokołu Nr LIII/2010 z 24 czerwca 2010 roku oraz protokołu Nr LIV/2010 z dnia 16 lipca 2010 roku  sesji Rady Powiatu w Środzie Śląskiej. </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 xml:space="preserve">Sprawozdanie Starosty z wykonania uchwał Rady Powiatu. </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nyWeb"/>
        <w:numPr>
          <w:ilvl w:val="0"/>
          <w:numId w:val="2"/>
        </w:numPr>
        <w:spacing w:before="0" w:after="0"/>
        <w:ind w:left="357" w:hanging="36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rFonts w:ascii="Arial" w:hAnsi="Arial" w:cs="Arial"/>
          <w:sz w:val="21"/>
          <w:szCs w:val="21"/>
        </w:rPr>
      </w:pPr>
      <w:r>
        <w:rPr>
          <w:rFonts w:cs="Arial" w:ascii="Arial" w:hAnsi="Arial"/>
          <w:sz w:val="21"/>
          <w:szCs w:val="21"/>
        </w:rPr>
        <w:t>- przedłużenia użyczenia na rzecz Dolnośląskiej Izby Rolniczej we Wrocławiu nieruchomości lokalowej położonej na II piętrze budynku przy ulicy Wrocławskiej 2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przedłużenia użyczenia na rzecz Społecznej Straży Rybackiej Powiatu Średzkiego nieruchomości lokalowej położonej na II piętrze budynku przy ulicy Wrocławskiej 2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zmiany uchwały Rady Powiatu Nr LI/300/2010 z dnia 27.05.2010 r. w sprawie wyrażenia zgody na najem w trybie bezprzetargowym lokalu użytkowego znajdującego się w przyziemiu budynku Starostwa Powiatowego w Środzie Śląskiej przy ulicy Wrocławskiej 2,</w:t>
      </w:r>
    </w:p>
    <w:p>
      <w:pPr>
        <w:pStyle w:val="NormalnyWeb"/>
        <w:spacing w:before="0" w:after="0"/>
        <w:ind w:left="357" w:hanging="0"/>
        <w:jc w:val="both"/>
        <w:rPr>
          <w:rFonts w:ascii="Arial" w:hAnsi="Arial" w:cs="Arial"/>
          <w:sz w:val="21"/>
          <w:szCs w:val="21"/>
        </w:rPr>
      </w:pPr>
      <w:r>
        <w:rPr>
          <w:rFonts w:cs="Arial" w:ascii="Arial" w:hAnsi="Arial"/>
          <w:sz w:val="21"/>
          <w:szCs w:val="21"/>
        </w:rPr>
        <w:t>- przedłużenia użyczenia części nieruchomości gruntowych stanowiącej fragment drogi powiatowej nr 2058D w miejscowości Mrozów,</w:t>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najem w trybie bezprzetargowym na czas nieoznaczony dwóch lokali użytkowych znajdujących się w budynku w Środzie Śląskiej przy ul. Konstytucji 3-go Maja 7,</w:t>
      </w:r>
    </w:p>
    <w:p>
      <w:pPr>
        <w:pStyle w:val="NormalnyWeb"/>
        <w:spacing w:before="0" w:after="0"/>
        <w:ind w:left="357" w:hanging="0"/>
        <w:jc w:val="both"/>
        <w:rPr>
          <w:rFonts w:ascii="Arial" w:hAnsi="Arial" w:cs="Arial"/>
          <w:sz w:val="21"/>
          <w:szCs w:val="21"/>
        </w:rPr>
      </w:pPr>
      <w:r>
        <w:rPr>
          <w:rFonts w:cs="Arial" w:ascii="Arial" w:hAnsi="Arial"/>
          <w:sz w:val="21"/>
          <w:szCs w:val="21"/>
        </w:rPr>
        <w:t>-  trybu prac nad projektem uchwały budżetowej Powiatu Średzkiego,</w:t>
      </w:r>
    </w:p>
    <w:p>
      <w:pPr>
        <w:pStyle w:val="NormalnyWeb"/>
        <w:spacing w:before="0" w:after="0"/>
        <w:ind w:left="357" w:hanging="0"/>
        <w:jc w:val="both"/>
        <w:rPr>
          <w:rFonts w:ascii="Arial" w:hAnsi="Arial" w:cs="Arial"/>
          <w:sz w:val="21"/>
          <w:szCs w:val="21"/>
        </w:rPr>
      </w:pPr>
      <w:r>
        <w:rPr>
          <w:rFonts w:cs="Arial" w:ascii="Arial" w:hAnsi="Arial"/>
          <w:sz w:val="21"/>
          <w:szCs w:val="21"/>
        </w:rPr>
        <w:t>-  przyjęcie Wieloletniego Planu Inwestycyjnego Powiatu Średzkiego,</w:t>
      </w:r>
    </w:p>
    <w:p>
      <w:pPr>
        <w:pStyle w:val="NormalnyWeb"/>
        <w:spacing w:before="0" w:after="0"/>
        <w:ind w:left="357" w:hanging="0"/>
        <w:jc w:val="both"/>
        <w:rPr>
          <w:rFonts w:ascii="Arial" w:hAnsi="Arial" w:cs="Arial"/>
          <w:sz w:val="21"/>
          <w:szCs w:val="21"/>
        </w:rPr>
      </w:pPr>
      <w:r>
        <w:rPr>
          <w:rFonts w:cs="Arial" w:ascii="Arial" w:hAnsi="Arial"/>
          <w:sz w:val="21"/>
          <w:szCs w:val="21"/>
        </w:rPr>
        <w:t>- zmian w uchwale budżetowej Powiatu Średzkiego na rok 2010.</w:t>
      </w:r>
    </w:p>
    <w:p>
      <w:pPr>
        <w:pStyle w:val="Akapitzlist"/>
        <w:numPr>
          <w:ilvl w:val="0"/>
          <w:numId w:val="2"/>
        </w:numPr>
        <w:ind w:left="357" w:hanging="360"/>
        <w:jc w:val="both"/>
        <w:rPr>
          <w:rFonts w:ascii="Arial" w:hAnsi="Arial" w:cs="Arial"/>
          <w:bCs/>
          <w:sz w:val="21"/>
          <w:szCs w:val="21"/>
        </w:rPr>
      </w:pPr>
      <w:r>
        <w:rPr>
          <w:rFonts w:cs="Arial" w:ascii="Arial" w:hAnsi="Arial"/>
          <w:bCs/>
          <w:sz w:val="21"/>
          <w:szCs w:val="21"/>
        </w:rPr>
        <w:t>Sprawy różne.</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b/>
          <w:b/>
          <w:bCs/>
          <w:sz w:val="21"/>
          <w:szCs w:val="21"/>
        </w:rPr>
      </w:pPr>
      <w:r>
        <w:rPr>
          <w:rFonts w:cs="Arial" w:ascii="Arial" w:hAnsi="Arial"/>
          <w:bCs/>
          <w:sz w:val="21"/>
          <w:szCs w:val="21"/>
        </w:rPr>
        <w:t>Zamknięcie sesji.</w:t>
      </w:r>
    </w:p>
    <w:p>
      <w:pPr>
        <w:pStyle w:val="Normal"/>
        <w:rPr>
          <w:rFonts w:ascii="Arial" w:hAnsi="Arial" w:cs="Arial"/>
          <w:b/>
          <w:b/>
          <w:bCs/>
          <w:sz w:val="21"/>
          <w:szCs w:val="21"/>
          <w:u w:val="single"/>
        </w:rPr>
      </w:pPr>
      <w:r>
        <w:rPr>
          <w:rFonts w:cs="Arial" w:ascii="Arial" w:hAnsi="Arial"/>
          <w:b/>
          <w:bCs/>
          <w:sz w:val="21"/>
          <w:szCs w:val="21"/>
          <w:u w:val="single"/>
        </w:rPr>
      </w:r>
    </w:p>
    <w:p>
      <w:pPr>
        <w:pStyle w:val="Normal"/>
        <w:suppressAutoHyphens w:val="true"/>
        <w:spacing w:lineRule="auto" w:line="240" w:before="0" w:after="0"/>
        <w:jc w:val="both"/>
        <w:rPr/>
      </w:pPr>
      <w:r>
        <w:rPr>
          <w:rFonts w:cs="Arial" w:ascii="Arial" w:hAnsi="Arial"/>
          <w:b/>
          <w:sz w:val="21"/>
          <w:szCs w:val="21"/>
          <w:u w:val="single"/>
        </w:rPr>
        <w:t xml:space="preserve">Ad. 3 / Przyjęcie protokołu Nr LIII/2010 z 24 czerwca  2010 roku, protokołu Nr LIV/2010 z dnia 16 lipca  2010 roku  sesji Rady Powiatu w Środzie Śląskiej. </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TextBody"/>
        <w:spacing w:before="0" w:after="0"/>
        <w:jc w:val="both"/>
        <w:rPr>
          <w:rFonts w:ascii="Arial" w:hAnsi="Arial" w:eastAsia="Calibri" w:cs="Arial"/>
          <w:sz w:val="21"/>
          <w:szCs w:val="21"/>
        </w:rPr>
      </w:pPr>
      <w:r>
        <w:rPr>
          <w:rFonts w:cs="Arial" w:ascii="Arial" w:hAnsi="Arial"/>
          <w:sz w:val="21"/>
          <w:szCs w:val="21"/>
        </w:rPr>
        <w:t>Przewodniczący Rady poddał pod głosowanie przyjęcie protokołu  Nr LIII/2010 z sesji Rady Powiatu odbytej na posiedzeniu w dniu 24 czerwca  2010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LIII/2010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pPr>
      <w:r>
        <w:rPr>
          <w:rFonts w:cs="Arial" w:ascii="Arial" w:hAnsi="Arial"/>
          <w:b/>
          <w:sz w:val="21"/>
          <w:szCs w:val="21"/>
        </w:rPr>
        <w:t>ZA - 16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 w:cs="Arial"/>
          <w:sz w:val="21"/>
          <w:szCs w:val="21"/>
        </w:rPr>
      </w:pPr>
      <w:r>
        <w:rPr>
          <w:rFonts w:cs="Arial" w:ascii="Arial" w:hAnsi="Arial"/>
          <w:sz w:val="21"/>
          <w:szCs w:val="21"/>
        </w:rPr>
        <w:t>Przewodniczący Rady poddał pod głosowanie przyjęcie protokołu  Nr LIV/2010 z sesji Rady Powiatu odbytej na posiedzeniu w dniu 16 lipca  2010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LIV/2010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pPr>
      <w:r>
        <w:rPr>
          <w:rFonts w:cs="Arial" w:ascii="Arial" w:hAnsi="Arial"/>
          <w:b/>
          <w:sz w:val="21"/>
          <w:szCs w:val="21"/>
        </w:rPr>
        <w:t>ZA - 16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u w:val="single"/>
        </w:rPr>
        <w:t>Ad. 5/ Sprawozdanie Starosty z działalności Zarządu Powiatu w okresie między sesjami (załącznik nr 4 do protokołu</w:t>
      </w:r>
      <w:r>
        <w:rPr>
          <w:rFonts w:cs="Arial" w:ascii="Arial" w:hAnsi="Arial"/>
          <w:sz w:val="21"/>
          <w:szCs w:val="21"/>
          <w:u w:val="single"/>
        </w:rPr>
        <w:t>).</w:t>
      </w:r>
    </w:p>
    <w:p>
      <w:pPr>
        <w:pStyle w:val="Normal"/>
        <w:spacing w:lineRule="auto" w:line="240" w:before="0" w:after="0"/>
        <w:rPr>
          <w:rFonts w:ascii="Arial" w:hAnsi="Arial" w:cs="Arial"/>
          <w:sz w:val="21"/>
          <w:szCs w:val="21"/>
          <w:u w:val="single"/>
        </w:rPr>
      </w:pPr>
      <w:r>
        <w:rPr>
          <w:rFonts w:cs="Arial" w:ascii="Arial" w:hAnsi="Arial"/>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Do sali wszedł radny Stanisław Wicha</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Obecnych na sali – 17 radnych</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Tu ja mam taką propozycję, bo protokół jest bardzo obszerny, jeżeli Państwo pozwolicie, bo  jeżeli będą pytania, żeby Pan Starosta nie odczytywał tego protokołu, jeżeli są pytania to bardzo proszę. Czy jest taka wola, żeby nie odczytywać tego protokoł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rFonts w:ascii="Arial" w:hAnsi="Arial" w:cs="Arial"/>
          <w:sz w:val="21"/>
          <w:szCs w:val="21"/>
        </w:rPr>
      </w:pPr>
      <w:r>
        <w:rPr>
          <w:rFonts w:cs="Arial" w:ascii="Arial" w:hAnsi="Arial"/>
          <w:sz w:val="21"/>
          <w:szCs w:val="21"/>
        </w:rPr>
        <w:t>Tak jes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rFonts w:ascii="Arial" w:hAnsi="Arial" w:cs="Arial"/>
          <w:sz w:val="21"/>
          <w:szCs w:val="21"/>
        </w:rPr>
      </w:pPr>
      <w:r>
        <w:rPr>
          <w:rFonts w:cs="Arial" w:ascii="Arial" w:hAnsi="Arial"/>
          <w:sz w:val="21"/>
          <w:szCs w:val="21"/>
        </w:rPr>
        <w:t>Sprawozdan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Przepraszam sprawozdania z działalności Zarządu Powiatu. W takim razie jeżeli jest taka wola to Pan Starosta nie będzie odczytywał, ale jeżeli są uwagi i pytania to bardzo proszę. Czy są uwagi i pytania do sprawozdan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pPr>
      <w:r>
        <w:rPr>
          <w:rFonts w:cs="Arial" w:ascii="Arial" w:hAnsi="Arial"/>
          <w:sz w:val="21"/>
          <w:szCs w:val="21"/>
        </w:rPr>
        <w:t>Mam pytanie, bo tutaj z informacji przedstawionej wynika, że Zarząd postanowił zawrzeć kolejną umowę z kolejną gazetą na publikację materiałów promocyjnych. Ile tych umów jest już zawartych, jaki jest koszt, to jest jedno pytanie. Drugie pytanie do Pana Starosty ile kosztuje taka reklama w Wieczorze Wrocławia na stronę, czy to jest z pieniędzy podatników, czy to jest z prywatnych pieniędzy Starost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W sprawozdaniu, Panie Przewodniczący, szanowna Rado, została podpisana oferta współpracy z Wrocławską Agencją Prasową do końca tego roku  na kwotę 1 900 zł. miesięcznie. Natomiast tamtego materiału nie pamiętam, jeżeli Pan będzie chciał w sprawach różnych, albo interpelacjach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pPr>
      <w:r>
        <w:rPr>
          <w:rFonts w:cs="Arial" w:ascii="Arial" w:hAnsi="Arial"/>
          <w:sz w:val="21"/>
          <w:szCs w:val="21"/>
        </w:rPr>
        <w:t>Ja przypomnę może datę 30 lip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30 lipca, dobrze będę pamiętał.</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pPr>
      <w:r>
        <w:rPr>
          <w:rFonts w:cs="Arial" w:ascii="Arial" w:hAnsi="Arial"/>
          <w:sz w:val="21"/>
          <w:szCs w:val="21"/>
        </w:rPr>
        <w:t>Panie Przewodniczący nie uzyskałem pełnej odpowiedzi, zapytałem się ile tych umów jest zawartych, z jakimi gazetami i na jakie kwot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Doskonale Pan wie, że z gazetą Express Średzki i gazetą Roland, którą Pan przeforsował jeszcze będąc w Zarządz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pPr>
      <w:r>
        <w:rPr>
          <w:rFonts w:cs="Arial" w:ascii="Arial" w:hAnsi="Arial"/>
          <w:sz w:val="21"/>
          <w:szCs w:val="21"/>
        </w:rPr>
        <w:t>To stwierdzenie, że ja coś przeforsowywałem to jest kłamstwo, to jest w protokole Zarządu, ja nie głosowałem nigdy za wnioskiem o podpisanie umowy z gazetą Roland.</w:t>
      </w:r>
    </w:p>
    <w:p>
      <w:pPr>
        <w:pStyle w:val="Normal"/>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6/ „15 min. dla wyborców”.</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pPr>
      <w:r>
        <w:rPr>
          <w:rFonts w:cs="Arial" w:ascii="Arial" w:hAnsi="Arial"/>
          <w:b/>
          <w:sz w:val="21"/>
          <w:szCs w:val="21"/>
        </w:rPr>
        <w:t>Nikt nie wyraził chęci zabrania głos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pPr>
      <w:r>
        <w:rPr>
          <w:rFonts w:cs="Arial" w:ascii="Arial" w:hAnsi="Arial"/>
          <w:b/>
          <w:sz w:val="21"/>
          <w:szCs w:val="21"/>
          <w:u w:val="single"/>
        </w:rPr>
        <w:t>Ad.7/ Interpelacje i zapytania radnych.</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Zakrzewski</w:t>
      </w:r>
    </w:p>
    <w:p>
      <w:pPr>
        <w:pStyle w:val="Normal"/>
        <w:suppressAutoHyphens w:val="true"/>
        <w:spacing w:lineRule="auto" w:line="240" w:before="0" w:after="0"/>
        <w:jc w:val="both"/>
        <w:rPr/>
      </w:pPr>
      <w:r>
        <w:rPr>
          <w:rFonts w:cs="Arial" w:ascii="Arial" w:hAnsi="Arial"/>
          <w:sz w:val="21"/>
          <w:szCs w:val="21"/>
        </w:rPr>
        <w:t>Ja mam pytanie do  Zarządu, do Pana Starosty, jaka jest sytuacja w sprawie chodników w miejscowości Rakoszyce i Jastrzębce?</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Jeżeli chodzi o rozmowy prowadzone ze stroną, która mogłaby nam współfinansować budowę chodników w Rakoszycach i Jastrzębcach, po rozmowie z Panem Burmistrzem Środy Śląskiej,  z jego sugestii jest zlecone tylko i wyłącznie projekt na wykonanie chodników i zatoki autobusowej w miejscowości Jastrzębce. Na zasadzie wykonania tych chodników jeszcze w tym roku, natomiast płatność po naszej stronie byłaby w roku 2011, ale dotyczy to tylko i wyłącznie miejscowości Jastrzębc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pPr>
      <w:r>
        <w:rPr>
          <w:rFonts w:cs="Arial" w:ascii="Arial" w:hAnsi="Arial"/>
          <w:sz w:val="21"/>
          <w:szCs w:val="21"/>
        </w:rPr>
        <w:t>Chciałbym krótką informację na temat stanu przygotowań do nowego roku szkolnego naszych szkół.</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Pani Kierownik jest w szpitalu. Natomiast zacznę od Zespołu Szkół Ponadgimnazjalnych nr 2, w tej chwili jest wykonywany remont końcowy i malowanie klas dwunastu, po zmianie ogrzewania i przejścia na ogrzewanie gazowe i zmianie całego systemu grzewczego w szkole, zdążą do 1 września. Jeżeli chodzi o Zespół Szkół Ponadgimnazjalnych nr 1 również były drobne remonty i zostały wykonane. Natomiast Liceum Profilowane przed rozpoczęciem roku szkolnego zostały naprawione i wymienione zadaszenie wiaty tej w podwórku, to się  nazywa nie wiata tylko tej oranżerii. Rekrutacja jest, już wiemy ilu uczniów będzie rozpoczynało rok szkolny 1 września. Porównując, nie pamiętam teraz dokładnie danych, natomiast około 100 uczniów będzie mniej w porównaniu do roku poprzedniego. To wszystko. Co do pozostałych oświatowych naszych jednostek, Powiatowy Ośrodek Edukacji wraz z Biblioteką Pedagogiczną jest w trakcie przenosin, zostało nam jeszcze myślę dwa, trzy dni i przeniesiemy się do budynku przy ulicy Wrocławskiej. Natomiast jeżeli chodzi o Poradnię Psychologiczno Pedagogiczną mamy jeszcze miesiąc czasu na to, żeby dokończyć remont w pomieszczeniach byłej przychodni przy ulicy Konstytucji. W tej chwili już są wymienione okna w tych pomieszczeniach w których Poradnia zostanie przeniesiona. Od poniedziałku będzie ekipa odświeżająca pomieszczenia, jeszcze kilkanaście tysięcy zostało nam na odremontowanie tych pomieszczeń po byłej administracji PZOZ-u i szacuję, że do 15 września będziemy w stanie przeprowadzić Poradnię Psychologiczno – Pedagogiczną z budynku przy ulicy Kolejowej. Natomiast pozostałe informacje dotyczące naboru, dokładnie naboru w szkołach, nie jestem w stanie w tej chwili z rozbiciem na poszczególne szkoły, nasze trzy szkoły ponadgimnazjalne przytoczyć, bo nie pamiętam.</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uppressAutoHyphens w:val="true"/>
        <w:spacing w:lineRule="auto" w:line="240" w:before="0" w:after="0"/>
        <w:jc w:val="both"/>
        <w:rPr/>
      </w:pPr>
      <w:r>
        <w:rPr>
          <w:rFonts w:cs="Arial" w:ascii="Arial" w:hAnsi="Arial"/>
          <w:sz w:val="21"/>
          <w:szCs w:val="21"/>
        </w:rPr>
        <w:t>Mam jeszcze pytanie o pozostałe inwestycje chodnikowe, które były planowane wspólnie z Gminą Środa Śląska, czyli miejscowość Rakoszyce i Szczepanów, tam Gmina też się zwracała o współfinansowanie 50%. I sprawa parkingu przy Starostwie na działce Gminy, swego czasu Zarząd zwracał się z takim wnioskiem do Gminy, jest zgoda na budowę tego parkingu, miał być przygotowany projekt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Zacznę od parkingu, projekt jest już przygotowany, uzgodniony, zgłoszony jest w Wydziale Architektury łącznie z pozwoleniami na budowę. Z tym, że tam jest taka sytuacja, że Wojewódzki  Konserwator Zabytków nakreślił rodzaj podłoża jaki musi być na tym parkingu i zezwolił na ten parking tylko i wyłącznie jeżeli chodzi o, nie puzzle, tylko kostkę granitową, tą dużą. Na szczęście mamy na Służbie Drogowej zgromadzone kilkaset ton takiej kostki, projekt który zakłada wykonanie tego parkingu na tym samym poziomie jest określony na przeszło 100 tys. zł. Takich pieniędzy niestety nie znajdziemy w tym roku w naszym budżecie. Uzgodnienia z Gminą są, pozwolenie ze strony Gminy jest, będę proponował wykonanie tego parkingu w roku 2011, już przy konstruowaniu budżetu na rok przyszły. Tak jak wspomniałem wcześniej, jeżeli chodzi o chodniki w Jastrzębcach i Rakoszycach po rozmowie z Panem Burmistrzem, no musiałem przystać na jego jak gdyby propozycję zrobienia tylko i wyłącznie w tym roku kalendarzowym chodnika z zatoką autobusową w miejscowości Jastrzębce. Można byłoby zrobić wszystko podejrzewam, ale niestety w budżecie nie ma wolnych środków. Duża kwota pieniędzy jest po prostu wydawana na utrzymanie dróg i tutaj jakby nie patrzyć tych środków jest naprawdę bardzo mało.</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Skoro w budżecie nie ma wolnych środków jaki sens jest zawieranie kolejnych umów z gazetami, ale to jest decyzja Zarządu. Natomiast mam pytanie inne, na poprzedniej sesji zostaliśmy poinformowani, że na wniosek Dolnośląskiej Okręgowej Izby Pielęgniarek i Położnych  między 12, a 16 lipca Zarząd zorganizuje spotkanie Rady z firmą PCZ. Dzisiaj jest 26 sierpnia, czyli 41 dni od…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pPr>
      <w:r>
        <w:rPr>
          <w:rFonts w:cs="Arial" w:ascii="Arial" w:hAnsi="Arial"/>
          <w:sz w:val="21"/>
          <w:szCs w:val="21"/>
        </w:rPr>
        <w:t>To ja udzielę odpowiedzi, bo pismo było adresowane od pielęgniarek do Przewodniczącego Rady  Powiatu. Ja to pismo Państwu odczytałem, wysłałem pismo do PCZ-tu, do Prezesa PCZ-tu, aby powiedzmy określił wolę i termin spotkania. Pan Prezes odpisał, że nie widzi woli spotkania z pielęgniarkami, bo one nie są stroną, chce jednak spotkać się z Radą Powiatu, tylko jeszcze nie został ustalony termin. Pan Prezes miał się skontaktować z Panem Sekretarzem, albo ze mną, na razie do dzisiaj nie mam informacji kiedy ten termin będzie realny. Paniom pielęgniarkom odpisałem w takim tonie, że niestety, ale Pan Prezes nie widzi jakby potrzeby kontaktowania się, spotkania się z tą grupą zawodową, a jednak podtrzymuje spotkanie z nami. Także tak to na dzisiaj wygląda, Pan Prezes wraca z urlopu chyba pod koniec sierpnia prawdopodobnie, z tego co wiem to był na urlopie i wtedy myślę, że już dojdzie do ustalenia konkretnego terminu spotkania z radnym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Ja mam pytanie do Pana Starosty, to znaczy ja jestem uciążliwy, bo pytam się co sesję kiedy będą dziury w drogach połatane, bo jeszcze Zabłoto nie jest połatane od zimy - najgłówniejsza droga, jak wygląda sprawa przełomów kiedy to będzie zrobione, czy do stycznia będą dziury połatan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W poniedziałek został ogłoszony kolejny przetarg, trzeci już przetarg na zamówienie na patchery zewnętrzne, nasz patcher był nieczynny przez dwa dni ostatnie, zdążyliśmy tylko chyba dojechać do granic Kostomłot, na bieżącą, jutro na przykład patcher przez dwa dni będzie robił na Gminie Udanin miejscowość Gościsław i tak zwaną „Gierkówkę”, która była już też remontowana dwa razy w tym roku. Droga Zabłoto – Kostomłoty, Panie radny, nie zgadzam się z Panem, była remontowana w tym roku dwa razy już. Także, nie żeby nie była remontowana, bo była remontowana. I co do przełomów, pierwszy przełom już jest odbiór techniczny drogi na Gminie Udanin pomiędzy miejscowościami Różana a Konary. Natomiast pozostałe przełomy również w poniedziałek został ogłoszony przetarg na wykonanie tych przełomów w związku z tym, że były oszczędności poprzetargowe, a tylko i wyłącznie odcinek między Konarami a Różaną  kosztował nasz budżet pond 600 tys. zł. Natomiast pozostała kwota około 500 tys. zł. przeznaczona jest jeszcze na przełomy, które zlokalizowane są na, Panie kierowniku proszę mi przypomnieć.</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Marian Wiń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Lipnica, Pielaszkowice – Osiek, Osiek – Mieczków.</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e trzy najbardziej groźnie wyglądające będą jeszcze naprawione w tym rok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 xml:space="preserve">No Panie Starosto ja mam proste pytanie, kiedy będą przełomy zrobione, w jakim czasie przełomy. Wiedzieliśmy, że mamy w lutym, marcu mamy już koniec sierpnia, Pan Starosta mówi, że do końca roku. Druga rzecz w Zabłociu Panie Starosto przed miejscowością Zabłoto były robione tak zwane duże dziury, a mniejsze nie zostały zrobione od wiosny i one w tej chwili są  już duże i nie oszukujmy się, bo ja tam jeżdżę codziennie. Ja bym chciał, konkretne pytanie, że poklejenie będzie do 15 sierpnia, przełomy zostaną wykonane do 30 września, konkretnie, to, że będzie zrobione to jest gdybanie.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Nie gdybanie Panie radny, bo przetarg wyłoni wykonawcę, który naprawi pozostałe te trzy odcinki dróg, tych najgroźniejszych przełomów, więc przetarg jest wywieszony na 14 dni, otwarcie ofert będzie w przyszłym tygodniu. Mam nadzieję, że będzie cena przyzwoita i pozwoli nam na wykonanie do miesiąca czasu, bo taki jest chyba termin 30 dni. Więc licząc od otwarcia powiedzmy 5-6 września, no to do końca września te odcinki tak zwanych przełomów powinny być wykonane. Natomiast co do patcherowania, przypominam pojemność naszego patchera to jest  6,5 tony, przypominam dwa razy były już ogłaszane przetargi na patchery zewnętrzne w tym roku, tylko do początku lipca, które wbudowały 180 ton jeden przetarg i 180 ton drugi przetarg tak zwanej emulsji i grysu i w tej chwili jeszcze jest przewidziane 100 ton do wbudowania. Czyli wystarczy sobie przeliczyć, że dziennie nasz patcher może wbudować 6 ton materiału, czyli jaka jest skala występowania ubytków w jezdni tak zwanych dziur to łatwo sobie policzyć. A jeszcze należy odliczyć dni które nie pozwalały na łatanie dziur, bo przecież były duże opady deszczu i te dni niestety, które powodowały, że nasz patcher był wyłączony, bo niestety, ale psuł się. Ostatnio, wczoraj chyba został na próbę uruchomiony to był wydatek znowu rzędu chyba 2 tys. zł., bo była do wymiany pompa i trzeba było przeczyścić całe urządzenia, więc no to są koszty i rzeczy które nas wstrzymują. I też  chcę poinformować, że też decyzją Zarządu maksymalnie wydłużyliśmy już tak zwane godziny nadliczbowe dla pracowników na dwie zmiany, które obsługują patcher. Nasz patcher jeżeli jest sprawny pracuje od poniedziałku do soboty i w tej chwili już do końca tego roku praktycznie będziemy mieli wyczerpane możliwości tak zwanych nadgodzin, jeżeli chodzi o pracownika zgodnie z przepisami Kodeksu pracy, a to jest rzędu 416 godzin ponad nadliczbowych dla jednej osoby to też są koszty, które ponosimy dodatkowo wynagradzając tych pracowników. Jeżeli pada częściowo pracownicy koszą rowy, albo wycinają krzaki, albo po prostu pracują przy innych pracach, które są niezbędne by utrzymać 360 kilometrów dróg powiatowych w należytym stani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Będę wreszcie uparty, bo nie byłem taki uparty. W miesiącu marcu tutaj kierownik i Pan Starosta informowali nas o przełomach o wielkości przełomów, rozumiem, że to jest ogłaszany pierwszy przetarg na te przełomy, czyl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rugi.</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rugi, czyli pierwszy się nie odbył.</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Odbył się właśnie mówiłem, że jest skończona jedna drog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Nie rozumiem, myśmy w marcu wiedzieli gdzie mamy przełomy, to ogłaszamy w miesiącu sierpniu przetarg, no Boże, pytam się gdzie jest Zarząd, gdzie są drogi, gdzie są kierownicy, przecież to  śmieszne w sumie to jest bardzo śmieszne, kilka miesięcy trzeba, żeby ogłosić przetarg, czy nie ma pracowników, żeby przetarg ogłosić? Pieniądze były zabezpieczone, jak rozumiem, bo jest to pierwszy przetarg na te przełom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uppressAutoHyphens w:val="true"/>
        <w:spacing w:lineRule="auto" w:line="240" w:before="0" w:after="0"/>
        <w:jc w:val="both"/>
        <w:rPr/>
      </w:pPr>
      <w:r>
        <w:rPr>
          <w:rFonts w:cs="Arial" w:ascii="Arial" w:hAnsi="Arial"/>
          <w:sz w:val="21"/>
          <w:szCs w:val="21"/>
        </w:rPr>
        <w:t>Przepraszam Panie radny Wicha, ale Pan Starosta mówił, Pan nie dosłyszał widocznie, że pierwszy przetarg na przełomy został ogłoszony w lipcu, robota została wykonana, nastąpił odbiór i jest teraz ogłaszany drugi przetarg, ponieważ zostały oszczędności poprzetargowe. To było powiedziane przez Pana Starostę, Pan nie dosłyszał.</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Nie bądźmy śmieszni, wiedząc w marcu co mamy wykonać, ustalone było, że wykonujemy. Rada akceptowała tutaj na tej sali, że będą te przełomy wykonane, Pan opowiada, jakieś oszczędności, czy inne rzeczy, no nie róbmy, bądźmy… Jeżeli Radę się informuje, że się ogłasza przetarg i Pan Starosta, znajdziemy w protokołach posiedzenia Rady, że zostanie ogłoszony przetarg w najbliższym czasie to było w miesiącu marcu, czy początkiem kwietnia mówione, w tej chwili mamy koniec sierpnia, my ogłaszamy przetarg, a ludzie nie mają…</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rugi, drug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Przepraszam nie drugi, wiedzieliśmy, że mamy tam 5, czy 6, czy 7 przełomów i mieliście ogłosić na wszystkie przełomy przetarg, no nie bądźmy śmieszn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Panie radny tylko proszę sobie przypomnieć jaki był koszt, jeżeli mielibyśmy ogłaszać, szacunkowy koszt wykonania tych pięciu przełomów on przekraczał ponad 2,5 miliona złotych…</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Marian Wiń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4 miliony złotych.</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4 miliony złotych, właśnie 4 miliony złotych. Gdzie znajdzie Pan w budżecie Powiatu na rok 2010 taką kwotę, która mówiła, że 4,5 miliona wydamy tylko na naprawę  przełomów. Powtarzam jeden przełom pomiędzy miejscowościami w Gminie Udanin  Konary – Różna kosztował nas 650 tys. zł., szanowni Państwo 650 tys. zł., więc uaktualnienie tych cen, zobaczenie jaka była pierwsza reakcja, jeżeli chodzi o przetarg spowodowało, że były oszczędności i pozwoliliśmy sobie na to, żeby ogłosić drugi. Dwa, zrezygnowaliśmy z zakupu sprzętu na Służbę Drogową tylko i wyłącznie dlatego, że nie było już pieniędzy i nie ma tych pieniędzy po prostu z czego ich wziąć. Co ja Panu zrobię? Trzeba po prostu zabezpieczać w budżecie nie wiem 2, albo 3 miliony złotych na drogi, same tylko drogi, nie mówię o inwestycjach, tylko na drogi to być może za 10 lat opanujemy sytuację, że będziemy mogli stwierdzić, że za 5, 6 lat mamy drogi w miarę dobrym stanie. To jest po prostu nierealne, nierealne i niewykonalne. Jestem bombardowany codziennie telefonami, czy to od Wójtów, czy to od sołtysów, kiedy będzie patcher, kiedy połata dziury. Naprawdę proszę mi wierzyć pracownicy Służby Drogowej robią wszystko co w ich mocy, żeby zadośćuczynić tym żądaniom, już nie prośbą, tylko żądaniom, to są w końcu nasze drogi powiatowe. Nie wspomnę już ile mamy wniosków  odszkodowawczych, jeżeli ktoś uszkodzi felgę, uszkodzi zawieszenie. Na szczęście mamy drogi ubezpieczone i wszystko trafia do ubezpieczyciela z którym jest podpisana umowa, ale taka jest niestety rzeczywistość.</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Panie Starosto, Pan na sesjach nas nie informował, że 4,5 miliony kosztują te przełomy. Przełomy nie występują na 600 metrów, jeżeli te przełomy były na wiosnę, a myśmy ich nie zrobili, to te przełomy już są teraz większe i będzie nas więcej kosztować. Jeżeli Pan chce, faktycznie jest przełom na długości 20 metrów, a Pan chce zrobić, i tam droga jest, podbudowa jest słabsza, chce Pan zrobić 600 metrów, no to robi Pan 600 metrów, ale przełomów nie było na 600 metrów. Przełomy, jeździłem po Gminie Udanin, były różne, były kawałkami. Ja rozumiem, że dobrze byłoby zrobić eleganckie drogi i tak dalej, ale to co jest najpilniejsze. Jeździmy po Powiecie Wrocławskim, też robią przełomy, jest te 15, czy 20 metrów, jedną stroną wycinają i robią jedną stroną, wiemy jak Powiaty, że nie mają środków finansowych i tu jest kwestia, jeżeli Służby Drogowe zaproponowały, że robimy jakiś większy odcinek to można byłoby to po prostu skorygować  i robimy faktyczny przełom, który jest nieprzejezdny. A robi się zapewne też gdzie są i przejezdne, ja wiem to jest bardzo dobrze, że się tak robi, tylko jak ma się mało środków,  to robi się na ile wystarcz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uppressAutoHyphens w:val="true"/>
        <w:spacing w:lineRule="auto" w:line="240" w:before="0" w:after="0"/>
        <w:jc w:val="both"/>
        <w:rPr/>
      </w:pPr>
      <w:r>
        <w:rPr>
          <w:rFonts w:cs="Arial" w:ascii="Arial" w:hAnsi="Arial"/>
          <w:sz w:val="21"/>
          <w:szCs w:val="21"/>
        </w:rPr>
        <w:t>Na jednej z poprzednich sesji Starosta poruszył temat zwrotu opłaty za kartę pojazdu za samochody sprowadzane z Unii Europejskiej zarejestrowane pomiędzy 1 maja 2004 a 31 marca 2006. Moje pytanie dotyczy tego, czy przez ten okres czasu Zarząd rozeznał jaka jest skala, jaka jest kwota, ile odszkodowań zostało już wypłaconych, czy są jakieś wnioski, jaka kwota ewentualnie w budżecie została zabezpieczon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Szanowni Państwo na dzień dzisiejszy przegraliśmy jedną sprawę, pierwszą sprawę na kwotę 433 zł. plus koszty sądow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Joanna Haligowska – radca prawny</w:t>
      </w:r>
    </w:p>
    <w:p>
      <w:pPr>
        <w:pStyle w:val="Normal"/>
        <w:suppressAutoHyphens w:val="true"/>
        <w:spacing w:lineRule="auto" w:line="240" w:before="0" w:after="0"/>
        <w:jc w:val="both"/>
        <w:rPr/>
      </w:pPr>
      <w:r>
        <w:rPr>
          <w:rFonts w:cs="Arial" w:ascii="Arial" w:hAnsi="Arial"/>
          <w:sz w:val="21"/>
          <w:szCs w:val="21"/>
        </w:rPr>
        <w:t>Już z kosztam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Z kosztami razem i to będziemy zmuszeni wypłacić. Natomiast druga jest w tej chwili odroczona. I trzecia sprawa w której adresatem jest również Powiat na kwotę ponad 400 tys. zł. jest w trakci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Joanna Haligowska – radca prawn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o są trzy sprawy, jedna będzi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To są trzy sprawy w sumie. Szacuję, ja nie wiem jaka kwota mogłaby być obciążeniem dla budżetu, szacunkowo mówiłem, że to jest około 2 milionów złotych za ten tylko okres, jeżeli chodzi o wydawanie karty pojazdu. Natomiast powiem jedno, z perspektywy klienta Wydziału Komunikacji, którym również byłem powiem, że z przyjemnością chciałbym odzyskać kwotę jeszcze wcześniej tysiąca złotych, bo tyle kosztowała karta pojazdu, czy 500 złotych. Natomiast z punktu widzenia Starosty i z punktu widzenia Przewodniczącego Zarządu i dbałości o budżet Powiatu na który taki wydatek nas nie stać, nikomu nie mam zamiaru ułatwiać zdobycia, czy odzyskania tych pieniędzy. Różnie, różne sądy, różnie orzekają co jest też dziwne, ale dla przykładu Powiat Jaworski wypłacił już kwotę ponad 750 tys. zł. tylko i wyłącznie w tym roku nie mając w ogóle zabezpieczenia w budżecie. Natomiast na przykład Powiat Zgorzelecki  wygrał dwie sprawy przed sądem cywilnym. My przypominam przed sądem cywilnym, przed Sądem Rejonowym w Środzie Śląskiej jedną sprawę indywidualną przegraliśmy, jedna jest odroczona, a jedna sprawa ta duża, dużego importera samochodów z Gminy Środa Śląska jest prawie na 400 tys. zł., ale prowadzona jest w Wojewódzkim Sądzie Administracyjnym, podmiot prywatny taką a nie inną metodę przyjął dochodzenia swoich praw. Tu będziemy wiedzieć coś więcej w październiku bądź listopadzie.</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uppressAutoHyphens w:val="true"/>
        <w:spacing w:lineRule="auto" w:line="240" w:before="0" w:after="0"/>
        <w:jc w:val="both"/>
        <w:rPr/>
      </w:pPr>
      <w:r>
        <w:rPr>
          <w:rFonts w:cs="Arial" w:ascii="Arial" w:hAnsi="Arial"/>
          <w:sz w:val="21"/>
          <w:szCs w:val="21"/>
        </w:rPr>
        <w:t>Pytanie do Pana Starosty czy prawdą jest to, że Skarbnikowi Powiatu zostały przedstawione zarzuty prokuratorskie? Jeśli tak, jakie to są zarzuty, myślę, że Pan Starosta powinien poinformować o tej sprawie Radę.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eastAsia="Arial" w:cs="Arial" w:ascii="Arial" w:hAnsi="Arial"/>
          <w:sz w:val="21"/>
          <w:szCs w:val="21"/>
        </w:rPr>
        <w:t xml:space="preserve"> </w:t>
      </w:r>
      <w:r>
        <w:rPr>
          <w:rFonts w:cs="Arial" w:ascii="Arial" w:hAnsi="Arial"/>
          <w:sz w:val="21"/>
          <w:szCs w:val="21"/>
        </w:rPr>
        <w:t xml:space="preserve">Nie wiem skąd Pan ma takie informacje, ja oficjalnie nic nie wiem, nic do Urzędu Powiatowego w Środzie Śląskiej informujące o takiej treści ewentualnych zarzutów nie wpłynęło, więc ja nie odpowiem Panu na to pytanie, bo po prostu nie wiem.     </w:t>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8/ Wnioski i oświadczenia radnych.</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Nikt z radnych nie wyraził chęci zabrania głosu</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pPr>
      <w:r>
        <w:rPr>
          <w:rFonts w:cs="Arial" w:ascii="Arial" w:hAnsi="Arial"/>
          <w:sz w:val="21"/>
          <w:szCs w:val="21"/>
        </w:rPr>
        <w:t>Zanim Państwo wyjdziecie na przerwę bardzo proszę, mamy krótki materiał z odbioru ciągu pieszo – rowerowego. Bardzo proszę jeśli można przedstawienia materiałów.</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sz w:val="21"/>
          <w:szCs w:val="21"/>
        </w:rPr>
        <w:t>Wydział RFP wyświetlił film.</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TextBody"/>
        <w:spacing w:before="0" w:after="0"/>
        <w:jc w:val="center"/>
        <w:rPr>
          <w:rFonts w:ascii="Arial" w:hAnsi="Arial" w:cs="Arial"/>
          <w:b/>
          <w:b/>
          <w:sz w:val="21"/>
          <w:szCs w:val="21"/>
        </w:rPr>
      </w:pPr>
      <w:r>
        <w:rPr>
          <w:rFonts w:cs="Arial" w:ascii="Arial" w:hAnsi="Arial"/>
          <w:b/>
          <w:sz w:val="21"/>
          <w:szCs w:val="21"/>
        </w:rPr>
        <w:t>Przewodniczący Rady ogłosił 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nyWeb"/>
        <w:spacing w:before="0" w:after="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nyWeb"/>
        <w:spacing w:before="0" w:after="0"/>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nyWeb"/>
        <w:spacing w:before="0" w:after="0"/>
        <w:jc w:val="both"/>
        <w:rPr>
          <w:rFonts w:ascii="Arial" w:hAnsi="Arial" w:cs="Arial"/>
          <w:b/>
          <w:b/>
          <w:sz w:val="21"/>
          <w:szCs w:val="21"/>
          <w:u w:val="single"/>
        </w:rPr>
      </w:pPr>
      <w:r>
        <w:rPr>
          <w:rFonts w:cs="Arial" w:ascii="Arial" w:hAnsi="Arial"/>
          <w:b/>
          <w:sz w:val="21"/>
          <w:szCs w:val="21"/>
          <w:u w:val="single"/>
        </w:rPr>
        <w:t>Ad. 9/ Podjęcie uchwał Rady Powiatu w sprawie:</w:t>
      </w:r>
    </w:p>
    <w:p>
      <w:pPr>
        <w:pStyle w:val="NormalnyWeb"/>
        <w:spacing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357" w:hanging="0"/>
        <w:jc w:val="both"/>
        <w:rPr>
          <w:rFonts w:ascii="Arial" w:hAnsi="Arial" w:cs="Arial"/>
          <w:sz w:val="21"/>
          <w:szCs w:val="21"/>
        </w:rPr>
      </w:pPr>
      <w:r>
        <w:rPr>
          <w:rFonts w:cs="Arial" w:ascii="Arial" w:hAnsi="Arial"/>
          <w:sz w:val="21"/>
          <w:szCs w:val="21"/>
        </w:rPr>
        <w:t>- przedłużenia użyczenia na rzecz Dolnośląskiej Izby Rolniczej we Wrocławiu nieruchomości lokalowej położonej na II piętrze budynku przy ulicy Wrocławskiej 2 w Środzie Śląskiej,</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7 radnych, stosunkiem głosów: ZA – 17; P – 0; W - 0  podjęła uchwałę nr LV/312/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edłużenia użyczenia na rzecz Dolnośląskiej Izby Rolniczej we Wrocławiu nieruchomości lokalowej położonej na II piętrze budynku przy ulicy Wrocławskiej 2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przedłużenia użyczenia na rzecz Społecznej Straży Rybackiej Powiatu Średzkiego nieruchomości lokalowej położonej na II piętrze budynku przy ulicy Wrocławskiej 2 w Środzie Śląskiej,</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7 radnych, stosunkiem głosów: ZA – 17; P – 0; W - 0  podjęła uchwałę nr LV/313/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edłużenia użyczenia na rzecz Społecznej Straży Rybackiej Powiatu Średzkiego nieruchomości lokalowej położonej na II piętrze budynku przy ulicy Wrocławskiej 2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zmiany uchwały Rady Powiatu Nr LI/300/2010 z dnia 27.05.2010 r. w sprawie wyrażenia zgody na najem w trybie bezprzetargowym lokalu użytkowego znajdującego się w przyziemiu budynku Starostwa Powiatowego w Środzie Śląskiej przy ulicy Wrocławskiej 2,</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7 radnych, stosunkiem głosów: ZA – 17; P – 0; W - 0  podjęła uchwałę nr LV/314/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y uchwały Rady Powiatu Nr LI/300/2010 z dnia 27.05.2010 r. w sprawie wyrażenia zgody na najem w trybie bezprzetargowym lokalu użytkowego znajdującego się w przyziemiu budynku Starostwa Powiatowego w Środzie Śląskiej przy ulicy Wrocławskiej 2,</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przedłużenia użyczenia części nieruchomości gruntowych stanowiącej fragment drogi powiatowej nr 2058D w miejscowości Mrozów,</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Salę opuścił radny Majerowski</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 xml:space="preserve">Obecnych na sali – 16 radnych </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6 radnych, stosunkiem głosów: ZA – 16; P – 0; W - 0  podjęła uchwałę nr LV/315/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edłużenia użyczenia części nieruchomości gruntowych stanowiącej fragment drogi powiatowej nr 2058D w miejscowości Mrozów,</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najem w trybie bezprzetargowym na czas nieoznaczony dwóch lokali użytkowych znajdujących się w budynku w Środzie Śląskiej przy ul. Konstytucji 3-go Maja 7,</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6 radnych, stosunkiem głosów: ZA – 16; P – 0; W - 0  podjęła uchwałę nr LV/316/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wyrażenia zgody na najem w trybie bezprzetargowym na czas nieoznaczony dwóch lokali użytkowych znajdujących się w budynku w Środzie Śląskiej przy ul. Konstytucji 3-go Maja 7,</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trybu prac nad projektem uchwały budżetowej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Do sali wrócił Radny Majerowski</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Obecnych na sali – 17 radnych</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rFonts w:ascii="Arial" w:hAnsi="Arial" w:cs="Arial"/>
          <w:bCs/>
        </w:rPr>
      </w:pPr>
      <w:r>
        <w:rPr>
          <w:rFonts w:cs="Arial" w:ascii="Arial" w:hAnsi="Arial"/>
          <w:sz w:val="21"/>
          <w:szCs w:val="21"/>
        </w:rPr>
        <w:t xml:space="preserve">Chciałabym, </w:t>
      </w:r>
      <w:r>
        <w:rPr>
          <w:rFonts w:cs="Arial" w:ascii="Arial" w:hAnsi="Arial"/>
        </w:rPr>
        <w:t>żeby tutaj w paragrafie 1, punkcie 2 „</w:t>
      </w:r>
      <w:r>
        <w:rPr>
          <w:rFonts w:cs="Arial" w:ascii="Arial" w:hAnsi="Arial"/>
          <w:bCs/>
        </w:rPr>
        <w:t>Kierownicy jednostek organizacyjnych składają swoje materiały planistyczne na drukach wg wzorów ustalonych przez Zarząd Powiatu w uchwale”, nie w zarządzeniu, tylko uchwale o której mowa w ustępie pierwszym jakby poprawka. Ta uchwała, tryb prac nad projektem uchwały budżetowej dotyczy budżetu na rok 2011. Zgodnie z nową ustawą o finansach publicznych musimy wprowadzić jakby troszeczkę inny tryb przy projektowaniu budżetu. Jeżeli są pytania to bardzo proszę.</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pPr>
      <w:r>
        <w:rPr>
          <w:rFonts w:cs="Arial" w:ascii="Arial" w:hAnsi="Arial"/>
          <w:bCs/>
        </w:rPr>
        <w:t>Wreszcie się doczekaliśmy budżetu zadaniowego, to jest to co z grupą radnych walczyliśmy przez 4 lata, szkoda tylko, że nie z własnej inicjatywy, a z inicjatywy ustawodawcy, lepiej późno niż wca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karbnik</w:t>
      </w:r>
    </w:p>
    <w:p>
      <w:pPr>
        <w:pStyle w:val="Normal"/>
        <w:spacing w:lineRule="auto" w:line="240" w:before="0" w:after="0"/>
        <w:jc w:val="both"/>
        <w:rPr>
          <w:rFonts w:ascii="Arial" w:hAnsi="Arial" w:cs="Arial"/>
          <w:bCs/>
        </w:rPr>
      </w:pPr>
      <w:r>
        <w:rPr>
          <w:rFonts w:cs="Arial" w:ascii="Arial" w:hAnsi="Arial"/>
          <w:bCs/>
        </w:rPr>
        <w:t>Może odpowiem, Panie radn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bCs/>
        </w:rPr>
      </w:pPr>
      <w:r>
        <w:rPr>
          <w:rFonts w:cs="Arial" w:ascii="Arial" w:hAnsi="Arial"/>
          <w:bCs/>
        </w:rPr>
        <w:t>Ale to nie było pytan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karbnik</w:t>
      </w:r>
    </w:p>
    <w:p>
      <w:pPr>
        <w:pStyle w:val="Normal"/>
        <w:spacing w:lineRule="auto" w:line="240" w:before="0" w:after="0"/>
        <w:jc w:val="both"/>
        <w:rPr>
          <w:rFonts w:ascii="Arial" w:hAnsi="Arial" w:cs="Arial"/>
        </w:rPr>
      </w:pPr>
      <w:r>
        <w:rPr>
          <w:rFonts w:cs="Arial" w:ascii="Arial" w:hAnsi="Arial"/>
          <w:bCs/>
        </w:rPr>
        <w:t xml:space="preserve">To nie jest żaden budżet zadaniowy, to nie jest budżet zadaniowy, budżet zadaniowy planowany jest do wprowadzenia w Polsce może za 5, 6 lat, to jest budżet na tych samych zasadach co robimy do tej po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eastAsia="Calibri" w:cs="Arial"/>
          <w:b/>
          <w:b/>
          <w:sz w:val="21"/>
          <w:szCs w:val="21"/>
        </w:rPr>
      </w:pPr>
      <w:r>
        <w:rPr>
          <w:rFonts w:cs="Arial" w:ascii="Arial" w:hAnsi="Arial"/>
          <w:b/>
          <w:sz w:val="21"/>
          <w:szCs w:val="21"/>
          <w:lang w:eastAsia="ar-SA"/>
        </w:rPr>
        <w:t>Rada Powiatu w obecności 17 radnych, stosunkiem głosów: ZA – 17; P – 0; W - 0  podjęła uchwałę nr LV/317/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trybu prac nad projektem uchwały budżetowej Powiatu Średzkiego,</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przyjęcie Wieloletniego Planu Inwestycyjnego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pPr>
      <w:r>
        <w:rPr>
          <w:rFonts w:cs="Arial" w:ascii="Arial" w:hAnsi="Arial"/>
          <w:sz w:val="21"/>
          <w:szCs w:val="21"/>
        </w:rPr>
        <w:t>Ja mam takie pytanie, czy ten kosztorys duża zmiana w pozycji 2, czy nie jest zbyt mocno zaniżony i czy potem w trakcie inwestycji nie wyjdą jakieś roboty dodatkowe i nie trzeba będzie dokładać z własnych środków, może lepiej uwzględnić większą kwotę, jest bardzo mocne obniżenie jakieś 1 600 000 w porównaniu z tą wersją, którą dostaliśmy w materiałach na se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Chodzi o pozycję 4 600 000 zł., ta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Pozycja 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Pozycja 2, czyli inwestycja Zabłoto – Kostomłoty projektant, który uaktualnia projekt, uaktualnia również kosztorys według cen Sekocenbudu, tak dobrze się wyraziłem? To są realne kwoty, które służą później do złożenia wniosku i ogłoszenia przetargu, także bywało, że do tej pory wszystkie inwestycje były zawsze poniżej kosztorysu i bywało również, że były inwestycje nadspodziewane, że tak zwane roboty dodatkowe, czy roboty uzupełniające, ale to są dwie różne sprawy. Więc w moim odczuciu kwestia kosztorysowa jest jak najbardziej właściwa, przeliczona według nowych stawek, nowych cen, więc o tą rzecz o tą pozycję byłbym spokojn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Czyli rozumiem, że kosztorys jest realny i nie ma groźby jakiś dodatkowych prac w trakcie inwestycj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Przepraszam, ale ja takiej gwarancji nie dam, bo nie wiem. Tak samo było przy drodze Wilczków – Malczyce gdzie przypominam kosztów dodatkowych było ponad 400 tys. zł., których nie dało się przewidzieć. To było osuwająca się skarpa przydrożna przy samym skrzyżowaniu z drogą 94 i była kwestia nośności drogi, która dopiero okazała się po odkryciu, czy sfrezowaniu drogi, więc naprawdę tego typu inwestycje, czy nakłady, które mogą wystąpić no są ryzykiem, ale kosztorys, który jest, projektant bierze pełną  odpowiedzialność za to i w moim odczuciu jest on realn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 xml:space="preserve">Chodzi o te roboty dodatkowe, w poprzedniej kadencji w żadnej inwestycji nie było robót dodatkowych, był przetarg i nas to nie interesowało i za taką cenę robili, czy wykonywali roboty dodatkowe czy nie, za tą cenę wszystk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eastAsia="Calibri" w:cs="Arial"/>
          <w:b/>
          <w:b/>
          <w:sz w:val="21"/>
          <w:szCs w:val="21"/>
        </w:rPr>
      </w:pPr>
      <w:r>
        <w:rPr>
          <w:rFonts w:cs="Arial" w:ascii="Arial" w:hAnsi="Arial"/>
          <w:b/>
          <w:sz w:val="21"/>
          <w:szCs w:val="21"/>
          <w:lang w:eastAsia="ar-SA"/>
        </w:rPr>
        <w:t>Rada Powiatu w obecności 17 radnych, stosunkiem głosów: ZA – 16; P – 0; W - 1  podjęła uchwałę nr LV/318/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yjęcie Wieloletniego Planu Inwestycyjnego Powiatu Średzkiego,</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zmian w uchwale budżetowej Powiatu Średzkiego na rok 2010.</w:t>
      </w:r>
    </w:p>
    <w:p>
      <w:pPr>
        <w:pStyle w:val="NormalnyWeb"/>
        <w:spacing w:before="0" w:after="0"/>
        <w:ind w:left="35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Skarbnik</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ZA- 14;  P – 0;  W – 3;</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Radny Majerowski</w:t>
      </w:r>
    </w:p>
    <w:p>
      <w:pPr>
        <w:pStyle w:val="Normal"/>
        <w:spacing w:lineRule="auto" w:line="240" w:before="0" w:after="0"/>
        <w:rPr>
          <w:rFonts w:ascii="Arial" w:hAnsi="Arial" w:cs="Arial"/>
          <w:sz w:val="21"/>
          <w:szCs w:val="21"/>
        </w:rPr>
      </w:pPr>
      <w:r>
        <w:rPr>
          <w:rFonts w:cs="Arial" w:ascii="Arial" w:hAnsi="Arial"/>
          <w:sz w:val="21"/>
          <w:szCs w:val="21"/>
        </w:rPr>
        <w:t>Nie brałem udziału w głosowani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Przepraszam bardzo, w takim razie głosowanie powtórzymy, może moja wina, nie zwróciłem uwagi. Kto jest za podjęciem uchwały proszę o podniesienie ręki.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ZA – 13;  P – 0; W – 3;  nie głosowało – 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Panowie tak siedzicie, że ja nie widzę, Pan Kaczmarek zasłonił Pana radnego i nie zwróciłem uwagi.  12- Za, 3- wstrzymujących i 3 – nie głosowało.</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Skarbnik</w:t>
      </w:r>
    </w:p>
    <w:p>
      <w:pPr>
        <w:pStyle w:val="Normal"/>
        <w:spacing w:lineRule="auto" w:line="240" w:before="0" w:after="0"/>
        <w:rPr>
          <w:rFonts w:ascii="Arial" w:hAnsi="Arial" w:cs="Arial"/>
          <w:sz w:val="21"/>
          <w:szCs w:val="21"/>
        </w:rPr>
      </w:pPr>
      <w:r>
        <w:rPr>
          <w:rFonts w:cs="Arial" w:ascii="Arial" w:hAnsi="Arial"/>
          <w:sz w:val="21"/>
          <w:szCs w:val="21"/>
        </w:rPr>
        <w:t>To 11- Z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Radny Kozak</w:t>
      </w:r>
    </w:p>
    <w:p>
      <w:pPr>
        <w:pStyle w:val="Normal"/>
        <w:spacing w:lineRule="auto" w:line="240" w:before="0" w:after="0"/>
        <w:rPr>
          <w:rFonts w:ascii="Arial" w:hAnsi="Arial" w:cs="Arial"/>
          <w:sz w:val="21"/>
          <w:szCs w:val="21"/>
        </w:rPr>
      </w:pPr>
      <w:r>
        <w:rPr>
          <w:rFonts w:cs="Arial" w:ascii="Arial" w:hAnsi="Arial"/>
          <w:sz w:val="21"/>
          <w:szCs w:val="21"/>
        </w:rPr>
        <w:t>Powtarzamy.</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Powtarzamy, proszę Państwa przepraszam bardzo, ale proszę podnosić rękę.  Bardzo proszę wyraźnie podnosić ręce, bo ja nie jestem w stanie, może moja wina. Ostatni raz, kto jest za podjęciem uchwały proszę o wyraźne podniesienie ręki. Dziękuję.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lang w:eastAsia="ar-SA"/>
        </w:rPr>
        <w:t xml:space="preserve">Rada Powiatu w obecności 17 radnych, stosunkiem głosów: ZA – 11; P – 0; W – 3, </w:t>
      </w:r>
      <w:r>
        <w:rPr>
          <w:rFonts w:cs="Arial" w:ascii="Arial" w:hAnsi="Arial"/>
          <w:b/>
          <w:sz w:val="21"/>
          <w:szCs w:val="21"/>
        </w:rPr>
        <w:t xml:space="preserve">nie głosowało – 3 </w:t>
      </w:r>
      <w:r>
        <w:rPr>
          <w:rFonts w:cs="Arial" w:ascii="Arial" w:hAnsi="Arial"/>
          <w:b/>
          <w:sz w:val="21"/>
          <w:szCs w:val="21"/>
          <w:lang w:eastAsia="ar-SA"/>
        </w:rPr>
        <w:t>podjęła uchwałę nr LV/319/2010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 w uchwale budżetowej Powiatu Średzkiego na rok 2010.</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Maciejewski</w:t>
      </w:r>
    </w:p>
    <w:p>
      <w:pPr>
        <w:pStyle w:val="Normal"/>
        <w:spacing w:lineRule="auto" w:line="240" w:before="0" w:after="0"/>
        <w:jc w:val="both"/>
        <w:rPr/>
      </w:pPr>
      <w:r>
        <w:rPr>
          <w:rFonts w:cs="Arial" w:ascii="Arial" w:hAnsi="Arial"/>
          <w:sz w:val="21"/>
          <w:szCs w:val="21"/>
        </w:rPr>
        <w:t>Dieta się należy tym co nie brali udziału w głosowani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Też należy im się diet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Joanna Haligowsk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Panie Przewodniczący, mogę powiedzieć słówko.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rosz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Joanna Haligowska</w:t>
      </w:r>
    </w:p>
    <w:p>
      <w:pPr>
        <w:pStyle w:val="Normal"/>
        <w:suppressAutoHyphens w:val="true"/>
        <w:spacing w:lineRule="auto" w:line="240" w:before="0" w:after="0"/>
        <w:jc w:val="both"/>
        <w:rPr/>
      </w:pPr>
      <w:r>
        <w:rPr>
          <w:rFonts w:cs="Arial" w:ascii="Arial" w:hAnsi="Arial"/>
          <w:sz w:val="21"/>
          <w:szCs w:val="21"/>
        </w:rPr>
        <w:t>Wydaje mi się tutaj,  ja muszę zareagować jako prawnik, że dochodzimy tutaj do jakiś sytuacji nieprzewidzianych w Statucie, nie wiem muszę to skonsultować z Panem Sekretarzem. Ale głosowanie nad tym, kto nie brał udziału w głosowaniu przez obecnych na sali radnych, nie wiem, czy to się mieści w zakresie statut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Było głosowanie nad podjęciem uchwały, nie było głosowania nad tym kto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Joanna Haligowska</w:t>
      </w:r>
    </w:p>
    <w:p>
      <w:pPr>
        <w:pStyle w:val="Normal"/>
        <w:suppressAutoHyphens w:val="true"/>
        <w:spacing w:lineRule="auto" w:line="240" w:before="0" w:after="0"/>
        <w:jc w:val="both"/>
        <w:rPr/>
      </w:pPr>
      <w:r>
        <w:rPr>
          <w:rFonts w:cs="Arial" w:ascii="Arial" w:hAnsi="Arial"/>
          <w:sz w:val="21"/>
          <w:szCs w:val="21"/>
        </w:rPr>
        <w:t>Wydaje mi się, że mamy pozycję głos ZA, głos przeciw, głos wstrzymujący się, a nie bierze udziału radny nieobecny, tak ja rozumiem, tak się powszechnie rozumie głosowanie. Ja bardzo przepraszam, jeżeli kogoś uraziłam, ale niestety muszę swoje wątpliwości tutaj zgłosić, bo idea głosowania staje się teraz już no bezsensown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pPr>
      <w:r>
        <w:rPr>
          <w:rFonts w:cs="Arial" w:ascii="Arial" w:hAnsi="Arial"/>
          <w:sz w:val="21"/>
          <w:szCs w:val="21"/>
        </w:rPr>
        <w:t>Radny ma prawo…, czy Pan Sekretarz?</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ekretarz</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e.</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10/ Sprawy różne.</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Chciałbym odnieść się do niedzielnych dożynek powiatowo - gminnych, które miały miejsce w Rzeczycy, serdecznie podziękować większości radnym Rady Powiatu, którzy uczestniczyli czynnie w tym święcie jakże radosnym, 12 radnych przybyło na te dożynki. I tu chciałbym jeszcze, jeżeli Państwo pozwolicie przy wszystkich, przy całej Radzie podziękować Wydziałowi Promocji za naprawdę duży wkład jaki dziewczyny i Panowie wnieśli w organizację tych wspólnych świąt razem z Gminą Środa Śląska. I również Kierownikowi Wydziału MiD za pomoc w organizacji tego święta i mam nadzieję, że takie dożynki w takim kształcie z poszczególnymi Gminami dalej raz w roku będą realizowane. Serdecznie chciałem podziękow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pPr>
      <w:r>
        <w:rPr>
          <w:rFonts w:cs="Arial" w:ascii="Arial" w:hAnsi="Arial"/>
          <w:sz w:val="21"/>
          <w:szCs w:val="21"/>
        </w:rPr>
        <w:t>Jeszcze ja, proszę Państwa do 13 września Państwo jesteście zobowiązani złożyć oświadczenia majątkowe, ponieważ kończy się kadencja i mam prośbę, żeby już o wysokości diet, bo tu trzeba wykazać w oświadczeniu majątkowym wysokości diet proszę podchodzić do Wydziału FIB –u i tam Państwo otrzymacie już konkretne kwoty diet do końca sierpn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rFonts w:ascii="Arial" w:hAnsi="Arial" w:cs="Arial"/>
          <w:sz w:val="21"/>
          <w:szCs w:val="21"/>
        </w:rPr>
      </w:pPr>
      <w:r>
        <w:rPr>
          <w:rFonts w:cs="Arial" w:ascii="Arial" w:hAnsi="Arial"/>
          <w:sz w:val="21"/>
          <w:szCs w:val="21"/>
        </w:rPr>
        <w:t xml:space="preserve">Cieszę się, że Pani Skarbnik przypomniała, dziękujemy za przypomnienie, oczywiście szanowni Państwo, szanowni radni ja życzę wam ażebyście te oświadczenie nie po raz ostatni wypełniali, ale i przynajmniej 4 lata każdemu z osobna i wszystkim razem, żebyście jeszcze byli zmuszeni do wypełniania tych oświadczeń. I jeszcze taki mały komunikat, mała impreza szykuje się u nas tutaj na Kajakach, proszę Państwa 19 września będzie to święto pod roboczym tytułem Psa i Kota, także serdecznie zapraszam. Będą afisze dowiecie się Państwo co tam będzie, tak pokrótce mówiąc: kabaret Elita, wszystko to co jest dobre, miłe i przyjemne związane właśnie z naszymi czworonogami, będą również koniki, a szczególną prośbę będę miał tutaj, ale to może już tak na bieżąco do Pani Iwonki i Pana Stanisława z racji profesji, którą wykonują. Dziękuję bardzo.        </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pPr>
      <w:r>
        <w:rPr>
          <w:rFonts w:cs="Arial" w:ascii="Arial" w:hAnsi="Arial"/>
          <w:b/>
          <w:sz w:val="21"/>
          <w:szCs w:val="21"/>
          <w:u w:val="single"/>
        </w:rPr>
        <w:t>Ad. 11/ Zamknięcie sesji.</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LV w kadencji 2006 – 2010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p>
    <w:p>
      <w:pPr>
        <w:pStyle w:val="Normal"/>
        <w:spacing w:lineRule="auto" w:line="240" w:before="0" w:after="0"/>
        <w:jc w:val="both"/>
        <w:rPr/>
      </w:pPr>
      <w:r>
        <w:rPr>
          <w:rFonts w:eastAsia="Arial" w:cs="Arial" w:ascii="Arial" w:hAnsi="Arial"/>
          <w:b/>
          <w:sz w:val="21"/>
          <w:szCs w:val="21"/>
        </w:rPr>
        <w:t xml:space="preserve">                                                                                                      </w:t>
      </w:r>
      <w:r>
        <w:rPr>
          <w:rFonts w:cs="Arial" w:ascii="Arial" w:hAnsi="Arial"/>
          <w:b/>
          <w:sz w:val="21"/>
          <w:szCs w:val="21"/>
        </w:rPr>
        <w:t>Zbigniew Biliński</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5759450" cy="814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5759450" cy="8142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5759450" cy="81426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Heading5"/>
        <w:tabs>
          <w:tab w:val="clear" w:pos="708"/>
          <w:tab w:val="left" w:pos="0" w:leader="none"/>
        </w:tabs>
        <w:jc w:val="center"/>
        <w:rPr>
          <w:rFonts w:cs="Arial"/>
          <w:bCs/>
          <w:color w:val="000000"/>
          <w:sz w:val="20"/>
          <w:lang w:val="pl-PL" w:eastAsia="pl-PL" w:bidi="pl-PL"/>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Normal"/>
        <w:spacing w:lineRule="auto" w:line="240" w:before="0" w:after="0"/>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Nr LV/2010 z sesji Rady Powiatu</w:t>
      </w:r>
    </w:p>
    <w:p>
      <w:pPr>
        <w:pStyle w:val="Normal"/>
        <w:rPr>
          <w:rFonts w:ascii="Arial" w:hAnsi="Arial" w:cs="Arial"/>
          <w:b/>
          <w:b/>
          <w:sz w:val="20"/>
          <w:szCs w:val="20"/>
          <w:lang w:eastAsia="pl-PL" w:bidi="pl-PL"/>
        </w:rPr>
      </w:pPr>
      <w:r>
        <w:rPr>
          <w:rFonts w:cs="Calibri"/>
          <w:b/>
          <w:sz w:val="20"/>
          <w:szCs w:val="20"/>
          <w:lang w:eastAsia="pl-PL" w:bidi="pl-PL"/>
        </w:rPr>
        <w:t xml:space="preserve">                                                                                                                   </w:t>
      </w:r>
      <w:r>
        <w:rPr>
          <w:rFonts w:cs="Arial" w:ascii="Arial" w:hAnsi="Arial"/>
          <w:b/>
          <w:sz w:val="20"/>
          <w:szCs w:val="20"/>
          <w:lang w:eastAsia="pl-PL" w:bidi="pl-PL"/>
        </w:rPr>
        <w:t>w Środzie Śląskiej z dnia 26.08.2010r.</w:t>
      </w:r>
    </w:p>
    <w:p>
      <w:pPr>
        <w:pStyle w:val="Heading5"/>
        <w:tabs>
          <w:tab w:val="clear" w:pos="708"/>
          <w:tab w:val="left" w:pos="0" w:leader="none"/>
        </w:tabs>
        <w:rPr>
          <w:rFonts w:ascii="Arial" w:hAnsi="Arial" w:cs="Arial"/>
          <w:b w:val="false"/>
          <w:b w:val="false"/>
          <w:bCs/>
          <w:color w:val="000000"/>
          <w:sz w:val="22"/>
          <w:szCs w:val="22"/>
          <w:lang w:val="pl-PL" w:eastAsia="pl-PL" w:bidi="pl-PL"/>
        </w:rPr>
      </w:pPr>
      <w:r>
        <w:rPr>
          <w:rFonts w:cs="Arial"/>
          <w:b w:val="false"/>
          <w:bCs/>
          <w:color w:val="000000"/>
          <w:sz w:val="22"/>
          <w:szCs w:val="22"/>
          <w:lang w:val="pl-PL" w:eastAsia="pl-PL" w:bidi="pl-PL"/>
        </w:rPr>
      </w:r>
    </w:p>
    <w:p>
      <w:pPr>
        <w:pStyle w:val="Heading5"/>
        <w:tabs>
          <w:tab w:val="clear" w:pos="708"/>
          <w:tab w:val="left" w:pos="0" w:leader="none"/>
        </w:tabs>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tabs>
          <w:tab w:val="clear" w:pos="708"/>
          <w:tab w:val="left" w:pos="0" w:leader="none"/>
        </w:tabs>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tabs>
          <w:tab w:val="clear" w:pos="708"/>
          <w:tab w:val="left" w:pos="0" w:leader="none"/>
        </w:tabs>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24 czerwca  oraz  16 lipca  2010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jc w:val="both"/>
        <w:rPr>
          <w:rFonts w:ascii="Arial" w:hAnsi="Arial" w:cs="Arial"/>
        </w:rPr>
      </w:pPr>
      <w:r>
        <w:rPr>
          <w:rFonts w:cs="Arial" w:ascii="Arial" w:hAnsi="Arial"/>
          <w:b/>
          <w:sz w:val="21"/>
          <w:szCs w:val="21"/>
        </w:rPr>
        <w:t xml:space="preserve">Uchwała Nr LIII/306/2010 </w:t>
      </w:r>
      <w:r>
        <w:rPr>
          <w:rFonts w:cs="Arial" w:ascii="Arial" w:hAnsi="Arial"/>
          <w:sz w:val="21"/>
          <w:szCs w:val="21"/>
        </w:rPr>
        <w:t>w sprawie</w:t>
      </w:r>
      <w:r>
        <w:rPr>
          <w:rFonts w:cs="Arial" w:ascii="Arial" w:hAnsi="Arial"/>
        </w:rPr>
        <w:t xml:space="preserve"> </w:t>
      </w:r>
      <w:r>
        <w:rPr>
          <w:rFonts w:cs="Arial" w:ascii="Arial" w:hAnsi="Arial"/>
          <w:sz w:val="21"/>
          <w:szCs w:val="21"/>
        </w:rPr>
        <w:t>określenia zadań, na które przeznaczone zostaną środki Państwowego Funduszu Rehabilitacji Osób Niepełnosprawnych,</w:t>
      </w:r>
      <w:r>
        <w:rPr>
          <w:rFonts w:cs="Arial" w:ascii="Arial" w:hAnsi="Arial"/>
        </w:rPr>
        <w:t xml:space="preserve"> </w:t>
      </w:r>
    </w:p>
    <w:p>
      <w:pPr>
        <w:pStyle w:val="Normal"/>
        <w:spacing w:lineRule="auto" w:line="240" w:before="0" w:after="0"/>
        <w:jc w:val="both"/>
        <w:rPr/>
      </w:pPr>
      <w:r>
        <w:rPr>
          <w:rFonts w:cs="Arial" w:ascii="Arial" w:hAnsi="Arial"/>
          <w:b/>
          <w:bCs/>
          <w:lang w:eastAsia="ar-SA"/>
        </w:rPr>
        <w:t>Wydatki z PFRON realizowane przez PCPR oraz Powiatowy Urząd Pracy w Środzie Śląskiej będą dokonywane zgodnie z przyjętą uchwałą</w:t>
      </w:r>
      <w:r>
        <w:rPr>
          <w:rFonts w:cs="Arial" w:ascii="Arial" w:hAnsi="Arial"/>
          <w:bCs/>
          <w:lang w:eastAsia="ar-SA"/>
        </w:rPr>
        <w:t>.</w:t>
      </w:r>
    </w:p>
    <w:p>
      <w:pPr>
        <w:pStyle w:val="NormalnyWeb"/>
        <w:spacing w:before="0" w:after="0"/>
        <w:jc w:val="both"/>
        <w:rPr>
          <w:rFonts w:ascii="Arial" w:hAnsi="Arial" w:cs="Arial"/>
          <w:bCs/>
          <w:lang w:eastAsia="ar-SA"/>
        </w:rPr>
      </w:pPr>
      <w:r>
        <w:rPr>
          <w:rFonts w:cs="Arial" w:ascii="Arial" w:hAnsi="Arial"/>
          <w:bCs/>
          <w:lang w:eastAsia="ar-SA"/>
        </w:rPr>
      </w:r>
    </w:p>
    <w:p>
      <w:pPr>
        <w:pStyle w:val="Normal"/>
        <w:spacing w:lineRule="auto" w:line="240" w:before="0" w:after="0"/>
        <w:jc w:val="both"/>
        <w:rPr/>
      </w:pPr>
      <w:r>
        <w:rPr>
          <w:rFonts w:cs="Arial" w:ascii="Arial" w:hAnsi="Arial"/>
          <w:b/>
          <w:sz w:val="21"/>
          <w:szCs w:val="21"/>
        </w:rPr>
        <w:t xml:space="preserve">Uchwała Nr LIII/307/2010 </w:t>
      </w:r>
      <w:r>
        <w:rPr>
          <w:rFonts w:cs="Arial" w:ascii="Arial" w:hAnsi="Arial"/>
          <w:sz w:val="21"/>
          <w:szCs w:val="21"/>
        </w:rPr>
        <w:t>w sprawie</w:t>
      </w:r>
      <w:r>
        <w:rPr>
          <w:rFonts w:cs="Arial" w:ascii="Arial" w:hAnsi="Arial"/>
        </w:rPr>
        <w:t xml:space="preserve"> zmian w uchwale budżetowej Powiatu Średzkiego na rok 2010,</w:t>
      </w:r>
    </w:p>
    <w:p>
      <w:pPr>
        <w:pStyle w:val="Normal"/>
        <w:spacing w:lineRule="auto" w:line="240" w:before="0" w:after="0"/>
        <w:jc w:val="both"/>
        <w:rPr/>
      </w:pPr>
      <w:r>
        <w:rPr>
          <w:rFonts w:cs="Arial" w:ascii="Arial" w:hAnsi="Arial"/>
          <w:b/>
          <w:sz w:val="21"/>
          <w:szCs w:val="21"/>
        </w:rPr>
        <w:t>Po zmianach strona dochodowa budżetu Powiatu wynosi 38.217.416,- zł., zaś wydatkowa 41.672.060,- zł.</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rPr>
        <w:t>Uchwała Nr LIII/308/2010</w:t>
      </w:r>
      <w:r>
        <w:rPr>
          <w:rFonts w:cs="Arial" w:ascii="Arial" w:hAnsi="Arial"/>
        </w:rPr>
        <w:t xml:space="preserve"> w sprawie </w:t>
      </w:r>
      <w:r>
        <w:rPr>
          <w:rFonts w:cs="Arial" w:ascii="Arial" w:hAnsi="Arial"/>
          <w:bCs/>
        </w:rPr>
        <w:t xml:space="preserve">wyrażenia </w:t>
      </w:r>
      <w:r>
        <w:rPr>
          <w:rStyle w:val="Plbx10xx1091"/>
          <w:rFonts w:cs="Arial" w:ascii="Arial" w:hAnsi="Arial"/>
          <w:b w:val="false"/>
        </w:rPr>
        <w:t>woli przejęcia, w drodze nieodpłatnego przekazania,  na  rzecz Powiatu Średzkiego nieruchomości  gruntowej</w:t>
      </w:r>
      <w:r>
        <w:rPr>
          <w:rStyle w:val="Plbx10xx1091"/>
          <w:rFonts w:cs="Arial" w:ascii="Arial" w:hAnsi="Arial"/>
        </w:rPr>
        <w:t xml:space="preserve"> </w:t>
      </w:r>
      <w:r>
        <w:rPr>
          <w:rFonts w:cs="Arial" w:ascii="Arial" w:hAnsi="Arial"/>
          <w:bCs/>
        </w:rPr>
        <w:t>położonej w miejscowości   Komorniki,  gmina  Środa  Śląska,</w:t>
      </w:r>
    </w:p>
    <w:p>
      <w:pPr>
        <w:pStyle w:val="Normal"/>
        <w:spacing w:lineRule="auto" w:line="240" w:before="0" w:after="0"/>
        <w:jc w:val="both"/>
        <w:rPr/>
      </w:pPr>
      <w:r>
        <w:rPr>
          <w:rFonts w:cs="Arial" w:ascii="Arial" w:hAnsi="Arial"/>
          <w:b/>
          <w:bCs/>
        </w:rPr>
        <w:t xml:space="preserve">Rada Powiatu wyraziła wolę przejęcia w drodze nieodpłatnego przekazania na rzecz Powiatu Średzkiego w/w nieruchomości gruntowej o powierzchni 6 ha stanowiącej własność Skarbu Państw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Uchwała Nr LIII/309/2010</w:t>
      </w:r>
      <w:r>
        <w:rPr>
          <w:rFonts w:cs="Arial" w:ascii="Arial" w:hAnsi="Arial"/>
        </w:rPr>
        <w:t xml:space="preserve"> w sprawie uchylenia Uchwały Nr XLI/244/2009 Rady Powiatu w Środzie Śląskiej z dnia 5 listopada 2009 r. w sprawie przystąpienia do Programu Drogowego pod szczegółową nazwą „Budowa i modernizacja dróg lokalnych – powiatowych i gminnych” prowadzonego przez Powiat Świdnicki</w:t>
      </w:r>
    </w:p>
    <w:p>
      <w:pPr>
        <w:pStyle w:val="Normal"/>
        <w:spacing w:lineRule="auto" w:line="240" w:before="0" w:after="0"/>
        <w:jc w:val="both"/>
        <w:rPr>
          <w:rFonts w:ascii="Arial" w:hAnsi="Arial" w:cs="Arial"/>
          <w:b/>
          <w:b/>
        </w:rPr>
      </w:pPr>
      <w:r>
        <w:rPr>
          <w:rFonts w:cs="Arial" w:ascii="Arial" w:hAnsi="Arial"/>
          <w:b/>
        </w:rPr>
        <w:t>Rada Powiatu w związku z brakiem środków finansowych w budżecie Powiatu Średzkiego uchyliła w/w uchwał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Uchwała Nr LIII/310/2010</w:t>
      </w:r>
      <w:r>
        <w:rPr>
          <w:rFonts w:cs="Arial" w:ascii="Arial" w:hAnsi="Arial"/>
        </w:rPr>
        <w:t xml:space="preserve"> w sprawie </w:t>
      </w:r>
      <w:r>
        <w:rPr>
          <w:rFonts w:cs="Arial" w:ascii="Arial" w:hAnsi="Arial"/>
          <w:bCs/>
        </w:rPr>
        <w:t>rozpatrzenia skargi na działalność Dyrektora Powiatowego Urzędu Pracy w Środzie Śląskiej</w:t>
      </w:r>
      <w:r>
        <w:rPr>
          <w:rFonts w:cs="Arial" w:ascii="Arial" w:hAnsi="Arial"/>
        </w:rPr>
        <w:t>.</w:t>
      </w:r>
    </w:p>
    <w:p>
      <w:pPr>
        <w:pStyle w:val="Normal"/>
        <w:spacing w:lineRule="auto" w:line="240" w:before="0" w:after="0"/>
        <w:rPr>
          <w:rFonts w:ascii="Arial" w:hAnsi="Arial" w:cs="Arial"/>
          <w:b/>
          <w:b/>
          <w:lang w:eastAsia="pl-PL" w:bidi="pl-PL"/>
        </w:rPr>
      </w:pPr>
      <w:r>
        <w:rPr>
          <w:rFonts w:cs="Arial" w:ascii="Arial" w:hAnsi="Arial"/>
          <w:b/>
          <w:lang w:eastAsia="pl-PL" w:bidi="pl-PL"/>
        </w:rPr>
        <w:t>Rada Powiatu uznała powyższą skargę za bezzasadną.</w:t>
      </w:r>
    </w:p>
    <w:p>
      <w:pPr>
        <w:pStyle w:val="Normal"/>
        <w:spacing w:lineRule="auto" w:line="240" w:before="0" w:after="0"/>
        <w:rPr>
          <w:rFonts w:ascii="Arial" w:hAnsi="Arial" w:cs="Arial"/>
          <w:b/>
          <w:b/>
          <w:lang w:eastAsia="pl-PL" w:bidi="pl-PL"/>
        </w:rPr>
      </w:pPr>
      <w:r>
        <w:rPr>
          <w:rFonts w:cs="Arial" w:ascii="Arial" w:hAnsi="Arial"/>
          <w:b/>
          <w:lang w:eastAsia="pl-PL" w:bidi="pl-PL"/>
        </w:rPr>
      </w:r>
    </w:p>
    <w:p>
      <w:pPr>
        <w:pStyle w:val="Normal"/>
        <w:spacing w:lineRule="auto" w:line="240" w:before="0" w:after="0"/>
        <w:jc w:val="both"/>
        <w:rPr>
          <w:rFonts w:ascii="Arial" w:hAnsi="Arial" w:cs="Arial"/>
        </w:rPr>
      </w:pPr>
      <w:r>
        <w:rPr>
          <w:rFonts w:cs="Arial" w:ascii="Arial" w:hAnsi="Arial"/>
          <w:b/>
          <w:sz w:val="21"/>
          <w:szCs w:val="21"/>
        </w:rPr>
        <w:t xml:space="preserve">Uchwała Nr LIV/311/2010 </w:t>
      </w:r>
      <w:r>
        <w:rPr>
          <w:rFonts w:cs="Arial" w:ascii="Arial" w:hAnsi="Arial"/>
          <w:sz w:val="21"/>
          <w:szCs w:val="21"/>
        </w:rPr>
        <w:t>w sprawie</w:t>
      </w:r>
      <w:r>
        <w:rPr>
          <w:rFonts w:cs="Arial" w:ascii="Arial" w:hAnsi="Arial"/>
        </w:rPr>
        <w:t xml:space="preserve"> </w:t>
      </w:r>
      <w:r>
        <w:rPr>
          <w:rFonts w:cs="Arial" w:ascii="Arial" w:hAnsi="Arial"/>
          <w:sz w:val="21"/>
          <w:szCs w:val="21"/>
        </w:rPr>
        <w:t>przedłużenia użyczenia części nieruchomości gruntowych stanowiących fragmenty dróg powiatowych nr 2065 D i 2064 D w miejscowości Szczepanów.</w:t>
      </w:r>
    </w:p>
    <w:p>
      <w:pPr>
        <w:pStyle w:val="Normal"/>
        <w:spacing w:lineRule="auto" w:line="240" w:before="0" w:after="0"/>
        <w:jc w:val="both"/>
        <w:rPr>
          <w:rFonts w:ascii="Arial" w:hAnsi="Arial" w:cs="Arial"/>
          <w:b/>
          <w:b/>
          <w:lang w:eastAsia="pl-PL" w:bidi="pl-PL"/>
        </w:rPr>
      </w:pPr>
      <w:r>
        <w:rPr>
          <w:rFonts w:cs="Arial" w:ascii="Arial" w:hAnsi="Arial"/>
          <w:b/>
          <w:lang w:eastAsia="pl-PL" w:bidi="pl-PL"/>
        </w:rPr>
        <w:t xml:space="preserve">Rada Powiatu przedłużyła umowę użyczenia w/w części nieruchomości na okres do </w:t>
      </w:r>
    </w:p>
    <w:p>
      <w:pPr>
        <w:pStyle w:val="Normal"/>
        <w:spacing w:lineRule="auto" w:line="240" w:before="0" w:after="0"/>
        <w:jc w:val="both"/>
        <w:rPr>
          <w:rFonts w:ascii="Arial" w:hAnsi="Arial" w:cs="Arial"/>
          <w:b/>
          <w:b/>
          <w:lang w:eastAsia="pl-PL" w:bidi="pl-PL"/>
        </w:rPr>
      </w:pPr>
      <w:r>
        <w:rPr>
          <w:rFonts w:cs="Arial" w:ascii="Arial" w:hAnsi="Arial"/>
          <w:b/>
          <w:lang w:eastAsia="pl-PL" w:bidi="pl-PL"/>
        </w:rPr>
        <w:t>31 grudnia 2018 r.</w:t>
      </w:r>
    </w:p>
    <w:p>
      <w:pPr>
        <w:pStyle w:val="Normal"/>
        <w:spacing w:lineRule="auto" w:line="240" w:before="0" w:after="0"/>
        <w:rPr>
          <w:rFonts w:ascii="Arial" w:hAnsi="Arial" w:cs="Arial"/>
          <w:b/>
          <w:b/>
          <w:lang w:eastAsia="pl-PL" w:bidi="pl-PL"/>
        </w:rPr>
      </w:pPr>
      <w:r>
        <w:rPr>
          <w:rFonts w:cs="Arial" w:ascii="Arial" w:hAnsi="Arial"/>
          <w:b/>
          <w:lang w:eastAsia="pl-PL" w:bidi="pl-PL"/>
        </w:rPr>
      </w:r>
    </w:p>
    <w:p>
      <w:pPr>
        <w:pStyle w:val="Normal"/>
        <w:suppressAutoHyphens w:val="true"/>
        <w:spacing w:lineRule="auto" w:line="240" w:before="0" w:after="0"/>
        <w:jc w:val="both"/>
        <w:rPr>
          <w:rFonts w:ascii="Arial" w:hAnsi="Arial" w:cs="Arial"/>
          <w:sz w:val="20"/>
          <w:szCs w:val="20"/>
          <w:lang w:eastAsia="pl-PL" w:bidi="pl-PL"/>
        </w:rPr>
      </w:pPr>
      <w:r>
        <w:rPr>
          <w:rFonts w:cs="Arial" w:ascii="Arial" w:hAnsi="Arial"/>
          <w:sz w:val="20"/>
          <w:szCs w:val="20"/>
          <w:lang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Heading5"/>
        <w:tabs>
          <w:tab w:val="clear" w:pos="708"/>
          <w:tab w:val="left" w:pos="0" w:leader="none"/>
        </w:tabs>
        <w:jc w:val="center"/>
        <w:rPr>
          <w:rFonts w:cs="Arial"/>
          <w:bCs/>
          <w:color w:val="000000"/>
          <w:sz w:val="20"/>
          <w:lang w:val="pl-PL" w:eastAsia="pl-PL" w:bidi="pl-PL"/>
        </w:rPr>
      </w:pPr>
      <w:r>
        <w:rPr>
          <w:rFonts w:eastAsia="Arial" w:cs="Arial"/>
          <w:bCs/>
          <w:color w:val="000000"/>
          <w:sz w:val="20"/>
          <w:lang w:val="pl-PL" w:eastAsia="pl-PL" w:bidi="pl-PL"/>
        </w:rPr>
        <w:t xml:space="preserve">                                                            </w:t>
      </w:r>
      <w:r>
        <w:rPr>
          <w:rFonts w:cs="Arial"/>
          <w:bCs/>
          <w:color w:val="000000"/>
          <w:sz w:val="20"/>
          <w:lang w:val="pl-PL" w:eastAsia="pl-PL" w:bidi="pl-PL"/>
        </w:rPr>
        <w:t>Załącznik nr 4 do Protokołu</w:t>
      </w:r>
    </w:p>
    <w:p>
      <w:pPr>
        <w:pStyle w:val="Normal"/>
        <w:spacing w:lineRule="auto" w:line="240" w:before="0" w:after="0"/>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Nr LV/2010 z sesji Rady Powiatu</w:t>
      </w:r>
    </w:p>
    <w:p>
      <w:pPr>
        <w:pStyle w:val="Normal"/>
        <w:rPr/>
      </w:pPr>
      <w:r>
        <w:rPr>
          <w:rFonts w:cs="Calibri"/>
          <w:b/>
          <w:sz w:val="20"/>
          <w:szCs w:val="20"/>
          <w:lang w:eastAsia="pl-PL" w:bidi="pl-PL"/>
        </w:rPr>
        <w:t xml:space="preserve">                                                                                                                   </w:t>
      </w:r>
      <w:r>
        <w:rPr>
          <w:rFonts w:cs="Arial" w:ascii="Arial" w:hAnsi="Arial"/>
          <w:b/>
          <w:sz w:val="20"/>
          <w:szCs w:val="20"/>
          <w:lang w:eastAsia="pl-PL" w:bidi="pl-PL"/>
        </w:rPr>
        <w:t>w Środzie Śląskiej z dnia 26.08.2010r.</w:t>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18  czerwca  do  29 lipca  2010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5 posiedzeń:  </w:t>
      </w:r>
    </w:p>
    <w:p>
      <w:pPr>
        <w:pStyle w:val="Tekstpodstawowy21"/>
        <w:jc w:val="both"/>
        <w:rPr/>
      </w:pPr>
      <w:r>
        <w:rPr>
          <w:rFonts w:cs="Arial"/>
          <w:color w:val="000000"/>
          <w:sz w:val="20"/>
          <w:lang w:val="pl-PL" w:eastAsia="pl-PL" w:bidi="pl-PL"/>
        </w:rPr>
        <w:t>18, 24, 30 czerwca, 14, 29 lipca  2010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11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3 uchwały w sprawie zmian w Uchwale budżetowej Powiatu Średzkiego na rok 2010,</w:t>
      </w:r>
    </w:p>
    <w:p>
      <w:pPr>
        <w:pStyle w:val="Normal"/>
        <w:spacing w:lineRule="auto" w:line="240" w:before="0" w:after="0"/>
        <w:jc w:val="both"/>
        <w:rPr/>
      </w:pPr>
      <w:r>
        <w:rPr>
          <w:rFonts w:cs="Arial" w:ascii="Arial" w:hAnsi="Arial"/>
          <w:b/>
          <w:sz w:val="20"/>
          <w:szCs w:val="20"/>
          <w:lang w:eastAsia="pl-PL" w:bidi="pl-PL"/>
        </w:rPr>
        <w:t>Po zmianach strona dochodowa budżetu Powiatu wynosi 38.217.416, zł, zaś strona wydatkowa – 41.672.060,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miany uchwały Nr 469/2010 Zarządu Powiatu w Środzie Śląskiej z dnia 19 kwietnia 2010 roku w sprawie użyczenia na rzecz Środowiskowego Hufca Pracy w Środzie Śląskiej lokalu użytkowego znajdującego się na parterze budynku przy ul. Korwina 2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zmienił treść zapisu § 3 „Umowa zostaje zawarta na okres od 23.04.2010 r. do 31.12.2010 r.” w/w uchwały na zapis o następującym brzmieniu: „Umowa zostaje zawarta na okres od 01.04.2010 r. do 31.12.2010 r.”, niniejsza zmiana konieczna była do uregulowania płatności finansowych.</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owołania Komisji Konkursowej w celu zaopiniowania ofert złożonych w odpowiedzi na otwarty konkurs ofert na realizację zadań publicznych Powiatu Średzkiego,</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powyższą uchwałą wybrał Komisję Konkursową w następującym składzie:</w:t>
      </w:r>
    </w:p>
    <w:p>
      <w:pPr>
        <w:pStyle w:val="Normal"/>
        <w:numPr>
          <w:ilvl w:val="0"/>
          <w:numId w:val="3"/>
        </w:numPr>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Edyta Ziemichód – przewodnicząca </w:t>
      </w:r>
    </w:p>
    <w:p>
      <w:pPr>
        <w:pStyle w:val="Normal"/>
        <w:numPr>
          <w:ilvl w:val="0"/>
          <w:numId w:val="3"/>
        </w:numPr>
        <w:spacing w:lineRule="auto" w:line="240" w:before="0" w:after="0"/>
        <w:jc w:val="both"/>
        <w:rPr>
          <w:rFonts w:ascii="Arial" w:hAnsi="Arial" w:cs="Arial"/>
          <w:b/>
          <w:b/>
          <w:sz w:val="20"/>
          <w:szCs w:val="20"/>
          <w:lang w:bidi="pl-PL"/>
        </w:rPr>
      </w:pPr>
      <w:r>
        <w:rPr>
          <w:rFonts w:cs="Arial" w:ascii="Arial" w:hAnsi="Arial"/>
          <w:b/>
          <w:sz w:val="20"/>
          <w:szCs w:val="20"/>
          <w:lang w:bidi="pl-PL"/>
        </w:rPr>
        <w:t>Rafał Plezia – prezes Lokalnej Grupy Działania Kraina Łęgów Odrzańskich</w:t>
      </w:r>
    </w:p>
    <w:p>
      <w:pPr>
        <w:pStyle w:val="Normal"/>
        <w:numPr>
          <w:ilvl w:val="0"/>
          <w:numId w:val="3"/>
        </w:numPr>
        <w:spacing w:lineRule="auto" w:line="240" w:before="0" w:after="0"/>
        <w:jc w:val="both"/>
        <w:rPr>
          <w:rFonts w:ascii="Arial" w:hAnsi="Arial" w:cs="Arial"/>
          <w:b/>
          <w:b/>
          <w:sz w:val="20"/>
          <w:szCs w:val="20"/>
          <w:lang w:bidi="pl-PL"/>
        </w:rPr>
      </w:pPr>
      <w:r>
        <w:rPr>
          <w:rFonts w:cs="Arial" w:ascii="Arial" w:hAnsi="Arial"/>
          <w:b/>
          <w:sz w:val="20"/>
          <w:szCs w:val="20"/>
          <w:lang w:bidi="pl-PL"/>
        </w:rPr>
        <w:t>Sebastian Burdzy – członek Zarządu Powiatu w Środzie Śląskiej.</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boru ofert na realizację zadań publicznych Powiatu Średzkiego zlecanych organizacjom pozarządowym oraz podmiotom, o których mowa w art. 3 ust. 3 ustawy o działalności pożytku publicznego i o wolontariacie w 2010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powyższą uchwałą wybrał ofertę Stowarzyszenia dla Powiatu w Środzie Śląskiej i przyznał dotację w wysokości 2 000 zł. na realizację zadania publicznego pn. „Wakacje z przyrodą – poznajemy otaczający nas świat.”</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yjęcia sprawozdania za I półrocze 2010 roku z wykonania planu finansowego instytucji kultury – Muzeum Regionalnego w Środzie Śląskiej</w:t>
      </w:r>
    </w:p>
    <w:p>
      <w:pPr>
        <w:pStyle w:val="Normal"/>
        <w:tabs>
          <w:tab w:val="clear" w:pos="708"/>
          <w:tab w:val="left" w:pos="1710" w:leader="none"/>
        </w:tabs>
        <w:spacing w:lineRule="auto" w:line="240" w:before="0" w:after="0"/>
        <w:jc w:val="both"/>
        <w:rPr/>
      </w:pPr>
      <w:r>
        <w:rPr>
          <w:rFonts w:eastAsia="Lucida Sans Unicode" w:cs="Tahoma" w:ascii="Arial" w:hAnsi="Arial"/>
          <w:b/>
          <w:sz w:val="20"/>
          <w:szCs w:val="20"/>
        </w:rPr>
        <w:t>Zgodnie z przyjętym sprawozdaniem dochody wynosiły 453.431,39 zł., a koszty 426.822,78 zł.</w:t>
      </w:r>
    </w:p>
    <w:p>
      <w:pPr>
        <w:pStyle w:val="Normal"/>
        <w:spacing w:lineRule="auto" w:line="240" w:before="0" w:after="0"/>
        <w:jc w:val="both"/>
        <w:rPr>
          <w:rFonts w:ascii="Arial" w:hAnsi="Arial" w:eastAsia="Lucida Sans Unicode" w:cs="Arial"/>
          <w:b/>
          <w:b/>
          <w:sz w:val="20"/>
          <w:szCs w:val="20"/>
          <w:lang w:bidi="pl-PL"/>
        </w:rPr>
      </w:pPr>
      <w:r>
        <w:rPr>
          <w:rFonts w:eastAsia="Lucida Sans Unicode"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określenia rodzaju zadań publicznych Powiatu Średzkiego zlecanych organizacjom pozarządowym oraz podmiotom, o których mowa w art. 3 ust. 3 ustawy o działalności pożytku publicznego i o wolontariacie w 2010 roku oraz wysokości środków przeznaczonych na ich realizację,</w:t>
      </w:r>
    </w:p>
    <w:p>
      <w:pPr>
        <w:pStyle w:val="Normal"/>
        <w:tabs>
          <w:tab w:val="clear" w:pos="708"/>
          <w:tab w:val="left" w:pos="1080"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Zarząd Powiatu określił następujące zadania publiczne w zakresie:</w:t>
      </w:r>
    </w:p>
    <w:p>
      <w:pPr>
        <w:pStyle w:val="Normal"/>
        <w:tabs>
          <w:tab w:val="clear" w:pos="708"/>
          <w:tab w:val="left" w:pos="1080"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nauki, edukacji, oświaty i wychowania; krajoznawstwa oraz wypoczynku dzieci i młodzieży i przeznaczył 4 tys. zł. na ich realizację.</w:t>
      </w:r>
    </w:p>
    <w:p>
      <w:pPr>
        <w:pStyle w:val="Normal"/>
        <w:spacing w:lineRule="auto" w:line="240" w:before="0" w:after="0"/>
        <w:jc w:val="both"/>
        <w:rPr>
          <w:rFonts w:ascii="Arial" w:hAnsi="Arial" w:eastAsia="Times New Roman" w:cs="Arial"/>
          <w:b/>
          <w:b/>
          <w:sz w:val="20"/>
          <w:szCs w:val="20"/>
          <w:lang w:eastAsia="ar-SA" w:bidi="pl-PL"/>
        </w:rPr>
      </w:pPr>
      <w:r>
        <w:rPr>
          <w:rFonts w:eastAsia="Times New Roman" w:cs="Arial" w:ascii="Arial" w:hAnsi="Arial"/>
          <w:b/>
          <w:sz w:val="20"/>
          <w:szCs w:val="20"/>
          <w:lang w:eastAsia="ar-SA"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xml:space="preserve">- zatwierdzenia listy stypendystów w ramach programu stypendialnego dla uczniów szczególnie uzdolnionych </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zatwierdził listę stypendystów w ramach programu stypendialnego dla 16 uczniów szczególnie uzdolnionych na łączną kwotę 16000 zł.</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życzenia na rzecz Powiatowego Centrum Pomocy Rodzinie w Środzie Śląskiej nieruchomości lokalowej składającej się z dwóch pomieszczeń w prawym skrzydle na parterze budynku byłego bloku B szpitala powiatowego znajdującego się przy ul. Kilińskiego 30 w Środzie Śląskiej</w:t>
      </w:r>
    </w:p>
    <w:p>
      <w:pPr>
        <w:pStyle w:val="Normal"/>
        <w:spacing w:lineRule="auto" w:line="240" w:before="0" w:after="0"/>
        <w:jc w:val="both"/>
        <w:rPr/>
      </w:pPr>
      <w:r>
        <w:rPr>
          <w:rFonts w:cs="Arial" w:ascii="Arial" w:hAnsi="Arial"/>
          <w:b/>
          <w:sz w:val="20"/>
          <w:szCs w:val="20"/>
          <w:lang w:bidi="pl-PL"/>
        </w:rPr>
        <w:t>Zarząd Powiatu postanowił użyczyć w/w nieruchomość o powierzchni użytkowej 36,90 m</w:t>
      </w:r>
      <w:r>
        <w:rPr>
          <w:rFonts w:cs="Arial" w:ascii="Arial" w:hAnsi="Arial"/>
          <w:b/>
          <w:sz w:val="20"/>
          <w:szCs w:val="20"/>
          <w:vertAlign w:val="superscript"/>
          <w:lang w:bidi="pl-PL"/>
        </w:rPr>
        <w:t>2</w:t>
      </w:r>
      <w:r>
        <w:rPr>
          <w:rFonts w:cs="Arial" w:ascii="Arial" w:hAnsi="Arial"/>
          <w:b/>
          <w:sz w:val="20"/>
          <w:szCs w:val="20"/>
          <w:lang w:bidi="pl-PL"/>
        </w:rPr>
        <w:t xml:space="preserve"> na okres trzech lat od 01.08.2010 r. do 31.07.2013 r.</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rażenia zgody na najem w trybie bezprzetargowym lokali użytkowych znajdujących się w lewym skrzydle II piętra budynku przy ul. Konstytucji 3-go Maja 7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wyraził zgodę na najem w/w lokali o powierzchni 188,6 m</w:t>
      </w:r>
      <w:r>
        <w:rPr>
          <w:rFonts w:cs="Arial" w:ascii="Arial" w:hAnsi="Arial"/>
          <w:b/>
          <w:sz w:val="20"/>
          <w:szCs w:val="20"/>
          <w:vertAlign w:val="superscript"/>
          <w:lang w:bidi="pl-PL"/>
        </w:rPr>
        <w:t>2</w:t>
      </w:r>
      <w:r>
        <w:rPr>
          <w:rFonts w:cs="Arial" w:ascii="Arial" w:hAnsi="Arial"/>
          <w:b/>
          <w:sz w:val="20"/>
          <w:szCs w:val="20"/>
          <w:lang w:bidi="pl-PL"/>
        </w:rPr>
        <w:t xml:space="preserve"> i 30,8 m</w:t>
      </w:r>
      <w:r>
        <w:rPr>
          <w:rFonts w:cs="Arial" w:ascii="Arial" w:hAnsi="Arial"/>
          <w:b/>
          <w:sz w:val="20"/>
          <w:szCs w:val="20"/>
          <w:vertAlign w:val="superscript"/>
          <w:lang w:bidi="pl-PL"/>
        </w:rPr>
        <w:t>2</w:t>
      </w:r>
      <w:r>
        <w:rPr>
          <w:rFonts w:cs="Arial" w:ascii="Arial" w:hAnsi="Arial"/>
          <w:b/>
          <w:sz w:val="20"/>
          <w:szCs w:val="20"/>
          <w:lang w:bidi="pl-PL"/>
        </w:rPr>
        <w:t xml:space="preserve"> na okres trzech lat od 01.08.2010 r. do 31.07.2013 r. dla NZOZ „PULS”</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eastAsia="Lucida Sans Unicode" w:cs="Tahoma"/>
          <w:b/>
          <w:b/>
          <w:sz w:val="21"/>
          <w:szCs w:val="21"/>
          <w:lang w:bidi="pl-PL"/>
        </w:rPr>
      </w:pPr>
      <w:r>
        <w:rPr>
          <w:rFonts w:eastAsia="Lucida Sans Unicode" w:cs="Tahoma" w:ascii="Arial" w:hAnsi="Arial"/>
          <w:b/>
          <w:sz w:val="21"/>
          <w:szCs w:val="21"/>
          <w:lang w:bidi="pl-PL"/>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Ponadto Zarząd Powiatu:</w:t>
      </w:r>
    </w:p>
    <w:p>
      <w:pPr>
        <w:pStyle w:val="Endnote"/>
        <w:spacing w:lineRule="auto" w:line="240" w:before="0" w:after="0"/>
        <w:jc w:val="both"/>
        <w:rPr>
          <w:rFonts w:ascii="Arial" w:hAnsi="Arial" w:eastAsia="Lucida Sans Unicode" w:cs="Arial"/>
          <w:b/>
          <w:b/>
          <w:sz w:val="21"/>
          <w:szCs w:val="21"/>
        </w:rPr>
      </w:pPr>
      <w:r>
        <w:rPr>
          <w:rFonts w:eastAsia="Lucida Sans Unicode" w:cs="Arial" w:ascii="Arial" w:hAnsi="Arial"/>
          <w:b/>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wyrażenia zgody na poruszanie się samochodami ciężarowymi Mieczysława Bal o ładowności powyżej 20 ton, przez okres jednego roku na drodze powiatowej nr 1606 D i nie wyraził zgody na powyższe; jednocześnie zaproponował wykorzystanie do wnioskowanego ruchu pojazdów drogę powiatową nr 2059 D na odcinku Radakowice – Błoni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informacją Wydziału MiD dotyczącą lokali użytkowych położonych w budynku byłej Przychodni przy ul. Konstytucji 3-go Maja 7 w Środzie Śląskiej, wynajmowanych na rzecz podmiotów trzecich prowadzących działalność leczniczą oraz wnioskiem Marii Pałasiewicz o wykupie lokalu użytkowego położonego w tym budynku i postanowił o potrzebie zorganizowania spotkania Zarządu Powiatu wraz z wszystkimi podmiotami wynajmującymi tamtejsze lokale użytkow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prośby o przedłużenie zgody na poruszanie się samochodami ciężarowymi o ładowności powyżej 20 ton przez okres jednego roku dla Pana Roberta Winogard, właściciela Firmy Produkcyjno – Handlowo – Usługowej we Wrocławiu na drogach powiatowych na terenie Gminy Miękinia i postanowił przychylić się do w/w prośby,</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i zatwierdził umowę w sprawie udzielenia przez Gminę Miękinia Powiatowi Średzkiemu pomocy finansowej w formie dotacji celowej na Przebudowę chodników przy drogach powiatowych w miejscowości Lubiatów, Mrozów, Brzezina i Gosławic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wyrażenia zgody dla Farmy Wiatrowej 5 Sp. z o.o. na wykorzystanie istniejących zjazdów z dróg powiatowych na drogi rolnicze, na budowę dwóch nowych zjazdów oraz tymczasowego poszerzenia zjazdów w związku z budową elektrowni wiatrowej na terenie Gminy Udanin i  postanowił o potrzebie zorganizowania spotkania z Wójtem Gminy Udanin  oraz Farmą Wiatrową 5 Sp. z o.o. oraz o potrzebie sporządzenia przez Wydział Mienia i Infrastruktury Drogowej warunków na jakich mogłaby być wyrażona zgoda na poruszanie się tych pojazdów,</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wnioskiem Wydziału IZPO w sprawie przedłużenia terminu wykonania remontu głównego ciągu komunikacyjnego w miejscowości Miękinia i pozytywnie zaopiniował w/w wniosek przedłużając termin tego zadania do dnia 12 lipca 2010 r.,</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ponownie rozpatrzył możliwość nałożenia kary umownej na firmę Kruszer Sp. z o.o. za naruszenie warunków umowy MiD/7/2009 z dnia 22 września 2009 roku oraz po zapoznaniu się z opinią prawną w tej sprawie postanowił nałożyć karę umowną na firmę Kruszer Sp. z o.o. w wysokości 50 000 zł. według umowy zawartej między Powiatem Średzkim a firmą Kruszer Sp. z o.o.,</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wnioskiem Komendanta Komendy Powiatowej Policji w Środzie Śląskiej dotyczącym wsparcia Komendy Powiatowej Policji w Środzie Śląskiej w aspekcie wpłaty na Fundusz Wsparcia Policji kwoty 5 000 zł. z przeznaczeniem na paliwo dla radiowozów służbowych oraz rozważenia możliwości wręczania nagród dwóm policjantom i pracownikowi cywilnemu (3 x 500 zł) w ramach obchodów Święta Policji i postanowił o przeznaczeniu w/w kwot na te cel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e stanowiskiem Wydziału MiD w sprawie zaopiniowania koncepcji dotyczącej budowy drogi gminnej 3 KD – L w Wichrowie i włączenia jej do istniejącego układu komunikacyjnego do drogi powiatowej nr 2086D i pozytywnie zaopiniował w/w wniosek,</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w sprawie wyrażenia zgody dla Pana Tomasza Mazurkiewicza właściciela firmy Wiazmur – Usługi Transportowe na przejazd po wszystkich drogach powiatowych na terenie Gminy Miękinia, Środa Śląska i Kostomłoty przez okres jednego roku samochodami ciężarowymi o ładowności 11,9 ton i wyraził zgodę na powyższ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xml:space="preserve">-  zapoznał się z informacją Wydziału MiD dotyczącym kosztów napraw nawierzchni jezdni drogi powiatowej nr 2052 D w obrębie przepustu na granicy Powiatu z Wrocławiem – Mokre i wyraził zgodę na powyższe przeznaczając kwotę 15 tys. zł. na ten cel, </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twierdził porozumienie w sprawie przekazania środków finansowych w formie dotacji celowej na zadanie pn. „Diliger perentes prima naturea lex est – program wsparcia dla Rodzin Zastępczych i placówek Rodzinnych” z Ministrem Pracy i Polityki Społecznej w wysokości 62 tys. zł.,</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rozpatrzył wniosek firmy P.P.H. Hermiz sp. z o.o.  dotyczącym zmiany terminu wykonania ciągu pieszo – rowerowego relacji Środa Śląska – Ciechów oraz wykonania robót dodatkowych w zakresie: wykonanie przewiertu pod drogą wraz z przeciągnięciem rury ochronnej długości 15 mb, pogłębienie oraz wykonanie skarp rowu dł. 30 mb, ułożenie i umocnienie skarp wlotu i wylotu przepustu płytami typu „meba”, profilowanie rowu przy stacji redukcji gazu dł. 100 mb na zadanie „Budowa ciągu pieszo - rowerowego relacji Środa Śląska – Ciechów” na kwotę 21463,41 zł. brutto i wyraził zgodę na powyższ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twierdził porozumienie w sprawie umieszczenia dzieci i wysokości wydatków na utrzymanie dzieci umieszczonych w rodzinie zastępczej z Miastem Wrocław,</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ami Poradni Psychologiczno – Pedagogicznej w Środzie Śląskiej w sprawie zwiększenia budżetu jednostki oraz czynszu najmu lokalu i postanowił wstrzymać się z podejmowaniem decyzji w tych sprawach do czasu przyjęcia przez Radę Powiatu sprawozdania z wykonania budżetu Powiatu za I półrocze 2010 r.,</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prośby firmy SEB- TRANS o przedłużenie zgody na poruszanie się samochodem ciężarowym o ciężarze powyżej 20 ton po drogach powiatowych przez okres jednego roku i wyraził zgodę na powyższ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wyrażenia zgody dla Agnieszki i Bartosza Kotarba na poruszanie się samochodów ciężarowych po drodze nr 1606D – Karczyce, Gmina Kostomłoty na czas prowadzonej budowy i wyraził zgodę na powyższe; jednocześnie wskazał potrzebę umieszczenia pod znakami ograniczającymi tonaż pojazdu na drogach powiatowych tabliczek z napisem: „nie dotyczy rolnictwa oraz obsługi mieszkańców”,</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podjął decyzję o przedłużeniu zgody firmie Kruszer  sp. z o.o. na poruszanie się samochodów wysokotonażowych w liczbie 11 sztuk na okres do 31 lipca. Jednocześnie Zarząd Powiatu zadecydował również o wypowiedzeniu porozumienia firmie  „Czystopole” z dniem 1 lipca 2010 r.,</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IZPO dotyczącym szacunkowego zestawienia kosztów robót remontowych w pomieszczeniach byłej Przychodni przeznaczonych dla Poradni Psychologiczno – Pedagogicznej na kwotę ok. 50 tys. zł. i postanowił o potrzebie realizacji tego zadania,</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xml:space="preserve">- zapoznał się z pismem Wydziału MiD dotyczącym wniosku Administracji Zasobu Własności Rolnej Skarbu Państwa we Wrocławiu w sprawie wydzielenia i zabezpieczenia na terenie działek nr 471, 515, 517, 521, 507 AM – 3 obręb Mrozów, wchodzących w skład zasobu własności rolnej Skarbu Państwa pasa gruntu poszerzającego działki drogowe drogi powiatowej nr 2055D i postanowił wyrazić zgodę na powyższe, </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wyrażenia zgody na poruszanie się samochodami wysokotonażowymi po drodze nr 2928 D dla firmy P.P.H.U. „Kampol” w Konarach oraz z opinią Urzędu Gminy Udanin w tej sprawie i postanowił przychylając się do stanowiska Urzędu Gminy Udanin, nie wyrażać zgody na poruszanie się w/w samochodów wysokotonażowych po tej drodz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wysłuchał informacji Skarbnika Powiatu Średzkiego dotyczącej realizacji budżetu Powiatu Średzkiego w 2010 r. i przyjął stanowisko o zablokowaniu wydatku dotyczącego zakupu ciągnika na potrzeby Służby Drogowej,</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wniosku Pana Zygmunta Dębickiego, właściciela FUH Dębicki o wydanie zgody na okres jednego roku, całodobowo na przejazd samochodów ciężarowych poruszających się po drogach powiatowych i uznał, że wniosek ten jest bezprzedmiotowy, w momencie umieszczenia pod znakiem ograniczającym tonaż samochodów poruszających się na drogach powiatowych tabliczki z treścią „nie dotyczy mieszkańców oraz obsługi rolnictwa”</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wyrażenia zgody na poruszanie się samochodami wysokotonażowymi po drogach powiatowych położonych na terenie Gminy Miękinia dla firmy ZPHU Remonty Budowlane – Sługocki Waldemar, Księginice i uznał, że ten jest bezprzedmiotowy, w momencie umieszczenia pod znakiem ograniczającym tonaż samochodów poruszających się na drogach powiatowych tabliczki z treścią „nie dotyczy mieszkańców oraz obsługi rolnictwa”,</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sposobu korzystania z drogi powiatowej nr 2079D na odcinku Siemidrożyce – Wilków Średzki przez Zakład Brukarsko – Betoniarski Grzegorz Zieliński oraz wnioskiem o wydanie zezwolenia na przejazd tą drogą przez PPHU Ceramika Sp. z o.o. z siedzibą w Sośnicy i postanowił nie wyrażać zgody na poruszanie się pojazdów o dopuszczalnej masie całkowitej przekraczającej 15 ton na tej drodze, z jednoczesną potrzebą ustawienia na tej drodze zakazu poruszania się samochodami ciężarowymi,</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ofertą współpracy z Wrocławską Fabryką Prasową w zakresie publikacji materiałów informacyjnych na łamach Expressu Średzkiego na poziomie roku 2009 – 1900 zł. netto miesięcznie, od sierpnia do grudnia 2010 r. i wyraził zgodę na powyższ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przyjął stanowisko dotyczące sposobu wykonania przez firmę Kruszer Sp. z o.o. robót remontowych na drodze powiatowej nr 2052 D na odcinku Prężyce – Gosławice wynikających z umowy MID/7/2009 z dnia 22 września 2009 roku i postanowił, że w związku z nienależnym wykonaniem przez firmę Kruszer Sp. z o.o. niektórych robót remontowych, wykonanie ich nastąpi przez Służbę Drogową Wydziału MiD do dnia 03.08.2010, a kosztami ich wykonania powinna zostać obciążona firma Kruszer Sp. z o.o. , ostateczny odbiór tej części drogi powiatowej nastąpić miał  w dniu 04.08.2010 r.,</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w sprawie wniosku Administracji Zasobu Własności Rolnej Skarbu Państwa we Wrocławiu dotyczącym niezwłocznego, nieodpłatnego przejęcia wydzielonej działki z działki 308/1 pod poszerzenie pasa drogi powiatowej nr 2056 D obręb Głoska, Gmina Miękinia oraz zobowiązania do pokrycia kosztów w/w podziału geodezyjnego przez Powiat i postanowił wyrazić zgodę na powyższe,</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twierdził porozumienie z Powiatem Koszalińskim w sprawie umieszczenia dziecka i wysokości wydatków na utrzymanie dziecka umieszczonego w rodzinie zastępczej oraz umowę darowizny między Powiatem Średzkim a Ernst &amp; Young Fundacja przekazującą 5 tys. zł. na pokrycie części kosztów realizacji projektu „Diligere parentes prima naturae lex est” – program wsparcia dla Rodzin Zastępczych i Placówek Rodzinnych oraz kurs dla kandydatów na rodziców zastępczych.</w:t>
      </w:r>
    </w:p>
    <w:p>
      <w:pPr>
        <w:pStyle w:val="Endnote"/>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before="0" w:after="200"/>
        <w:rPr>
          <w:rFonts w:ascii="Arial" w:hAnsi="Arial" w:cs="Arial"/>
          <w:sz w:val="21"/>
          <w:szCs w:val="21"/>
        </w:rPr>
      </w:pPr>
      <w:r>
        <w:rPr>
          <w:rFonts w:cs="Arial" w:ascii="Arial" w:hAnsi="Arial"/>
          <w:sz w:val="21"/>
          <w:szCs w:val="21"/>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character" w:styleId="Plbx10xx1091">
    <w:name w:val="plbx-10x-x-1091"/>
    <w:basedOn w:val="Domylnaczcionkaakapitu"/>
    <w:qFormat/>
    <w:rPr>
      <w:b/>
      <w:bCs/>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Bookman Old Style"/>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1:00Z</dcterms:created>
  <dc:creator>user</dc:creator>
  <dc:description/>
  <dc:language>en-US</dc:language>
  <cp:lastModifiedBy>user</cp:lastModifiedBy>
  <cp:lastPrinted>2010-09-22T10:23:00Z</cp:lastPrinted>
  <dcterms:modified xsi:type="dcterms:W3CDTF">2010-10-07T12:01:00Z</dcterms:modified>
  <cp:revision>2</cp:revision>
  <dc:subject/>
  <dc:title/>
</cp:coreProperties>
</file>