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LVI/2010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30 września  2010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Przewodniczący Rady</w:t>
      </w:r>
    </w:p>
    <w:p>
      <w:pPr>
        <w:pStyle w:val="Western"/>
        <w:spacing w:before="0" w:after="0"/>
        <w:rPr/>
      </w:pPr>
      <w:r>
        <w:rPr>
          <w:rFonts w:cs="Arial" w:ascii="Arial" w:hAnsi="Arial"/>
          <w:bCs/>
          <w:color w:val="000000"/>
          <w:sz w:val="21"/>
          <w:szCs w:val="21"/>
        </w:rPr>
        <w:t>Zanim przystąpimy do głosowania nad porządkiem obrad chciałbym Państwa poinformować, że mamy na sali dwóch nauczycieli, którzy uzyskali stopień nauczyciela mianowanego, tradycyjnie złożą dzisiaj ślubowanie. Także bardzo proszę szanowni Państwo są na sali z nami tutaj dzisiaj Pan Mariusz Rozmus i Pani Ewelina Ciszewska, niestety nieobecna jest Pani Renata Kasprzyk. Szanowni Państwo bardzo proszę o powstanie. Odczytam tekst ślubowania</w:t>
      </w:r>
      <w:r>
        <w:rPr>
          <w:rFonts w:cs="Arial" w:ascii="Arial" w:hAnsi="Arial"/>
          <w:b/>
          <w:bCs/>
          <w:color w:val="000000"/>
          <w:sz w:val="21"/>
          <w:szCs w:val="21"/>
        </w:rPr>
        <w:t xml:space="preserve">  </w:t>
      </w:r>
      <w:r>
        <w:rPr>
          <w:rFonts w:cs="Arial" w:ascii="Arial" w:hAnsi="Arial"/>
          <w:bCs/>
          <w:color w:val="000000"/>
          <w:sz w:val="21"/>
          <w:szCs w:val="21"/>
        </w:rPr>
        <w:t>-</w:t>
      </w:r>
      <w:r>
        <w:rPr>
          <w:rFonts w:cs="Arial" w:ascii="Arial" w:hAnsi="Arial"/>
          <w:b/>
          <w:bCs/>
          <w:color w:val="000000"/>
          <w:sz w:val="21"/>
          <w:szCs w:val="21"/>
        </w:rPr>
        <w:t xml:space="preserve"> </w:t>
      </w:r>
      <w:r>
        <w:rPr>
          <w:rFonts w:cs="Arial" w:ascii="Arial" w:hAnsi="Arial"/>
          <w:bCs/>
          <w:color w:val="000000"/>
          <w:sz w:val="21"/>
          <w:szCs w:val="21"/>
        </w:rPr>
        <w:t>„Ślubuję rzetelnie pełnić moją powinność nauczyciela wychowawcy i opiekuna młodzieży, dążyć do pełni rozwoju osobowości ucznia i własnej, kształcić i wychowywać młode pokolenie w duchu umiłowania ojczyzny, tradycji narodowych, poszanowania Konstytucji Rzeczpospolitej Polskiej”. Po słowach ślubuję można dodać słowa „Tak mi dopomóż Bóg”.</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Pani Ewelina Ciszewska i Pan Mariusz Rozmus</w:t>
      </w:r>
    </w:p>
    <w:p>
      <w:pPr>
        <w:pStyle w:val="Western"/>
        <w:spacing w:before="0" w:after="0"/>
        <w:rPr>
          <w:rFonts w:ascii="Arial" w:hAnsi="Arial" w:cs="Arial"/>
          <w:bCs/>
          <w:color w:val="000000"/>
          <w:sz w:val="21"/>
          <w:szCs w:val="21"/>
        </w:rPr>
      </w:pPr>
      <w:r>
        <w:rPr>
          <w:rFonts w:cs="Arial" w:ascii="Arial" w:hAnsi="Arial"/>
          <w:bCs/>
          <w:color w:val="000000"/>
          <w:sz w:val="21"/>
          <w:szCs w:val="21"/>
        </w:rPr>
        <w:t>Ślubuję.</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Przewodniczący Rady</w:t>
      </w:r>
    </w:p>
    <w:p>
      <w:pPr>
        <w:pStyle w:val="Western"/>
        <w:spacing w:before="0" w:after="0"/>
        <w:rPr/>
      </w:pPr>
      <w:r>
        <w:rPr>
          <w:rFonts w:cs="Arial" w:ascii="Arial" w:hAnsi="Arial"/>
          <w:bCs/>
          <w:color w:val="000000"/>
          <w:sz w:val="21"/>
          <w:szCs w:val="21"/>
        </w:rPr>
        <w:t>Dziękuję bardzo, proszę usiąść.</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pPr>
      <w:r>
        <w:rPr>
          <w:rFonts w:cs="Arial" w:ascii="Arial" w:hAnsi="Arial"/>
          <w:bCs/>
          <w:color w:val="000000"/>
          <w:sz w:val="21"/>
          <w:szCs w:val="21"/>
        </w:rPr>
        <w:t>Starosta Powiatu Średzkiego wręczył Pani Ewelinie Ciszewskiej i Panu  Mariuszowi Rozmus akty nadania.</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Przewodniczący Rady</w:t>
      </w:r>
    </w:p>
    <w:p>
      <w:pPr>
        <w:pStyle w:val="Western"/>
        <w:spacing w:before="0" w:after="0"/>
        <w:rPr/>
      </w:pPr>
      <w:r>
        <w:rPr>
          <w:rFonts w:cs="Arial" w:ascii="Arial" w:hAnsi="Arial"/>
          <w:bCs/>
          <w:color w:val="000000"/>
          <w:sz w:val="21"/>
          <w:szCs w:val="21"/>
        </w:rPr>
        <w:t xml:space="preserve">Szanowni Państwo, jeszcze mamy jedną miłą chwilę, otóż mamy na sali jak wspominałem Pana Mieczysława Rutynę, który przyjechał do nas ze Stanów Zjednoczonych i któremu Rada Powiatu w 2008 roku przyznała tytuł „Zasłużony dla Powiatu Średzkiego”. Czekaliśmy dwa lata, także zastanawialiśmy się jak przekazać Panu ten tytuł, czekaliśmy i doczekaliśmy się, że Pan dzisiaj jest z nami i możemy ten tytuł wręczyć. Otóż szanowni Państwo bardzo proszę o powstanie. </w:t>
      </w:r>
    </w:p>
    <w:p>
      <w:pPr>
        <w:pStyle w:val="Western"/>
        <w:spacing w:before="0" w:after="0"/>
        <w:rPr/>
      </w:pPr>
      <w:r>
        <w:rPr>
          <w:rFonts w:cs="Arial" w:ascii="Arial" w:hAnsi="Arial"/>
          <w:bCs/>
          <w:color w:val="000000"/>
          <w:sz w:val="21"/>
          <w:szCs w:val="21"/>
        </w:rPr>
        <w:t>Akt nadania tytułu „Zasłużony dla Powiatu Średzkiego” radni Powiatu Średzkiego w Środzie Śląskiej na podstawie uchwały Rady Powiatu Nr XVII/101/2008 z dnia 30 stycznia 2008 roku nadaje Panu Mieczysławowi Rutynie tytuł „Zasłużony dla Powiatu Średzkiego” w dowód uznania dla szczególnych zasług i osiągnięć oraz wybitną działalność na rzecz Powiatu Średzkiego. Gratuluję.</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Cs/>
          <w:color w:val="000000"/>
          <w:sz w:val="21"/>
          <w:szCs w:val="21"/>
        </w:rPr>
      </w:pPr>
      <w:r>
        <w:rPr>
          <w:rFonts w:cs="Arial" w:ascii="Arial" w:hAnsi="Arial"/>
          <w:bCs/>
          <w:color w:val="000000"/>
          <w:sz w:val="21"/>
          <w:szCs w:val="21"/>
        </w:rPr>
        <w:t>Oklaski</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pPr>
      <w:r>
        <w:rPr>
          <w:rFonts w:cs="Arial" w:ascii="Arial" w:hAnsi="Arial"/>
          <w:b/>
          <w:bCs/>
          <w:color w:val="000000"/>
          <w:sz w:val="21"/>
          <w:szCs w:val="21"/>
        </w:rPr>
        <w:t xml:space="preserve">Wręczono Panu Mieczysławowi Rutynie akt nadania tytułu „Zasłużony dla Powiatu Średzkiego, statuetkę oraz kwiaty.      </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Radny Kozak</w:t>
      </w:r>
    </w:p>
    <w:p>
      <w:pPr>
        <w:pStyle w:val="Western"/>
        <w:spacing w:before="0" w:after="0"/>
        <w:rPr/>
      </w:pPr>
      <w:r>
        <w:rPr>
          <w:rFonts w:cs="Arial" w:ascii="Arial" w:hAnsi="Arial"/>
          <w:bCs/>
          <w:color w:val="000000"/>
          <w:sz w:val="21"/>
          <w:szCs w:val="21"/>
        </w:rPr>
        <w:t>Szanowni Państwo Pan Przewodniczący upoważnił mnie jeszcze do dwóch słów zanim nasz honorowy obywatel Powiatu przejmie ten mikrofon ode mnie. Ja pozwolę sobie przypomnieć postać Pana Mieczysława wszystkim, tym szczególnie młodym urzędnikom, których na tej sali  mamy mnóstwo, że Pan Mieczysław Rutyna w tym oto budynku jest waszym starszym kolegą, bo Pan Mieczysław w latach 1950-1954 tutaj właśnie ciężko pracował szczególnie w wydziale rolnictwa, Panie Kierowniku także to wziąć pod uwagę tutaj bardzo mocno. I taka legenda krążyła o Panu Mieczysławie, wtedy  było tanie Państwo, że jak wyjeżdżali urzędnicy rowerami, motorami, samochodami i końmi do petentów to Pan Mieczysław szedł na nogach, przy okazji tym sposobem zaszedł na dwie olimpiady do Tokio i do Meksyku i przy okazji było wtedy tanie Państwo. Szanowni Państwo, mówiąc poważnie, oczywiście Pan Mieczysław startował na igrzyskach olimpijskich tych których wymieniłem, reprezentował nasz kraj, ale będąc daleko poza naszymi granicami w Stanach Zjednoczonych. Myślę, że dwa słowa nam tutaj na pewno powie, ale w związku z tym, że urzędniczki szczególnie dowiedziały się o tym, że Pan Mieczysław tutaj pracował i usłyszały, i przypomniały sobie przede wszystkim o tym, że dzisiaj jest dzień chłopca, postanowiły urzędniczki Panie Mieczysławie za przyzwoleniem Pana Starosty taki skromny prezent tutaj dla Pana przygotować. Ja powiem może co to jest. Przede wszystkim są to widokówki z naszego pięknego Powiatu, ale również to co najciekawsze to jest portfel, to jest portfel na te dolary, które tam myślę gdzieś jeszcze zdobędziemy. Pani Marysiu to od urzędniczek wszystkich z okazji dnia chłopca, Mieciu, bo w Powiecie tutaj pamiętają dziewczęta o dniu chłopca. I jeszcze może  tylko dwa słowa, Pan Mieczysław przyjechał również na spotkanie olimpijczyków po latach, które jutro się odbywa, myślę że tutaj nam jeszcze powie ze dwa przyjemne słowa. Może też i opowie jak to skakali z wieży ratuszowej kiedyś ludzie w Środzie Śląskiej.</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Mieczysław Rutyna</w:t>
      </w:r>
    </w:p>
    <w:p>
      <w:pPr>
        <w:pStyle w:val="Western"/>
        <w:spacing w:before="0" w:after="0"/>
        <w:rPr/>
      </w:pPr>
      <w:r>
        <w:rPr>
          <w:rFonts w:cs="Arial" w:ascii="Arial" w:hAnsi="Arial"/>
          <w:bCs/>
          <w:color w:val="000000"/>
          <w:sz w:val="21"/>
          <w:szCs w:val="21"/>
        </w:rPr>
        <w:t>Szanowny Panie Starosto, szanowni radni i wszyscy zebrani, pokrótce opowiem wam jak trafiłem do Środy Śląskiej. Studiowałem na Wyższej Szkole Rolniczej we Wrocławiu od 1950 do 1954 roku. I po skończeniu studiów  jako zootechnik dostałem nakaz pracy do Prezydium Powiatowej Rady Narodowej w Środzie Śląskiej do Wydziału Rolnictwa i Myślistwa. Miałem pracę terenową, w teren  przeważnie chodziłem pieszo nawet do dosyć odległych Kostomłotów, takie były warunki wtedy. Na narzekanie nie było w ogóle czasu i nie było sensu. W tym samym czasie byłem związany ze sportem, należałem do już wtedy do Ludowych Zespołów Sportowych ze względu na moją pracę na wsi i tutaj jest jeszcze Pan Siwiec z którym utrzymuję stale kontakt, który też pracował w LZS-ach. W 1959 roku wyjechałem do Stanów Zjednoczonych i do dnia dzisiejszego mieszkam, z tym, że co roku jestem w Polsce, mam tutaj swój drugi dom, w stronach rodzinnych w Tarnobrzegu. Jeśli chodzi o sport no nie wszystko mi wyszło tak jak sobie planowałem tak jak chciałem. Startowałem na dwóch olimpiadach, w Tokio zająłem 26 miejsce na 20 kilometrów w chodzie i potem w Meksyku gdzie zająłem znowu 26 miejsce na 20 kilometrów i 22-ie  na 50. Od tamtych czasów z chodem nie zerwałem, ze sportem nie zerwałem, do ubiegłego roku startowałem jeszcze w grupie weteranów, w grupie weteranów zdobyłem trzykrotnie Mistrzostwo Świata i czterokrotnie Mistrzostwo Europy. Tak staruje się, żeby się za bardzo nie zestarzeć, żeby człowiek ciągle był w ruchu. Jednak sport to zdrowie, dziś mam prawie już 80 lat, ale jeszcze stoję na własnych nogach dosyć dobrze. Ze Środą Śląską mam stale kontakt z Panem Mariuszem, z Panem Siwcem, z moich kolegów z którymi pracowałem nie mam kontaktu, bo już odeszli na zawsze. Powiat Średzki w ogóle bardzo mi odpowiadał w pracy, była praca uciążliwa dlatego, że musiałem chodzić pieszo dosyć daleko, ale było wśród ludzi zrozumienie i ta praca była łatwiejsza. Do dziś dnia swoją pracę w Środzie Śląskiej bardzo cenię i pamiętam to była moja pierwsza praca zawodowa, zawsze Środę Śląską będę miał w swoim sercu. Dziękuję wam za uznanie, to jest wielki zaszczyt dla mnie, że zostałem tak utytułowany i życzę wam wszystkim wszystkiego najlepszego, przede wszystkim dobrego zdrowia i wszelkiej pomyślności dla was i dla waszych rodzin. Dziękuję uprzejmie.</w:t>
      </w:r>
    </w:p>
    <w:p>
      <w:pPr>
        <w:pStyle w:val="Western"/>
        <w:spacing w:before="0" w:after="0"/>
        <w:rPr>
          <w:rFonts w:ascii="Arial" w:hAnsi="Arial" w:cs="Arial"/>
          <w:bCs/>
          <w:color w:val="000000"/>
          <w:sz w:val="21"/>
          <w:szCs w:val="21"/>
        </w:rPr>
      </w:pPr>
      <w:r>
        <w:rPr>
          <w:rFonts w:cs="Arial" w:ascii="Arial" w:hAnsi="Arial"/>
          <w:bCs/>
          <w:color w:val="000000"/>
          <w:sz w:val="21"/>
          <w:szCs w:val="21"/>
        </w:rPr>
      </w:r>
    </w:p>
    <w:p>
      <w:pPr>
        <w:pStyle w:val="Western"/>
        <w:spacing w:before="0" w:after="0"/>
        <w:rPr>
          <w:rFonts w:ascii="Arial" w:hAnsi="Arial" w:cs="Arial"/>
          <w:b/>
          <w:b/>
          <w:bCs/>
          <w:color w:val="000000"/>
          <w:sz w:val="21"/>
          <w:szCs w:val="21"/>
        </w:rPr>
      </w:pPr>
      <w:r>
        <w:rPr>
          <w:rFonts w:cs="Arial" w:ascii="Arial" w:hAnsi="Arial"/>
          <w:b/>
          <w:bCs/>
          <w:color w:val="000000"/>
          <w:sz w:val="21"/>
          <w:szCs w:val="21"/>
        </w:rPr>
        <w:t xml:space="preserve">Brawa                 </w:t>
      </w:r>
    </w:p>
    <w:p>
      <w:pPr>
        <w:pStyle w:val="Western"/>
        <w:spacing w:before="0" w:after="0"/>
        <w:rPr>
          <w:rFonts w:ascii="Arial" w:hAnsi="Arial" w:cs="Arial"/>
          <w:b/>
          <w:b/>
          <w:bCs/>
          <w:color w:val="000000"/>
          <w:sz w:val="21"/>
          <w:szCs w:val="21"/>
        </w:rPr>
      </w:pPr>
      <w:r>
        <w:rPr>
          <w:rFonts w:eastAsia="Arial" w:cs="Arial" w:ascii="Arial" w:hAnsi="Arial"/>
          <w:bCs/>
          <w:color w:val="000000"/>
          <w:sz w:val="21"/>
          <w:szCs w:val="21"/>
        </w:rPr>
        <w:t xml:space="preserve"> </w:t>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dziękujemy bardzo, przystępujemy do dalszej części sesji. Poprosił radnych oraz członków Zarządu Powiatu o wyrażenie stanowiska w zakresie przesłanego wcześniej porządku obrad.</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b/>
          <w:b/>
          <w:sz w:val="21"/>
          <w:szCs w:val="21"/>
        </w:rPr>
      </w:pPr>
      <w:r>
        <w:rPr>
          <w:rFonts w:cs="Arial" w:ascii="Arial" w:hAnsi="Arial"/>
          <w:b/>
          <w:sz w:val="21"/>
          <w:szCs w:val="21"/>
        </w:rPr>
        <w:t>Starosta</w:t>
      </w:r>
    </w:p>
    <w:p>
      <w:pPr>
        <w:pStyle w:val="TextBody"/>
        <w:spacing w:before="0" w:after="0"/>
        <w:jc w:val="both"/>
        <w:rPr>
          <w:rFonts w:ascii="Arial" w:hAnsi="Arial" w:cs="Arial"/>
          <w:sz w:val="21"/>
          <w:szCs w:val="21"/>
        </w:rPr>
      </w:pPr>
      <w:r>
        <w:rPr>
          <w:rFonts w:cs="Arial" w:ascii="Arial" w:hAnsi="Arial"/>
          <w:sz w:val="21"/>
          <w:szCs w:val="21"/>
        </w:rPr>
        <w:t>W związku z tym, że jest większa ilość uchwał, a to jest spowodowane sytuacją niemożności przeprowadzenia wcześniej na siedem dni przed wysłaniem materiałów Zarządu, odbył się dzień później, chciałbym do punktu 12 prosić o zmianę porządku obrad i wprowadzenie następujących uchwał:</w:t>
      </w:r>
    </w:p>
    <w:p>
      <w:pPr>
        <w:pStyle w:val="TextBody"/>
        <w:spacing w:before="0" w:after="0"/>
        <w:jc w:val="both"/>
        <w:rPr/>
      </w:pPr>
      <w:r>
        <w:rPr>
          <w:rFonts w:cs="Arial" w:ascii="Arial" w:hAnsi="Arial"/>
          <w:sz w:val="21"/>
          <w:szCs w:val="21"/>
        </w:rPr>
        <w:t>Uchwałę Rady Powiatu w sprawie przyjęcia Wieloletniego Planu Inwestycyjnego Powiatu Średzkiego, to jest druk 471.</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sz w:val="22"/>
          <w:szCs w:val="22"/>
        </w:rPr>
      </w:pPr>
      <w:r>
        <w:rPr>
          <w:rFonts w:cs="Arial" w:ascii="Arial" w:hAnsi="Arial"/>
          <w:sz w:val="21"/>
          <w:szCs w:val="21"/>
        </w:rPr>
        <w:t xml:space="preserve">Uchwałę, druk 472, w sprawie </w:t>
      </w:r>
      <w:r>
        <w:rPr>
          <w:rFonts w:cs="Arial" w:ascii="Arial" w:hAnsi="Arial"/>
          <w:sz w:val="22"/>
          <w:szCs w:val="22"/>
        </w:rPr>
        <w:t>określenia jednostek budżetowych gromadzących dochody na wydzielonym rachunku bankowym, źródeł tych dochodów i ich przeznaczenia oraz sposobu i trybu sporządzania planu finansowego dochodów gromadzonych na wydzielonym rachunku i wydatków nimi finansowanych, dokonywania zmian w tym planie oraz ich zatwierdzani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pPr>
      <w:r>
        <w:rPr>
          <w:rFonts w:cs="Arial" w:ascii="Arial" w:hAnsi="Arial"/>
          <w:sz w:val="22"/>
          <w:szCs w:val="22"/>
        </w:rPr>
        <w:t>Druk nr 473 uchwała w sprawie określenia zadań, na które przeznaczone zostaną środki Państwowego Funduszu Rehabilitacji Osób Niepełnosprawnych,</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t>Druk nr 474 w sprawie pozbawienia kategorii drogi powiatowej drogi nr 2056D – na odcinku przebiegającym przez miejscowość Miękini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Druk Nr 475 w sprawie pozbawienia kategorii dróg powiatowych – odcinkach na terenie obrębu Kryniczno, gmina Środa Śląska,</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Druk Nr 476 w sprawie 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t>Druk Nr 477 w sprawie uchylenia uchwały Rady Powiatu w Środzie Śląskiej Nr LI/300/2010 z dnia 27.05.2010 oraz uchwały Rady Powiatu w Środzie Śląskiej LV/314/2010 z dnia 26 sierpnia 2010 r. obydwie w sprawie wyrażenia zgody na najem w trybie bezprzetragowym lokalu użytkowego znajdującego się w przyziemiu budynku Starostwa Powiatowego w Środzie Śląskiej przy ul. Wrocławskiej 2.</w:t>
      </w:r>
    </w:p>
    <w:p>
      <w:pPr>
        <w:pStyle w:val="TextBody"/>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cs="Arial" w:ascii="Arial" w:hAnsi="Arial"/>
          <w:sz w:val="21"/>
          <w:szCs w:val="21"/>
        </w:rPr>
        <w:t>I szanowny Panie Przewodniczący jedna z dwóch uchwał, która była wysłana w porządku obrad dotycząca ustalenia rozkładu godzin pracy aptek ogólnodostępnych, działających na terenie Powiatu Średzkiego, ta uchwała która została wysłana w materiałach tydzień temu na dzień dzisiejszy jest niestety nieaktualna. O godzinie 14.00 miałem jeszcze spotkanie z większością właścicieli aptek działających na terenie Powiatu Średzkiego i znaleźliśmy się w sytuacji można powiedzieć patowej, dotyczącej godzin pracy aptek, jeżeli chodzi o dyżury nocne. Jedyna apteka, która w Powiecie Średzkim, apteka Malwa, pełniła dyżur nocny w międzyczasie przysłała pismo dotyczące rezygnacji ze świadczeń tego typu usług. Stąd moje spotkanie w dniu dzisiejszym, nie udało się ustalić godzin całodobowych, nie udało się jak na razie ustalić godzin według harmonogramu, który jest istotnym elementem, załącznikiem do tej uchwały. Jesteśmy umówieni za tydzień w gronie aptek tylko i wyłącznie ze Środy Śląskiej i spróbujemy ustalić nowe godziny pracy. Przypominam, że każda zmiana w tej uchwale wymaga opinii Wójta bądź Burmistrza danej Gminy na terenie Powiatu Średzkiego oraz Dolnośląskiej Izby Aptekarskiej, stąd już w momencie przyjmowania dzisiaj tej uchwały ona jest nieaktualna. A wiąże się to jeszcze z wprowadzeniem nowej apteki w miejscowości Miękinia, zmiany nazwy dwóch aptek, czyli zmiany właścicieli jednej w miejscowości Miękinia i druga w miejscowości Środa Śląska i wydłużenia w międzyczasie godzin pracy apteki w Kostomłotach o dodatkowe dwie godziny. I to też spowodowałoby to, że uchwała która byłaby dzisiaj podjęta byłaby niewłaściwa. Stąd mój wniosek o wycofanie tej uchwały z porządku obrad.</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Przystąpimy do głosowania wniosku Pana Starosty, może tak od końca wycofanie tej uchwały, która mówi o ustaleniu godzin aptek. Kto z radnych jest za wycofaniem t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sz w:val="21"/>
          <w:szCs w:val="21"/>
        </w:rPr>
        <w:t xml:space="preserve">Teraz następna uchwała, już będziemy teraz rozszerzenie porządku obrad </w:t>
      </w:r>
    </w:p>
    <w:p>
      <w:pPr>
        <w:pStyle w:val="NormalnyWeb"/>
        <w:spacing w:before="0" w:after="0"/>
        <w:jc w:val="both"/>
        <w:rPr/>
      </w:pPr>
      <w:r>
        <w:rPr>
          <w:rFonts w:cs="Arial" w:ascii="Arial" w:hAnsi="Arial"/>
          <w:sz w:val="21"/>
          <w:szCs w:val="21"/>
        </w:rPr>
        <w:t>Druk Nr 471 uchwała w sprawie przyjęcia Wieloletniego Planu Inwestycyjnego Powiatu Średzkiego. 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2"/>
          <w:szCs w:val="22"/>
        </w:rPr>
      </w:pPr>
      <w:r>
        <w:rPr>
          <w:rFonts w:cs="Arial" w:ascii="Arial" w:hAnsi="Arial"/>
          <w:sz w:val="21"/>
          <w:szCs w:val="21"/>
        </w:rPr>
        <w:t xml:space="preserve">Druk Nr 472 uchwała w sprawie </w:t>
      </w:r>
      <w:r>
        <w:rPr>
          <w:rFonts w:cs="Arial" w:ascii="Arial" w:hAnsi="Arial"/>
          <w:sz w:val="22"/>
          <w:szCs w:val="22"/>
        </w:rPr>
        <w:t>określenia jednostek budżetowych gromadzących dochody na wydzielonym rachunku bankowym, źródeł tych dochodów i ich przeznaczenia oraz sposobu i trybu sporządzania planu finansowego dochodów gromadzonych na wydzielonym rachunku i wydatków nimi finansowanych, dokonywania zmian w tym planie oraz ich zatwierdzani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eastAsia="Arial" w:cs="Arial" w:ascii="Arial" w:hAnsi="Arial"/>
          <w:sz w:val="21"/>
          <w:szCs w:val="21"/>
        </w:rPr>
        <w:t xml:space="preserve"> </w:t>
      </w:r>
      <w:r>
        <w:rPr>
          <w:rFonts w:cs="Arial" w:ascii="Arial" w:hAnsi="Arial"/>
          <w:sz w:val="21"/>
          <w:szCs w:val="21"/>
        </w:rPr>
        <w:t>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NormalnyWeb"/>
        <w:spacing w:before="0" w:after="0"/>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sz w:val="21"/>
          <w:szCs w:val="21"/>
        </w:rPr>
        <w:t xml:space="preserve">Druk Nr 473 uchwała w sprawie  </w:t>
      </w:r>
      <w:r>
        <w:rPr>
          <w:rFonts w:cs="Arial" w:ascii="Arial" w:hAnsi="Arial"/>
          <w:sz w:val="22"/>
          <w:szCs w:val="22"/>
        </w:rPr>
        <w:t>określenia zadań, na które przeznaczone zostaną środki Państwowego Funduszu Rehabilitacji Osób Niepełnosprawnych,</w:t>
      </w:r>
    </w:p>
    <w:p>
      <w:pPr>
        <w:pStyle w:val="NormalnyWeb"/>
        <w:spacing w:before="0" w:after="0"/>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sz w:val="21"/>
          <w:szCs w:val="21"/>
        </w:rPr>
        <w:t>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TextBody"/>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sz w:val="21"/>
          <w:szCs w:val="21"/>
        </w:rPr>
        <w:t xml:space="preserve">Druk Nr 474 uchwała w sprawie </w:t>
      </w:r>
      <w:r>
        <w:rPr>
          <w:rFonts w:cs="Arial" w:ascii="Arial" w:hAnsi="Arial"/>
          <w:sz w:val="22"/>
          <w:szCs w:val="22"/>
        </w:rPr>
        <w:t>pozbawienia kategorii drogi powiatowej drogi nr 2056D – na odcinku przebiegającym przez miejscowość Miękini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sz w:val="21"/>
          <w:szCs w:val="21"/>
        </w:rPr>
      </w:pPr>
      <w:r>
        <w:rPr>
          <w:rFonts w:cs="Arial" w:ascii="Arial" w:hAnsi="Arial"/>
          <w:sz w:val="21"/>
          <w:szCs w:val="21"/>
        </w:rPr>
        <w:t>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TextBody"/>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2"/>
          <w:szCs w:val="22"/>
        </w:rPr>
      </w:pPr>
      <w:r>
        <w:rPr>
          <w:rFonts w:cs="Arial" w:ascii="Arial" w:hAnsi="Arial"/>
          <w:sz w:val="21"/>
          <w:szCs w:val="21"/>
        </w:rPr>
        <w:t xml:space="preserve">Druk Nr 475 uchwała w sprawie </w:t>
      </w:r>
      <w:r>
        <w:rPr>
          <w:rFonts w:cs="Arial" w:ascii="Arial" w:hAnsi="Arial"/>
          <w:sz w:val="22"/>
          <w:szCs w:val="22"/>
        </w:rPr>
        <w:t>pozbawienia kategorii dróg powiatowych – odcinkach na terenie obrębu Kryniczno, gmina Środa Śląska,</w:t>
      </w:r>
    </w:p>
    <w:p>
      <w:pPr>
        <w:pStyle w:val="NormalnyWeb"/>
        <w:spacing w:before="0" w:after="0"/>
        <w:jc w:val="both"/>
        <w:rPr>
          <w:rFonts w:ascii="Arial" w:hAnsi="Arial" w:cs="Arial"/>
          <w:sz w:val="21"/>
          <w:szCs w:val="21"/>
        </w:rPr>
      </w:pPr>
      <w:r>
        <w:rPr>
          <w:rFonts w:cs="Arial" w:ascii="Arial" w:hAnsi="Arial"/>
          <w:sz w:val="21"/>
          <w:szCs w:val="21"/>
        </w:rPr>
        <w:t>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pPr>
      <w:r>
        <w:rPr>
          <w:rFonts w:cs="Arial" w:ascii="Arial" w:hAnsi="Arial"/>
          <w:sz w:val="22"/>
          <w:szCs w:val="22"/>
        </w:rPr>
        <w:t>Druk Nr 476 uchwała w sprawie 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nyWeb"/>
        <w:spacing w:before="0" w:after="0"/>
        <w:jc w:val="both"/>
        <w:rPr>
          <w:rFonts w:ascii="Arial" w:hAnsi="Arial" w:cs="Arial"/>
          <w:sz w:val="21"/>
          <w:szCs w:val="21"/>
        </w:rPr>
      </w:pPr>
      <w:r>
        <w:rPr>
          <w:rFonts w:cs="Arial" w:ascii="Arial" w:hAnsi="Arial"/>
          <w:sz w:val="21"/>
          <w:szCs w:val="21"/>
        </w:rPr>
        <w:t>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t>Druk Nr 478 w sprawie uchylenia uchwały Rady Powiatu w Środzie Śląskiej Nr LI/300/2010 z dnia 27.05.2010 oraz uchwały Rady Powiatu w Środzie Śląskiej LV/314/2010 z dnia 26 sierpnia 2010 r. obydwie w sprawie wyrażenia zgody na najem w trybie bezprzetargowym lokalu użytkowego znajdującego się w przyziemiu budynku Starostwa Powiatowego w Środzie Śląskiej przy ul. Wrocławskiej 2.</w:t>
      </w:r>
    </w:p>
    <w:p>
      <w:pPr>
        <w:pStyle w:val="NormalnyWeb"/>
        <w:spacing w:before="0" w:after="0"/>
        <w:jc w:val="both"/>
        <w:rPr>
          <w:rFonts w:ascii="Arial" w:hAnsi="Arial" w:cs="Arial"/>
          <w:sz w:val="21"/>
          <w:szCs w:val="21"/>
        </w:rPr>
      </w:pPr>
      <w:r>
        <w:rPr>
          <w:rFonts w:cs="Arial" w:ascii="Arial" w:hAnsi="Arial"/>
          <w:sz w:val="21"/>
          <w:szCs w:val="21"/>
        </w:rPr>
        <w:t>Kto jest za wprowadzeniem do porządku obrad powyższ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eastAsia="Arial" w:cs="Arial" w:ascii="Arial" w:hAnsi="Arial"/>
          <w:sz w:val="21"/>
          <w:szCs w:val="21"/>
        </w:rPr>
        <w:t xml:space="preserve">   </w:t>
      </w:r>
      <w:r>
        <w:rPr>
          <w:rFonts w:cs="Arial" w:ascii="Arial" w:hAnsi="Arial"/>
          <w:b/>
          <w:sz w:val="21"/>
          <w:szCs w:val="21"/>
        </w:rPr>
        <w:t>ZA – 16  P – 0 W – 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Uchwała została wprowadzona do porządku obrad.</w:t>
      </w:r>
    </w:p>
    <w:p>
      <w:pPr>
        <w:pStyle w:val="NormalnyWeb"/>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pPr>
      <w:r>
        <w:rPr>
          <w:rFonts w:cs="Arial" w:ascii="Arial" w:hAnsi="Arial"/>
          <w:sz w:val="21"/>
          <w:szCs w:val="21"/>
        </w:rPr>
        <w:t>Za przyjęciem porządku obrad wraz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6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2"/>
        </w:numPr>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 xml:space="preserve">Przyjęcie protokołu Nr LV/2010 z 26 sierpnia 2010 roku sesji Rady Powiatu w Środzie Śląskiej.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z inwestycji i remontów prowadzonych przez Powiat Średzki w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formacja Przewodniczącego Rady Powiatu Średzkiego o oświadczeniach majątkowych składanych na podstawie ustawy o samorządzie powiatowym.</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formacja Starosty Powiatu Średzkiego o oświadczeniach majątkowych składanych na podstawie ustawy o samorządzie powiatowym.</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nyWeb"/>
        <w:numPr>
          <w:ilvl w:val="0"/>
          <w:numId w:val="2"/>
        </w:numPr>
        <w:spacing w:before="0" w:after="0"/>
        <w:ind w:left="357" w:hanging="36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zmian w uchwale budżetowej Powiatu Średzkiego na rok 2010. </w:t>
      </w:r>
    </w:p>
    <w:p>
      <w:pPr>
        <w:pStyle w:val="NormalnyWeb"/>
        <w:spacing w:before="0" w:after="0"/>
        <w:ind w:left="357" w:hanging="0"/>
        <w:jc w:val="both"/>
        <w:rPr>
          <w:rFonts w:ascii="Arial" w:hAnsi="Arial" w:cs="Arial"/>
          <w:sz w:val="21"/>
          <w:szCs w:val="21"/>
        </w:rPr>
      </w:pPr>
      <w:r>
        <w:rPr>
          <w:rFonts w:cs="Arial" w:ascii="Arial" w:hAnsi="Arial"/>
          <w:sz w:val="21"/>
          <w:szCs w:val="21"/>
        </w:rPr>
        <w:t>- przyjęcia Wieloletniego Planu Inwestycyjnego Powiatu Średzkiego,</w:t>
      </w:r>
    </w:p>
    <w:p>
      <w:pPr>
        <w:pStyle w:val="NormalnyWeb"/>
        <w:spacing w:before="0" w:after="0"/>
        <w:ind w:left="357" w:hanging="0"/>
        <w:jc w:val="both"/>
        <w:rPr/>
      </w:pPr>
      <w:r>
        <w:rPr>
          <w:rFonts w:cs="Arial" w:ascii="Arial" w:hAnsi="Arial"/>
          <w:sz w:val="21"/>
          <w:szCs w:val="21"/>
        </w:rPr>
        <w:t xml:space="preserve">- </w:t>
      </w:r>
      <w:r>
        <w:rPr>
          <w:rFonts w:cs="Arial" w:ascii="Arial" w:hAnsi="Arial"/>
          <w:sz w:val="22"/>
          <w:szCs w:val="22"/>
        </w:rPr>
        <w:t>określenia jednostek budżetowych gromadzących dochody na wydzielonym rachunku bankowym, źródeł tych dochodów i ich przeznaczenia oraz sposobu i trybu sporządzania planu finansowego dochodów gromadzonych na wydzielonym rachunku i wydatków nimi finansowanych, dokonywania zmian w tym planie oraz ich zatwierdzania,</w:t>
      </w:r>
    </w:p>
    <w:p>
      <w:pPr>
        <w:pStyle w:val="NormalnyWeb"/>
        <w:spacing w:before="0" w:after="0"/>
        <w:ind w:left="357" w:hanging="0"/>
        <w:jc w:val="both"/>
        <w:rPr>
          <w:rFonts w:ascii="Arial" w:hAnsi="Arial" w:cs="Arial"/>
          <w:sz w:val="22"/>
          <w:szCs w:val="22"/>
        </w:rPr>
      </w:pPr>
      <w:r>
        <w:rPr>
          <w:rFonts w:cs="Arial" w:ascii="Arial" w:hAnsi="Arial"/>
          <w:sz w:val="22"/>
          <w:szCs w:val="22"/>
        </w:rPr>
        <w:t>- określenia zadań, na które przeznaczone zostaną środki Państwowego Funduszu Rehabilitacji Osób Niepełnosprawnych,</w:t>
      </w:r>
    </w:p>
    <w:p>
      <w:pPr>
        <w:pStyle w:val="NormalnyWeb"/>
        <w:spacing w:before="0" w:after="0"/>
        <w:ind w:left="357" w:hanging="0"/>
        <w:jc w:val="both"/>
        <w:rPr>
          <w:rFonts w:ascii="Arial" w:hAnsi="Arial" w:cs="Arial"/>
          <w:sz w:val="22"/>
          <w:szCs w:val="22"/>
        </w:rPr>
      </w:pPr>
      <w:r>
        <w:rPr>
          <w:rFonts w:cs="Arial" w:ascii="Arial" w:hAnsi="Arial"/>
          <w:sz w:val="22"/>
          <w:szCs w:val="22"/>
        </w:rPr>
        <w:t>- pozbawienia kategorii drogi powiatowej drogi nr 2056D – na odcinku przebiegającym przez miejscowość Miękinia,</w:t>
      </w:r>
    </w:p>
    <w:p>
      <w:pPr>
        <w:pStyle w:val="NormalnyWeb"/>
        <w:spacing w:before="0" w:after="0"/>
        <w:ind w:left="357" w:hanging="0"/>
        <w:jc w:val="both"/>
        <w:rPr>
          <w:rFonts w:ascii="Arial" w:hAnsi="Arial" w:cs="Arial"/>
          <w:sz w:val="22"/>
          <w:szCs w:val="22"/>
        </w:rPr>
      </w:pPr>
      <w:r>
        <w:rPr>
          <w:rFonts w:cs="Arial" w:ascii="Arial" w:hAnsi="Arial"/>
          <w:sz w:val="22"/>
          <w:szCs w:val="22"/>
        </w:rPr>
        <w:t>- pozbawienia kategorii dróg powiatowych – odcinkach na terenie obrębu Kryniczno, gmina Środa Śląska,</w:t>
      </w:r>
    </w:p>
    <w:p>
      <w:pPr>
        <w:pStyle w:val="NormalnyWeb"/>
        <w:spacing w:before="0" w:after="0"/>
        <w:ind w:left="357" w:hanging="0"/>
        <w:jc w:val="both"/>
        <w:rPr>
          <w:rFonts w:ascii="Arial" w:hAnsi="Arial" w:cs="Arial"/>
          <w:sz w:val="22"/>
          <w:szCs w:val="22"/>
        </w:rPr>
      </w:pPr>
      <w:r>
        <w:rPr>
          <w:rFonts w:cs="Arial" w:ascii="Arial" w:hAnsi="Arial"/>
          <w:sz w:val="22"/>
          <w:szCs w:val="22"/>
        </w:rPr>
        <w:t>- 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nyWeb"/>
        <w:spacing w:before="0" w:after="0"/>
        <w:ind w:left="357" w:hanging="0"/>
        <w:jc w:val="both"/>
        <w:rPr/>
      </w:pPr>
      <w:r>
        <w:rPr>
          <w:rFonts w:cs="Arial" w:ascii="Arial" w:hAnsi="Arial"/>
          <w:sz w:val="22"/>
          <w:szCs w:val="22"/>
        </w:rPr>
        <w:t>- uchylenia uchwały Rady Powiatu w Środzie Śląskiej Nr LI/300/2010 z dnia 27.05.2010 oraz uchwały Rady Powiatu w Środzie Śląskiej LV/314/2010 z dnia 26 sierpnia 2010 r. obydwie w sprawie wyrażenia zgody na najem w trybie bezprzetargowym lokalu użytkowego znajdującego się w przyziemiu budynku Starostwa Powiatowego w Środzie Śląskiej przy ul. Wrocławskiej 2.</w:t>
      </w:r>
    </w:p>
    <w:p>
      <w:pPr>
        <w:pStyle w:val="Akapitzlist"/>
        <w:numPr>
          <w:ilvl w:val="0"/>
          <w:numId w:val="2"/>
        </w:numPr>
        <w:ind w:left="357" w:hanging="360"/>
        <w:jc w:val="both"/>
        <w:rPr>
          <w:rFonts w:ascii="Arial" w:hAnsi="Arial" w:cs="Arial"/>
          <w:bCs/>
          <w:sz w:val="21"/>
          <w:szCs w:val="21"/>
        </w:rPr>
      </w:pPr>
      <w:r>
        <w:rPr>
          <w:rFonts w:cs="Arial" w:ascii="Arial" w:hAnsi="Arial"/>
          <w:bCs/>
          <w:sz w:val="21"/>
          <w:szCs w:val="21"/>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sz w:val="21"/>
          <w:szCs w:val="21"/>
        </w:rPr>
      </w:pPr>
      <w:r>
        <w:rPr>
          <w:rFonts w:cs="Arial" w:ascii="Arial" w:hAnsi="Arial"/>
          <w:bCs/>
          <w:sz w:val="21"/>
          <w:szCs w:val="21"/>
        </w:rPr>
        <w:t>Zamknięcie sesji.</w:t>
      </w:r>
    </w:p>
    <w:p>
      <w:pPr>
        <w:pStyle w:val="Normal"/>
        <w:rPr>
          <w:rFonts w:ascii="Arial" w:hAnsi="Arial" w:cs="Arial"/>
          <w:b/>
          <w:b/>
          <w:bCs/>
          <w:sz w:val="21"/>
          <w:szCs w:val="21"/>
          <w:u w:val="single"/>
        </w:rPr>
      </w:pPr>
      <w:r>
        <w:rPr>
          <w:rFonts w:cs="Arial" w:ascii="Arial" w:hAnsi="Arial"/>
          <w:b/>
          <w:bCs/>
          <w:sz w:val="21"/>
          <w:szCs w:val="21"/>
          <w:u w:val="single"/>
        </w:rPr>
      </w:r>
    </w:p>
    <w:p>
      <w:pPr>
        <w:pStyle w:val="Normal"/>
        <w:suppressAutoHyphens w:val="true"/>
        <w:spacing w:lineRule="auto" w:line="240" w:before="0" w:after="0"/>
        <w:jc w:val="both"/>
        <w:rPr/>
      </w:pPr>
      <w:r>
        <w:rPr>
          <w:rFonts w:cs="Arial" w:ascii="Arial" w:hAnsi="Arial"/>
          <w:b/>
          <w:sz w:val="21"/>
          <w:szCs w:val="21"/>
          <w:u w:val="single"/>
        </w:rPr>
        <w:t xml:space="preserve">Ad. 3 / Przyjęcie protokołu Nr LV/2010 z 26 sierpnia  2010 roku sesji Rady Powiatu w Środzie Śląskiej. </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eastAsia="Calibri" w:cs="Arial"/>
          <w:sz w:val="21"/>
          <w:szCs w:val="21"/>
        </w:rPr>
      </w:pPr>
      <w:r>
        <w:rPr>
          <w:rFonts w:cs="Arial" w:ascii="Arial" w:hAnsi="Arial"/>
          <w:sz w:val="21"/>
          <w:szCs w:val="21"/>
        </w:rPr>
        <w:t>Przewodniczący Rady poddał pod głosowanie przyjęcie protokołu  Nr LV/2010 z sesji Rady Powiatu odbytej na posiedzeniu w dniu 26 sierpnia  2010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LV/2010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ZA - 16   P - 0  W – 0</w:t>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rPr/>
      </w:pPr>
      <w:r>
        <w:rPr>
          <w:rFonts w:cs="Arial" w:ascii="Arial" w:hAnsi="Arial"/>
          <w:sz w:val="21"/>
          <w:szCs w:val="21"/>
        </w:rPr>
        <w:t xml:space="preserve">Tutaj tradycyjnie jeżeli są uwagi do Pana Starosty, pytania to bardzo proszę? Nie widzę.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5/ Sprawozdanie Starosty z działalności Zarządu Powiatu w okresie między sesjami (załącznik nr 4 do protokołu</w:t>
      </w:r>
      <w:r>
        <w:rPr>
          <w:rFonts w:cs="Arial" w:ascii="Arial" w:hAnsi="Arial"/>
          <w:sz w:val="21"/>
          <w:szCs w:val="21"/>
          <w:u w:val="single"/>
        </w:rPr>
        <w:t>).</w:t>
      </w:r>
    </w:p>
    <w:p>
      <w:pPr>
        <w:pStyle w:val="Normal"/>
        <w:suppressAutoHyphens w:val="true"/>
        <w:spacing w:lineRule="auto" w:line="240" w:before="0" w:after="0"/>
        <w:jc w:val="both"/>
        <w:rPr>
          <w:rFonts w:ascii="Arial" w:hAnsi="Arial" w:cs="Arial"/>
          <w:sz w:val="21"/>
          <w:szCs w:val="21"/>
          <w:u w:val="single"/>
        </w:rPr>
      </w:pPr>
      <w:r>
        <w:rPr>
          <w:rFonts w:cs="Arial" w:ascii="Arial" w:hAnsi="Arial"/>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Tutaj moja taka sugestia, czy Starosta musi odczytywać, a jeżeli będą pytania to bardzo proszę. Czy ktoś zgłasza sprzeciw do tego, żeby nie odczytywać? Nie widzę, to bardzo proszę jeżeli są pytania do Starosty to proszę bardzo w tym punkcie.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Czytam tutaj w sprawozdaniu i w sumie zaskoczyło mnie w jednym punkcie, i tutaj jest tak „zapoznał się z pismem Wydziału IZPO dotyczącym wniosku firmy PPU Hemiz sp. z o.o. w sprawie zapłaty za dodatkowe wykonane roboty na zadaniu budowa ścieżki pieszo – rowerowej  relacji Środa Śląska – Ciechów i nie wyraził  zgody na zapłacenie za wykonanie wyżej wymienionych robót, ponieważ wykonawca złożył oświadczenie o zapoznaniu się z miejscem i zakresem wykonania robót nie wniósł żadnych zastrzeżeń”. Dlaczego to mówię? Bo w sumie przez trzy i pół roku zawsze Powiat płacił za roboty dodatkowe, przetargi były ofertowe, w formie ryczałtowej kiedyś już mówiłem na którejś to sesji chyba dwa razy, że jak to mówią jest przetarg ofertowy, oferent wygrywa przetarg, jest ryczałt i w ryczałcie ma się zmieścić. Weźmy analizę 2009 rok, którą Państwo otrzymaliście, Szanowni radni jest ile my setek tysięcy zapłacili za roboty dodatkowe. A chciałbym Szanownym radnym, Szanownym gościom przypomnieć, że w poprzedniej kadencji przez 4 lata nie została zapłacona złotówka, firmy we własnym zakresie robiły dodatkowe roboty za 100 tys. zł., za 200 tys. zł., za 300 tys. zł. za 400 tys. zł. Nikogo to nie interesowało. No i cieszę się, że wreszcie jest to co tutaj w tym punkcie.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pPr>
      <w:r>
        <w:rPr>
          <w:rFonts w:cs="Arial" w:ascii="Arial" w:hAnsi="Arial"/>
          <w:sz w:val="21"/>
          <w:szCs w:val="21"/>
        </w:rPr>
        <w:t>Mam dwa pytania, pierwsze dotyczy sprawy, która jest tu wymieniona w sprawozdaniu dotycząca firmy Mineral Group z tego co się orientuję firma ma umowę już od jakiegoś roku czasu, korzysta z mienia powiatowego miały być z tego dosyć duże pieniądze … przez ten okres Zarząd nie specjalnie potrafi wyegzekwować płatności tej firmy, więc może lepiej gdyby Komisja odpowiednia wypadałoby, żeby się tym tematem zajęła. I druga sprawa wniosek firmy Czystopole na poruszanie się samochodów wysokotonażowych to rozumiem, że teraz, tak to odebrałem, teraz firmy mogą się poruszać, bez żadnych dodatkowych opłat, partycypowaniu w kosztach napraw i remontów dróg. Czy tak mam to rozumieć?</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Ja się jeszcze odniosę do wypowiedzi Pana radnego Stanisława Wichy, ma Pan rację z jednej strony, tylko, że decyzja Zarządu w tej kwestii była, nie podlegała w ogóle dyskusji, jeżeli firma widzi projekt, jeżeli firma widzi materiały, które są zamieszczone w papierach przetargowych i tu ma Pan rację, to jest zamówienie na zasadzie zamówienia ryczałtowego, przychodzi mi na dwa dni przed zakończeniem inwestycji i rozliczenie, bo to były środki unijne i twierdzi, że wbudowała tam 600 m</w:t>
      </w:r>
      <w:r>
        <w:rPr>
          <w:rFonts w:cs="Arial" w:ascii="Arial" w:hAnsi="Arial"/>
          <w:sz w:val="21"/>
          <w:szCs w:val="21"/>
          <w:vertAlign w:val="superscript"/>
        </w:rPr>
        <w:t>2</w:t>
      </w:r>
      <w:r>
        <w:rPr>
          <w:rFonts w:cs="Arial" w:ascii="Arial" w:hAnsi="Arial"/>
          <w:sz w:val="21"/>
          <w:szCs w:val="21"/>
        </w:rPr>
        <w:t xml:space="preserve"> więcej kostki niż  to wynikało z projektu to powiedziałem, że dziękuję, ale nie będziemy rozmawiać na ten temat. Bo jest takie powiedzenie, że „widziały gały co brały”, ale to nie o to chodzi. Chodzi o to, że przed przystąpieniem do przetargu firma ma wręcz obowiązek stwierdzić w terenie jaka jest długość danej ścieżki czy chodnika, czy drogi przemierzyć ją i tak dalej i tak dalej. Jak im wyszło, że nagle wbudowali więcej, to z całym szacunkiem, ale tak naprawdę to był ich problem i tutaj w ogóle nie zastanawialiśmy się nad tym i absolutnie stoimy na stanowisku, że im się po prostu te pieniądze nie należą. Dla zobrazowania, to jest prawie 200 metrów trzymetrowej szerokości ścieżka, jak gdyby więcej wybudowana dla mnie to była abstrakcja w ogóle nie do przyjęcia skoro od punktu A do punktu B było tyle a tyle metrów kwadratowych przeliczone, było to w przetargu zgodnie z dokumentacją przetargową i dokumentacją, jeżeli chodzi o kosztorys i w ogóle projekt, więc nie było w ogóle o czym rozmawiać.</w:t>
      </w:r>
    </w:p>
    <w:p>
      <w:pPr>
        <w:pStyle w:val="Normal"/>
        <w:suppressAutoHyphens w:val="true"/>
        <w:spacing w:lineRule="auto" w:line="240" w:before="0" w:after="0"/>
        <w:jc w:val="both"/>
        <w:rPr/>
      </w:pPr>
      <w:r>
        <w:rPr>
          <w:rFonts w:cs="Arial" w:ascii="Arial" w:hAnsi="Arial"/>
          <w:sz w:val="21"/>
          <w:szCs w:val="21"/>
        </w:rPr>
        <w:t>Druga rzecz, firma Czystopole, Zarząd określił pewne rzeczy dotyczące poruszania się samochodów wysokotonażowych po całym Powiecie Średzkim wprowadzając dodatkowo określoną liczbę znaków drogowych mówiących o wyłączeniu z ruchu pojazdów, które zaopatrzają, są w celu zaopatrzenia rolnictwa, bądź są to pojazdy mieszkańców danej miejscowości, która osoba prowadzi działalność gospodarczą, więc i firma Czystopole i firma Kruszer i pozostałe firmy, które zwracały się do nas o interpretację tego zapisu ze znakiem otrzymało odpowiedź, że każda firma, która jest zarejestrowana, prowadzi działalność na terenie Powiatu Średzkiego, w danej Gminie i ma w działalności gospodarczej usługi transportowe i ma takie samochody wysokotonażowe to ma prawo jeździć po drogach powiatowych. Nie będzie wydawanych jakiś zgód w sensie dojazdu do, czy firm zewnętrznych, jak gdyby chronić nasze drogi i, to było jedyne rozwiązanie, które zaakceptowały firmy, firmy przewozowe. A przypominam, że takich wniosków było bardzo dużo. W tej chwili mamy nowe wnioski między innymi Nadleśnictwa Miękinia, które samo nie prowadzi transportu, a działalnością firmy jest tak naprawdę sprzedaż drzewa i z tego Nadleśnictwo żyje. I tutaj wpłynął wniosek dwa dni temu  od nadleśniczego i to najprawdopodobniej będzie rodzaj też umowy rocznej, może określającej które drogi będą mogły być przystosowane do tego typu transportu i wywózki materiału. Nie chcę wspominać i przypominać ile razy rozmawialiśmy na temat transportu na tej sali, nie ma chyba złotego środka  z jednej strony, to nie jest sposób, żeby pozamykać wszystkie drogi, z drugiej strony trzeba iść naprzeciw firmom, które prowadzą taką działalność, naszym firmom zarejestrowanym, czyli prowadzącym działalność gospodarczą na terenie gminy, na terenie całego Powiatu Średzkiego.</w:t>
      </w:r>
    </w:p>
    <w:p>
      <w:pPr>
        <w:pStyle w:val="Normal"/>
        <w:suppressAutoHyphens w:val="true"/>
        <w:spacing w:lineRule="auto" w:line="240" w:before="0" w:after="0"/>
        <w:jc w:val="both"/>
        <w:rPr/>
      </w:pPr>
      <w:r>
        <w:rPr>
          <w:rFonts w:cs="Arial" w:ascii="Arial" w:hAnsi="Arial"/>
          <w:sz w:val="21"/>
          <w:szCs w:val="21"/>
        </w:rPr>
        <w:t>Co do firmy Mineral Group firma dostała wezwanie ostateczne do uregulowania zobowiązań. Na 10 września całość środków dotyczących wynajmu nieruchomości jest uregulowana, według, zeszliśmy po prostu z kaucji, która była wpłacona. Nie tak dawno jak dopiero dwa tygodnie temu firma rozpoczęła dopiero po kilku miesiącach od podpisania umowy w listopadzie zeszłego roku eksploatację złoża. Dwa, trzy dni temu spotkaliśmy się z Prezesem firmy Mineral Group, była Pani Skarbnik, był Pan Sekretarz, była Pani radca prawny no porozumieliśmy się jak gdyby w kwestii uregulowania dalszych należności, firma napisała odpowiednie pisma, było to związane raz ze spadkiem cen piasku dwa, że dużym nasyceniem jak gdyby rynku tutaj na tego typu materiał, więc wszystko jest pod kontrolą, jeżeli chodzi o tą firmę mają sukcesywnie spłacać zobowiązania wobec Powiatu Średzkiego.</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Odnosząc się do tej wypowiedzi, czyli mogę rozumieć, że teraz wszystkie naprawy dróg wynikłe z uszkodzenia na skutek transportu kruszywa z kopalń, jeśli firmy będą miały zarejestrowane pojazdy na terenie Powiatu, wszystkie koszty remontów będą po stronie Powiatu, firmy nic nie będą płaciły. Ta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Zakrze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anie Starosto ja w sprawie pozwolenia firmie Kruszer poruszania się samochodami przez miejscowość Kryniczno, ja dalej twierdzę, że jest objazd, tam droga jest równoległa do naszej drogi, która mogłaby zaoszczędzić naszą drogę. Droga w Krynicznie była, jest po remoncie, po powierzchniowym utrwalaniu, jest to dosyć solidnie zrobiona i ta droga solidnie wygląda, Jeżeli Państwo uważacie, że nie ma tego objazdu. Drugie pytanie, czy zastrzegliście w przypadku zniszczenia tej drogi w miejscowości Kryniczno, czy tam jakieś remonty i przez kogo te remonty będą robion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W tym przypadku Panie Przewodniczący, szanowny Panie radny oczywiście takie obwarowanie dotyczące naprawy ewentualnych i poniesionych kosztów, jeżeli droga zostałaby uszkodzona są. Każda sprawa jest indywidualna, tutaj sprawą jest pierwszorzędną zakończenie inwestycji Gminy Środa Śląska, czyli rekultywacji wysypiska w Wojczycach. I przypominam, że już rozmawialiśmy na ten temat kilka miesięcy temu, firma nie wywiązała się z terminu, wystąpili do nas ponownie o zgodę na przetransportowanie tam 30 tys. ton piachu i taką zgodę Zarząd Powiatu wydał z zastrzeżeniem oczywiście poniesienia ewentualnych kosztów gdyby droga została uszkodzona. Co do drogi alternatywnej nie mam żadnych innych pomysłów jak rozwiązać temat dojazdu do miejscowości Wojczyc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6/ Sprawozdanie z inwestycji i remontów prowadzonych przez Powiat Średzki w 2009 roku. załącznik nr 5 do protokołu</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anie i Panowie radni otrzymali takie sprawozdanie druk 466 czy są pytania? Nie widzę.</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7/ Informacja Przewodniczącego Rady Powiatu Średzkiego o oświadczeniach majątkowych składanych na podstawie ustawy o samorządzie powiatowym.</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rPr>
        <w:t>Przewodniczący Rady odczytał powyższą informację – załącznik nr 6 do protokołu</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8/ Informacja Starosty Powiatu Średzkiego o oświadczeniach majątkowych składanych na podstawie ustawy o samorządzie powiatowym.</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rPr>
        <w:t>Starosta odczytał powyższą  informację – załącznik nr  7  do protokołu</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9/ „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pPr>
      <w:r>
        <w:rPr>
          <w:rFonts w:cs="Arial" w:ascii="Arial" w:hAnsi="Arial"/>
          <w:sz w:val="21"/>
          <w:szCs w:val="21"/>
        </w:rPr>
        <w:t>Panie Przewodniczący, Szanowna Rado w tym punkcie chciałabym zabrać głos, ponieważ w dniu 17 września, na pewno większość z Państwa wie, Prokuratura Okręgowa we Wrocławiu Wydział Śledczy ul. Sądowa 1A we Wrocławiu umorzyła śledztwo wobec mojej osoby. Do Starostwa i do mnie osobiście do domu przyszły wczoraj, postanowienie nie jest jeszcze prawomocne, ponieważ ja jako osoba mam prawo odwołania od tego,  ale tu akurat ten zakres nie wchodzi do odwołania. Chciałabym, bo na pewno radni nie są zorientowani jakie zostały wobec mnie postawione zarzuty przez Pana Majerowskiego i przez Pana Wojewódk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z w:val="21"/>
          <w:szCs w:val="21"/>
        </w:rPr>
        <w:t>Radny Wojewódk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le my nie jesteśmy prokuratoram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rosz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 Radny Majer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e jesteśmy prokuratoram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le prokurator nie postawił, ja czytam zarzuty jakie postawił Pan Wojewódka i Pan…</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Majer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rokurator.</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pPr>
      <w:r>
        <w:rPr>
          <w:rFonts w:cs="Arial" w:ascii="Arial" w:hAnsi="Arial"/>
          <w:sz w:val="21"/>
          <w:szCs w:val="21"/>
        </w:rPr>
        <w:t>No może w uzasadnieniu, może w uzasadnieniu, ja przeczytam uzasadnienie co do umorzenia.</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Może najpierw zarzut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ak. „Umorzyć śledztwo wobec podejrzanej o to, że: w styczniu i lutym 2009 w Środzie działając na warunkach czynu ciągłego będąc Skarbnikiem Powiatu i z tego tytułu dysponując prawem inicjatywy uchwałodawczej zmierzając do skorygowania błędu, który wystąpił w uchwale Zarządu z dnia 5 grudnia i polegał na niezasadnym dokonywaniu zmian w planie dochodu budżetu Powiatu, wyłudziła poświadczenie nieprawdy przygotowując i przedkładając do podpisu jednemu z członków Zarządu Markowi Majerowskiemu  uchwałę w sprawie zmian w budżecie Powiatu, która opatrzyła numerem 298 i datą 31 grudnia. Następnie nakłaniała do poświadczenia nieprawdy obu członków Zarządu Powiatu wnosząc o przyjęcie i podpisanie takiej uchwały, wobec znikomego stopnia społecznego” to zostało umorzone, wobec znikomego stopnia społecznego, ja przeczytam potem uzasadnienie Starost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rugi w okresie 13 grudnia tu chodzi o drogę, że wprowadziłam do budżetu drogę Kostomłoty –Zabłoto – umorzono wobec braku znamion przestępstwa.</w:t>
      </w:r>
    </w:p>
    <w:p>
      <w:pPr>
        <w:pStyle w:val="Normal"/>
        <w:suppressAutoHyphens w:val="true"/>
        <w:spacing w:lineRule="auto" w:line="240" w:before="0" w:after="0"/>
        <w:jc w:val="both"/>
        <w:rPr/>
      </w:pPr>
      <w:r>
        <w:rPr>
          <w:rFonts w:cs="Arial" w:ascii="Arial" w:hAnsi="Arial"/>
          <w:sz w:val="21"/>
          <w:szCs w:val="21"/>
        </w:rPr>
        <w:t>Przekroczenie uprawnień jako Skarbnik Powiatu w Środzie Śląskiej co polegało w szczególności na poleceniu pracownikom w Starostwie, ja nie wiem czy to są zarzuty, bo ja otrzymałam nie mając wglądu w ogóle do akt, ale wobec braku znamion przestępstw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edopełnienia obowiązku zachowania należytej staranności przy wyliczeniu wartości zamówienia publicznego wobec braku znamion przestępstwa.</w:t>
      </w:r>
    </w:p>
    <w:p>
      <w:pPr>
        <w:pStyle w:val="Normal"/>
        <w:suppressAutoHyphens w:val="true"/>
        <w:spacing w:lineRule="auto" w:line="240" w:before="0" w:after="0"/>
        <w:jc w:val="both"/>
        <w:rPr/>
      </w:pPr>
      <w:r>
        <w:rPr>
          <w:rFonts w:cs="Arial" w:ascii="Arial" w:hAnsi="Arial"/>
          <w:sz w:val="21"/>
          <w:szCs w:val="21"/>
        </w:rPr>
        <w:t>Proszę Państwa, to ten dokument, czytałam po raz pierwszy starając się dowiedzieć co mi w ogóle zarzucano. Wystąpiłam do prokuratury w sierpniu, żeby mi udostępniono dokumenty, prokurator postanowieniem, przesłał mi postanowienie, że postępowanie jest w toku i nie może mi udostępnić żadnych dokumentów, powiedział, że sprawę załatwi do końca września, słowa dotrzymał, przysłał postanowienie o umorzeniu śledztw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Ale może tak od początku „w dniu 17 marca 2009 r. do Centralnego Biura Antykorupcyjnego wpłynęło pisemne doniesienie o przestępstwie sygnowane przez ówczesnego Wicestarostę Powiatu Średzkiego Mariusza Wojewódkę oraz członka Zarządu Powiatu Średzkiego Marka Majerowskiego. Z treści tego doniesienia wykazano, iż Janina Gawlik pełniąca funkcję Skarbnika Powiatu będąc prawnie zobowiązana do przygotowana projektu budżetu, założenia do tego budżetu, wyrządziła wspomnianej jednostce samorządu terytorialnego szkodę majątkową o wielkich rozmiarach. Janina Gawlik jako Skarbnik przygotowała w imieniu Zarządu Powiatu Średzkiego projekt budżetu na 2009 rok. Na podstawie Wieloletniego Planu Inwestycyjnego zaplanowała tam wydatki związane z realizacją inwestycji „Przebudowa (modernizacja) drogi Zabłoto – Kostomłoty”, przy założeniu sfinansowania jej kosztów ze środków Regionalnego Programu Operacyjnego w wysokości 50% wartości inwestycji, z budżetu udział własny w wysokości 25% oraz ze środków Gminy Kostomłoty na terenie której inwestycja miała powstać na zasadzie współfinansowania również w wysokości 25%. Łączne koszty inwestycji oszacowane zostały na kwotę 10 945 000 zł. W ocenie zawiadamiających Janina Gawlik przyjmując powyższe założenia nie dopilnowała podpisania stosownego porozumienia o współfinansowaniu inwestycji przez Gminę, a jednocześnie wprowadziła członków Zarządu Powiatu Średzkiego w błąd co do istnienia takiego porozumienia. W budżecie i Wieloletnim Planie Inwestycyjnym Gmina Kostomłoty przewidziała wydatkowanie na ten cel milion złotych, a zatem znacznie niżej aniżeli w projektowanym budżecie Powiatu. Janina Gawlik jako pełniąca funkcję Przewodniczącej Rady Gminy Kostomłoty miała wiedzę o faktycznej wysokości środków  finansowych jakimi Gmina Kostomłoty dysponowała z przeznaczeniem na wyżej wymienioną inwestycję. Po ujawnieniu faktu braku zabezpieczenia finansowego i tym samym niemożności sfinansowania przedsięwzięcia Powiat Średzki był zmuszony zaniechać realizacji inwestycji ponosząc przy tym szkodę wynikającą z kosztów przeprowadzenia poprzedzających inwestycję planów przygotowania w kwocie około 150 tys., a także wynikającą z utraconych korzyści w postaci wsparcia finansowego ze środków unijnych w ramach Programu Operacyjnego. Podczas posiedzenia Zarządu Powiatu 22 stycznia wymieniona przekonywała nas członków Zarządu do wyasygnowania brakującej kwoty 1 900 000 zł. z budżetu Powiatu i wystąpienia z wnioskiem o dofinansowanie z Regionalnego Programu Operacyjnego. W ocenie zawiadamiających Janina Gawlik w sposób świadomy i celowy zamieściła w projekcie budżetu błędne dane z premedytacją wprowadzając w ten sposób Zarząd Starostwa w błąd co do sytuacji finansowej Powiatu i tym samym spowodowała szkodę w kolosalnym wymiarze. Zaznaczono, iż wymieniona równolegle blokowała finansowanie innych przedsięwzięć inwestycyjnych powołując się na brak środków w budżecie co miało na celu zabezpieczenie środków na tę wskazaną inwestycję. W odrębnym punkcie pisemnego doniesienia zawiadamiający zawarli informację dotyczącą sfałszowania dokumentu w postaci uchwały Zarządu Nr 297/2008 z dnia 30 grudnia 2008 roku oraz poprzedzającej to fałszerstwo próby nakłaniania członków Zarządu do poświadczenia nieprawdy i wydania uchwały budżetowej z datą wstecz, a także informacją o podstępnym wyłudzeniu podpisu członka Zarządu na treści innej uchwały, ale tej samej kwestii dotyczącej. Na dowód przedmiotem doniesienia były różnego rodzaju inne nieprawidłowości o charakterze nadużycia uprawnień przez Panią Skarbnik Janiną Gawlik, a to polegające na: zlecaniu prac pracownikom Starostwa z naruszeniem pragmatyki służbowej lub prac wykraczających poza zakres obowiązków, co dotyczyło w szczególności przygotowania wniosku o dofinansowanie remontu kościoła parafialnego w Paździornie, przygotowanie wystąpienia do Wojewody Dolnośląskiego o przyznanie środków finansowych na niezbędne prace z zakresu oczyszczenia i odbudowy rowów melioracyjnych w bezpośrednim sąsiedztwie miejscowości Piotrowice, przygotowanie kosztorysu na wykonanie chodnika w miejscowości Piotrowice. W treści doniesienia znalazł się również zarzut przywłaszczenia przez Skarbnik pieców indukcyjnych będących na wyposażeniu Publicznego Zakładu Opieki Zdrowotnej w Środzie  Śląskiej. Do pisemnego zawiadomienia o przestępstwie dołączono 33 załączniki, a w tym kilkanaście wydruków protokołów z posiedzeń Zarządu. W dniu 10.12. wpłynęło kolejne pisemne zawiadomienie również złożone przez Wicestarostę Mariusza Wojewódkę i członka Zarządu Powiatu Marka Majerowskiego, a tym razem dotyczyło nieprawidłowości przy szacowaniu wartości zamówienia publicznego w postaci kredytu bankowego na kwotę 5,5 miliona.”</w:t>
      </w:r>
    </w:p>
    <w:p>
      <w:pPr>
        <w:pStyle w:val="Normal"/>
        <w:suppressAutoHyphens w:val="true"/>
        <w:spacing w:lineRule="auto" w:line="240" w:before="0" w:after="0"/>
        <w:jc w:val="both"/>
        <w:rPr/>
      </w:pPr>
      <w:r>
        <w:rPr>
          <w:rFonts w:cs="Arial" w:ascii="Arial" w:hAnsi="Arial"/>
          <w:sz w:val="21"/>
          <w:szCs w:val="21"/>
        </w:rPr>
        <w:t>I tutaj jest dalej opis dokładny jak zeznawał Pan Majerowski i Pan Wojewódka, natomiast bardzo mi się spodobało takie stwierdzenie „podniósł Pan Wojewódka kwestię naruszenia przez nią Statutu Powiatu poprzez zwołanie posiedzenia Komisji Budżetowej bez uzgodnienia z osobami do tego upoważnionymi, a także formułowania sugestii, a nawet wydawania pracownikom Starostwa poleceń przeprowadzania drobnych remontów drogowych, naprawy budynków na terenie miejscowości w której mieszka. W swych zeznaniach Mariusz Wojewódka nie pominął też sprawy wykorzystywania przez Janinę Gawlik samochodu służbowego do celów prywatnych, wymieniona miała być mianowicie przewieziona na bliżej nie określoną imprezę, a następnie z niej odwieziona”.</w:t>
      </w:r>
    </w:p>
    <w:p>
      <w:pPr>
        <w:pStyle w:val="Normal"/>
        <w:suppressAutoHyphens w:val="true"/>
        <w:spacing w:lineRule="auto" w:line="240" w:before="0" w:after="0"/>
        <w:jc w:val="both"/>
        <w:rPr/>
      </w:pPr>
      <w:r>
        <w:rPr>
          <w:rFonts w:cs="Arial" w:ascii="Arial" w:hAnsi="Arial"/>
          <w:sz w:val="21"/>
          <w:szCs w:val="21"/>
        </w:rPr>
        <w:t>Ja, uzasadnienie ma duże, ale odnoszę się do tego na czym bazował prokurator. Prokurator skupił się do dwóch spraw, oczywiście te bzdury wcześniejsze prokurator już nie rozpatrywał, odniósł się do ponoć sfałszowania uchwał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Majer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o jest prawd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No dobrze, jakby to prokurator ocenił, sfałszowania uchwały i do drogi. Mam na początku, no chyba, że Pan ma inne uzasadnienie, bo ja czytam uzasadnienie. Odnoszę się do kredytu, krótkie „…ustalenia dowodowe nie wykazały, aby Janina Gawlik bądź ktokolwiek z osób uczestniczących w postępowaniu o udzielenie zamówienia była lub chociażby mogła być zainteresowana takim wynikiem przetargu. Umowa nie została podważona i nie wystąpiły fakty, które wskazywałyby, że mogłoby  nastąpić to w przyszłości. Szkoda nie wystąpiła i w chwili obecnej brak jest przesłanek, by wnosić, że istnieje zagrożenie jej powstania. W tym stanie rzeczy stwierdzono nieprawidłowości nie sposób rozpatrywać”. </w:t>
      </w:r>
    </w:p>
    <w:p>
      <w:pPr>
        <w:pStyle w:val="Normal"/>
        <w:suppressAutoHyphens w:val="true"/>
        <w:spacing w:lineRule="auto" w:line="240" w:before="0" w:after="0"/>
        <w:jc w:val="both"/>
        <w:rPr/>
      </w:pPr>
      <w:r>
        <w:rPr>
          <w:rFonts w:cs="Arial" w:ascii="Arial" w:hAnsi="Arial"/>
          <w:sz w:val="21"/>
          <w:szCs w:val="21"/>
        </w:rPr>
        <w:t xml:space="preserve">Odnoszę się teraz do drogi „przesłuchany w charakterze świadka Mariusz Wojewódka wskazał na to, motyw takiego działania, Skarbnik Janiny Gawlik, wymieniona jako radna Gminy Kostomłoty i Przewodnicząca Rady była zainteresowana wykonaniem inwestycji drogowej na terenie Gminy w której sprawowała mandat radnej. Z tej samej przyczyny nie była jednak zainteresowana tym, aby Gmina ponosiła istotną część kosztów przedsięwzięcia. Wprowadzając zatem fikcyjne założenia dochodowe do budżetu Powiatu zmierzała do stworzenia przeświadczenia o, po stronie członków Zarządu Powiatu i jego Rady, że inwestycja ma zabezpieczenie finansowe, a tym samym wdrożenie z pozyskiwanych na ten cel środków z Programu Operacyjnego. Mieliśmy zatem do czynienia z podstępem, z podstępnym działaniem Pani Skarbnik polegającym na zatajeniu przed członkami organu Powiatu, jak też innymi pracownikami decyzyjnymi Starostwa okoliczności istotnej dla finansów Powiatu z równoczesnym wykorzystaniem ich błędnego przeświadczenia w tej mierze dla realizacji własnych celów wyborczych”. To są zarzuty Pana. A teraz chciałabym też pokazać co na to prokurator. „Reasumując powyższe natrafiono na protokół…”, bo chciałabym jeszcze jedno wyjaśnić, jak czytamy protokół to, postępowanie było prowadzone na bazie dokumentów dostarczonych przez dwóch Panów, natomiast kiedy wziął sprawę prokurator i zeznawaliśmy my przed Panem prokuratorem mogliśmy uzupełnić o swoje dokumenty. „Reasumując powyższe natrafiono na protokół posiedzenia Zarządu Powiatu Średzkiego z 14 listopada. Przedmiotem tego posiedzenia była zmiana Wieloletniego Planu Inwestycyjnego Powiatu Średzkiego za lata 2007 – 2010, omawiana była kwestia ujęcia tam programów inwestycyjnych. Protokół przedstawia okoliczności i przesłanki podjęcia w tym względzie, które nie znalazły swoje odzwierciedlenie w zapisach uchwał Rady Powiatu 16 grudnia. W obradach Zarządu uczestniczyli wszyscy członkowie nie wyłączając Mariusza Wojewódki i Marka Majerowskiego. Przyjęto tu opinię przedstawioną przez Starostę, który wskazał iż przebudowa i remonty dróg powiatowych należą do zadań Powiatu, praktyka dofinansowania inwestycji przez zainteresowane Gminy to przejaw ich dobrej woli, a nie nakaz z przepisu prawa. Okolicznością znaczącą, mającą swoje odniesienie w wyjaśnieniach Janiny Gawlik, było także to, iż na dzień posiedzenia, a zatem 14 listopada ogół członków Zarządu został poinformowany o odmowie Burmistrza Miasta Środa Śląska o dofinansowanie jakichkolwiek w zakresie zadania inwestycyjnego przebudowy drogi na terenie Gminy. Stanowisko to nie uległo zmianie w późniejszym czasie. W tym czasie jak wcześniej zaznaczono w Wieloletnim Planie Inwestycyjnym Powiatu, następnie w budżecie na 2008 przyjmowano bezpodstawne założenie, iż wskazana jednostka samorządu będzie współfinansować 20%. Ta istotna dla ustalenia śledztwa okoliczność nie została podniesiona w zawiadomieniu o przestępstwie, ani w trakcie realizowanych następnie czynności dowodowych. Osoby zawiadamiające nie przywołały też jako dowodu w sprawie wskazanego protokołu z posiedzenia Zarządu z 14 listopada. Tymczasem z analizy zawartej, tam z zapisu wynika, iż przyjęcie fikcyjnych założeń, co do uzyskania środków finansowych od Gmin, w tym od Gminy Kostomłoty i ujmowanie ich jako pozycji dochodowej budżetu nie było bynajmniej indywidualną inicjatywą Skarbnik Janiny Gawlik o znamionach podstępu, zamyśle mającego wprowadzić w błąd członków organów statutowych Powiatu co do zabezpieczenia finansowego zadania, ale przyjętą przez Zarząd Powiatu strategią działania. I tutaj mając ustalenia na względzie należy uznać, iż zachowanie Pani Janiny Gawlik, swym zachowaniem nie wyczerpała znamion.” </w:t>
      </w:r>
    </w:p>
    <w:p>
      <w:pPr>
        <w:pStyle w:val="Normal"/>
        <w:suppressAutoHyphens w:val="true"/>
        <w:spacing w:lineRule="auto" w:line="240" w:before="0" w:after="0"/>
        <w:jc w:val="both"/>
        <w:rPr/>
      </w:pPr>
      <w:r>
        <w:rPr>
          <w:rFonts w:cs="Arial" w:ascii="Arial" w:hAnsi="Arial"/>
          <w:sz w:val="21"/>
          <w:szCs w:val="21"/>
        </w:rPr>
        <w:t>I teraz następne, jeżeli chodzi o uchwałę ważną „zebrane dowody nie mają podstawy do wniosku jak też do wniosku, iż Janina Gawlik swym zachowaniem wyczerpała znamiona przestępstwa fałszerstwa, jak też podżegania do poświadczenia nieprawdy i wyłudzenia poświadczenia nieprawdy wobec jej stosunku procesowego.” I tu mamy odpowiedź „tym nie mniej  te same dowody wskazują, iż podjęte przez Janinę Gawlik działania zmierzały wyłącznie do skorygowania omyłki, konsekwencje braku korekty miał charakter wyłącznie proceduralny. Odnośnie zasadniczego elementu tego czynu to jest samego fałszerstwa uchwały istotne znaczenie ma tu treść zeznań Naczelnik Wydziału Informacji i Analiz w Regionalnej Izbie Obrachunkowej we Wrocławiu Elżbiety Jerzmańskiej, która przesłuchana w dniu 27 sierpnia 2009 zeznała, że w interpretacji Regionalnej Izby Obrachunkowej zasadnicze znaczenie miało samo pismo Starosty do którego wyżej wymienioną uchwałę załączono, a które potraktowano jako wyjaśnienie sposobu usunięcia błędu wynikający z zapisu uchwały 290. Załączona do pisma uchwała, po zmienionej treści w nawiasie,  nie została wprowadzona do rejestru uchwał prowadzonego przez RIO i nie została zakwalifikowana w ogóle jako uchwała. Z tej też przyczyny nie założono w stosunku do niej arkusza oceny i nie została ona poddana kontroli formalno - rachunkowej oraz prawnej. Do ewidencji wprowadzona została jedynie wyjaśnienie i nadano stosowny do tej interpretacji dalszy ciąg. Tak więc przerobienie uchwał nie wywoływało i wywołać nie mogło skutków prawnych, tekst tej uchwały poczytano jako zobrazowanie prawidłowej treści uchwały w kontekście przedstawionym w piśmie przewodnim - wyjaśnień. Znaczące jest, że w czasie poprzedzającym nadesłanie pisma wyjaśniającego wraz ze skorygowaną treścią uchwały 290 Janina Gawlik kontaktowała się z Elżbietą Jerzmańską, informowała o popełnionym błędzie w uchwale 290. Podżeganie do poświadczenia nieprawdy w formie wydania uchwały z datą wsteczną miało o tyle nietypową postać, że utrwalone zostało w dokumencie urzędowym”. Bo Pan zeznawał, że ja na korytarzu Panu dawałam.</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Majerowski</w:t>
      </w:r>
    </w:p>
    <w:p>
      <w:pPr>
        <w:pStyle w:val="Normal"/>
        <w:suppressAutoHyphens w:val="true"/>
        <w:spacing w:lineRule="auto" w:line="240" w:before="0" w:after="0"/>
        <w:jc w:val="both"/>
        <w:rPr/>
      </w:pPr>
      <w:r>
        <w:rPr>
          <w:rFonts w:cs="Arial" w:ascii="Arial" w:hAnsi="Arial"/>
          <w:sz w:val="21"/>
          <w:szCs w:val="21"/>
        </w:rPr>
        <w:t>Bo to prawda jest.</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pPr>
      <w:r>
        <w:rPr>
          <w:rFonts w:cs="Arial" w:ascii="Arial" w:hAnsi="Arial"/>
          <w:sz w:val="21"/>
          <w:szCs w:val="21"/>
        </w:rPr>
        <w:t>„…</w:t>
      </w:r>
      <w:r>
        <w:rPr>
          <w:rFonts w:cs="Arial" w:ascii="Arial" w:hAnsi="Arial"/>
          <w:sz w:val="21"/>
          <w:szCs w:val="21"/>
        </w:rPr>
        <w:t>w dokumencie, w protokole posiedzenia Zarządu 83/2009 było zatem aktem publicznym z założenia jawnym. Powyższe wskazuje i wynika to z treści wyjaśnień Janiny Gawlik, że nie postrzegała swych działań jako formalnie przestępstw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Majer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ak jest.</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Proszę Państwa dość obszerne jest, można się dużo dowiedzieć, na pewno skorzystam z prawa zapoznania się jeszcze z aktami i będę prosiła o dokumenty i przesłuchania osób, które wypowiadały się w mojej sprawie. Natomiast w związku z tym, że prawo odwołania przysługuje mi i Staroście, jeżeli poniósł jakąkolwiek szkodę na pewno nie będę się odwoływać od tego i żądam, żądam teraz w stosunku od dwóch Panów publicznych przeprosin, publicznych przeprosin i to we wszystkich mediach w których byłam oskarżana na pierwszych stronach, tak jak pierwszy napis był Skarbnik Powiatu pod okiem CBA. Na to mam obowiązek dać dwa tygodnie we wszystkich mediach, które się ukazały … publicznym jeżeli nie, sprawę skieruje do sądu z Kodeksu karnego.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z w:val="21"/>
          <w:szCs w:val="21"/>
          <w:u w:val="single"/>
        </w:rPr>
        <w:t>Ad.10/ Interpelacje i zapyta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 xml:space="preserve">Panie Przewodniczący, jeżeli Pan pozwoli to ja w dwóch punktach będę chciał się zmieścić - wnioski i zapytania radnych, nie chciałbym dwa razy zabierać głosu. Pierwsze chciałbym się odnieść do wystąpienia Pani Skarbnik, jest to przykra sprawa, w moim mniemaniu złożony pozew przez eks Pana Wicestarostę i członka Zarządu świadczy o tym jaki był ten Zarząd. Skoro były takie sprawy, a Skarbnik podlega Zarządowi myślę, że te sprawy można było załatwić bez oddawania sprawy do prokuratury. Prawda jest brutalna, że Pani Skarbnik pozwalała sobie manipulować Zarządem, a Zarząd o tym nie wiedział, że jest manipulowany. Znikoma wartość, jeżeli chodzi o znamiona przestępstwa Pani Skarbnik, mimo wszystko te słowa padają i daje to dla mnie powiedzmy do myślenia, to wszystko w tym temacie. </w:t>
      </w:r>
    </w:p>
    <w:p>
      <w:pPr>
        <w:pStyle w:val="Normal"/>
        <w:spacing w:lineRule="auto" w:line="240" w:before="0" w:after="0"/>
        <w:jc w:val="both"/>
        <w:rPr/>
      </w:pPr>
      <w:r>
        <w:rPr>
          <w:rFonts w:cs="Arial" w:ascii="Arial" w:hAnsi="Arial"/>
        </w:rPr>
        <w:t>Panie Starosto chciałbym usłyszeć informację o podtopieniach na terenie naszego Powiatu. Na wczorajszym posiedzeniu Rady Miejskiej padło sporo zarzutów pod adresem Starostwa, podnoszono, że rowy które są w administrowaniu Starostwa są nie konserwowane w wielu przypadkach. Mówiono, że to jest przyczyną podtopień, że tereny Agencji Rynku Rolnego gdzie Starosta reprezentuje tą Agencję powodują to, że sytuacja jeśli chodzi o stan wody na terenie Powiatu jest taki, a nie inny. No zdajemy sobie sprawę z tego, że ten rok jest wyjątkowy i szczególnie to jest widoczne, jeśli chodzi o zalanie terenów głównie rolnych i nie tylko rolnych na terenie Powiatu. Stąd też chciałbym otrzymać informację w tym temacie. No myślę, że ważny jest zasygnalizowania fakt, że nowo powstająca inwestycja na terenie Komornik, wydane chyba już jest zezwolenie na budowę, albo jest w trakcie, będzie to powierzchnia dachów z tego co się zorientowałem około 3 hektarów, będzie to powodowało dodatkowe spływy wód, które będą musiały gdzieś tam się pomieścić, także myślę, że warto to zasygnalizować.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No nie sposób nie odnieść się tutaj do sprawy poruszanej przez Panią Gawlik i oceny mojego przedmówcy, który w domyśle stwierdził taki zarzut. No niestety nie zgadzam się z Pańską oceną. Uważam, że Zarząd w swej głównej sile kierował do tej pory przez te lata w sposób rozsądny i odpowiedzialny Starostwem, a że wśród członków Zarządu znalazły się dwie osoby, które chciały realizować swoje podtekstowe cele, które w sposób podstępny, nieświadomy dla wielu z nas wykonywały działania tak jak tu widzimy, to nie świadczy o wszystkich. Ja jestem członkiem Zarządu od początku tej kadencji i uważam, że pracuję dobrze, dobrze oceniam też pracę Pana Starosty i uważam, że wykonujemy w sumie dobrą robotę. Natomiast w podtekście i tego nikt tu nie krył, stawały takie problemy, stawiane były problemy przez Pana Wojewódkę i przez Pana Majerowskiego i na tej sali już były mówione  te słowa, że trzeba Panią Gawlik usunąć z tej funkcji i to było takie działanie. Mówmy sobie otwarcie i prosto w oczy, dzisiaj została odsłonięta kurtyna, kurtyna fałszu, kurtyna podchodów, dzisiaj odsłonięte zostało, trzeba popatrzeć sobie prosto w oczy co za cel przyjęliście sobie Panowie w tym Zarządzie? Gdzie jest karetka pogotowia? Kogo jeszcze wywalić? To wy dwaj, nie cały Zarząd, Panie radny Rutkowski, mam do Pana bardzo duży szacunek, dużo Pan zrobił i w tej Radzie i w poprzedniej, często mam Pana za sumienie tej Rady, nie zawsze, ale dosyć często, taki człowiek jest potrzebny. Ale oceniajmy  po faktach, po owocach,  po tym co daje działanie każdego z nas dla naszego Powiatu. I teraz zadajmy sobie pytanie czy to działanie tych dwóch Panów w tym aspekcie w stosunku do Pani Gawlik było właściwe? Gdzie jest Komisja Rewizyjna? Ile na tej sali czasu strawiliśmy na ten kredyt 5,5 miliona? Ile wydaliśmy pieniędzy na tych rzeczoznawców i różnych biegłych, którzy nie wnieśli nic. Co wasze działanie dało? Wstyd dla nas wszystkich, poniżenie, zniszczenie dobrego imienia naszej siedemnastki. Tego chcieliście? Do tego chcieliście doprowadzić? Dlaczego nie stać was dzisiaj powiedzieć przepraszam za karetkę pogotowia, przepraszam Pani Janino, bo mój donos był zły, bo ocenił to niezależny prokurator Rzeczpospolitej Polskiej, nie Kaczmarek, nie Majerowski, nie Rutkowski - prokurator przesłuchał dziesiątki świadków. Dzisiaj się tym ludziom to należy.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Chabraszewski</w:t>
      </w:r>
    </w:p>
    <w:p>
      <w:pPr>
        <w:pStyle w:val="Normal"/>
        <w:spacing w:lineRule="auto" w:line="240" w:before="0" w:after="0"/>
        <w:jc w:val="both"/>
        <w:rPr/>
      </w:pPr>
      <w:r>
        <w:rPr>
          <w:rFonts w:cs="Arial" w:ascii="Arial" w:hAnsi="Arial"/>
        </w:rPr>
        <w:t>Ja jeszcze może chciałbym uzupełnić, jeśli Pan Rutkowski pozwoli właśnie wypowiedź, chodzi o wczorajsze posiedzenie Rady Miejskiej w Środzie Śląskiej, no oprócz tych zagadnień o których wspomniał Pan radny Rutkowski podnoszono też kwestie przede wszystkim bezpieczeństwa na drodze, a przede wszystkim zakrzaczeń jakie występują wzdłuż drogi powiatowej  w kierunku Brodna, Rzeczycy, Zakrzewia i Słupia. I tutaj jakby zobligowano mnie, chyba naszą trójkę, która uczestniczyła wczoraj na tej sesji, żeby w formie interpelacji przekazać na dzisiejszej Radzie Powiatu właśnie ten problem, problem bardzo dużych krzaków, zakrzewień na tych drogach i właśnie taką interpelację chcę dzisiaj złożyć.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Szanowni Państwo no nie będę się odnosił do wystąpienia Pani Gawlik, ponieważ nie będę komentował fragmentu czegoś z czym jeszcze nie miałem okazji się zapoznać, więc myślę, że każdy może się sam zapoznać i wyrobić sobie opinię na ten temat, to po pierwsze. Po drugie na poprzedniej sesji pytałem Pana Starostę, czy są zarzuty. Teraz się okazuje, że jednak były, więc powiedział, że nie ma, a się okazuje, że jednak były, tylko zostały umorz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ańskie zarz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Nie, prokuratora, postawione przez prokurato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Pańskie zarzu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Natomiast nie będę tego komentował, może pytanie, może Pani Skarbnik nam powie czy prawdą jest to, że jej adwokatem jest były prokurator okręg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oim adwoka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Dobrze, ale to nie ma znaczenia, to może pomijając to. Mam prośbę do Pana Przewodnicząc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im kochanki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Czy może mi Pani nie przerywać? Mam prośbę do Pana Przewodniczącego, bo ponieważ na poprzedniej sesji złożyłem kilka interpelacji na które Pan Starosta nie odpowiedział, lub nie chciał odpowiedzieć, a przypominam, że termin na odpowiedź wynosi  14, jeśli nie  są udzielone na sesji. Mam prośbę do Pana Przewodniczącego, żeby interweniował, ponieważ minął już ponad miesiąc, ja odpowiedzi nie uzyskałem.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iałem się nie odzywać, ale jak słyszę takie wypowiedzi to muszę przyznać, że wstyd 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Jest punkt wnioski i oświadczenia rad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 ale pozwoli Pan, że ja powiem. Wstyd mi za pewien okres, gdzie wydawało mi się, że jesteśmy współpracownikami. Ktoś kiedyś powiedział „jaka wizyta, taki zamach” to ja powiem tak „jaki donos taka końcówka tego wszystkiego”. To tak naprawdę również biło w moją osobę i biło w urzędników tego Starostwa, to co zrobiliście Panowie było po prosty haniebne, karygodne, świńskie i tak dalej. Dzisiaj to co powiedział radny Kaczmarek kurtyna opadła, opadła i widać, że cała para w gwizdek Panowie, cała para w gwizdek. Półtora roku, więcej jak półtora roku za pieniądze podatników tego kraju przesłuchiwanych było, prawie wszyscy urzędnicy tego Starostwa łącznie z kierowcą tego urzędu, bo wam się coś uroiło w głowach. Uroiło w sensie takim, żeby niszczyć ludzi, niszczyć i udowadniać sobie nie wiem co, żeby pokazać, że jest się tutaj chyba ważniejszym. Przyznam się, że miałem takie sytuacje, nie wiedziałem  jak postąpić, różne plotki krążyły i tak dalej, co mnie rzekomo z Panią Skarbnik łączy, że rzekomo ma na mnie jakieś haki i tak dalej, bo takie rzeczy również chodziły, ale jednego nie żałuję, że cały czas stałem w jednym miejscu,  cały czas, mówiąc zobaczymy co się okaże, jaki będzie efekt donosu, bo ja to teraz mogę nazwać donosem, zwykłym, zwyczajnym donosem. I trzeba mieć teraz cywilną odwagę i zrobić to do czego Panowie powinniście zostać zobligowani, czyli do przeprosin, albo spotkacie się w sądzie. I podejrzewam, że efekt będzie równie szybki, szybszy niż to dowożenie materiałów przez prawie półtora roku, przypominam to jest rok 2009 marzec. Dlatego też chcę to tak właśnie podsumować, jaki donos taka końcówka, ponad półtorarocznej sprawy prowadzonej przez Centralne Biuro Antykorupcyjne, robienie wokół tego wielkiego halo, że rzekomo w Starostwie Powiatowym w urzędzie w którym Pan piastował drugą co do, najważniejszą funkcję jako Wicestarosta, robienie, donoszenie na własnych urzędników, próbowanie wikłania ich w różnego rodzaju dziwne sytuacje. Wczoraj, bo też Starosta otrzym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Starosto proszę skończ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a już kończę Panie Przewodniczący, już kończę. Właśnie się to zakończyło. I jeszcze jedno, bo cały czas powtarza Pan kłamliwie to samo co miało miejsce miesiąc temu, nie dostałem żadnego zawiadomienia prokuratury, ani CBA o postawieniu komukolwiek zarzutów, niech Pan to zrozumie Panie Wojewódka, nic nie wpłynęło do Starostwa Powiatowego. Może sobie Pan to sprawdzić przez swoje służby, czy kogo Pan uważa za  przyjaciela, czy nie wiem jest elektroniczny obieg dokumentów, może Pan sprawdzić, że nic takiego nie wpłynęło. Nie wiem od kogo Pan miał taką informację, ale ja nie wiedziałem i do tej pory nie wiem o żadnym zarzucie postawionym mojemu urzędnikowi w tym budynku Starostwa Powiatowego w Środzie Śląskiej. Otrzymałem wczoraj tylko i wyłącznie postanowienie Prokuratury Okręgowej we Wrocławiu Wydział V Śledczy w sprawie umorzenia śledztwa i to wszystko i niech Pan sobie wbije to do głowy, Pan i Pan Majerows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Starosto jeszcze było pytanie odnośnie podtopie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w formie, ja to muszę zebrać, bo tego było tyle przez ostatni tydzień, ż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Zakrzewski</w:t>
      </w:r>
    </w:p>
    <w:p>
      <w:pPr>
        <w:pStyle w:val="Normal"/>
        <w:spacing w:lineRule="auto" w:line="240" w:before="0" w:after="0"/>
        <w:jc w:val="both"/>
        <w:rPr>
          <w:rFonts w:ascii="Arial" w:hAnsi="Arial" w:cs="Arial"/>
        </w:rPr>
      </w:pPr>
      <w:r>
        <w:rPr>
          <w:rFonts w:cs="Arial" w:ascii="Arial" w:hAnsi="Arial"/>
        </w:rPr>
        <w:t xml:space="preserve">Panie Starosto ja w kwestii ścieżki rowerowej, tak informacyjnie po prostu, bo prawdopodobnie ta ścieżka jest zalana przez te opady i tak dalej, czy tam nie popełniono jakiegoś błędu projektowego, czy coś w tym rodzaju, czy Zarząd się tym zainteresował, czy zainteres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ainteres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Ja już tradycyjnie oczekuję odpowiedzi Pana Starosty kiedy będziemy mieli poklejone drogi, w jakim to okresie się zmieścimy, bo jednak jeżdżąc jeszcze jest bardzo dużo tych ubytków nawierzchni. I mam też pytanie, ale też bym oczekiwał odpowiedzi na to pytanie na piśmie. Myśmy przejęli ziemię w Komornikach pod budowę szpitala, czytając ten akt notarialny tam jest zawarte wyłącznie, że to może robić Powiat lub jednostka Powiatu ze 100% udziałem. To co wiem przynajmniej z informacji, że ta działka została przekazana, może się mylę, przekazana nowej firmie, która w tej chwili kupiła szpital i czy z tego powodu nie będą nam groziły konsekwencje, że musimy za ten grunt zapłacić, bo w chwili przejęcia grunt był wartości 2,5 miliona. Nie interesuje mnie odpowiedź, że nie zapłacimy. Interesuje mnie pismo z Agencji Nieruchomości Rolnych Skarbu Państwa, że tego typu przekazania nie rodzi roszczeń finansowych w stosunku do Powiatu, żeby nie było tak, że w następnej kadencji będzie następna Rada borykać się z tym skąd  wziąć 2,5 miliona, czy tam wartość będzie większa 3 miliony złotych. Czy jest to pewne, czy jest jakiś protokół ustaleń z Agencją Nieruchomości, że można było to zrobić.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 Starosta będzie udzielał odpowie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Na piśmie, rozumiem,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Mam prośbę do Pana Przewodniczącego, proszę o przekazanie Panu Staroście, Panu zatrudnionemu na funkcji Starosty, żeby zwracał się do radnych „Panie radny” tak jak się należy. Natomiast odnosząc się jeszcze raz, ostatni raz na tej sesji do tego zawiadomienia, każdy obywatel jeśli ma uzasadnione podejrzenia popełnienia przestępstwa ma prawo, a wręcz obowiązek złożyć zawiadomienie. Natomiast od pozostałych spraw są organy ścigania,  stosowne organy ścigania, które wykonują czynności, więcej się do tej sprawy nie będę odnosił. Dziękuję.</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Nie mogłem się powstrzymać od zabrania głosu, ponieważ tutaj Pan były Wicestarosta, radny Wojewódka uczy dobrych manier Pana Starostę. Chciałbym przypomnieć słowo jakim Pan zwracał się do członka Zarządu, „Panie człon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Jest Pan członkiem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roszę Pana, niech Pan nauczy się  sam kultur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Wojewódka                                      </w:t>
      </w:r>
    </w:p>
    <w:p>
      <w:pPr>
        <w:pStyle w:val="Normal"/>
        <w:spacing w:lineRule="auto" w:line="240" w:before="0" w:after="0"/>
        <w:jc w:val="both"/>
        <w:rPr/>
      </w:pPr>
      <w:r>
        <w:rPr>
          <w:rFonts w:cs="Arial" w:ascii="Arial" w:hAnsi="Arial"/>
        </w:rPr>
        <w:t>Nie jest Pan członkiem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Niech Pan będzie najpierw s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radny proszę o spokó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To znaczy ja chciałem od Pana Starosty otrzymać informację odnośnie tych dróg, bo tutaj ja rozumiem, że tutaj będzie wymagało po prostu na piśmie, bo ja sądzę, że taki protokół ustaleń, czy pismo Agencji Nieruchomości Rolnej Skarbu Państwa będzie dołączone do tego wyjaśnienia, bo sobie tego inaczej nie wyobrażam. I po drugie, szanowny radny, Panie Kaczmarek, Zarząd jest wybierany na wniosek Starosty, Starosta wybrał sobie Zarząd i proszę nie mieć pretensji do nikogo, tak Starosta zadecydował i rad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radnych wybrali ludzie.</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 11/Wnioski i oświadczenia radnych.</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nyWeb"/>
        <w:spacing w:before="0" w:after="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nyWeb"/>
        <w:spacing w:before="0" w:after="0"/>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nyWeb"/>
        <w:spacing w:before="0" w:after="0"/>
        <w:jc w:val="both"/>
        <w:rPr>
          <w:rFonts w:ascii="Arial" w:hAnsi="Arial" w:cs="Arial"/>
          <w:b/>
          <w:b/>
          <w:sz w:val="21"/>
          <w:szCs w:val="21"/>
          <w:u w:val="single"/>
        </w:rPr>
      </w:pPr>
      <w:r>
        <w:rPr>
          <w:rFonts w:cs="Arial" w:ascii="Arial" w:hAnsi="Arial"/>
          <w:b/>
          <w:sz w:val="21"/>
          <w:szCs w:val="21"/>
          <w:u w:val="single"/>
        </w:rPr>
        <w:t>Ad. 12/ Podjęcie uchwał Rady Powiatu w sprawie:</w:t>
      </w:r>
    </w:p>
    <w:p>
      <w:pPr>
        <w:pStyle w:val="NormalnyWeb"/>
        <w:spacing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zmian w uchwale budżetowej Powiatu Średzkiego na rok 2010.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Skarbnik</w:t>
      </w:r>
      <w:r>
        <w:rPr>
          <w:rFonts w:cs="Arial" w:ascii="Arial" w:hAnsi="Arial"/>
          <w:sz w:val="21"/>
          <w:szCs w:val="21"/>
        </w:rPr>
        <w:t xml:space="preserve"> 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Ja mam tylko tutaj do jednego punktu, bo dla mnie jest zastanawiające, że chyba już drugi raz i to bardzo duże pieniądze zwiększamy na pomoc społeczną, a szczególnie dla rodziny zastępczej. Jeżeli tak będzie nam się zwiększała ilość rodzin zastępczych, ja wiem, że rodzinę zastępczą ustala sąd, sąd, który jest niezawisły, ale myśmy to przerabiali wielokrotnie. Jest ważne, żeby Powiatowe Centrum Pomocy rodzinie  współpracowało dobrze z GOPS-ami i z MOPS-em, a także z kuratorami, bo to co widać, to ja już no trudno mi powiedzieć o ile to się zwiększało, ale ciągle, ciągle. Jest to jakiś środek na życie rodziny zastępcze, wiele rodzin zastępczych są to rodziny fikcyjne i dlatego jeżeli nie będzie dobrej współpracy między tymi instytucjami, które wymieniłem, ja wiem, że to bardzo jest ciężka sprawa, bo ciężko się współpracuje, ale pewne rzeczy można wymusić. W związku z tym no to jest bardzo zastanawiające w jakim my kierunku idziemy. Jak ja pamiętam ile było pieniędzy kiedyś na rodziny zastępcze i domy dziecka, a w tej chwili,  no to jest troszeczku no jest za dużo, daje wiele do myślenia, czy ta współpraca jest prawidłowa. I tu bym prosił Zarząd, żeby po prostu przyjrzał się, nie ma takiej możliwości, żeby to zmniejszać. Bo po pierwsze rodzina zastępcza to jest pierwsza rodzina, ja nie oczekuję od Pana odpowiedzi Panie radny, ja po prostu mówię jaki mój jest niepokój. Jeżeli powiedziałby Pan, że … rodzin zastępczych to ja rozumiem, że Pan powiedział, że po prostu mówię …., ale ja nie oczekuje odpowiedzi. Tylko mówię dla mnie to jest zastanawiające, bo te środki finansowe jakie mamy to mamy, jak każdy Powiat ma. Ja wiem, że to nie jest prosta rzecz, ale po prostu trzeba dopracow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rFonts w:ascii="Arial" w:hAnsi="Arial" w:cs="Arial"/>
          <w:sz w:val="21"/>
          <w:szCs w:val="21"/>
        </w:rPr>
      </w:pPr>
      <w:r>
        <w:rPr>
          <w:rFonts w:cs="Arial" w:ascii="Arial" w:hAnsi="Arial"/>
          <w:sz w:val="21"/>
          <w:szCs w:val="21"/>
        </w:rPr>
        <w:t>Nie oczekujemy odpowiedz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rFonts w:ascii="Arial" w:hAnsi="Arial" w:cs="Arial"/>
          <w:sz w:val="21"/>
          <w:szCs w:val="21"/>
        </w:rPr>
      </w:pPr>
      <w:r>
        <w:rPr>
          <w:rFonts w:cs="Arial" w:ascii="Arial" w:hAnsi="Arial"/>
          <w:sz w:val="21"/>
          <w:szCs w:val="21"/>
        </w:rPr>
        <w:t xml:space="preserve">Bardzo przepraszam Panie radny Wicha, nie jest to odpowiedź jest to moje stanowisko w tej sprawie. Na pewne procesy zachodzące w społeczeństwie niestety my jako radni nie mamy wpływu i słusznie Pan tu powiedział, że decyzje podejmuje sąd, my jesteśmy zobligowani do realizacji wyroków sądu. Natomiast jest to zastanawiające to co Pan mówi, tego rodzaju refleksja na Zarządzie była omawiana dosyć szeroko, jest to w protokole zapisane, natomiast zastanówmy się co się dzieje w naszym społeczeństwie, że właśnie tyle tych dzieci no trzeba objąć opieką, taką decyzję podejmuje sąd i nie jest to dylemat czy temat do naszych przepychanek słownych, między nami tylko myślę do zastanowienia się nad tym problemem generalnie. I słusznie myślę, że powinniśmy poświęcić jakieś spotkanie właśnie pomiędzy kuratorami, PCPR-em, żeby ten problem omówić to jest uwaga słuszna. Nie wymieniajmy tu swoich jakiś swoich wzajemnych uwag, po prostu dyskutujmy nad tym, żeby może w inny sposób pomóc, żeby nie dopuszczać do takich sytuacji jakie istnieją.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pPr>
      <w:r>
        <w:rPr>
          <w:rFonts w:cs="Arial" w:ascii="Arial" w:hAnsi="Arial"/>
          <w:b/>
          <w:sz w:val="21"/>
          <w:szCs w:val="21"/>
          <w:lang w:eastAsia="ar-SA"/>
        </w:rPr>
        <w:t>Rada Powiatu w obecności 16 radnych, stosunkiem głosów: ZA – 14; P – 0; W - 2 podjęła uchwałę nr LVI/320/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 w uchwale budżetowej Powiatu Średzkiego na rok 2010</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przyjęcia Wieloletniego Planu Inwestycyjnego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I/321/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przyjęcia Wieloletniego Planu Inwestycyjnego Powiatu Średzkiego</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357" w:hanging="0"/>
        <w:jc w:val="both"/>
        <w:rPr>
          <w:rFonts w:ascii="Arial" w:hAnsi="Arial" w:cs="Arial"/>
          <w:sz w:val="22"/>
          <w:szCs w:val="22"/>
        </w:rPr>
      </w:pPr>
      <w:r>
        <w:rPr>
          <w:rFonts w:cs="Arial" w:ascii="Arial" w:hAnsi="Arial"/>
          <w:sz w:val="21"/>
          <w:szCs w:val="21"/>
        </w:rPr>
        <w:t xml:space="preserve">- </w:t>
      </w:r>
      <w:r>
        <w:rPr>
          <w:rFonts w:cs="Arial" w:ascii="Arial" w:hAnsi="Arial"/>
          <w:sz w:val="22"/>
          <w:szCs w:val="22"/>
        </w:rPr>
        <w:t>określenia jednostek budżetowych gromadzących dochody na wydzielonym rachunku bankowym, źródeł tych dochodów i ich przeznaczenia oraz sposobu i trybu sporządzania planu finansowego dochodów gromadzonych na wydzielonym rachunku i wydatków nimi finansowanych, dokonywania zmian w tym planie oraz ich zatwierdzania,</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I/322/2010 w</w:t>
      </w:r>
      <w:r>
        <w:rPr>
          <w:rFonts w:eastAsia="Calibri"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określenia jednostek budżetowych gromadzących dochody na wydzielonym rachunku bankowym, źródeł tych dochodów i ich przeznaczenia oraz sposobu i trybu sporządzania planu finansowego dochodów gromadzonych na wydzielonym rachunku i wydatków nimi finansowanych, dokonywania zmian w tym planie oraz ich zatwierdzania,</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jc w:val="both"/>
        <w:rPr>
          <w:rFonts w:ascii="Arial" w:hAnsi="Arial" w:eastAsia="Calibri" w:cs="Arial"/>
          <w:b/>
          <w:b/>
          <w:sz w:val="22"/>
          <w:szCs w:val="22"/>
        </w:rPr>
      </w:pPr>
      <w:r>
        <w:rPr>
          <w:rFonts w:eastAsia="Calibri"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określenia zadań, na które przeznaczone zostaną środki Państwowego Funduszu Rehabilitacji Osób Niepełnosprawnych,</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I/323/2010 w</w:t>
      </w:r>
      <w:r>
        <w:rPr>
          <w:rFonts w:eastAsia="Calibri"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określenia zadań, na które przeznaczone zostaną środki Państwowego Funduszu Rehabilitacji Osób Niepełnosprawnych</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pozbawienia kategorii drogi powiatowej drogi nr 2056D – na odcinku przebiegającym przez miejscowość Miękinia,</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eastAsia="Calibri" w:cs="Arial"/>
          <w:b/>
          <w:b/>
          <w:sz w:val="21"/>
          <w:szCs w:val="21"/>
        </w:rPr>
      </w:pPr>
      <w:r>
        <w:rPr>
          <w:rFonts w:cs="Arial" w:ascii="Arial" w:hAnsi="Arial"/>
          <w:b/>
          <w:sz w:val="21"/>
          <w:szCs w:val="21"/>
          <w:lang w:eastAsia="ar-SA"/>
        </w:rPr>
        <w:t>Rada Powiatu w obecności 16 radnych, stosunkiem głosów: ZA – 16; P – 0; W - 0  podjęła uchwałę nr LVI/324/2010 w</w:t>
      </w:r>
      <w:r>
        <w:rPr>
          <w:rFonts w:eastAsia="Calibri" w:cs="Arial" w:ascii="Arial" w:hAnsi="Arial"/>
          <w:b/>
          <w:sz w:val="21"/>
          <w:szCs w:val="21"/>
        </w:rPr>
        <w:t xml:space="preserve"> sprawie</w:t>
      </w:r>
      <w:r>
        <w:rPr>
          <w:rFonts w:cs="Arial" w:ascii="Arial" w:hAnsi="Arial"/>
          <w:b/>
          <w:sz w:val="22"/>
          <w:szCs w:val="22"/>
        </w:rPr>
        <w:t xml:space="preserve"> pozbawienia kategorii drogi powiatowej drogi nr 2056D – na odcinku przebiegającym przez miejscowość Miękinia</w:t>
      </w:r>
    </w:p>
    <w:p>
      <w:pPr>
        <w:pStyle w:val="NormalnyWeb"/>
        <w:spacing w:before="0" w:after="0"/>
        <w:jc w:val="both"/>
        <w:rPr>
          <w:rFonts w:ascii="Arial" w:hAnsi="Arial" w:eastAsia="Calibri" w:cs="Arial"/>
          <w:b/>
          <w:b/>
          <w:sz w:val="22"/>
          <w:szCs w:val="22"/>
        </w:rPr>
      </w:pPr>
      <w:r>
        <w:rPr>
          <w:rFonts w:eastAsia="Calibri"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pozbawienia kategorii dróg powiatowych – odcinkach na terenie obrębu Kryniczno, gmina Środa Śląska,</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2"/>
          <w:szCs w:val="22"/>
        </w:rPr>
      </w:pPr>
      <w:r>
        <w:rPr>
          <w:rFonts w:cs="Arial" w:ascii="Arial" w:hAnsi="Arial"/>
          <w:b/>
          <w:sz w:val="21"/>
          <w:szCs w:val="21"/>
          <w:lang w:eastAsia="ar-SA"/>
        </w:rPr>
        <w:t>Rada Powiatu w obecności 16 radnych, stosunkiem głosów: ZA – 16; P – 0; W - 0  podjęła uchwałę nr LVI/325/2010 w</w:t>
      </w:r>
      <w:r>
        <w:rPr>
          <w:rFonts w:eastAsia="Calibri"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pozbawienia kategorii dróg powiatowych – odcinkach na terenie obrębu Kryniczno, gmina Środa Śląska,</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jc w:val="both"/>
        <w:rPr>
          <w:rFonts w:ascii="Arial" w:hAnsi="Arial" w:eastAsia="Calibri" w:cs="Arial"/>
          <w:b/>
          <w:b/>
          <w:sz w:val="22"/>
          <w:szCs w:val="22"/>
        </w:rPr>
      </w:pPr>
      <w:r>
        <w:rPr>
          <w:rFonts w:eastAsia="Calibri" w:cs="Arial" w:ascii="Arial" w:hAnsi="Arial"/>
          <w:b/>
          <w:sz w:val="22"/>
          <w:szCs w:val="22"/>
        </w:rPr>
      </w:r>
    </w:p>
    <w:p>
      <w:pPr>
        <w:pStyle w:val="NormalnyWeb"/>
        <w:spacing w:before="0" w:after="0"/>
        <w:ind w:left="357" w:hanging="0"/>
        <w:jc w:val="both"/>
        <w:rPr>
          <w:rFonts w:ascii="Arial" w:hAnsi="Arial" w:cs="Arial"/>
          <w:sz w:val="22"/>
          <w:szCs w:val="22"/>
        </w:rPr>
      </w:pPr>
      <w:r>
        <w:rPr>
          <w:rFonts w:cs="Arial" w:ascii="Arial" w:hAnsi="Arial"/>
          <w:sz w:val="22"/>
          <w:szCs w:val="22"/>
        </w:rPr>
        <w:t>- 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I/326/2010 w</w:t>
      </w:r>
      <w:r>
        <w:rPr>
          <w:rFonts w:eastAsia="Calibri"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zmiany uchwały nr LI/299/2010 Rady Powiatu w Środzie Śląskiej z dnia 27 maja 2010 r. w sprawie wyrażenia zgody na najem w trybie bezprzetargowym lokalu użytkowego znajdującego się w budynku przy ul. Konstytucji 3 – go Maja 7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nyWeb"/>
        <w:spacing w:before="0" w:after="0"/>
        <w:ind w:left="357" w:hanging="0"/>
        <w:jc w:val="both"/>
        <w:rPr>
          <w:rFonts w:ascii="Arial" w:hAnsi="Arial" w:cs="Arial"/>
          <w:sz w:val="22"/>
          <w:szCs w:val="22"/>
        </w:rPr>
      </w:pPr>
      <w:r>
        <w:rPr>
          <w:rFonts w:cs="Arial" w:ascii="Arial" w:hAnsi="Arial"/>
          <w:sz w:val="22"/>
          <w:szCs w:val="22"/>
        </w:rPr>
        <w:t>- uchylenia uchwały Rady Powiatu w Środzie Śląskiej Nr LI/300/2010 z dnia 27.05.2010 oraz uchwały Rady Powiatu w Środzie Śląskiej LV/314/2010 z dnia 26 sierpnia 2010 r. obydwie w sprawie wyrażenia zgody na najem w trybie bezprzetragowym lokalu użytkowego znajdującego się w przyziemiu budynku Starostwa Powiatowego w Środzie Śląskiej przy ul. Wrocławskiej 2.</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sz w:val="21"/>
          <w:szCs w:val="21"/>
        </w:rPr>
        <w:t>Wiceprzewodniczący Rady M. Kozak</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lang w:eastAsia="ar-SA"/>
        </w:rPr>
        <w:t>Rada Powiatu w obecności 16 radnych, stosunkiem głosów: ZA – 16; P – 0; W - 0  podjęła uchwałę nr LVI/327/2010 w</w:t>
      </w:r>
      <w:r>
        <w:rPr>
          <w:rFonts w:eastAsia="Calibri" w:cs="Arial" w:ascii="Arial" w:hAnsi="Arial"/>
          <w:b/>
          <w:sz w:val="21"/>
          <w:szCs w:val="21"/>
        </w:rPr>
        <w:t xml:space="preserve"> sprawie</w:t>
      </w:r>
      <w:r>
        <w:rPr>
          <w:rFonts w:cs="Arial" w:ascii="Arial" w:hAnsi="Arial"/>
          <w:sz w:val="22"/>
          <w:szCs w:val="22"/>
        </w:rPr>
        <w:t xml:space="preserve"> </w:t>
      </w:r>
      <w:r>
        <w:rPr>
          <w:rFonts w:cs="Arial" w:ascii="Arial" w:hAnsi="Arial"/>
          <w:b/>
          <w:sz w:val="22"/>
          <w:szCs w:val="22"/>
        </w:rPr>
        <w:t>uchylenia uchwały Rady Powiatu w Środzie Śląskiej Nr LI/300/2010 z dnia 27.05.2010 oraz uchwały Rady Powiatu w Środzie Śląskiej LV/314/2010 z dnia 26 sierpnia 2010 r. obydwie w sprawie wyrażenia zgody na najem w trybie bezprzetragowym lokalu użytkowego znajdującego się w przyziemiu budynku Starostwa Powiatowego w Środzie Śląskiej przy ul. Wrocławskiej 2.</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3/ Sprawy różn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Chciałem to powiedzieć w punkcie 5 sprawozdanie Starosty z działalności Zarządu Powiatu, ale tak jakoś szybko przeleciało. Bardzo istotna informacja, która przyszła dzisiaj od Wojewody Dolnośląskiego adresowana do Dolnośląskiej Okręgowej Izby Pielęgniarek i Położnych, krótko ja to odczytam tylko. „W związku z Państwa pismem dotyczącym prawidłowości zbycia przez Powiat Średzki 100% udziałów Średzkiego Centrum Medycznego Sp. z o.o. na rzecz PCZ Spółka Akcyjna we Wrocławiu, wyjaśniam…” </w:t>
      </w:r>
    </w:p>
    <w:p>
      <w:pPr>
        <w:pStyle w:val="Normal"/>
        <w:spacing w:lineRule="auto" w:line="240" w:before="0" w:after="0"/>
        <w:jc w:val="both"/>
        <w:rPr/>
      </w:pPr>
      <w:r>
        <w:rPr>
          <w:rFonts w:cs="Arial" w:ascii="Arial" w:hAnsi="Arial"/>
        </w:rPr>
        <w:t>Chodzi o wniosek pielęgniarek i położnych przypominam o tym się rozpisywała Gazeta Wyborcza.</w:t>
      </w:r>
    </w:p>
    <w:p>
      <w:pPr>
        <w:pStyle w:val="Normal"/>
        <w:shd w:fill="FFFFFF" w:val="clear"/>
        <w:spacing w:lineRule="auto" w:line="240" w:before="0" w:after="0"/>
        <w:jc w:val="both"/>
        <w:rPr>
          <w:rFonts w:ascii="Arial" w:hAnsi="Arial" w:cs="Arial"/>
          <w:bCs/>
        </w:rPr>
      </w:pPr>
      <w:r>
        <w:rPr>
          <w:rFonts w:cs="Arial" w:ascii="Arial" w:hAnsi="Arial"/>
        </w:rPr>
        <w:t>„…</w:t>
      </w:r>
      <w:r>
        <w:rPr>
          <w:rFonts w:cs="Arial" w:ascii="Arial" w:hAnsi="Arial"/>
          <w:spacing w:val="2"/>
        </w:rPr>
        <w:t>Wojewoda posiada kompetencję do badania legalności uchwał Rady Powiatu i Zarządu Powiatu.</w:t>
      </w:r>
      <w:r>
        <w:rPr>
          <w:rFonts w:cs="Arial" w:ascii="Arial" w:hAnsi="Arial"/>
          <w:spacing w:val="5"/>
        </w:rPr>
        <w:t xml:space="preserve"> Zgodnie z art. 79 ust. 1 w zw. z ust.4</w:t>
      </w:r>
      <w:r>
        <w:rPr>
          <w:rFonts w:cs="Arial" w:ascii="Arial" w:hAnsi="Arial"/>
        </w:rPr>
        <w:t xml:space="preserve"> </w:t>
      </w:r>
      <w:r>
        <w:rPr>
          <w:rFonts w:cs="Arial" w:ascii="Arial" w:hAnsi="Arial"/>
          <w:spacing w:val="1"/>
        </w:rPr>
        <w:t>ustawy o samorządnie powiatowym przesłanką stwierdzenia nieważności uchwały lub jej</w:t>
      </w:r>
      <w:r>
        <w:rPr>
          <w:rFonts w:cs="Arial" w:ascii="Arial" w:hAnsi="Arial"/>
        </w:rPr>
        <w:t xml:space="preserve"> części jest stwierdzenie przez organ nadzoru </w:t>
      </w:r>
      <w:r>
        <w:rPr>
          <w:rFonts w:cs="Arial" w:ascii="Arial" w:hAnsi="Arial"/>
          <w:bCs/>
        </w:rPr>
        <w:t xml:space="preserve">istotnego naruszenia prawa. </w:t>
      </w:r>
      <w:r>
        <w:rPr>
          <w:rFonts w:cs="Arial" w:ascii="Arial" w:hAnsi="Arial"/>
          <w:spacing w:val="2"/>
        </w:rPr>
        <w:t xml:space="preserve">W przedmiotowej </w:t>
      </w:r>
      <w:r>
        <w:rPr>
          <w:rFonts w:cs="Arial" w:ascii="Arial" w:hAnsi="Arial"/>
          <w:spacing w:val="4"/>
        </w:rPr>
        <w:t>sprawie przeprowadzone zostało postępowanie nadzorcze, w wyniku</w:t>
      </w:r>
      <w:r>
        <w:rPr>
          <w:rFonts w:cs="Arial" w:ascii="Arial" w:hAnsi="Arial"/>
        </w:rPr>
        <w:t xml:space="preserve"> którego nie stwierdzono </w:t>
      </w:r>
      <w:r>
        <w:rPr>
          <w:rFonts w:cs="Arial" w:ascii="Arial" w:hAnsi="Arial"/>
          <w:spacing w:val="2"/>
        </w:rPr>
        <w:t>istotnego naruszenia prawa skutkującego nieważnością zarówno</w:t>
      </w:r>
      <w:r>
        <w:rPr>
          <w:rFonts w:cs="Arial" w:ascii="Arial" w:hAnsi="Arial"/>
        </w:rPr>
        <w:t xml:space="preserve"> </w:t>
      </w:r>
      <w:r>
        <w:rPr>
          <w:rFonts w:cs="Arial" w:ascii="Arial" w:hAnsi="Arial"/>
          <w:color w:val="000000"/>
        </w:rPr>
        <w:t>uchwał Rady Powiatu dotyczących restrukturyzacji służby zdrowia w Powiecie, jak i uchwały</w:t>
      </w:r>
      <w:r>
        <w:rPr>
          <w:rFonts w:cs="Arial" w:ascii="Arial" w:hAnsi="Arial"/>
        </w:rPr>
        <w:t xml:space="preserve"> </w:t>
      </w:r>
      <w:r>
        <w:rPr>
          <w:rFonts w:cs="Arial" w:ascii="Arial" w:hAnsi="Arial"/>
          <w:spacing w:val="-4"/>
        </w:rPr>
        <w:t xml:space="preserve">Nr 470/2010 Zarządu Powiatu w Środzie Śląskiej z dnia 30 kwietnia 2010 r. </w:t>
      </w:r>
      <w:r>
        <w:rPr>
          <w:rFonts w:cs="Arial" w:ascii="Arial" w:hAnsi="Arial"/>
          <w:iCs/>
          <w:spacing w:val="-4"/>
        </w:rPr>
        <w:t>w sprawie zbycia</w:t>
      </w:r>
      <w:r>
        <w:rPr>
          <w:rFonts w:cs="Arial" w:ascii="Arial" w:hAnsi="Arial"/>
        </w:rPr>
        <w:t xml:space="preserve"> </w:t>
      </w:r>
      <w:r>
        <w:rPr>
          <w:rFonts w:cs="Arial" w:ascii="Arial" w:hAnsi="Arial"/>
          <w:iCs/>
          <w:spacing w:val="-3"/>
        </w:rPr>
        <w:t xml:space="preserve">na rzecz PCZ Spółka Akcyjna we Wrocławiu 100 % udziałów Powiatu Średzkiego </w:t>
      </w:r>
      <w:r>
        <w:rPr>
          <w:rFonts w:cs="Arial" w:ascii="Arial" w:hAnsi="Arial"/>
          <w:spacing w:val="-3"/>
        </w:rPr>
        <w:t xml:space="preserve">w </w:t>
      </w:r>
      <w:r>
        <w:rPr>
          <w:rFonts w:cs="Arial" w:ascii="Arial" w:hAnsi="Arial"/>
          <w:iCs/>
          <w:spacing w:val="-3"/>
        </w:rPr>
        <w:t>Średzkim</w:t>
      </w:r>
      <w:r>
        <w:rPr>
          <w:rFonts w:cs="Arial" w:ascii="Arial" w:hAnsi="Arial"/>
        </w:rPr>
        <w:t xml:space="preserve"> </w:t>
      </w:r>
      <w:r>
        <w:rPr>
          <w:rFonts w:cs="Arial" w:ascii="Arial" w:hAnsi="Arial"/>
          <w:iCs/>
          <w:spacing w:val="6"/>
        </w:rPr>
        <w:t>Centrum Medycznym Spółce z o.o. z siedzibą w Środzie Śląskiej przy ul  Konstytucji 3 Maja 7.</w:t>
      </w:r>
      <w:r>
        <w:rPr>
          <w:rFonts w:cs="Arial" w:ascii="Arial" w:hAnsi="Arial"/>
          <w:i/>
          <w:iCs/>
          <w:spacing w:val="6"/>
        </w:rPr>
        <w:t xml:space="preserve"> </w:t>
      </w:r>
    </w:p>
    <w:p>
      <w:pPr>
        <w:pStyle w:val="Normal"/>
        <w:shd w:fill="FFFFFF" w:val="clear"/>
        <w:spacing w:lineRule="auto" w:line="240" w:before="0" w:after="0"/>
        <w:jc w:val="both"/>
        <w:rPr/>
      </w:pPr>
      <w:r>
        <w:rPr>
          <w:rFonts w:cs="Arial" w:ascii="Arial" w:hAnsi="Arial"/>
          <w:spacing w:val="-4"/>
        </w:rPr>
        <w:t xml:space="preserve">Jednocześnie pragnę przypomnieć, że organ nadzoru działa </w:t>
      </w:r>
      <w:r>
        <w:rPr>
          <w:rFonts w:cs="Arial" w:ascii="Arial" w:hAnsi="Arial"/>
          <w:bCs/>
          <w:spacing w:val="-4"/>
        </w:rPr>
        <w:t>z urzędu</w:t>
      </w:r>
      <w:r>
        <w:rPr>
          <w:rFonts w:cs="Arial" w:ascii="Arial" w:hAnsi="Arial"/>
          <w:b/>
          <w:bCs/>
          <w:spacing w:val="-4"/>
        </w:rPr>
        <w:t xml:space="preserve">, </w:t>
      </w:r>
      <w:r>
        <w:rPr>
          <w:rFonts w:cs="Arial" w:ascii="Arial" w:hAnsi="Arial"/>
          <w:spacing w:val="-4"/>
        </w:rPr>
        <w:t xml:space="preserve">a me na wniosek </w:t>
      </w:r>
      <w:r>
        <w:rPr>
          <w:rFonts w:cs="Arial" w:ascii="Arial" w:hAnsi="Arial"/>
          <w:spacing w:val="-1"/>
        </w:rPr>
        <w:t xml:space="preserve">osób trzecich. Ewentualne interwencje osób trzecich mogą być przez organ nadzoru </w:t>
      </w:r>
      <w:r>
        <w:rPr>
          <w:rFonts w:cs="Arial" w:ascii="Arial" w:hAnsi="Arial"/>
          <w:spacing w:val="-4"/>
        </w:rPr>
        <w:t xml:space="preserve">traktowane co najwyżej jako „sygnał w sprawie". Ocena, czy doręczona uchwała (uchwały) </w:t>
      </w:r>
      <w:r>
        <w:rPr>
          <w:rFonts w:cs="Arial" w:ascii="Arial" w:hAnsi="Arial"/>
          <w:spacing w:val="-3"/>
        </w:rPr>
        <w:t>Rady Powiatu czy Zarządu Powiatu wymaga wzruszenia, jest wyłączną domeną tegoż organu zaś postępowanie w tego</w:t>
      </w:r>
      <w:r>
        <w:rPr>
          <w:rFonts w:cs="Arial" w:ascii="Arial" w:hAnsi="Arial"/>
          <w:spacing w:val="-1"/>
        </w:rPr>
        <w:t xml:space="preserve"> rodzaju sprawach może być prowadzone tylko z urzędu. Złożenie</w:t>
      </w:r>
      <w:r>
        <w:rPr>
          <w:rFonts w:cs="Arial" w:ascii="Arial" w:hAnsi="Arial"/>
          <w:spacing w:val="3"/>
        </w:rPr>
        <w:t xml:space="preserve">, w tej kwestii wniosku (skargi na uchwałę) przez jakikolwiek podmiot nie skutkuje </w:t>
      </w:r>
      <w:r>
        <w:rPr>
          <w:rFonts w:cs="Arial" w:ascii="Arial" w:hAnsi="Arial"/>
          <w:spacing w:val="-18"/>
        </w:rPr>
        <w:t>wszczęciem postępowania  nadzorczego.</w:t>
      </w:r>
      <w:r>
        <w:rPr>
          <w:rFonts w:cs="Arial" w:ascii="Arial" w:hAnsi="Arial"/>
          <w:spacing w:val="-4"/>
        </w:rPr>
        <w:t xml:space="preserve"> Powołany w Państwa piśmie wyrok Naczelnego Sądu Administracyjnego z dnia 10 marca </w:t>
      </w:r>
      <w:r>
        <w:rPr>
          <w:rFonts w:cs="Arial" w:ascii="Arial" w:hAnsi="Arial"/>
          <w:spacing w:val="3"/>
        </w:rPr>
        <w:t xml:space="preserve">2009 r. nie ma bezpośredniego </w:t>
      </w:r>
      <w:r>
        <w:rPr>
          <w:rFonts w:cs="Arial" w:ascii="Arial" w:hAnsi="Arial"/>
          <w:spacing w:val="2"/>
        </w:rPr>
        <w:t xml:space="preserve">przełożenia na ten konkretny przypadek, albowiem w zaistniałym stanie faktycznym nie </w:t>
      </w:r>
      <w:r>
        <w:rPr>
          <w:rFonts w:cs="Arial" w:ascii="Arial" w:hAnsi="Arial"/>
          <w:spacing w:val="-2"/>
        </w:rPr>
        <w:t xml:space="preserve">mieliśmy do czynienia ze zlikwidowaniem jedynego publicznego zakładu opieki zdrowotnej </w:t>
      </w:r>
      <w:r>
        <w:rPr>
          <w:rFonts w:cs="Arial" w:ascii="Arial" w:hAnsi="Arial"/>
        </w:rPr>
        <w:t xml:space="preserve">przez Powiat, a ponadto nie ograniczono zakresu działalności zakładu opieki zdrowotnej. </w:t>
      </w:r>
      <w:r>
        <w:rPr>
          <w:rFonts w:cs="Arial" w:ascii="Arial" w:hAnsi="Arial"/>
          <w:spacing w:val="-3"/>
        </w:rPr>
        <w:t xml:space="preserve">Zakład został przekształcony w spółkę prawa handlowego - Średzkie Centrum Medyczne Sp. </w:t>
      </w:r>
      <w:r>
        <w:rPr>
          <w:rFonts w:cs="Arial" w:ascii="Arial" w:hAnsi="Arial"/>
          <w:spacing w:val="3"/>
        </w:rPr>
        <w:t>z o.o. – ze 100% udziałem Powiatu. Na taką formę wykonywania zadań publicznych zezwalają przepisy ustawy z dnia 20 grudnia 1996 r. o gospodarce komunalnej,</w:t>
      </w:r>
      <w:r>
        <w:rPr>
          <w:rFonts w:cs="Arial" w:ascii="Arial" w:hAnsi="Arial"/>
          <w:spacing w:val="1"/>
        </w:rPr>
        <w:t xml:space="preserve"> a to art. 2 tejże ustawy stanowiący: „Gospodarka </w:t>
      </w:r>
      <w:r>
        <w:rPr>
          <w:rFonts w:cs="Arial" w:ascii="Arial" w:hAnsi="Arial"/>
        </w:rPr>
        <w:t xml:space="preserve">komunalna może być prowadzona przez jednostki samorządu terytorialnego w szczególności </w:t>
      </w:r>
      <w:r>
        <w:rPr>
          <w:rFonts w:cs="Arial" w:ascii="Arial" w:hAnsi="Arial"/>
          <w:spacing w:val="-3"/>
        </w:rPr>
        <w:t>w formach samorządowego zakładu budżetowego lub spółek prawa handlowego.”</w:t>
      </w:r>
    </w:p>
    <w:p>
      <w:pPr>
        <w:pStyle w:val="Normal"/>
        <w:shd w:fill="FFFFFF" w:val="clear"/>
        <w:spacing w:lineRule="auto" w:line="240" w:before="0" w:after="0"/>
        <w:ind w:left="14" w:firstLine="432"/>
        <w:jc w:val="both"/>
        <w:rPr>
          <w:rFonts w:ascii="Arial" w:hAnsi="Arial" w:cs="Arial"/>
        </w:rPr>
      </w:pPr>
      <w:r>
        <w:rPr>
          <w:rFonts w:cs="Arial" w:ascii="Arial" w:hAnsi="Arial"/>
          <w:spacing w:val="2"/>
        </w:rPr>
        <w:t xml:space="preserve">W obecnej sytuacji, mimo sprzedaży przez Powiat 100% udziałów w Spółce, nie może </w:t>
      </w:r>
      <w:r>
        <w:rPr>
          <w:rFonts w:cs="Arial" w:ascii="Arial" w:hAnsi="Arial"/>
          <w:spacing w:val="6"/>
        </w:rPr>
        <w:t xml:space="preserve">być mowy o niewykonywaniu przez Powiat zadania z zakresu ochrony zdrowia, gdyż </w:t>
      </w:r>
      <w:r>
        <w:rPr>
          <w:rFonts w:cs="Arial" w:ascii="Arial" w:hAnsi="Arial"/>
          <w:spacing w:val="8"/>
        </w:rPr>
        <w:t xml:space="preserve">wykonywanie tego zadania zostało zabezpieczone przez szereg obwarowań umownych. </w:t>
      </w:r>
      <w:r>
        <w:rPr>
          <w:rFonts w:cs="Arial" w:ascii="Arial" w:hAnsi="Arial"/>
        </w:rPr>
        <w:t xml:space="preserve">W umowie sprzedaży udziałów </w:t>
      </w:r>
      <w:r>
        <w:rPr>
          <w:rFonts w:cs="Arial" w:ascii="Arial" w:hAnsi="Arial"/>
          <w:iCs/>
        </w:rPr>
        <w:t>w</w:t>
      </w:r>
      <w:r>
        <w:rPr>
          <w:rFonts w:cs="Arial" w:ascii="Arial" w:hAnsi="Arial"/>
          <w:i/>
          <w:iCs/>
        </w:rPr>
        <w:t xml:space="preserve"> </w:t>
      </w:r>
      <w:r>
        <w:rPr>
          <w:rFonts w:cs="Arial" w:ascii="Arial" w:hAnsi="Arial"/>
        </w:rPr>
        <w:t xml:space="preserve">Spółce PCZ S.A. zobowiązane zostało do kontynuowania </w:t>
      </w:r>
      <w:r>
        <w:rPr>
          <w:rFonts w:cs="Arial" w:ascii="Arial" w:hAnsi="Arial"/>
          <w:spacing w:val="2"/>
        </w:rPr>
        <w:t xml:space="preserve">działalności Spółki  w dziedzinie ochrony zdrowia co najmniej przez okres 5 lat, a także do </w:t>
      </w:r>
      <w:r>
        <w:rPr>
          <w:rFonts w:cs="Arial" w:ascii="Arial" w:hAnsi="Arial"/>
          <w:spacing w:val="-1"/>
        </w:rPr>
        <w:t xml:space="preserve">budowy nowego obiektu szpitalnego do dnia 31 grudnia 2015 r. Wypełnienie tych zobowiązań </w:t>
      </w:r>
      <w:r>
        <w:rPr>
          <w:rFonts w:cs="Arial" w:ascii="Arial" w:hAnsi="Arial"/>
          <w:spacing w:val="2"/>
        </w:rPr>
        <w:t xml:space="preserve">dodatkowo gwarantują postanowienia umowy co do kar umownych w razie zaprzestania </w:t>
      </w:r>
      <w:r>
        <w:rPr>
          <w:rFonts w:cs="Arial" w:ascii="Arial" w:hAnsi="Arial"/>
          <w:spacing w:val="11"/>
        </w:rPr>
        <w:t xml:space="preserve">działalności szpitalnej w okresie 5 lat od daty zawarcia umowy oraz w przypadku </w:t>
      </w:r>
      <w:r>
        <w:rPr>
          <w:rFonts w:cs="Arial" w:ascii="Arial" w:hAnsi="Arial"/>
          <w:spacing w:val="-3"/>
        </w:rPr>
        <w:t>niewybudowania szpitala w ciągu 10 lat od podpisania umowy.</w:t>
      </w:r>
    </w:p>
    <w:p>
      <w:pPr>
        <w:pStyle w:val="Normal"/>
        <w:shd w:fill="FFFFFF" w:val="clear"/>
        <w:spacing w:lineRule="auto" w:line="240" w:before="0" w:after="0"/>
        <w:jc w:val="both"/>
        <w:rPr/>
      </w:pPr>
      <w:r>
        <w:rPr>
          <w:rFonts w:cs="Arial" w:ascii="Arial" w:hAnsi="Arial"/>
        </w:rPr>
        <w:t xml:space="preserve">Nadzór sprawowany przez Wojewodę ma charakter następczy, a nie prewencyjny. Środki </w:t>
      </w:r>
      <w:r>
        <w:rPr>
          <w:rFonts w:cs="Arial" w:ascii="Arial" w:hAnsi="Arial"/>
          <w:spacing w:val="1"/>
        </w:rPr>
        <w:t xml:space="preserve">nadzorcze stosowane są w razie stwierdzenia dokonania naruszenia prawa, a nie w sytuacji </w:t>
      </w:r>
      <w:r>
        <w:rPr>
          <w:rFonts w:cs="Arial" w:ascii="Arial" w:hAnsi="Arial"/>
        </w:rPr>
        <w:t xml:space="preserve">tylko potencjalnego naruszenia. W tej konkretnej sprawie o naruszeniu prawa polegającym na </w:t>
      </w:r>
      <w:r>
        <w:rPr>
          <w:rFonts w:cs="Arial" w:ascii="Arial" w:hAnsi="Arial"/>
          <w:spacing w:val="2"/>
        </w:rPr>
        <w:t xml:space="preserve">niewykonywaniu przez Powiat zadania z zakresu ochrony zdrowia można będzie mówić </w:t>
      </w:r>
      <w:r>
        <w:rPr>
          <w:rFonts w:cs="Arial" w:ascii="Arial" w:hAnsi="Arial"/>
          <w:spacing w:val="1"/>
        </w:rPr>
        <w:t xml:space="preserve">ewentualnie w momencie zaprzestania przez Spółkę Średzkie Centrum Medyczne, której </w:t>
      </w:r>
      <w:r>
        <w:rPr>
          <w:rFonts w:cs="Arial" w:ascii="Arial" w:hAnsi="Arial"/>
        </w:rPr>
        <w:t xml:space="preserve">obecnym właścicielem jest PCZ, działalności w zakresie wynikającym z zadań, do których realizacji jest zobowiązana na mocy umowy sprzedaży udziałów. Dopiero w takiej sytuacji </w:t>
      </w:r>
      <w:r>
        <w:rPr>
          <w:rFonts w:cs="Arial" w:ascii="Arial" w:hAnsi="Arial"/>
          <w:spacing w:val="2"/>
        </w:rPr>
        <w:t xml:space="preserve">Wojewoda mógłby skorzystać ze swoich kompetencji nadzorczych wobec Powiatu. Na </w:t>
      </w:r>
      <w:r>
        <w:rPr>
          <w:rFonts w:cs="Arial" w:ascii="Arial" w:hAnsi="Arial"/>
          <w:spacing w:val="4"/>
        </w:rPr>
        <w:t xml:space="preserve">marginesie można wskazać, że wobec takiej ewentualności Powiat zobligowany byłby </w:t>
      </w:r>
      <w:r>
        <w:rPr>
          <w:rFonts w:cs="Arial" w:ascii="Arial" w:hAnsi="Arial"/>
          <w:spacing w:val="7"/>
        </w:rPr>
        <w:t xml:space="preserve">utworzyć nowy publiczny zakład opieki zdrowotnej świadczący usługi opieki zdrowotnej </w:t>
      </w:r>
      <w:r>
        <w:rPr>
          <w:rFonts w:cs="Arial" w:ascii="Arial" w:hAnsi="Arial"/>
          <w:spacing w:val="-1"/>
        </w:rPr>
        <w:t xml:space="preserve">w zakresie obowiązkowych zadań powiatu. Tylko w razie niezapewnienia przez Powiat </w:t>
      </w:r>
      <w:r>
        <w:rPr>
          <w:rFonts w:cs="Arial" w:ascii="Arial" w:hAnsi="Arial"/>
        </w:rPr>
        <w:t>nieprzerwanego zaspokajania potrzeb mieszkańców w tym zakresie można będzie stwierdzić, że doszło do naruszenia prawa wymagającego interwencji nadzorczej Wojewody. Z poważaniem z upoważnienia Wojewody Dolnośląskiego Grzegorz Ninard zastępca Dyrektora Wydziału Nadzoru i Kontroli”  To pismo do nas, do wiadomości, natomiast ono było skierowane do Dolnośląskiej Okręgowej Izby Pielęgniarek i położnych.</w:t>
      </w:r>
    </w:p>
    <w:p>
      <w:pPr>
        <w:pStyle w:val="Normal"/>
        <w:shd w:fill="FFFFFF" w:val="clear"/>
        <w:spacing w:lineRule="auto" w:line="240" w:before="0" w:after="0"/>
        <w:jc w:val="both"/>
        <w:rPr/>
      </w:pPr>
      <w:r>
        <w:rPr>
          <w:rFonts w:cs="Arial" w:ascii="Arial" w:hAnsi="Arial"/>
        </w:rPr>
        <w:t xml:space="preserve">Jeszcze jedna informacja, dwie w zasadzie. Padało na każdym posiedzeniu sesji kwestie dotyczące procesów, które są w trakcie, bądź się skończyły, jeżeli chodzi o tak zwaną kartę pojazdu. Szanowni Państwo, jedno tak jak mówiłem to miesiąc temu żądanie zostało zastosowane na kwotę 425 zł., czyli jeden wniosek wygrał w sądzie, jedna sprawa została przez nas wygrana, natomiast w toku są trzy duże sprawy przed Wojewódzkim Sądem Administracyjnym ze skargi administracyjnej, nie z powództwa cywilnego. Każda ma inny przebieg, gdyż są inne dokumenty załączone do pozwów i inne stany faktyczne. W Polsce nie mamy przypominam precedensowego systemu prawnego, a zatem w każdej jednostkowej sprawie choć co do zasady dotyczącej tego samego roszczenia może zapaść inny wyrok. Także jedna sprawa przegrana, jedna wygrana cywilna i trzy w dalszym ciągu toczą się i są chyba Pani mecenas do października one są chyba odroczone, jeżeli chodzi o Wojewódzki Sąd Administracyjny. </w:t>
      </w:r>
    </w:p>
    <w:p>
      <w:pPr>
        <w:pStyle w:val="Normal"/>
        <w:spacing w:lineRule="auto" w:line="240" w:before="0" w:after="0"/>
        <w:jc w:val="both"/>
        <w:rPr/>
      </w:pPr>
      <w:r>
        <w:rPr>
          <w:rFonts w:cs="Arial" w:ascii="Arial" w:hAnsi="Arial"/>
        </w:rPr>
        <w:t xml:space="preserve">Kolejna bardzo istotna sprawa, która też jest związana ze służbą zdrowia, szanowni Państwo, Siostry Elżbietanki ponownie wystąpiły o zwrot szpitala, ja sygnalizowałem to na poprzedniej sesji, po raz kolejny jak gdyby składając dokumenty, zostaliśmy przez departament przy Ministerstwie Spraw Wewnętrznych i Administracji wezwani do zapoznania się z materiałem dowodowym przed wydaniem decyzji, ponownej decyzji w tej sprawie. Sprawdziliśmy z ostrożności procesowej, czy nie pojawiły się jakiekolwiek nowe dokumenty, które mogłyby przeważyć decyzję Komisji Majątkowej w tej sprawie. I szanowni Państwo decyzja została wydana odmownie dla Sióstr i podpisana w trakcie wizyty Pani mecenas w Warszawie, także budynek po raz kolejny został budynkiem powiatowym. </w:t>
      </w:r>
    </w:p>
    <w:p>
      <w:pPr>
        <w:pStyle w:val="Normal"/>
        <w:spacing w:lineRule="auto" w:line="240" w:before="0" w:after="0"/>
        <w:jc w:val="both"/>
        <w:rPr/>
      </w:pPr>
      <w:r>
        <w:rPr>
          <w:rFonts w:cs="Arial" w:ascii="Arial" w:hAnsi="Arial"/>
        </w:rPr>
        <w:t>I na końcu szanowni Państwo otrzymaliście zaproszenia, chciałbym przeczytać pismo, które do nas dotarło, a jest związane z zaproszeniami, które Wydział promocji Państwu wręczył. Otóż Najwyższa Kapituła Orderu Radości, przeczytam krótkie pismo. „Szanowny Pan Starosta, jest nam niezmiernie miło poinformować Pana, iż decyzją Najwyższej Kapituły Orderu Radości po Radzie Kapitularnej i zebraniu informacji dotyczącej działalności społecznej oraz osiągnięć na polu pomocy bliźniemu, po zasięgnięciu opinii Rady Naukowej Kapituły została Państwu przyznana Ogólnopolska nagroda „Powiat przyjazny niepełnosprawnym”. Informujemy jednocześnie, iż dekretem Rady Kapitularnej przyznano Panu Staroście od momentu wręczenia nagrody tytuł Rycerza Kapitulnego i prawo zgłaszania laureatów w kolejnych edycjach gali Orderów Radości.” Tak szanowni Państwo, te zaproszenia podsumowują, będzie podsumowanie wręczenia dla Powiatu Średzkiego Statuetki Orderu Radości. Zapraszam już dziś serdecznie za dwa tygodnie, 16 października to jest sobota godzina 12.00 w hotelu Helon, na wręczenie tego Orderu. Jak na zaproszeniach jest napisane koncert będzie w wykonaniu artystów Piwnicy pod Baranami, także zapraszam serdecznie na sobot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Wszystko dobre co się dobrze kończy, no niestety zmierzamy ku końcowi tej kadencji Rady. Myślę, odbędzie się pewnie jedna sesja, 21 listopad wybory, w związku z tym w październiku na pewno będzie sesja, a później jak Bozia da. Ja myślę, że wartoby się zastanowić jak podsumować tą naszą działalność, bo jakbyśmy na to nie patrzyli to byliśmy gronem osób, które przez cztery lata no reprezentowały Powiat. Pomijając wszystkie mankamenty i przypisując sobie zasługi wartoby na ten temat powiedzieć i spotkać się. Myślę, że warto dzisiaj ustalić jak powinno to zakończenie wyglądać, nawet jeśli nie teraz to możemy po sesji zostać i w zamkniętym kręgu przedstawić argumenty dwudniowe, trzydniowe, pięciodniowe na Majorce, wszystko jedno gdzie ja tam nie jestem wybredny. Proponuję, żeby zostać w gronie radnych po sesji na chwilę i ewentualnie podyskut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Szanowni Państwo odczytam pismo „Przewodnicząca Rady Gminy Malczyce zaprasza na „Powiatowy Turniej Radnych”, który odbędzie się w dniu 15 października 2010 r. piątek o godz. 20-tej w restauracji KoBo w Malczycach. W trakcie Turnieju Radnych zostaną przeprowadzone konkurencje obowiązujące oraz konkurencje na wesoło. Na zakończenie zmagań sportowych odbędzie się zabawa taneczna przy zespole muzycznym Lion’s Music. Na Turniej zapraszamy radnych wraz z osobami towarzyszącymi. Koszt imprezy wynosi 50 zł. od osoby. Uprzejmie proszę o pisemne przekazanie listy uczestników oraz dokonanie stosownych wpłat do 5 października 2010 r. w Biurze Rady w Malczycach”. Także bardzo proszę wszystkich chętnych zgłaszać się tutaj do Biura Rady, wszystkich tych którzy będą chcieli pojechać na ten ostatni już Turniej Radnych w naszej Kadencji.  Panie radny Rutkowski otóż też rozważałem tak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pPr>
      <w:r>
        <w:rPr>
          <w:rFonts w:cs="Arial" w:ascii="Arial" w:hAnsi="Arial"/>
        </w:rPr>
        <w:t>Ale prosimy o spokój, Panowie, Pan Przewodniczący jest przy gło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Nie interesuje, ja wiem, że to już prawie koniec naszej kadencji już was nie interesuje co tu się będzie działo, ale jeszcze jesteśmy tu na razie także chciałbym powiedzieć, że rozważałem taką możliwość też rozmawiałem tu z kolegami co do naszego wyjazdu, jest propozycja, żeby wyjechać na koniec października, początek listopa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zak</w:t>
      </w:r>
    </w:p>
    <w:p>
      <w:pPr>
        <w:pStyle w:val="Normal"/>
        <w:spacing w:lineRule="auto" w:line="240" w:before="0" w:after="0"/>
        <w:jc w:val="both"/>
        <w:rPr>
          <w:rFonts w:ascii="Arial" w:hAnsi="Arial" w:cs="Arial"/>
        </w:rPr>
      </w:pPr>
      <w:r>
        <w:rPr>
          <w:rFonts w:cs="Arial" w:ascii="Arial" w:hAnsi="Arial"/>
        </w:rPr>
        <w:t>Do Malczy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 xml:space="preserve">Myślę, że jeżeli jest taka potrzeba po sesji możemy zostać i jeszcze z pięć minut i na ten temat podyskutować. A jeżeli jest taka cicha wola to myślę, że wspólnie tutaj z Promocją, z Biurem Rady przygotujemy ofertę i wszystkim Państwu zaproponujemy. Może tak i zaproponujemy możliwość ewentualnego wyjazdu zaczynając od jednego, kończąc na pięciodniowym pobycie, jak tutaj wspominał Pan radny Rutkowsk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b/>
          <w:sz w:val="21"/>
          <w:szCs w:val="21"/>
          <w:u w:val="single"/>
        </w:rPr>
        <w:t>Ad. 14/ Zamknięcie sesji.</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LVI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shd w:fill="FFFFFF" w:val="clear"/>
        <w:spacing w:lineRule="auto" w:line="240" w:before="0" w:after="0"/>
        <w:jc w:val="both"/>
        <w:rPr>
          <w:rFonts w:ascii="Arial" w:hAnsi="Arial" w:cs="Arial"/>
          <w:b/>
          <w:b/>
          <w:sz w:val="21"/>
          <w:szCs w:val="21"/>
        </w:rPr>
      </w:pPr>
      <w:r>
        <w:rPr>
          <w:rFonts w:cs="Arial" w:ascii="Arial" w:hAnsi="Arial"/>
          <w:b/>
          <w:sz w:val="21"/>
          <w:szCs w:val="21"/>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b/>
          <w:b/>
        </w:rPr>
      </w:pPr>
      <w:r>
        <w:rPr>
          <w:rFonts w:eastAsia="Arial" w:cs="Arial" w:ascii="Arial" w:hAnsi="Arial"/>
          <w:b/>
        </w:rPr>
        <w:t xml:space="preserve">                                                                                                            </w:t>
      </w:r>
      <w:r>
        <w:rPr>
          <w:rFonts w:cs="Arial" w:ascii="Arial" w:hAnsi="Arial"/>
          <w:b/>
        </w:rPr>
        <w:t>Przewodniczący Rady</w:t>
      </w:r>
    </w:p>
    <w:p>
      <w:pPr>
        <w:pStyle w:val="Normal"/>
        <w:shd w:fill="FFFFFF" w:val="clear"/>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 </w:t>
      </w:r>
    </w:p>
    <w:p>
      <w:pPr>
        <w:pStyle w:val="Normal"/>
        <w:shd w:fill="FFFFFF" w:val="clear"/>
        <w:spacing w:lineRule="auto" w:line="240" w:before="0" w:after="0"/>
        <w:rPr>
          <w:rFonts w:ascii="Arial" w:hAnsi="Arial" w:cs="Arial"/>
          <w:b/>
          <w:b/>
        </w:rPr>
      </w:pPr>
      <w:r>
        <w:rPr>
          <w:rFonts w:eastAsia="Arial" w:cs="Arial" w:ascii="Arial" w:hAnsi="Arial"/>
          <w:b/>
        </w:rPr>
        <w:t xml:space="preserve">                                                                                                                </w:t>
      </w:r>
      <w:r>
        <w:rPr>
          <w:rFonts w:cs="Arial" w:ascii="Arial" w:hAnsi="Arial"/>
          <w:b/>
        </w:rPr>
        <w:t>Zbigniew Biliński</w:t>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lang w:val="en-US" w:eastAsia="en-US"/>
        </w:rPr>
        <w:drawing>
          <wp:inline distT="0" distB="0" distL="0" distR="0">
            <wp:extent cx="6213475" cy="87731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 r="-5" b="-3"/>
                    <a:stretch>
                      <a:fillRect/>
                    </a:stretch>
                  </pic:blipFill>
                  <pic:spPr bwMode="auto">
                    <a:xfrm>
                      <a:off x="0" y="0"/>
                      <a:ext cx="6213475" cy="8773160"/>
                    </a:xfrm>
                    <a:prstGeom prst="rect">
                      <a:avLst/>
                    </a:prstGeom>
                  </pic:spPr>
                </pic:pic>
              </a:graphicData>
            </a:graphic>
          </wp:inline>
        </w:drawing>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lang w:val="en-US" w:eastAsia="en-US"/>
        </w:rPr>
        <w:drawing>
          <wp:inline distT="0" distB="0" distL="0" distR="0">
            <wp:extent cx="6213475" cy="87731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3" r="-5" b="-3"/>
                    <a:stretch>
                      <a:fillRect/>
                    </a:stretch>
                  </pic:blipFill>
                  <pic:spPr bwMode="auto">
                    <a:xfrm>
                      <a:off x="0" y="0"/>
                      <a:ext cx="6213475" cy="8773160"/>
                    </a:xfrm>
                    <a:prstGeom prst="rect">
                      <a:avLst/>
                    </a:prstGeom>
                  </pic:spPr>
                </pic:pic>
              </a:graphicData>
            </a:graphic>
          </wp:inline>
        </w:drawing>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rPr>
      </w:pPr>
      <w:r>
        <w:rPr>
          <w:rFonts w:cs="Arial" w:ascii="Arial" w:hAnsi="Arial"/>
          <w:b/>
        </w:rPr>
      </w:r>
    </w:p>
    <w:p>
      <w:pPr>
        <w:pStyle w:val="Heading5"/>
        <w:tabs>
          <w:tab w:val="clear" w:pos="708"/>
          <w:tab w:val="left" w:pos="0" w:leader="none"/>
        </w:tabs>
        <w:jc w:val="center"/>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Normal"/>
        <w:spacing w:lineRule="auto" w:line="240" w:before="0" w:after="0"/>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Nr LVI/2010 z sesji Rady Powiatu</w:t>
      </w:r>
    </w:p>
    <w:p>
      <w:pPr>
        <w:pStyle w:val="Normal"/>
        <w:rPr>
          <w:rFonts w:ascii="Arial" w:hAnsi="Arial" w:cs="Arial"/>
          <w:b/>
          <w:b/>
          <w:sz w:val="20"/>
          <w:szCs w:val="20"/>
          <w:lang w:eastAsia="pl-PL" w:bidi="pl-PL"/>
        </w:rPr>
      </w:pPr>
      <w:r>
        <w:rPr>
          <w:rFonts w:cs="Calibri"/>
          <w:b/>
          <w:sz w:val="20"/>
          <w:szCs w:val="20"/>
          <w:lang w:eastAsia="pl-PL" w:bidi="pl-PL"/>
        </w:rPr>
        <w:t xml:space="preserve">                                                                                                                   </w:t>
      </w:r>
      <w:r>
        <w:rPr>
          <w:rFonts w:cs="Arial" w:ascii="Arial" w:hAnsi="Arial"/>
          <w:b/>
          <w:sz w:val="20"/>
          <w:szCs w:val="20"/>
          <w:lang w:eastAsia="pl-PL" w:bidi="pl-PL"/>
        </w:rPr>
        <w:t>w Środzie Śląskiej z dnia 30.09.2010r.</w:t>
      </w:r>
    </w:p>
    <w:p>
      <w:pPr>
        <w:pStyle w:val="Heading5"/>
        <w:tabs>
          <w:tab w:val="clear" w:pos="708"/>
          <w:tab w:val="left" w:pos="0" w:leader="none"/>
        </w:tabs>
        <w:jc w:val="center"/>
        <w:rPr>
          <w:rFonts w:ascii="Arial" w:hAnsi="Arial" w:cs="Arial"/>
          <w:b w:val="false"/>
          <w:b w:val="false"/>
          <w:bCs/>
          <w:color w:val="000000"/>
          <w:sz w:val="22"/>
          <w:szCs w:val="22"/>
          <w:lang w:val="pl-PL" w:eastAsia="pl-PL" w:bidi="pl-PL"/>
        </w:rPr>
      </w:pPr>
      <w:r>
        <w:rPr>
          <w:rFonts w:cs="Arial"/>
          <w:b w:val="false"/>
          <w:bCs/>
          <w:color w:val="000000"/>
          <w:sz w:val="22"/>
          <w:szCs w:val="22"/>
          <w:lang w:val="pl-PL" w:eastAsia="pl-PL" w:bidi="pl-PL"/>
        </w:rPr>
      </w:r>
    </w:p>
    <w:p>
      <w:pPr>
        <w:pStyle w:val="Heading5"/>
        <w:tabs>
          <w:tab w:val="clear" w:pos="708"/>
          <w:tab w:val="left" w:pos="0" w:leader="none"/>
        </w:tabs>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tabs>
          <w:tab w:val="clear" w:pos="708"/>
          <w:tab w:val="left" w:pos="0" w:leader="none"/>
        </w:tabs>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tabs>
          <w:tab w:val="clear" w:pos="708"/>
          <w:tab w:val="left" w:pos="0" w:leader="none"/>
        </w:tabs>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6 sierpnia  2010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rPr>
          <w:lang w:eastAsia="pl-PL" w:bidi="pl-PL"/>
        </w:rPr>
      </w:pPr>
      <w:r>
        <w:rPr>
          <w:lang w:eastAsia="pl-PL" w:bidi="pl-PL"/>
        </w:rPr>
      </w:r>
    </w:p>
    <w:p>
      <w:pPr>
        <w:pStyle w:val="NormalnyWeb"/>
        <w:spacing w:before="0" w:after="0"/>
        <w:jc w:val="both"/>
        <w:rPr/>
      </w:pPr>
      <w:r>
        <w:rPr>
          <w:rFonts w:cs="Arial" w:ascii="Arial" w:hAnsi="Arial"/>
          <w:b/>
          <w:sz w:val="21"/>
          <w:szCs w:val="21"/>
        </w:rPr>
        <w:t xml:space="preserve">Uchwała Nr LV/312/2010 </w:t>
      </w:r>
      <w:r>
        <w:rPr>
          <w:rFonts w:cs="Arial" w:ascii="Arial" w:hAnsi="Arial"/>
          <w:sz w:val="21"/>
          <w:szCs w:val="21"/>
        </w:rPr>
        <w:t>w sprawie przedłużenia użyczenia na rzecz Dolnośląskiej Izby Rolniczej we Wrocławiu nieruchomości lokalowej położonej na II piętrze budynku przy ulicy Wrocławskiej 2 w Środzie Śląskiej,</w:t>
      </w:r>
    </w:p>
    <w:p>
      <w:pPr>
        <w:pStyle w:val="NormalnyWeb"/>
        <w:spacing w:before="0" w:after="0"/>
        <w:jc w:val="both"/>
        <w:rPr/>
      </w:pPr>
      <w:r>
        <w:rPr>
          <w:rFonts w:cs="Arial" w:ascii="Arial" w:hAnsi="Arial"/>
          <w:b/>
          <w:sz w:val="21"/>
          <w:szCs w:val="21"/>
        </w:rPr>
        <w:t>Rada Powiatu postanowiła przedłużyć użyczenie na rzecz Dolnośląskiej Izby Rolniczej we Wrocławiu w/w nieruchomości lokalowej składającej się z jednego pomieszczenia o powierzchni 6,40 m</w:t>
      </w:r>
      <w:r>
        <w:rPr>
          <w:rFonts w:cs="Arial" w:ascii="Arial" w:hAnsi="Arial"/>
          <w:b/>
          <w:sz w:val="21"/>
          <w:szCs w:val="21"/>
          <w:vertAlign w:val="superscript"/>
        </w:rPr>
        <w:t>2</w:t>
      </w:r>
      <w:r>
        <w:rPr>
          <w:rFonts w:cs="Arial" w:ascii="Arial" w:hAnsi="Arial"/>
          <w:b/>
          <w:sz w:val="21"/>
          <w:szCs w:val="21"/>
        </w:rPr>
        <w:t xml:space="preserve"> na okres trzech lat od 01.08.2010 r. do 31.07.2013 r.</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LV/313/2010 </w:t>
      </w:r>
      <w:r>
        <w:rPr>
          <w:rFonts w:cs="Arial" w:ascii="Arial" w:hAnsi="Arial"/>
          <w:sz w:val="21"/>
          <w:szCs w:val="21"/>
        </w:rPr>
        <w:t>w sprawie</w:t>
      </w:r>
      <w:r>
        <w:rPr>
          <w:rFonts w:cs="Arial" w:ascii="Arial" w:hAnsi="Arial"/>
        </w:rPr>
        <w:t xml:space="preserve"> </w:t>
      </w:r>
      <w:r>
        <w:rPr>
          <w:rFonts w:cs="Arial" w:ascii="Arial" w:hAnsi="Arial"/>
          <w:sz w:val="21"/>
          <w:szCs w:val="21"/>
        </w:rPr>
        <w:t>przedłużenia użyczenia na rzecz Społecznej Straży Rybackiej Powiatu Średzkiego nieruchomości lokalowej położonej na II piętrze budynku przy ulicy Wrocławskiej 2 w Środzie Śląskiej,</w:t>
      </w:r>
    </w:p>
    <w:p>
      <w:pPr>
        <w:pStyle w:val="NormalnyWeb"/>
        <w:spacing w:before="0" w:after="0"/>
        <w:jc w:val="both"/>
        <w:rPr/>
      </w:pPr>
      <w:r>
        <w:rPr>
          <w:rFonts w:cs="Arial" w:ascii="Arial" w:hAnsi="Arial"/>
          <w:b/>
          <w:sz w:val="21"/>
          <w:szCs w:val="21"/>
        </w:rPr>
        <w:t>Rada Powiatu postanowiła przedłużyć użyczenie na rzecz Społecznej Straży Rybackiej Powiatu Średzkiego w/w nieruchomości lokalowej składającej się z jednego pomieszczenia o powierzchni 6,40 m</w:t>
      </w:r>
      <w:r>
        <w:rPr>
          <w:rFonts w:cs="Arial" w:ascii="Arial" w:hAnsi="Arial"/>
          <w:b/>
          <w:sz w:val="21"/>
          <w:szCs w:val="21"/>
          <w:vertAlign w:val="superscript"/>
        </w:rPr>
        <w:t>2</w:t>
      </w:r>
      <w:r>
        <w:rPr>
          <w:rFonts w:cs="Arial" w:ascii="Arial" w:hAnsi="Arial"/>
          <w:b/>
          <w:sz w:val="21"/>
          <w:szCs w:val="21"/>
        </w:rPr>
        <w:t xml:space="preserve"> na okres trzech lat od 16.07.2010 r. do 15.07.2013 r.</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LV/314/2010 </w:t>
      </w:r>
      <w:r>
        <w:rPr>
          <w:rFonts w:cs="Arial" w:ascii="Arial" w:hAnsi="Arial"/>
          <w:sz w:val="21"/>
          <w:szCs w:val="21"/>
        </w:rPr>
        <w:t>w sprawie</w:t>
      </w:r>
      <w:r>
        <w:rPr>
          <w:rFonts w:cs="Arial" w:ascii="Arial" w:hAnsi="Arial"/>
        </w:rPr>
        <w:t xml:space="preserve"> </w:t>
      </w:r>
      <w:r>
        <w:rPr>
          <w:rFonts w:cs="Arial" w:ascii="Arial" w:hAnsi="Arial"/>
          <w:sz w:val="21"/>
          <w:szCs w:val="21"/>
        </w:rPr>
        <w:t>zmiany uchwały Rady Powiatu Nr LI/300/2010 z dnia 27.05.2010 r. w sprawie wyrażenia zgody na najem w trybie bezprzetargowym lokalu użytkowego znajdującego się w przyziemiu budynku Starostwa Powiatowego w Środzie Śląskiej przy ulicy Wrocławskiej 2,</w:t>
      </w:r>
    </w:p>
    <w:p>
      <w:pPr>
        <w:pStyle w:val="NormalnyWeb"/>
        <w:spacing w:before="0" w:after="0"/>
        <w:jc w:val="both"/>
        <w:rPr>
          <w:rFonts w:ascii="Arial" w:hAnsi="Arial" w:cs="Arial"/>
          <w:b/>
          <w:b/>
          <w:sz w:val="21"/>
          <w:szCs w:val="21"/>
        </w:rPr>
      </w:pPr>
      <w:r>
        <w:rPr>
          <w:rFonts w:cs="Arial" w:ascii="Arial" w:hAnsi="Arial"/>
          <w:b/>
          <w:sz w:val="21"/>
          <w:szCs w:val="21"/>
        </w:rPr>
        <w:t>Rada Powiatu wyraziła zgodę na zmianę w/w uchwały polegającą na uchyleniu dotychczasowej treści § 1 ust. 3 i wprowadzeniu w jego miejsce nowej treści o następującym brzmieniu: „Umowa najmu, o której mowa w ust. 2 zostanie zawarta na czas oznaczony tj. od dnia 01.10.2010 roku do dnia 31.12.2017 roku”</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LV/315/2010 </w:t>
      </w:r>
      <w:r>
        <w:rPr>
          <w:rFonts w:cs="Arial" w:ascii="Arial" w:hAnsi="Arial"/>
          <w:sz w:val="21"/>
          <w:szCs w:val="21"/>
        </w:rPr>
        <w:t>w sprawie</w:t>
      </w:r>
      <w:r>
        <w:rPr>
          <w:rFonts w:cs="Arial" w:ascii="Arial" w:hAnsi="Arial"/>
        </w:rPr>
        <w:t xml:space="preserve"> </w:t>
      </w:r>
      <w:r>
        <w:rPr>
          <w:rFonts w:cs="Arial" w:ascii="Arial" w:hAnsi="Arial"/>
          <w:sz w:val="21"/>
          <w:szCs w:val="21"/>
        </w:rPr>
        <w:t>przedłużenia użyczenia części nieruchomości gruntowych stanowiącej fragment drogi powiatowej nr 2058D w miejscowości Mrozów,</w:t>
      </w:r>
    </w:p>
    <w:p>
      <w:pPr>
        <w:pStyle w:val="NormalnyWeb"/>
        <w:spacing w:before="0" w:after="0"/>
        <w:jc w:val="both"/>
        <w:rPr/>
      </w:pPr>
      <w:r>
        <w:rPr>
          <w:rFonts w:cs="Arial" w:ascii="Arial" w:hAnsi="Arial"/>
          <w:b/>
          <w:sz w:val="21"/>
          <w:szCs w:val="21"/>
        </w:rPr>
        <w:t>Rada Powiatu przedłużyła umowę użyczenia w/w nieruchomości gruntowej oznaczonej jako działki nr: 239/1, 223, 304 AM-2 obręb Mrozów na odcinku o długości 900 m. na okres do 31.05.2018 r.</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LV/316/2010 </w:t>
      </w:r>
      <w:r>
        <w:rPr>
          <w:rFonts w:cs="Arial" w:ascii="Arial" w:hAnsi="Arial"/>
          <w:sz w:val="21"/>
          <w:szCs w:val="21"/>
        </w:rPr>
        <w:t>w sprawie</w:t>
      </w:r>
      <w:r>
        <w:rPr>
          <w:rFonts w:cs="Arial" w:ascii="Arial" w:hAnsi="Arial"/>
        </w:rPr>
        <w:t xml:space="preserve"> </w:t>
      </w:r>
      <w:r>
        <w:rPr>
          <w:rFonts w:cs="Arial" w:ascii="Arial" w:hAnsi="Arial"/>
          <w:sz w:val="21"/>
          <w:szCs w:val="21"/>
        </w:rPr>
        <w:t>wyrażenia zgody na najem w trybie bezprzetargowym na czas nieoznaczony dwóch lokali użytkowych znajdujących się w budynku w Środzie Śląskiej przy ul. Konstytucji 3-go Maja 7,</w:t>
      </w:r>
    </w:p>
    <w:p>
      <w:pPr>
        <w:pStyle w:val="NormalnyWeb"/>
        <w:spacing w:before="0" w:after="0"/>
        <w:jc w:val="both"/>
        <w:rPr/>
      </w:pPr>
      <w:r>
        <w:rPr>
          <w:rFonts w:cs="Arial" w:ascii="Arial" w:hAnsi="Arial"/>
          <w:b/>
          <w:sz w:val="21"/>
          <w:szCs w:val="21"/>
        </w:rPr>
        <w:t>Rada Powiatu wyraziła zgodę na najem dwóch w/w lokali o powierzchni użytkowej 188,6 m</w:t>
      </w:r>
      <w:r>
        <w:rPr>
          <w:rFonts w:cs="Arial" w:ascii="Arial" w:hAnsi="Arial"/>
          <w:b/>
          <w:sz w:val="21"/>
          <w:szCs w:val="21"/>
          <w:vertAlign w:val="superscript"/>
        </w:rPr>
        <w:t>2</w:t>
      </w:r>
      <w:r>
        <w:rPr>
          <w:rFonts w:cs="Arial" w:ascii="Arial" w:hAnsi="Arial"/>
          <w:b/>
          <w:sz w:val="21"/>
          <w:szCs w:val="21"/>
        </w:rPr>
        <w:t xml:space="preserve"> (wraz z pomieszczeniem przynależnym – piwnicą o pow. 10,5 m</w:t>
      </w:r>
      <w:r>
        <w:rPr>
          <w:rFonts w:cs="Arial" w:ascii="Arial" w:hAnsi="Arial"/>
          <w:b/>
          <w:sz w:val="21"/>
          <w:szCs w:val="21"/>
          <w:vertAlign w:val="superscript"/>
        </w:rPr>
        <w:t>2</w:t>
      </w:r>
      <w:r>
        <w:rPr>
          <w:rFonts w:cs="Arial" w:ascii="Arial" w:hAnsi="Arial"/>
          <w:b/>
          <w:sz w:val="21"/>
          <w:szCs w:val="21"/>
        </w:rPr>
        <w:t>) oraz o powierzchni użytkowej 30,8 m</w:t>
      </w:r>
      <w:r>
        <w:rPr>
          <w:rFonts w:cs="Arial" w:ascii="Arial" w:hAnsi="Arial"/>
          <w:b/>
          <w:sz w:val="21"/>
          <w:szCs w:val="21"/>
          <w:vertAlign w:val="superscript"/>
        </w:rPr>
        <w:t>2</w:t>
      </w:r>
      <w:r>
        <w:rPr>
          <w:rFonts w:cs="Arial" w:ascii="Arial" w:hAnsi="Arial"/>
          <w:b/>
          <w:sz w:val="21"/>
          <w:szCs w:val="21"/>
        </w:rPr>
        <w:t xml:space="preserve"> na czas nieoznaczon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LV/317/2010 </w:t>
      </w:r>
      <w:r>
        <w:rPr>
          <w:rFonts w:cs="Arial" w:ascii="Arial" w:hAnsi="Arial"/>
          <w:sz w:val="21"/>
          <w:szCs w:val="21"/>
        </w:rPr>
        <w:t>w sprawie</w:t>
      </w:r>
      <w:r>
        <w:rPr>
          <w:rFonts w:cs="Arial" w:ascii="Arial" w:hAnsi="Arial"/>
        </w:rPr>
        <w:t xml:space="preserve"> </w:t>
      </w:r>
      <w:r>
        <w:rPr>
          <w:rFonts w:cs="Arial" w:ascii="Arial" w:hAnsi="Arial"/>
          <w:sz w:val="21"/>
          <w:szCs w:val="21"/>
        </w:rPr>
        <w:t>trybu prac nad projektem uchwały budżetowej Powiatu Średzkiego,</w:t>
      </w:r>
    </w:p>
    <w:p>
      <w:pPr>
        <w:pStyle w:val="Normal"/>
        <w:jc w:val="both"/>
        <w:rPr/>
      </w:pPr>
      <w:r>
        <w:rPr>
          <w:rFonts w:eastAsia="Times New Roman" w:cs="Arial" w:ascii="Arial" w:hAnsi="Arial"/>
          <w:b/>
          <w:sz w:val="21"/>
          <w:szCs w:val="21"/>
          <w:lang w:eastAsia="ar-SA"/>
        </w:rPr>
        <w:t xml:space="preserve">Uchwała określa nowe zasady opracowywania i uchwalania budżetu Powiatu Średzkiego, zgodnie z obowiązującymi przepisami. </w:t>
      </w:r>
    </w:p>
    <w:p>
      <w:pPr>
        <w:pStyle w:val="NormalnyWeb"/>
        <w:spacing w:before="0" w:after="0"/>
        <w:jc w:val="both"/>
        <w:rPr/>
      </w:pPr>
      <w:r>
        <w:rPr>
          <w:rFonts w:cs="Arial" w:ascii="Arial" w:hAnsi="Arial"/>
          <w:b/>
          <w:sz w:val="21"/>
          <w:szCs w:val="21"/>
        </w:rPr>
        <w:t xml:space="preserve">Uchwała Nr LV/318/2010 </w:t>
      </w:r>
      <w:r>
        <w:rPr>
          <w:rFonts w:cs="Arial" w:ascii="Arial" w:hAnsi="Arial"/>
          <w:sz w:val="21"/>
          <w:szCs w:val="21"/>
        </w:rPr>
        <w:t>w sprawie przyjęcia Wieloletniego Planu Inwestycyjnego Powiatu Średzkiego,</w:t>
      </w:r>
    </w:p>
    <w:p>
      <w:pPr>
        <w:pStyle w:val="Normal"/>
        <w:spacing w:lineRule="auto" w:line="240" w:before="0" w:after="0"/>
        <w:jc w:val="both"/>
        <w:rPr>
          <w:rFonts w:ascii="Arial" w:hAnsi="Arial" w:cs="Arial"/>
          <w:sz w:val="21"/>
          <w:szCs w:val="21"/>
        </w:rPr>
      </w:pPr>
      <w:r>
        <w:rPr>
          <w:rFonts w:cs="Arial" w:ascii="Arial" w:hAnsi="Arial"/>
          <w:b/>
          <w:sz w:val="21"/>
          <w:szCs w:val="21"/>
        </w:rPr>
        <w:t>Plan po przyjęciu stanowi podstawę do realizacji zadań inwestycyjnych w roku bieżącym i następnych latach.</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cs="Arial" w:ascii="Arial" w:hAnsi="Arial"/>
          <w:b/>
          <w:sz w:val="21"/>
          <w:szCs w:val="21"/>
        </w:rPr>
        <w:t xml:space="preserve">Uchwała Nr LV/319/2010 </w:t>
      </w:r>
      <w:r>
        <w:rPr>
          <w:rFonts w:cs="Arial" w:ascii="Arial" w:hAnsi="Arial"/>
          <w:sz w:val="21"/>
          <w:szCs w:val="21"/>
        </w:rPr>
        <w:t>w sprawie</w:t>
      </w:r>
      <w:r>
        <w:rPr>
          <w:rFonts w:cs="Arial" w:ascii="Arial" w:hAnsi="Arial"/>
        </w:rPr>
        <w:t xml:space="preserve"> </w:t>
      </w:r>
      <w:r>
        <w:rPr>
          <w:rFonts w:cs="Arial" w:ascii="Arial" w:hAnsi="Arial"/>
          <w:sz w:val="21"/>
          <w:szCs w:val="21"/>
        </w:rPr>
        <w:t>zmian w uchwale budżetowej Powiatu Średzkiego na rok 2010.</w:t>
      </w:r>
    </w:p>
    <w:p>
      <w:pPr>
        <w:pStyle w:val="Normal"/>
        <w:spacing w:lineRule="auto" w:line="240" w:before="0" w:after="0"/>
        <w:jc w:val="both"/>
        <w:rPr/>
      </w:pPr>
      <w:r>
        <w:rPr>
          <w:rFonts w:cs="Arial" w:ascii="Arial" w:hAnsi="Arial"/>
          <w:b/>
          <w:sz w:val="21"/>
          <w:szCs w:val="21"/>
        </w:rPr>
        <w:t>Po zmianach strona dochodowa budżetu Powiatu wynosi 38.850.658,- zł., zaś wydatkowa 42.305.302,- z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lang w:eastAsia="pl-PL" w:bidi="pl-PL"/>
        </w:rPr>
      </w:pPr>
      <w:r>
        <w:rPr>
          <w:rFonts w:cs="Arial" w:ascii="Arial" w:hAnsi="Arial"/>
          <w:lang w:eastAsia="pl-PL" w:bidi="pl-PL"/>
        </w:rPr>
      </w:r>
    </w:p>
    <w:p>
      <w:pPr>
        <w:pStyle w:val="Normal"/>
        <w:spacing w:lineRule="auto" w:line="240" w:before="0" w:after="0"/>
        <w:rPr>
          <w:rFonts w:ascii="Arial" w:hAnsi="Arial" w:cs="Arial"/>
          <w:b/>
          <w:b/>
          <w:sz w:val="20"/>
          <w:szCs w:val="20"/>
          <w:lang w:eastAsia="pl-PL" w:bidi="pl-PL"/>
        </w:rPr>
      </w:pPr>
      <w:r>
        <w:rPr>
          <w:rFonts w:cs="Arial" w:ascii="Arial" w:hAnsi="Arial"/>
          <w:b/>
          <w:sz w:val="20"/>
          <w:szCs w:val="20"/>
          <w:lang w:eastAsia="pl-PL" w:bidi="pl-PL"/>
        </w:rPr>
      </w:r>
    </w:p>
    <w:p>
      <w:pPr>
        <w:pStyle w:val="Heading5"/>
        <w:tabs>
          <w:tab w:val="clear" w:pos="708"/>
          <w:tab w:val="left" w:pos="0" w:leader="none"/>
        </w:tabs>
        <w:jc w:val="center"/>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Normal"/>
        <w:spacing w:lineRule="auto" w:line="240" w:before="0" w:after="0"/>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Nr LVI/2010 z sesji Rady Powiatu</w:t>
      </w:r>
    </w:p>
    <w:p>
      <w:pPr>
        <w:pStyle w:val="Normal"/>
        <w:rPr>
          <w:rFonts w:ascii="Arial" w:hAnsi="Arial" w:cs="Arial"/>
          <w:b/>
          <w:b/>
          <w:sz w:val="20"/>
          <w:szCs w:val="20"/>
          <w:lang w:eastAsia="pl-PL" w:bidi="pl-PL"/>
        </w:rPr>
      </w:pPr>
      <w:r>
        <w:rPr>
          <w:rFonts w:cs="Calibri"/>
          <w:b/>
          <w:sz w:val="20"/>
          <w:szCs w:val="20"/>
          <w:lang w:eastAsia="pl-PL" w:bidi="pl-PL"/>
        </w:rPr>
        <w:t xml:space="preserve">                                                                                                                   </w:t>
      </w:r>
      <w:r>
        <w:rPr>
          <w:rFonts w:cs="Arial" w:ascii="Arial" w:hAnsi="Arial"/>
          <w:b/>
          <w:sz w:val="20"/>
          <w:szCs w:val="20"/>
          <w:lang w:eastAsia="pl-PL" w:bidi="pl-PL"/>
        </w:rPr>
        <w:t>w Środzie Śląskiej z dnia 30.09.2010r.</w:t>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19 sierpnia  do  9  września  2010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3 posiedzenia:  </w:t>
      </w:r>
    </w:p>
    <w:p>
      <w:pPr>
        <w:pStyle w:val="Tekstpodstawowy21"/>
        <w:jc w:val="both"/>
        <w:rPr/>
      </w:pPr>
      <w:r>
        <w:rPr>
          <w:rFonts w:cs="Arial"/>
          <w:color w:val="000000"/>
          <w:sz w:val="20"/>
          <w:lang w:val="pl-PL" w:eastAsia="pl-PL" w:bidi="pl-PL"/>
        </w:rPr>
        <w:t>19, 26 sierpnia, 9 września 2010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17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xml:space="preserve">- przedstawienia Radzie Powiatu w Środzie Śląskiej oraz Regionalnej Izby Obrachunkowej we Wrocławiu informację o przebiegu wykonania budżetu Powiatu Średzkiego za I półrocze 2010 r. </w:t>
      </w:r>
    </w:p>
    <w:p>
      <w:pPr>
        <w:pStyle w:val="TextBody"/>
        <w:tabs>
          <w:tab w:val="clear" w:pos="708"/>
          <w:tab w:val="left" w:pos="720" w:leader="none"/>
        </w:tabs>
        <w:rPr>
          <w:rFonts w:ascii="Arial" w:hAnsi="Arial" w:cs="Arial"/>
          <w:sz w:val="20"/>
        </w:rPr>
      </w:pPr>
      <w:r>
        <w:rPr>
          <w:rFonts w:cs="Arial" w:ascii="Arial" w:hAnsi="Arial"/>
          <w:sz w:val="20"/>
        </w:rPr>
        <w:t>Wykonanie budżetu na dzień 30.06.2010 roku wynosi: dochody – 38.217.416,- zł. wydatki – 41.672.060,- zł.  Powyższa informacja  została przedłożona wszystkim radnym.</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2 uchwały w sprawie zmian w Uchwale budżetowej Powiatu Średzkiego na rok 2010,</w:t>
      </w:r>
    </w:p>
    <w:p>
      <w:pPr>
        <w:pStyle w:val="Normal"/>
        <w:spacing w:lineRule="auto" w:line="240" w:before="0" w:after="0"/>
        <w:jc w:val="both"/>
        <w:rPr/>
      </w:pPr>
      <w:r>
        <w:rPr>
          <w:rFonts w:cs="Arial" w:ascii="Arial" w:hAnsi="Arial"/>
          <w:b/>
          <w:sz w:val="20"/>
          <w:szCs w:val="20"/>
          <w:lang w:eastAsia="pl-PL" w:bidi="pl-PL"/>
        </w:rPr>
        <w:t>Po zmianach strona dochodowa budżetu Powiatu wynosi 38.611.849, zł, zaś strona wydatkowa – 42.066.493,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dstawienia Radzie Powiatu w Środzie Śląskiej oraz Regionalnej Izby Obrachunkowej informacji za I półrocze 2010 r. o przebiegu wykonania planu finansowego instytutu kultury – Muzeum Regionalnego w Środzie Śląskiej,</w:t>
      </w:r>
    </w:p>
    <w:p>
      <w:pPr>
        <w:pStyle w:val="Normal"/>
        <w:tabs>
          <w:tab w:val="clear" w:pos="708"/>
          <w:tab w:val="left" w:pos="1710" w:leader="none"/>
        </w:tabs>
        <w:spacing w:lineRule="auto" w:line="240" w:before="0" w:after="0"/>
        <w:jc w:val="both"/>
        <w:rPr/>
      </w:pPr>
      <w:r>
        <w:rPr>
          <w:rFonts w:eastAsia="Lucida Sans Unicode" w:cs="Tahoma" w:ascii="Arial" w:hAnsi="Arial"/>
          <w:b/>
          <w:sz w:val="20"/>
          <w:szCs w:val="20"/>
        </w:rPr>
        <w:t>Zgodnie z przyjętym sprawozdaniem dochody wynosiły 453.431,39 zł., a koszty 426.822,78 zł.</w:t>
      </w:r>
    </w:p>
    <w:p>
      <w:pPr>
        <w:pStyle w:val="Normal"/>
        <w:spacing w:lineRule="auto" w:line="240" w:before="0" w:after="0"/>
        <w:jc w:val="both"/>
        <w:rPr>
          <w:rFonts w:ascii="Arial" w:hAnsi="Arial" w:eastAsia="Lucida Sans Unicode" w:cs="Arial"/>
          <w:b/>
          <w:b/>
          <w:sz w:val="20"/>
          <w:szCs w:val="20"/>
          <w:lang w:bidi="pl-PL"/>
        </w:rPr>
      </w:pPr>
      <w:r>
        <w:rPr>
          <w:rFonts w:eastAsia="Lucida Sans Unicode"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stanowienia nieodpłatnego trwałego zarządu na rzecz Powiatowego Ośrodka Edukacji w Środzie Śląskiej do nieruchomości gruntowej zabudowanej położonej w Środzie Śląskiej przy ul. Wrocławskiej 42,</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postanowił ustanowić nieodpłatny trwały zarząd na rzecz Powiatowego Ośrodka Edukacji w Środzie Śląskiej do w/w nieruchomości gruntowej zabudowanej stanowiącej własność Powiatu Średzkiego o powierzchni 0,0711 ha w celu realizacji zadań statutowych powyższej jednostki organizacyjnej tj. na prowadzenie działalności edukacyjnej w zakresie Doradztwa Metodycznego – Programowego oraz Biblioteki Powiatow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owołania komisji egzaminacyjnej dla Eweliny Ciszewskiej nauczycielki wychowania fizycznego w Powiatowym Zespole Szkół Ponadgimnazjalnych Nr 1 w Środzie Śląskiej ubiegającej się o stopień nauczyciela mianowanego,</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owołania komisji egzaminacyjnej dla Mariusza Rozmusa nauczyciela historii i wiedzy o społeczeństwie w Specjalnym Ośrodku Szkolno – Wychowawczym w Środzie Śląskiej ubiegającego się o stopień nauczyciela mianowanego,</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owołania komisji egzaminacyjnej dla Renaty Kasprzyk nauczycielki biologii, chemii w Powiatowym Zespole Szkół Ponadgimnazjalnych Nr 2 w Środzie Śląskiej ubiegającej się o stopień nauczyciela mianowanego,</w:t>
      </w:r>
    </w:p>
    <w:p>
      <w:pPr>
        <w:pStyle w:val="TextBody"/>
        <w:tabs>
          <w:tab w:val="clear" w:pos="708"/>
          <w:tab w:val="left" w:pos="720" w:leader="none"/>
        </w:tabs>
        <w:rPr>
          <w:rFonts w:ascii="Arial" w:hAnsi="Arial" w:cs="Arial"/>
          <w:sz w:val="20"/>
        </w:rPr>
      </w:pPr>
      <w:r>
        <w:rPr>
          <w:rFonts w:cs="Arial" w:ascii="Arial" w:hAnsi="Arial"/>
          <w:sz w:val="20"/>
        </w:rPr>
        <w:t>Egzaminy odbyły się w dniu  24 sierpnia 2010 roku; Pani Ewelina Ciszewska,  Pan Mariusz Rozmus oraz Pani Renata Kasprzyk uzyskali stopień nauczyciela mianowanego.</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materiałów planistycznych na kolejny rok budżetowy składanych powiatowi przez podległe powiatowe jednostki organizacyjne w celu opracowania projektu budżetu Powiat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ustalił wzory druków jakie podległe jednostki organizacyjne przedkładają do opracowania projektu budżetu Powiat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chylenia uchwały 497/2010 Zarządu Powiatu w Środzie Śląskiej z dnia 29 lipca 2010 roku w sprawie użyczenia na rzecz Powiatowego Centrum Pomocy Rodzinie w Środzie Śląskiej nieruchomości lokalowej składającej się z dwóch pomieszczeń w prawym skrzydle na parterze budynku byłego bloku B szpitala powiatowego znajdującego się przy ul. Kilińskiego 30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uchylił powyższą uchwałę, ponieważ w porozumieniu z PCPR o użyczenie w/w pomieszczeń ubiega się Stowarzyszenie „OSTOJA” w celu polepszenia warunków działalności statutow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życzenia na rzecz Dolnośląskiego Stowarzyszenia Pomocy Dzieciom i Młodzieży z MPDz „Ostoja” we Wrocławiu nieruchomości lokalowej składającej się z dwóch pomieszczeń w prawym skrzydle na parterze budynku byłego bloku B szpitala powiatowego przy ul. Kilińskiego 30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stanowił użyczyć na rzecz Dolnośląskiego Stowarzyszenia Pomocy Dzieciom i Młodzieży z MPDz „Ostoja” we Wrocławiu w/w nieruchomość lokalową o powierzchni użytkowej 36,90 m</w:t>
      </w:r>
      <w:r>
        <w:rPr>
          <w:rFonts w:cs="Arial" w:ascii="Arial" w:hAnsi="Arial"/>
          <w:b/>
          <w:sz w:val="20"/>
          <w:szCs w:val="20"/>
          <w:vertAlign w:val="superscript"/>
          <w:lang w:bidi="pl-PL"/>
        </w:rPr>
        <w:t>2</w:t>
      </w:r>
      <w:r>
        <w:rPr>
          <w:rFonts w:cs="Arial" w:ascii="Arial" w:hAnsi="Arial"/>
          <w:b/>
          <w:sz w:val="20"/>
          <w:szCs w:val="20"/>
          <w:lang w:bidi="pl-PL"/>
        </w:rPr>
        <w:t xml:space="preserve"> na okres 3 lat tj. od 01.10.2010 r. do 30.09.2013 r.</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miany uchwały nr 498/2010 Zarządu Powiatu w Środzie Śląskiej z dnia 29 lipca 2010 roku w sprawie wyrażenia zgody na najem w trybie bezprzetargowym lokali użytkowych znajdujących się w lewym skrzydle II piętra budynku przy ul. Konstytucji 3 – go Maja 7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wyraził zgodę na zmianę powyższej uchwały poprzez uchylenie dotychczasowej treści § 1 ust. 2 i wprowadzenie nowej treści o następującym brzmieniu: „Umowa najmu zostanie zawarta na czas nieokreślony”</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zgody na najem w trybie bezprzetargowym lokalu użytkowego znajdującego się w przyziemiu budynku Starostwa Powiatowego w Środzie Śląskiej przy ulicy Wrocławskiej 2,</w:t>
      </w:r>
    </w:p>
    <w:p>
      <w:pPr>
        <w:pStyle w:val="Normal"/>
        <w:spacing w:lineRule="auto" w:line="240" w:before="0" w:after="0"/>
        <w:jc w:val="both"/>
        <w:rPr/>
      </w:pPr>
      <w:r>
        <w:rPr>
          <w:rFonts w:cs="Arial" w:ascii="Arial" w:hAnsi="Arial"/>
          <w:b/>
          <w:sz w:val="20"/>
          <w:szCs w:val="20"/>
          <w:lang w:bidi="pl-PL"/>
        </w:rPr>
        <w:t>Zarząd wyraził zgodę na najem w trybie bezprzetargowym w/w lokalu o powierzchni 15,00 m</w:t>
      </w:r>
      <w:r>
        <w:rPr>
          <w:rFonts w:cs="Arial" w:ascii="Arial" w:hAnsi="Arial"/>
          <w:b/>
          <w:sz w:val="20"/>
          <w:szCs w:val="20"/>
          <w:vertAlign w:val="superscript"/>
          <w:lang w:bidi="pl-PL"/>
        </w:rPr>
        <w:t>2</w:t>
      </w:r>
      <w:r>
        <w:rPr>
          <w:rFonts w:cs="Arial" w:ascii="Arial" w:hAnsi="Arial"/>
          <w:b/>
          <w:sz w:val="20"/>
          <w:szCs w:val="20"/>
          <w:lang w:bidi="pl-PL"/>
        </w:rPr>
        <w:t xml:space="preserve"> na rzecz Pani Bożeny Witkowskiej z przeznaczeniem na rozszerzenie usług prowadzonej działalności gospodarczej pod nazwą Kiosk Spożywczo – Gastronomiczny „IMBIS” na czas oznaczony tj. od 01.10.2010 do 31.12.2017 r.</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dłużenia użyczenia na rzecz Społecznej Straży Rybackiej Powiatu Średzkiego nieruchomości lokalowej położonej na II piętrze budynku przy ulicy Wrocławskiej 2 w Środzie Śląskiej,</w:t>
      </w:r>
    </w:p>
    <w:p>
      <w:pPr>
        <w:pStyle w:val="Normal"/>
        <w:spacing w:lineRule="auto" w:line="240" w:before="0" w:after="0"/>
        <w:jc w:val="both"/>
        <w:rPr/>
      </w:pPr>
      <w:r>
        <w:rPr>
          <w:rFonts w:cs="Arial" w:ascii="Arial" w:hAnsi="Arial"/>
          <w:b/>
          <w:sz w:val="20"/>
          <w:szCs w:val="20"/>
          <w:lang w:bidi="pl-PL"/>
        </w:rPr>
        <w:t>Zarząd przedłużył użyczenie w/w nieruchomości lokalowej o powierzchni użytkowej 6,40 m</w:t>
      </w:r>
      <w:r>
        <w:rPr>
          <w:rFonts w:cs="Arial" w:ascii="Arial" w:hAnsi="Arial"/>
          <w:b/>
          <w:sz w:val="20"/>
          <w:szCs w:val="20"/>
          <w:vertAlign w:val="superscript"/>
          <w:lang w:bidi="pl-PL"/>
        </w:rPr>
        <w:t>2</w:t>
      </w:r>
      <w:r>
        <w:rPr>
          <w:rFonts w:cs="Arial" w:ascii="Arial" w:hAnsi="Arial"/>
          <w:b/>
          <w:sz w:val="20"/>
          <w:szCs w:val="20"/>
          <w:lang w:bidi="pl-PL"/>
        </w:rPr>
        <w:t xml:space="preserve"> na okres trzech lat, od 16.07.2010 r. do 15.07.2013 r.</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dłużenia użyczenia na rzecz Dolnośląskiej Izby Rolniczej we Wrocławiu nieruchomości lokalowej położonej na II piętrze budynku przy ulicy Wrocławskiej 2 w Środzie Śląskiej,</w:t>
      </w:r>
    </w:p>
    <w:p>
      <w:pPr>
        <w:pStyle w:val="Normal"/>
        <w:spacing w:lineRule="auto" w:line="240" w:before="0" w:after="0"/>
        <w:jc w:val="both"/>
        <w:rPr/>
      </w:pPr>
      <w:r>
        <w:rPr>
          <w:rFonts w:cs="Arial" w:ascii="Arial" w:hAnsi="Arial"/>
          <w:b/>
          <w:sz w:val="20"/>
          <w:szCs w:val="20"/>
          <w:lang w:bidi="pl-PL"/>
        </w:rPr>
        <w:t>Zarząd przedłużył użyczenie w/w nieruchomości lokalowej o powierzchni użytkowej 6,40 m</w:t>
      </w:r>
      <w:r>
        <w:rPr>
          <w:rFonts w:cs="Arial" w:ascii="Arial" w:hAnsi="Arial"/>
          <w:b/>
          <w:sz w:val="20"/>
          <w:szCs w:val="20"/>
          <w:vertAlign w:val="superscript"/>
          <w:lang w:bidi="pl-PL"/>
        </w:rPr>
        <w:t>2</w:t>
      </w:r>
      <w:r>
        <w:rPr>
          <w:rFonts w:cs="Arial" w:ascii="Arial" w:hAnsi="Arial"/>
          <w:b/>
          <w:sz w:val="20"/>
          <w:szCs w:val="20"/>
          <w:lang w:bidi="pl-PL"/>
        </w:rPr>
        <w:t xml:space="preserve"> na okres trzech lat, od 01.08.2010 r. do 31.07.2013 r.</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owołania Komisji Konkursowej w celu zaopiniowania ofert złożonych na otwarty konkurs ofert na realizację zadań publicznych Powiatu Średzkiego,</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ołał powyższą komisję w składzie:</w:t>
      </w:r>
    </w:p>
    <w:p>
      <w:pPr>
        <w:pStyle w:val="Normal"/>
        <w:numPr>
          <w:ilvl w:val="0"/>
          <w:numId w:val="4"/>
        </w:numPr>
        <w:spacing w:lineRule="auto" w:line="240" w:before="0" w:after="0"/>
        <w:jc w:val="both"/>
        <w:rPr>
          <w:rFonts w:ascii="Arial" w:hAnsi="Arial" w:cs="Arial"/>
          <w:b/>
          <w:b/>
          <w:sz w:val="20"/>
          <w:szCs w:val="20"/>
          <w:lang w:bidi="pl-PL"/>
        </w:rPr>
      </w:pPr>
      <w:r>
        <w:rPr>
          <w:rFonts w:cs="Arial" w:ascii="Arial" w:hAnsi="Arial"/>
          <w:b/>
          <w:sz w:val="20"/>
          <w:szCs w:val="20"/>
          <w:lang w:bidi="pl-PL"/>
        </w:rPr>
        <w:t>Edyta Ziemichód – Kierownik Wydziału Inwestycji Zamówień Publicznych i Organizacji Urzędu Starostwa Powiatowego w Środzie Śląskiej, przewodnicząca komisji,</w:t>
      </w:r>
    </w:p>
    <w:p>
      <w:pPr>
        <w:pStyle w:val="Normal"/>
        <w:numPr>
          <w:ilvl w:val="0"/>
          <w:numId w:val="4"/>
        </w:numPr>
        <w:spacing w:lineRule="auto" w:line="240" w:before="0" w:after="0"/>
        <w:jc w:val="both"/>
        <w:rPr>
          <w:rFonts w:ascii="Arial" w:hAnsi="Arial" w:cs="Arial"/>
          <w:b/>
          <w:b/>
          <w:sz w:val="20"/>
          <w:szCs w:val="20"/>
          <w:lang w:bidi="pl-PL"/>
        </w:rPr>
      </w:pPr>
      <w:r>
        <w:rPr>
          <w:rFonts w:cs="Arial" w:ascii="Arial" w:hAnsi="Arial"/>
          <w:b/>
          <w:sz w:val="20"/>
          <w:szCs w:val="20"/>
          <w:lang w:bidi="pl-PL"/>
        </w:rPr>
        <w:t>Rafał Plezia – prezes Lokalnej Grupy Działania Kraina Łęgów Odrzańskich, członek komisji,</w:t>
      </w:r>
    </w:p>
    <w:p>
      <w:pPr>
        <w:pStyle w:val="Normal"/>
        <w:numPr>
          <w:ilvl w:val="0"/>
          <w:numId w:val="4"/>
        </w:numPr>
        <w:spacing w:lineRule="auto" w:line="240" w:before="0" w:after="0"/>
        <w:jc w:val="both"/>
        <w:rPr>
          <w:rFonts w:ascii="Arial" w:hAnsi="Arial" w:cs="Arial"/>
          <w:b/>
          <w:b/>
          <w:sz w:val="20"/>
          <w:szCs w:val="20"/>
          <w:lang w:bidi="pl-PL"/>
        </w:rPr>
      </w:pPr>
      <w:r>
        <w:rPr>
          <w:rFonts w:cs="Arial" w:ascii="Arial" w:hAnsi="Arial"/>
          <w:b/>
          <w:sz w:val="20"/>
          <w:szCs w:val="20"/>
          <w:lang w:bidi="pl-PL"/>
        </w:rPr>
        <w:t>Sebastian Burdzy – członek Zarządu Powiatu w Środzie Śląskiej, członek komisji,</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użyczenia części nieruchomości gruntowej, położonej w pasie drogi powiatowej nr 2066 D w miejscowości Jastrzębce na terenie Gminy Środa Śląska,</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Powiatu wyraził zgodę na użyczenie w/w części nieruchomości dla Gminy Środa Śląska w celu wykonania zatoki autobusowej i chodnika,</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Ponadto Zarząd Powiatu:</w:t>
      </w:r>
    </w:p>
    <w:p>
      <w:pPr>
        <w:pStyle w:val="Endnote"/>
        <w:jc w:val="both"/>
        <w:rPr>
          <w:rFonts w:ascii="Arial" w:hAnsi="Arial" w:eastAsia="Lucida Sans Unicode" w:cs="Arial"/>
          <w:b/>
          <w:b/>
          <w:sz w:val="21"/>
          <w:szCs w:val="21"/>
        </w:rPr>
      </w:pPr>
      <w:r>
        <w:rPr>
          <w:rFonts w:eastAsia="Lucida Sans Unicode" w:cs="Arial" w:ascii="Arial" w:hAnsi="Arial"/>
          <w:b/>
          <w:sz w:val="21"/>
          <w:szCs w:val="21"/>
        </w:rPr>
      </w:r>
    </w:p>
    <w:p>
      <w:pPr>
        <w:pStyle w:val="Endnote"/>
        <w:jc w:val="both"/>
        <w:rPr>
          <w:rFonts w:ascii="Arial" w:hAnsi="Arial" w:cs="Arial"/>
          <w:sz w:val="21"/>
          <w:szCs w:val="21"/>
        </w:rPr>
      </w:pPr>
      <w:r>
        <w:rPr>
          <w:rFonts w:cs="Arial" w:ascii="Arial" w:hAnsi="Arial"/>
          <w:sz w:val="21"/>
          <w:szCs w:val="21"/>
        </w:rPr>
        <w:t>- zapoznał się z propozycją Powiatowego Urzędu Pracy w Środzie Śląskiej dotyczącą utworzenia w ramach projektu systemowego „Zielona linia” nowego stanowiska pracy konsultanta lokalnego publicznych służb zatrudnienia oraz doposażenia tego stanowiska pracy i w związku z brakiem środków finansowych w budżecie Powiatu nie wyraził zgody na sfinansowane tego zadania,</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wnioskiem Wydziału MiD dotyczącym przeprowadzenia drugiego przetargu na naprawę przełomów na drogach powiatowych i zdecydował o skierowaniu do przetargu trzech odcinków dróg powiatowych:</w:t>
      </w:r>
    </w:p>
    <w:p>
      <w:pPr>
        <w:pStyle w:val="Endnote"/>
        <w:jc w:val="both"/>
        <w:rPr>
          <w:rFonts w:ascii="Arial" w:hAnsi="Arial" w:cs="Arial"/>
          <w:sz w:val="21"/>
          <w:szCs w:val="21"/>
        </w:rPr>
      </w:pPr>
      <w:r>
        <w:rPr>
          <w:rFonts w:cs="Arial" w:ascii="Arial" w:hAnsi="Arial"/>
          <w:sz w:val="21"/>
          <w:szCs w:val="21"/>
        </w:rPr>
        <w:t>I. droga powiatowa 2065 D – Szczepanów – Lipnica - 727 m</w:t>
      </w:r>
      <w:r>
        <w:rPr>
          <w:rFonts w:cs="Arial" w:ascii="Arial" w:hAnsi="Arial"/>
          <w:sz w:val="21"/>
          <w:szCs w:val="21"/>
          <w:vertAlign w:val="superscript"/>
        </w:rPr>
        <w:t>2</w:t>
      </w:r>
    </w:p>
    <w:p>
      <w:pPr>
        <w:pStyle w:val="Endnote"/>
        <w:jc w:val="both"/>
        <w:rPr>
          <w:rFonts w:ascii="Arial" w:hAnsi="Arial" w:cs="Arial"/>
          <w:sz w:val="21"/>
          <w:szCs w:val="21"/>
        </w:rPr>
      </w:pPr>
      <w:r>
        <w:rPr>
          <w:rFonts w:cs="Arial" w:ascii="Arial" w:hAnsi="Arial"/>
          <w:sz w:val="21"/>
          <w:szCs w:val="21"/>
        </w:rPr>
        <w:t>II. droga powiatowa nr 2085 D Mieczków – Osiek - 855 m</w:t>
      </w:r>
      <w:r>
        <w:rPr>
          <w:rFonts w:cs="Arial" w:ascii="Arial" w:hAnsi="Arial"/>
          <w:sz w:val="21"/>
          <w:szCs w:val="21"/>
          <w:vertAlign w:val="superscript"/>
        </w:rPr>
        <w:t>2</w:t>
      </w:r>
    </w:p>
    <w:p>
      <w:pPr>
        <w:pStyle w:val="Endnote"/>
        <w:jc w:val="both"/>
        <w:rPr/>
      </w:pPr>
      <w:r>
        <w:rPr>
          <w:rFonts w:cs="Arial" w:ascii="Arial" w:hAnsi="Arial"/>
          <w:sz w:val="21"/>
          <w:szCs w:val="21"/>
        </w:rPr>
        <w:t>III. droga powiatowa nr 2085D Pielaszkowice – Mieczków - 906,4 m</w:t>
      </w:r>
      <w:r>
        <w:rPr>
          <w:rFonts w:cs="Arial" w:ascii="Arial" w:hAnsi="Arial"/>
          <w:sz w:val="21"/>
          <w:szCs w:val="21"/>
          <w:vertAlign w:val="superscript"/>
        </w:rPr>
        <w:t>2</w:t>
      </w:r>
      <w:r>
        <w:rPr>
          <w:rFonts w:cs="Arial" w:ascii="Arial" w:hAnsi="Arial"/>
          <w:sz w:val="21"/>
          <w:szCs w:val="21"/>
        </w:rPr>
        <w:t xml:space="preserve"> </w:t>
      </w:r>
    </w:p>
    <w:p>
      <w:pPr>
        <w:pStyle w:val="Endnote"/>
        <w:jc w:val="both"/>
        <w:rPr/>
      </w:pPr>
      <w:r>
        <w:rPr>
          <w:rFonts w:cs="Arial" w:ascii="Arial" w:hAnsi="Arial"/>
          <w:sz w:val="21"/>
          <w:szCs w:val="21"/>
        </w:rPr>
        <w:t>łącznie 2 488,40 m</w:t>
      </w:r>
      <w:r>
        <w:rPr>
          <w:rFonts w:cs="Arial" w:ascii="Arial" w:hAnsi="Arial"/>
          <w:sz w:val="21"/>
          <w:szCs w:val="21"/>
          <w:vertAlign w:val="superscript"/>
        </w:rPr>
        <w:t>2</w:t>
      </w:r>
      <w:r>
        <w:rPr>
          <w:rFonts w:cs="Arial" w:ascii="Arial" w:hAnsi="Arial"/>
          <w:sz w:val="21"/>
          <w:szCs w:val="21"/>
        </w:rPr>
        <w:t xml:space="preserve"> na kwotę 583 tys. zł. brutto.</w:t>
      </w:r>
    </w:p>
    <w:p>
      <w:pPr>
        <w:pStyle w:val="Endnote"/>
        <w:jc w:val="both"/>
        <w:rPr>
          <w:rFonts w:ascii="Arial" w:hAnsi="Arial" w:cs="Arial"/>
          <w:sz w:val="21"/>
          <w:szCs w:val="21"/>
        </w:rPr>
      </w:pPr>
      <w:r>
        <w:rPr>
          <w:rFonts w:cs="Arial" w:ascii="Arial" w:hAnsi="Arial"/>
          <w:sz w:val="21"/>
          <w:szCs w:val="21"/>
        </w:rPr>
        <w:t>Ponadto Zarząd zdecydował również o potrzebie ogłoszenia przetargu na dodatkowy patcher na wbudowanie grysu w ilości 100 ton, na kwotę ok. 37 tys. zł.</w:t>
      </w:r>
    </w:p>
    <w:p>
      <w:pPr>
        <w:pStyle w:val="Endnote"/>
        <w:jc w:val="both"/>
        <w:rPr>
          <w:rFonts w:ascii="Arial" w:hAnsi="Arial" w:cs="Arial"/>
          <w:sz w:val="21"/>
          <w:szCs w:val="21"/>
        </w:rPr>
      </w:pPr>
      <w:r>
        <w:rPr>
          <w:rFonts w:cs="Arial" w:ascii="Arial" w:hAnsi="Arial"/>
          <w:sz w:val="21"/>
          <w:szCs w:val="21"/>
        </w:rPr>
      </w:r>
    </w:p>
    <w:p>
      <w:pPr>
        <w:pStyle w:val="Endnote"/>
        <w:jc w:val="both"/>
        <w:rPr/>
      </w:pPr>
      <w:r>
        <w:rPr>
          <w:rFonts w:cs="Arial" w:ascii="Arial" w:hAnsi="Arial"/>
          <w:sz w:val="21"/>
          <w:szCs w:val="21"/>
        </w:rPr>
        <w:t>- zapoznał się z informacją Wydziału MiD dotyczącą zbycia nieruchomości gruntowej, niezabudowanej stanowiącej własność Powiatu Średzkiego, położonej w Środzie Śląskiej, przy ul. Strzeleckiej o powierzchni 1670 m</w:t>
      </w:r>
      <w:r>
        <w:rPr>
          <w:rFonts w:cs="Arial" w:ascii="Arial" w:hAnsi="Arial"/>
          <w:sz w:val="21"/>
          <w:szCs w:val="21"/>
          <w:vertAlign w:val="superscript"/>
        </w:rPr>
        <w:t>2</w:t>
      </w:r>
      <w:r>
        <w:rPr>
          <w:rFonts w:cs="Arial" w:ascii="Arial" w:hAnsi="Arial"/>
          <w:sz w:val="21"/>
          <w:szCs w:val="21"/>
        </w:rPr>
        <w:t xml:space="preserve"> i zdecydował o potrzebie odłożenia w/w sprawy do roku 2011,</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pismem Wydziału MiD dotyczącym wniosku Wspólnoty Mieszkaniowej położonej przy ul. Wrocławskiej 8 w Środzie Śląskiej w zakresie pokrycia części kosztów w wysokości 468,47 zł. związanych z zakupem materiałów od odwodnienia wjazdu pomiędzy budynkiem Liceum Profilowanego w Środzie Śląskiej a budynkiem przy ul. Wrocławskiej 8 i wyraził zgodę na powyższe,</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wnioskiem Wydziału MiD dotyczącym zwiększenia limitu nadgodzin dla pracowników Służby Drogowej z 300 do 416 rocznie i wyraził zgodę na powyższe,</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e stanowiskiem Wydziału MiD oraz wnioskiem firmy Mineral Group Sp. z o.o. w zakresie zmiany umowy dzierżawy nieruchomości położonej w Osieku i zdecydował, iż:</w:t>
      </w:r>
    </w:p>
    <w:p>
      <w:pPr>
        <w:pStyle w:val="Endnote"/>
        <w:numPr>
          <w:ilvl w:val="0"/>
          <w:numId w:val="5"/>
        </w:numPr>
        <w:jc w:val="both"/>
        <w:rPr>
          <w:rFonts w:ascii="Arial" w:hAnsi="Arial" w:cs="Arial"/>
          <w:sz w:val="21"/>
          <w:szCs w:val="21"/>
        </w:rPr>
      </w:pPr>
      <w:r>
        <w:rPr>
          <w:rFonts w:cs="Arial" w:ascii="Arial" w:hAnsi="Arial"/>
          <w:sz w:val="21"/>
          <w:szCs w:val="21"/>
        </w:rPr>
        <w:t>nie jest możliwy zwrot czynszu za okres od dnia zawarcia umowy do maja 2010 r.,</w:t>
      </w:r>
    </w:p>
    <w:p>
      <w:pPr>
        <w:pStyle w:val="Endnote"/>
        <w:numPr>
          <w:ilvl w:val="0"/>
          <w:numId w:val="5"/>
        </w:numPr>
        <w:jc w:val="both"/>
        <w:rPr>
          <w:rFonts w:ascii="Arial" w:hAnsi="Arial" w:cs="Arial"/>
          <w:sz w:val="21"/>
          <w:szCs w:val="21"/>
        </w:rPr>
      </w:pPr>
      <w:r>
        <w:rPr>
          <w:rFonts w:cs="Arial" w:ascii="Arial" w:hAnsi="Arial"/>
          <w:sz w:val="21"/>
          <w:szCs w:val="21"/>
        </w:rPr>
        <w:t>wyraził zgodę na wydłużenie okresu wydobycia kopalin oraz obowiązywania umowy o okres od zawarcia umowy dzierżawy do maja 2010 roku.</w:t>
      </w:r>
    </w:p>
    <w:p>
      <w:pPr>
        <w:pStyle w:val="Endnote"/>
        <w:jc w:val="both"/>
        <w:rPr>
          <w:rFonts w:ascii="Arial" w:hAnsi="Arial" w:cs="Arial"/>
          <w:sz w:val="21"/>
          <w:szCs w:val="21"/>
        </w:rPr>
      </w:pPr>
      <w:r>
        <w:rPr>
          <w:rFonts w:cs="Arial" w:ascii="Arial" w:hAnsi="Arial"/>
          <w:sz w:val="21"/>
          <w:szCs w:val="21"/>
        </w:rPr>
        <w:t>Jednocześnie Zarząd Powiatu wezwał firmę Mineral Group Sp. z o.o. do wpłaty brakującej części kaucji oraz terminowego uiszczenia zaległego czynszu dzierżawnego wraz z odsetkami do 10 września pod rygorem rozwiązania umowy dzierżawy,</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pismem Wydziału IZPO dotyczącym wniosku firmy PHU Hemiz Sp. z o.o. w sprawie zapłaty za dodatkowo wykonane roboty na zadaniu pn. „Budowa ścieżki pieszo – rowerowej relacji Środa Śląska – Ciechów” i nie wyraził zgody na zapłacenie za wykonanie w/w robót, ponieważ wykonawca złożył oświadczenie o zapoznaniu się z miejscem i zakresem wykonywania robót i nie wnosił wówczas żadnych zastrzeżeń,</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e stanowiskiem Wydziału MiD dotyczącym wykorzystania dróg powiatowych położonych na terenie Gminy Udanin przez Farmę Wiatrową Sp. z o.o. w związku z planowaną budową elektrowni wiatrowych na terenie Gminy Udanin, postanowił odłożyć w/w sprawę do momentu przygotowania przez Wydział merytoryczny odpowiedniego porozumienia z Farmą Wiatrową Sp. z o.o. w zakresie korzystania z dróg powiatowych,</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pismami Wydziału MiD dotyczącymi wniosku firmy „Czystopole” o wydanie pozwolenia na poruszanie się samochodów wysokotonażowych po drodze powiatowej nr 2052D na odcinku między Brzezinką Średzką a granicą Powiatu Średzkiego i uznał powyższy wniosek za bezzasadny z uwagi na fakt, iż na powyższej drodze powiatowej obowiązuje wyłączenie określone treścią „nie dotyczy mieszkańców oraz obsługi rolnictwa”,</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pismem Wydziału MiD dotyczącym propozycji odmalowania balustrad stalowych na wiadukcie drogowym znajdującym się w ciągu drogi powiatowej nr 2065D na odcinku Malczyce – Mazurowice przez wykonawcę robót na rzecz Polskich Linii Kolejowych S.A. i postanowił wyrazić zgodę na powyższe z jednoczesnym ustaleniem zakresu robót z wykonawcą oraz potrzeby nadzoru ze strony pracowników Służby Drogowej nad wykonaniem tych prac,</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e stanowiskiem Wydziału MiD dotyczącym wniosku Agencji Restrukturyzacji i Modernizacji Rolnictwa Dolnośląski Oddział Regionalny, w zakresie remontu dachu budynku przy ulicy Korwina 2 w Środzie Śląskiej i zdecydował, że prace remontowe określone w w/w wniosku może wykonać najemca na swój koszt z zaliczeniem tego wydatku na poczet należnego czynszu na rzecz Powiatu Średzkiego, z jednoczesnym zastrzeżeniem, iż przedstawiciel Starostwa Powiatowego w Środzie Śląskiej będzie brał współudział w wyborze wykonawcy tych robót oraz nadzorze nad wykonywanymi robotami,</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twierdził:</w:t>
      </w:r>
    </w:p>
    <w:p>
      <w:pPr>
        <w:pStyle w:val="Endnote"/>
        <w:numPr>
          <w:ilvl w:val="0"/>
          <w:numId w:val="3"/>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orozumienie w sprawie określenia warunków i sposobu przekazywania powiatowi prowadzącemu placówkę środków finansowych na utrzymanie dziecka potrzebującego w placówce opiekuńczo – wychowawczej z miastem Wrocław</w:t>
      </w:r>
    </w:p>
    <w:p>
      <w:pPr>
        <w:pStyle w:val="Endnote"/>
        <w:numPr>
          <w:ilvl w:val="0"/>
          <w:numId w:val="3"/>
        </w:numPr>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mowę w sprawie przekazania darowizny w wysokości 4 tys. zł. na realizację programu pn „Diligere parentes prima naturae lex est” program wsparcia dla Rodzin Zastępczych i Placówek Rodzinnych oraz kurs dla kandydatów na rodziców zastępczych z  Fundacją Świętego Mikołaja,</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twierdził umowę w sprawie wpłat środków finansowych na Fundusz Wsparcia Policji tytułem zakupu paliwa do radiowozów Komendy Powiatowej Policji w Środzie Śląskiej w wysokości 5 tys. zł.,</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wnioskiem malczyckiego chóru „Miłości Dwie” dotyczącym wsparcia finansowego I Festiwalu Pieśni Chóralnej w Malczycach i postanowił poinformować, że wsparcie finansowe odbywa się na zasadach postępowania konkursowego określonego w przepisach ustawy z dnia 24.04.2003 r. o działalności pożytku publicznego i o wolontariacie oraz, że w roku 2010 wszystkie środki w budżecie Powiatu Średzkiego na takie zadania zostały rozdysponowane,</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wnioskiem firmy EWG Udanin Sp. z o.o. dotyczącym zgody na lokalizację sieci kablowej 110 kV przesyłającej energię elektryczną wyprodukowaną w elektrowniach i postanowił o potrzebie uprzedniego uzgodnienia warunków korzystania z dróg powiatowych przez Spółkę, a dopiero następnie rozpatrywać sprawę lokalizacji sieci kablowej, z uwzględnieniem jak najbardziej korzystnych warunków dla Powiatu,</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wnioskiem firmy PHU Hemiz Sp. z o.o. dotyczącym przedłużenia terminu usunięcia usterek przez Firmę PHU Hemiz Sp. z o.o. ujętych w protokole z dnia 17.08.2010 r. z przeglądu ciągu pieszo- rowerowego relacji Środa Śląska – Ciechów do dnia 30.09.2010 r. i wyraził zgodę na przedłużenie wykonania tych poprawek,</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e stanowiskiem Wydziału MiD dotyczącym rozpatrzenia zawarcia umowy pomiędzy Powiatem Średzkim, a firmą Kruszer, w sprawie poruszania się pojazdów wysokotonażowych po drodze powiatowej na 2078 D na odcinku Kryniczno – Wojczyce i postanowił o zaakceptowaniu w/w umowy,</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wnioskiem Wydziału MiD dotyczącym udrożnienia kanalizacji burzowej w miejscowości Gościsław i postanowił o potrzebie udrożnienia studzienek burzowych siłami Służby Drogowej, a dopiero po wykonaniu tych prac przez Służbę Drogową, w przypadku dalszej niedrożności kanalizacji skorzystać z usług specjalistycznego samochodu Wuko,</w:t>
      </w:r>
    </w:p>
    <w:p>
      <w:pPr>
        <w:pStyle w:val="Endnote"/>
        <w:jc w:val="both"/>
        <w:rPr>
          <w:rFonts w:ascii="Arial" w:hAnsi="Arial" w:cs="Arial"/>
          <w:sz w:val="21"/>
          <w:szCs w:val="21"/>
        </w:rPr>
      </w:pPr>
      <w:r>
        <w:rPr>
          <w:rFonts w:cs="Arial" w:ascii="Arial" w:hAnsi="Arial"/>
          <w:sz w:val="21"/>
          <w:szCs w:val="21"/>
        </w:rPr>
      </w:r>
    </w:p>
    <w:p>
      <w:pPr>
        <w:sectPr>
          <w:footerReference w:type="default" r:id="rId4"/>
          <w:type w:val="nextPage"/>
          <w:pgSz w:w="11906" w:h="16838"/>
          <w:pgMar w:left="993" w:right="1136" w:gutter="0" w:header="0" w:top="851" w:footer="708" w:bottom="764"/>
          <w:pgNumType w:fmt="decimal"/>
          <w:formProt w:val="false"/>
          <w:textDirection w:val="lrTb"/>
          <w:docGrid w:type="default" w:linePitch="360" w:charSpace="0"/>
        </w:sectPr>
        <w:pStyle w:val="Endnote"/>
        <w:jc w:val="both"/>
        <w:rPr>
          <w:rFonts w:ascii="Arial" w:hAnsi="Arial" w:cs="Arial"/>
          <w:sz w:val="21"/>
          <w:szCs w:val="21"/>
        </w:rPr>
      </w:pPr>
      <w:r>
        <w:rPr>
          <w:rFonts w:cs="Arial" w:ascii="Arial" w:hAnsi="Arial"/>
          <w:sz w:val="21"/>
          <w:szCs w:val="21"/>
        </w:rPr>
        <w:t>- zapoznał się z propozycją Agencji Nieruchomości Rolnych Oddział Terenowy we Wrocławiu dotyczącą propozycji nieodpłatnego nabycia przez Powiat Średzki działek wydzielonych z działki nr 229 obręb Jarosław oraz z działki nr 273/1 obręb Pielaszkowice Gmina Udanin w celu poszerzenia pasów dróg powiatowych przylegających do w/w działek i postanowił przychylić się do tego wniosku,</w:t>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407416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3" t="-5" r="-3" b="-5"/>
                    <a:stretch>
                      <a:fillRect/>
                    </a:stretch>
                  </pic:blipFill>
                  <pic:spPr bwMode="auto">
                    <a:xfrm>
                      <a:off x="0" y="0"/>
                      <a:ext cx="5759450" cy="407416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407416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6"/>
                    <a:srcRect l="-3" t="-5" r="-3" b="-5"/>
                    <a:stretch>
                      <a:fillRect/>
                    </a:stretch>
                  </pic:blipFill>
                  <pic:spPr bwMode="auto">
                    <a:xfrm>
                      <a:off x="0" y="0"/>
                      <a:ext cx="5759450" cy="407416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407416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7"/>
                    <a:srcRect l="-3" t="-5" r="-3" b="-5"/>
                    <a:stretch>
                      <a:fillRect/>
                    </a:stretch>
                  </pic:blipFill>
                  <pic:spPr bwMode="auto">
                    <a:xfrm>
                      <a:off x="0" y="0"/>
                      <a:ext cx="5759450" cy="407416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407416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8"/>
                    <a:srcRect l="-3" t="-5" r="-3" b="-5"/>
                    <a:stretch>
                      <a:fillRect/>
                    </a:stretch>
                  </pic:blipFill>
                  <pic:spPr bwMode="auto">
                    <a:xfrm>
                      <a:off x="0" y="0"/>
                      <a:ext cx="5759450" cy="407416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8142605"/>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9"/>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8142605"/>
            <wp:effectExtent l="0" t="0" r="0" b="0"/>
            <wp:docPr id="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
                    <pic:cNvPicPr>
                      <a:picLocks noChangeAspect="1" noChangeArrowheads="1"/>
                    </pic:cNvPicPr>
                  </pic:nvPicPr>
                  <pic:blipFill>
                    <a:blip r:embed="rId10"/>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lang w:val="en-US" w:eastAsia="en-US"/>
        </w:rPr>
        <w:drawing>
          <wp:inline distT="0" distB="0" distL="0" distR="0">
            <wp:extent cx="5759450" cy="8142605"/>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1"/>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759450" cy="8142605"/>
            <wp:effectExtent l="0" t="0" r="0" b="0"/>
            <wp:docPr id="1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
                    <pic:cNvPicPr>
                      <a:picLocks noChangeAspect="1" noChangeArrowheads="1"/>
                    </pic:cNvPicPr>
                  </pic:nvPicPr>
                  <pic:blipFill>
                    <a:blip r:embed="rId12"/>
                    <a:srcRect l="-5" t="-3" r="-5" b="-3"/>
                    <a:stretch>
                      <a:fillRect/>
                    </a:stretch>
                  </pic:blipFill>
                  <pic:spPr bwMode="auto">
                    <a:xfrm>
                      <a:off x="0" y="0"/>
                      <a:ext cx="5759450" cy="8142605"/>
                    </a:xfrm>
                    <a:prstGeom prst="rect">
                      <a:avLst/>
                    </a:prstGeom>
                  </pic:spPr>
                </pic:pic>
              </a:graphicData>
            </a:graphic>
          </wp:inline>
        </w:drawing>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33:00Z</dcterms:created>
  <dc:creator>user</dc:creator>
  <dc:description/>
  <dc:language>en-US</dc:language>
  <cp:lastModifiedBy>user</cp:lastModifiedBy>
  <cp:lastPrinted>2010-10-20T13:54:00Z</cp:lastPrinted>
  <dcterms:modified xsi:type="dcterms:W3CDTF">2010-10-29T10:33:00Z</dcterms:modified>
  <cp:revision>2</cp:revision>
  <dc:subject/>
  <dc:title/>
</cp:coreProperties>
</file>