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XLIV/2010 kadencji 2006 - 2010</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28 stycznia 2010 roku, o godz. 16.</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jc w:val="both"/>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5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Western"/>
        <w:spacing w:before="0" w:after="0"/>
        <w:rPr>
          <w:rFonts w:ascii="Arial" w:hAnsi="Arial" w:cs="Arial"/>
          <w:b/>
          <w:b/>
          <w:bCs/>
          <w:color w:val="000000"/>
          <w:sz w:val="21"/>
          <w:szCs w:val="21"/>
        </w:rPr>
      </w:pPr>
      <w:r>
        <w:rPr>
          <w:rFonts w:cs="Arial" w:ascii="Arial" w:hAnsi="Arial"/>
          <w:b/>
          <w:bCs/>
          <w:color w:val="000000"/>
          <w:sz w:val="21"/>
          <w:szCs w:val="21"/>
        </w:rPr>
        <w:t>Przewodniczący Rady</w:t>
      </w:r>
    </w:p>
    <w:p>
      <w:pPr>
        <w:pStyle w:val="Western"/>
        <w:spacing w:before="0" w:after="0"/>
        <w:rPr>
          <w:rFonts w:ascii="Arial" w:hAnsi="Arial" w:cs="Arial"/>
          <w:bCs/>
          <w:color w:val="000000"/>
          <w:sz w:val="21"/>
          <w:szCs w:val="21"/>
        </w:rPr>
      </w:pPr>
      <w:r>
        <w:rPr>
          <w:rFonts w:cs="Arial" w:ascii="Arial" w:hAnsi="Arial"/>
          <w:bCs/>
          <w:color w:val="000000"/>
          <w:sz w:val="21"/>
          <w:szCs w:val="21"/>
        </w:rPr>
        <w:t>Zanim przystąpimy do ustalenia porządku obrad mamy przyjemną uroczystość, otóż mamy dzisiaj zaszczyt wręczyć tytuł akt nadania stopnia nauczyciela mianowanego zgodnie z ustawą o systemie oświaty. Za chwilę Pani Kierownik z Panem Wicestarostą dokonają wręczenia, mi przypadł ten zaszczytny obowiązek przyjęcia ślubowania. Szanowni Państwo bardzo proszę o powstanie. Mamy dzisiaj Pana Andrzeja Słotę z Liceum Profilowanego w Środzie Śląskiej, który uzyskał stopień nauczyciela mianowanego. Ja odczytam tekst ślubowania po odczytaniu, może Pan dodać słowa „Tak mi dopomóż Bóg”.</w:t>
      </w:r>
    </w:p>
    <w:p>
      <w:pPr>
        <w:pStyle w:val="Western"/>
        <w:spacing w:before="0" w:after="0"/>
        <w:rPr>
          <w:rFonts w:ascii="Arial" w:hAnsi="Arial" w:cs="Arial"/>
          <w:bCs/>
          <w:color w:val="000000"/>
          <w:sz w:val="21"/>
          <w:szCs w:val="21"/>
        </w:rPr>
      </w:pPr>
      <w:r>
        <w:rPr>
          <w:rFonts w:cs="Arial" w:ascii="Arial" w:hAnsi="Arial"/>
          <w:bCs/>
          <w:color w:val="000000"/>
          <w:sz w:val="21"/>
          <w:szCs w:val="21"/>
        </w:rPr>
        <w:t>„</w:t>
      </w:r>
      <w:r>
        <w:rPr>
          <w:rFonts w:cs="Arial" w:ascii="Arial" w:hAnsi="Arial"/>
          <w:bCs/>
          <w:color w:val="000000"/>
          <w:sz w:val="21"/>
          <w:szCs w:val="21"/>
        </w:rPr>
        <w:t>Ślubuję rzetelnie pełnić moją powinność nauczyciela wychowawcy i opiekuna młodzieży, dążyć do pełni rozwoju osobowości ucznia i własnej, kształcić i wychowywać młode pokolenie w duchu umiłowania ojczyzny, tradycji narodowych, poszanowania Konstytucji Rzeczpospolitej Polskiej”</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pPr>
      <w:r>
        <w:rPr>
          <w:rFonts w:cs="Arial" w:ascii="Arial" w:hAnsi="Arial"/>
          <w:b/>
          <w:bCs/>
          <w:color w:val="000000"/>
          <w:sz w:val="21"/>
          <w:szCs w:val="21"/>
        </w:rPr>
        <w:t>Andrzej Słota</w:t>
      </w:r>
    </w:p>
    <w:p>
      <w:pPr>
        <w:pStyle w:val="Western"/>
        <w:spacing w:before="0" w:after="0"/>
        <w:rPr>
          <w:rFonts w:ascii="Arial" w:hAnsi="Arial" w:cs="Arial"/>
          <w:bCs/>
          <w:color w:val="000000"/>
          <w:sz w:val="21"/>
          <w:szCs w:val="21"/>
        </w:rPr>
      </w:pPr>
      <w:r>
        <w:rPr>
          <w:rFonts w:cs="Arial" w:ascii="Arial" w:hAnsi="Arial"/>
          <w:bCs/>
          <w:color w:val="000000"/>
          <w:sz w:val="21"/>
          <w:szCs w:val="21"/>
        </w:rPr>
        <w:t>Ślubuję.</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Brawa</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rFonts w:ascii="Arial" w:hAnsi="Arial" w:cs="Arial"/>
          <w:bCs/>
          <w:color w:val="000000"/>
          <w:sz w:val="21"/>
          <w:szCs w:val="21"/>
        </w:rPr>
      </w:pPr>
      <w:r>
        <w:rPr>
          <w:rFonts w:cs="Arial" w:ascii="Arial" w:hAnsi="Arial"/>
          <w:bCs/>
          <w:color w:val="000000"/>
          <w:sz w:val="21"/>
          <w:szCs w:val="21"/>
        </w:rPr>
        <w:t>Wicestarosta Powiatu Średzkiego wręczył Panu Andrzejowi Słota akt nadania.</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Przewodniczący Rady</w:t>
      </w:r>
    </w:p>
    <w:p>
      <w:pPr>
        <w:pStyle w:val="Western"/>
        <w:spacing w:before="0" w:after="0"/>
        <w:rPr>
          <w:rFonts w:ascii="Arial" w:hAnsi="Arial" w:cs="Arial"/>
          <w:bCs/>
          <w:color w:val="000000"/>
          <w:sz w:val="21"/>
          <w:szCs w:val="21"/>
        </w:rPr>
      </w:pPr>
      <w:r>
        <w:rPr>
          <w:rFonts w:cs="Arial" w:ascii="Arial" w:hAnsi="Arial"/>
          <w:bCs/>
          <w:color w:val="000000"/>
          <w:sz w:val="21"/>
          <w:szCs w:val="21"/>
        </w:rPr>
        <w:t xml:space="preserve">Szanowni Państwo w związku z tym, że trwają spotkania z rodzicami, Państwo muszą opuścić nasze posiedzenie. Dziękuję bardzo za obecność. </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TextBody"/>
        <w:spacing w:before="0" w:after="0"/>
        <w:jc w:val="both"/>
        <w:rPr>
          <w:rFonts w:ascii="Arial" w:hAnsi="Arial" w:cs="Arial"/>
          <w:color w:val="000000"/>
          <w:sz w:val="21"/>
          <w:szCs w:val="21"/>
        </w:rPr>
      </w:pPr>
      <w:r>
        <w:rPr>
          <w:rFonts w:cs="Arial" w:ascii="Arial" w:hAnsi="Arial"/>
          <w:color w:val="000000"/>
          <w:sz w:val="21"/>
          <w:szCs w:val="21"/>
        </w:rPr>
      </w:r>
    </w:p>
    <w:p>
      <w:pPr>
        <w:pStyle w:val="TextBody"/>
        <w:spacing w:before="0" w:after="0"/>
        <w:jc w:val="both"/>
        <w:rPr>
          <w:rFonts w:ascii="Arial" w:hAnsi="Arial" w:cs="Arial"/>
          <w:b/>
          <w:b/>
          <w:sz w:val="21"/>
          <w:szCs w:val="21"/>
        </w:rPr>
      </w:pPr>
      <w:r>
        <w:rPr>
          <w:rFonts w:cs="Arial" w:ascii="Arial" w:hAnsi="Arial"/>
          <w:b/>
          <w:sz w:val="21"/>
          <w:szCs w:val="21"/>
        </w:rPr>
        <w:t>Radny Rutkowski</w:t>
      </w:r>
    </w:p>
    <w:p>
      <w:pPr>
        <w:pStyle w:val="NormalnyWeb"/>
        <w:spacing w:before="0" w:after="0"/>
        <w:jc w:val="both"/>
        <w:rPr>
          <w:rFonts w:ascii="Arial" w:hAnsi="Arial" w:cs="Arial"/>
          <w:sz w:val="21"/>
          <w:szCs w:val="21"/>
        </w:rPr>
      </w:pPr>
      <w:r>
        <w:rPr>
          <w:rFonts w:cs="Arial" w:ascii="Arial" w:hAnsi="Arial"/>
          <w:sz w:val="21"/>
          <w:szCs w:val="21"/>
        </w:rPr>
        <w:t xml:space="preserve">W imieniu Komisji Rewizyjnej chciałem zgłosić w punkcie 10 wniesienie do porządku obrad projektu uchwały w sprawie </w:t>
      </w:r>
      <w:r>
        <w:rPr>
          <w:rFonts w:cs="Arial" w:ascii="Arial" w:hAnsi="Arial"/>
          <w:bCs/>
          <w:sz w:val="21"/>
          <w:szCs w:val="21"/>
        </w:rPr>
        <w:t xml:space="preserve">rozpatrzenia skargi  na Zarząd Powiatu w Środzie Śląskiej  i Starostę Powiatu Średzkiego. Skarga była skierowana przez mieszkańców Gminy Miękinia z miejscowości Prężyce, Lenartowice, Gosławice, Brzezinka Średzka, Brzezina. Skarga ta została skierowana do Komisji Rewizyjnej jak Państwo pamiętacie. Komisja Rewizyjna rozpatrzyła  tą skargę i jest przygotowana, żeby szanownej Radzie przedstawić argumenty złożone, przez Komisję Rewizyjną. Sposób w jakim zgłaszam tą uchwałę wynika z tego, że skarga skierowana była do Pana Wojewody, wpłynęła do Starostwa w listopadzie w dniu kiedy była sesja, w związku z tym nie mogła być rozpatrzona na sesji listopadowej. Do Komisji Rewizyjnej trafiła w miesiącu grudniu, terminy administracyjne wymagają, żeby w określonym czasie odpowiedzieć na tą skargę. Jak już powiedziałem wnoszę to dlatego, że Komisja Rewizyjna skargę rozpatrzyła i wnioskuję, żeby tą propozycję przyjąć.   </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bCs/>
          <w:sz w:val="21"/>
          <w:szCs w:val="21"/>
        </w:rPr>
      </w:pPr>
      <w:r>
        <w:rPr>
          <w:rFonts w:cs="Arial" w:ascii="Arial" w:hAnsi="Arial"/>
          <w:sz w:val="21"/>
          <w:szCs w:val="21"/>
        </w:rPr>
        <w:t xml:space="preserve">Za wprowadzeniem do porządku sesji projektu uchwały w sprawie </w:t>
      </w:r>
      <w:r>
        <w:rPr>
          <w:rFonts w:cs="Arial" w:ascii="Arial" w:hAnsi="Arial"/>
          <w:bCs/>
          <w:sz w:val="21"/>
          <w:szCs w:val="21"/>
        </w:rPr>
        <w:t>rozpatrzenia skargi  na Zarząd Powiatu w Środzie Śląskiej  i Starostę Powiatu Średzkiego Rada Powiatu głosowała:</w:t>
      </w:r>
    </w:p>
    <w:p>
      <w:pPr>
        <w:pStyle w:val="TextBody"/>
        <w:spacing w:before="0" w:after="0"/>
        <w:jc w:val="both"/>
        <w:rPr>
          <w:rFonts w:ascii="Arial" w:hAnsi="Arial" w:cs="Arial"/>
          <w:bCs/>
          <w:sz w:val="21"/>
          <w:szCs w:val="21"/>
        </w:rPr>
      </w:pPr>
      <w:r>
        <w:rPr>
          <w:rFonts w:cs="Arial" w:ascii="Arial" w:hAnsi="Arial"/>
          <w:bCs/>
          <w:sz w:val="21"/>
          <w:szCs w:val="21"/>
        </w:rPr>
      </w:r>
    </w:p>
    <w:p>
      <w:pPr>
        <w:pStyle w:val="TextBody"/>
        <w:spacing w:before="0" w:after="0"/>
        <w:jc w:val="center"/>
        <w:rPr>
          <w:rFonts w:ascii="Arial" w:hAnsi="Arial" w:cs="Arial"/>
          <w:b/>
          <w:b/>
          <w:sz w:val="21"/>
          <w:szCs w:val="21"/>
        </w:rPr>
      </w:pPr>
      <w:r>
        <w:rPr>
          <w:rFonts w:cs="Arial" w:ascii="Arial" w:hAnsi="Arial"/>
          <w:b/>
          <w:bCs/>
          <w:sz w:val="21"/>
          <w:szCs w:val="21"/>
        </w:rPr>
        <w:t>ZA -  15    P –  0    W  - 0</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ze zmianami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pPr>
      <w:r>
        <w:rPr>
          <w:rFonts w:cs="Arial" w:ascii="Arial" w:hAnsi="Arial"/>
          <w:b/>
          <w:sz w:val="21"/>
          <w:szCs w:val="21"/>
        </w:rPr>
        <w:t>ZA – 15  P – 0  W – 0</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Akapitzlist"/>
        <w:numPr>
          <w:ilvl w:val="0"/>
          <w:numId w:val="2"/>
        </w:numPr>
        <w:rPr>
          <w:rFonts w:ascii="Arial" w:hAnsi="Arial" w:cs="Arial"/>
          <w:sz w:val="21"/>
          <w:szCs w:val="21"/>
        </w:rPr>
      </w:pPr>
      <w:r>
        <w:rPr>
          <w:rFonts w:cs="Arial" w:ascii="Arial" w:hAnsi="Arial"/>
          <w:sz w:val="21"/>
          <w:szCs w:val="21"/>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rotokołu Nr XLIII/2009 z sesji Rady Powiatu odbytej na posiedzeniu w dniu 29 grudnia 2009 rok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 xml:space="preserve">Sprawozdanie Starosty z wykonania uchwał Rady Powiatu. </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z wysokości średnich wynagrodzeń nauczycieli na poszczególnych stopniach awansu zawodowego w szkołach i placówkach oświatowych prowadzonych przez Powiat Średzk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sz w:val="21"/>
          <w:szCs w:val="21"/>
        </w:rPr>
        <w:t>Wnioski i oświadczenia radnych.</w:t>
      </w:r>
    </w:p>
    <w:p>
      <w:pPr>
        <w:pStyle w:val="NormalnyWeb"/>
        <w:numPr>
          <w:ilvl w:val="0"/>
          <w:numId w:val="2"/>
        </w:numPr>
        <w:spacing w:before="0" w:after="0"/>
        <w:ind w:left="357" w:hanging="360"/>
        <w:jc w:val="both"/>
        <w:rPr>
          <w:rFonts w:ascii="Arial" w:hAnsi="Arial" w:cs="Arial"/>
          <w:sz w:val="21"/>
          <w:szCs w:val="21"/>
        </w:rPr>
      </w:pPr>
      <w:r>
        <w:rPr>
          <w:rFonts w:cs="Arial" w:ascii="Arial" w:hAnsi="Arial"/>
          <w:sz w:val="21"/>
          <w:szCs w:val="21"/>
        </w:rPr>
        <w:t>Podjęcie uchwał Rady Powiatu w sprawie:</w:t>
      </w:r>
    </w:p>
    <w:p>
      <w:pPr>
        <w:pStyle w:val="NormalnyWeb"/>
        <w:spacing w:before="0" w:after="0"/>
        <w:ind w:left="357" w:hanging="0"/>
        <w:jc w:val="both"/>
        <w:rPr/>
      </w:pPr>
      <w:r>
        <w:rPr>
          <w:rFonts w:cs="Arial" w:ascii="Arial" w:hAnsi="Arial"/>
          <w:sz w:val="21"/>
          <w:szCs w:val="21"/>
        </w:rPr>
        <w:t xml:space="preserve">- </w:t>
      </w:r>
      <w:r>
        <w:rPr>
          <w:rFonts w:cs="Arial" w:ascii="Arial" w:hAnsi="Arial"/>
          <w:bCs/>
          <w:sz w:val="21"/>
          <w:szCs w:val="21"/>
        </w:rPr>
        <w:t>przyjęcia planu pracy Rady Powiatu w Środzie Śląskiej na 2010 rok,</w:t>
      </w:r>
    </w:p>
    <w:p>
      <w:pPr>
        <w:pStyle w:val="NormalnyWeb"/>
        <w:spacing w:before="0" w:after="0"/>
        <w:ind w:left="357" w:hanging="0"/>
        <w:jc w:val="both"/>
        <w:rPr>
          <w:rFonts w:ascii="Arial" w:hAnsi="Arial" w:cs="Arial"/>
          <w:bCs/>
          <w:sz w:val="21"/>
          <w:szCs w:val="21"/>
        </w:rPr>
      </w:pPr>
      <w:r>
        <w:rPr>
          <w:rFonts w:cs="Arial" w:ascii="Arial" w:hAnsi="Arial"/>
          <w:bCs/>
          <w:sz w:val="21"/>
          <w:szCs w:val="21"/>
        </w:rPr>
        <w:t>- określenia zasad gospodarowania nieruchomościami Powiatu Średzkiego,</w:t>
      </w:r>
    </w:p>
    <w:p>
      <w:pPr>
        <w:pStyle w:val="NormalnyWeb"/>
        <w:spacing w:before="0" w:after="0"/>
        <w:ind w:left="357" w:hanging="0"/>
        <w:jc w:val="both"/>
        <w:rPr>
          <w:rFonts w:ascii="Arial" w:hAnsi="Arial" w:cs="Arial"/>
          <w:bCs/>
          <w:sz w:val="21"/>
          <w:szCs w:val="21"/>
        </w:rPr>
      </w:pPr>
      <w:r>
        <w:rPr>
          <w:rFonts w:cs="Arial" w:ascii="Arial" w:hAnsi="Arial"/>
          <w:bCs/>
          <w:sz w:val="21"/>
          <w:szCs w:val="21"/>
        </w:rPr>
        <w:t>- przyjęcia programu reorganizacji w systemie ochrony zdrowia na obszarze Powiatu Średzkiego w ramach wieloletniego programu pod nazwą „Wsparcie jednostek samorządu terytorialnego w działaniach stabilizujących system ochrony zdrowia”</w:t>
      </w:r>
    </w:p>
    <w:p>
      <w:pPr>
        <w:pStyle w:val="NormalnyWeb"/>
        <w:spacing w:before="0" w:after="0"/>
        <w:ind w:left="357" w:hanging="0"/>
        <w:jc w:val="both"/>
        <w:rPr/>
      </w:pPr>
      <w:r>
        <w:rPr>
          <w:rFonts w:cs="Arial" w:ascii="Arial" w:hAnsi="Arial"/>
          <w:bCs/>
          <w:sz w:val="21"/>
          <w:szCs w:val="21"/>
        </w:rPr>
        <w:t xml:space="preserve">- </w:t>
      </w:r>
      <w:r>
        <w:rPr>
          <w:rFonts w:cs="Arial" w:ascii="Arial" w:hAnsi="Arial"/>
          <w:sz w:val="21"/>
          <w:szCs w:val="21"/>
        </w:rPr>
        <w:t>przyznania Staroście Powiatu Średzkiego dodatkowego wynagrodzenia rocznego za 2009 rok,</w:t>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zmian w budżecie Powiatu Średzkiego na rok 2010. </w:t>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w:t>
      </w:r>
      <w:r>
        <w:rPr>
          <w:rFonts w:cs="Arial" w:ascii="Arial" w:hAnsi="Arial"/>
          <w:bCs/>
          <w:sz w:val="21"/>
          <w:szCs w:val="21"/>
        </w:rPr>
        <w:t>rozpatrzenia skargi  na Zarząd Powiatu w Środzie Śląskiej  i Starostę Powiatu Średzkiego</w:t>
      </w:r>
    </w:p>
    <w:p>
      <w:pPr>
        <w:pStyle w:val="Akapitzlist"/>
        <w:numPr>
          <w:ilvl w:val="0"/>
          <w:numId w:val="2"/>
        </w:numPr>
        <w:ind w:left="357" w:hanging="360"/>
        <w:jc w:val="both"/>
        <w:rPr>
          <w:rFonts w:ascii="Arial" w:hAnsi="Arial" w:cs="Arial"/>
          <w:bCs/>
          <w:sz w:val="21"/>
          <w:szCs w:val="21"/>
        </w:rPr>
      </w:pPr>
      <w:r>
        <w:rPr>
          <w:rFonts w:cs="Arial" w:ascii="Arial" w:hAnsi="Arial"/>
          <w:bCs/>
          <w:sz w:val="21"/>
          <w:szCs w:val="21"/>
        </w:rPr>
        <w:t>Sprawy różne.</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b/>
          <w:b/>
          <w:bCs/>
          <w:sz w:val="21"/>
          <w:szCs w:val="21"/>
        </w:rPr>
      </w:pPr>
      <w:r>
        <w:rPr>
          <w:rFonts w:cs="Arial" w:ascii="Arial" w:hAnsi="Arial"/>
          <w:bCs/>
          <w:sz w:val="21"/>
          <w:szCs w:val="21"/>
        </w:rPr>
        <w:t>Zamknięcie sesji.</w:t>
      </w:r>
    </w:p>
    <w:p>
      <w:pPr>
        <w:pStyle w:val="Normal"/>
        <w:suppressAutoHyphens w:val="true"/>
        <w:spacing w:lineRule="auto" w:line="240" w:before="0" w:after="0"/>
        <w:jc w:val="both"/>
        <w:rPr>
          <w:rFonts w:ascii="Arial" w:hAnsi="Arial" w:cs="Arial"/>
          <w:b/>
          <w:b/>
          <w:bCs/>
          <w:sz w:val="21"/>
          <w:szCs w:val="21"/>
          <w:u w:val="single"/>
        </w:rPr>
      </w:pPr>
      <w:r>
        <w:rPr>
          <w:rFonts w:cs="Arial" w:ascii="Arial" w:hAnsi="Arial"/>
          <w:b/>
          <w:bCs/>
          <w:sz w:val="21"/>
          <w:szCs w:val="21"/>
          <w:u w:val="single"/>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pPr>
      <w:r>
        <w:rPr>
          <w:rFonts w:cs="Arial" w:ascii="Arial" w:hAnsi="Arial"/>
          <w:b/>
          <w:sz w:val="21"/>
          <w:szCs w:val="21"/>
          <w:u w:val="single"/>
        </w:rPr>
        <w:t>Ad. 3 / Przyjęcie protokołu  Nr XLIII/2009 z sesji Rady Powiatu odbytej na posiedzeniu w dniu 29 grudnia 2009 rok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TextBody"/>
        <w:spacing w:before="0" w:after="0"/>
        <w:jc w:val="both"/>
        <w:rPr>
          <w:rFonts w:ascii="Arial" w:hAnsi="Arial" w:eastAsia="Calibri" w:cs="Arial"/>
          <w:sz w:val="21"/>
          <w:szCs w:val="21"/>
        </w:rPr>
      </w:pPr>
      <w:r>
        <w:rPr>
          <w:rFonts w:cs="Arial" w:ascii="Arial" w:hAnsi="Arial"/>
          <w:sz w:val="21"/>
          <w:szCs w:val="21"/>
        </w:rPr>
        <w:t>Przewodniczący Rady poddał pod głosowanie przyjęcie protokołu  Nr XLIII/2009 z sesji Rady Powiatu odbytej na posiedzeniu w dniu 29 grudnia  2009 roku</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rPr/>
      </w:pPr>
      <w:r>
        <w:rPr>
          <w:rFonts w:cs="Arial" w:ascii="Arial" w:hAnsi="Arial"/>
          <w:sz w:val="21"/>
          <w:szCs w:val="21"/>
        </w:rPr>
        <w:t xml:space="preserve">Rada Powiatu za przyjęciem protokołu Nr XLIII/2009 głosowała </w:t>
      </w:r>
      <w:r>
        <w:rPr>
          <w:rFonts w:cs="Arial" w:ascii="Arial" w:hAnsi="Arial"/>
          <w:b/>
          <w:sz w:val="21"/>
          <w:szCs w:val="21"/>
        </w:rPr>
        <w:t>:</w:t>
      </w:r>
    </w:p>
    <w:p>
      <w:pPr>
        <w:pStyle w:val="TextBody"/>
        <w:spacing w:before="0" w:after="0"/>
        <w:jc w:val="center"/>
        <w:rPr/>
      </w:pPr>
      <w:r>
        <w:rPr>
          <w:rFonts w:cs="Arial" w:ascii="Arial" w:hAnsi="Arial"/>
          <w:b/>
          <w:sz w:val="21"/>
          <w:szCs w:val="21"/>
        </w:rPr>
        <w:t>ZA - 15   P - 0  W – 0</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b/>
          <w:sz w:val="21"/>
          <w:szCs w:val="21"/>
          <w:u w:val="single"/>
        </w:rPr>
        <w:t>(załącznik nr 3 do protokołu).</w:t>
      </w:r>
    </w:p>
    <w:p>
      <w:pPr>
        <w:pStyle w:val="TextBody"/>
        <w:spacing w:before="0" w:after="0"/>
        <w:jc w:val="both"/>
        <w:rPr>
          <w:rFonts w:ascii="Arial" w:hAnsi="Arial" w:cs="Arial"/>
          <w:b/>
          <w:b/>
          <w:sz w:val="21"/>
          <w:szCs w:val="21"/>
          <w:u w:val="single"/>
        </w:rPr>
      </w:pPr>
      <w:r>
        <w:rPr>
          <w:rFonts w:cs="Arial" w:ascii="Arial" w:hAnsi="Arial"/>
          <w:b/>
          <w:sz w:val="21"/>
          <w:szCs w:val="21"/>
          <w:u w:val="single"/>
        </w:rPr>
      </w:r>
    </w:p>
    <w:p>
      <w:pPr>
        <w:pStyle w:val="TextBody"/>
        <w:spacing w:before="0" w:after="0"/>
        <w:jc w:val="both"/>
        <w:rPr>
          <w:rFonts w:ascii="Arial" w:hAnsi="Arial" w:cs="Arial"/>
          <w:sz w:val="21"/>
          <w:szCs w:val="21"/>
        </w:rPr>
      </w:pPr>
      <w:r>
        <w:rPr>
          <w:rFonts w:cs="Arial" w:ascii="Arial" w:hAnsi="Arial"/>
          <w:sz w:val="21"/>
          <w:szCs w:val="21"/>
        </w:rPr>
        <w:t>Nikt z radnych nie wyraził chęci zabrania głosu.</w:t>
      </w:r>
    </w:p>
    <w:p>
      <w:pPr>
        <w:pStyle w:val="TextBody"/>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u w:val="single"/>
        </w:rPr>
        <w:t>Ad. 5/ Sprawozdanie Starosty z działalności Zarządu Powiatu w okresie między sesjami</w:t>
      </w:r>
      <w:r>
        <w:rPr>
          <w:rFonts w:cs="Arial" w:ascii="Arial" w:hAnsi="Arial"/>
          <w:b/>
          <w:sz w:val="21"/>
          <w:szCs w:val="21"/>
        </w:rPr>
        <w:t xml:space="preserve"> (załącznik nr 4 do protokołu</w:t>
      </w:r>
      <w:r>
        <w:rPr>
          <w:rFonts w:cs="Arial" w:ascii="Arial" w:hAnsi="Arial"/>
          <w:sz w:val="21"/>
          <w:szCs w:val="21"/>
        </w:rPr>
        <w:t>).</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b/>
          <w:b/>
          <w:sz w:val="21"/>
          <w:szCs w:val="21"/>
        </w:rPr>
      </w:pPr>
      <w:r>
        <w:rPr>
          <w:rFonts w:cs="Arial" w:ascii="Arial" w:hAnsi="Arial"/>
          <w:b/>
          <w:sz w:val="21"/>
          <w:szCs w:val="21"/>
        </w:rPr>
        <w:t>Przewodniczący Rady</w:t>
      </w:r>
    </w:p>
    <w:p>
      <w:pPr>
        <w:pStyle w:val="TextBody"/>
        <w:spacing w:before="0" w:after="0"/>
        <w:jc w:val="both"/>
        <w:rPr/>
      </w:pPr>
      <w:r>
        <w:rPr>
          <w:rFonts w:cs="Arial" w:ascii="Arial" w:hAnsi="Arial"/>
          <w:sz w:val="21"/>
          <w:szCs w:val="21"/>
        </w:rPr>
        <w:t xml:space="preserve">Otrzymaliście Państwo sprawozdanie. Jest mi przykro, bo na dzisiejszej sesji nie jest obecny Pan Starosta. Pan Starosta nie poinformował Przewodniczącego Rady, że go dzisiaj nie będzie z przykrością to stwierdzam. Jeżeli Państwo macie jakieś uwagi do sprawozdania to bardzo proszę w formie pisemnej, formie ustnej i te uwagi zostaną przyjęte i udzielone odpowiedzi na najbliżej sesji Rady Powiatu ewentualnie lub pisemnie. </w:t>
      </w:r>
    </w:p>
    <w:p>
      <w:pPr>
        <w:pStyle w:val="TextBody"/>
        <w:spacing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 xml:space="preserve">Ja mam uwagi do punktu Zarządu na którym Zarząd określił Zespół do spraw negocjacji w sprawie sprzedaży Średzkiego Centrum Medycznego i Zarząd ustalił, że będzie to sześcioosobowy zespół i poza jednym - przedstawicielem Zarządu w tym zespole Zarząd zdecydował będzie Pan Marek Majerowski, przedstawicielem Średzkiego Centrum Medycznego będzie Pan Prezes Oćwieja,  pozostałe osoby będą ustalane. Ja przyznaję się, że jestem zaskoczony tym, że Zarząd w tym Zespole ma reprezentować Pan Marek Majerowski, że w Zespole tym nie ma ani Pana Starosty, ani Pana Wicestarosty. Uważam, że decyzja negocjacyjna w sprawie zbycia udziałów w Średzkim Centrum Medycznym, wybranie oferenta, który ewentualnie przejmie działalność Średzkiego Centrum Medycznego może być jedną z ważniejszych decyzji  tej Rady, a może nawet najważniejszą decyzją w dwunastoletnim działaniu tejże Rady. Jak powiedziałem, Panie radny Majerowski, ja nie mam nic przeciwko temu, aczkolwiek muszę przypomnieć pewien szczegół, kiedy jest to wyciąg z protokołu Zarządu, kiedy Pan był w komisji odbierającej drogę Wojnowice – Czerna stwierdził Pan „wzięli mnie do komisji mimo to, że się nie znam na drogach”, ale to jest pewna konkluzja. Także potwierdzam główna moja obawa to jest taka, że Zarząd w tym Zespole powinien reprezentować Starosta lub Wicestarost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pPr>
      <w:r>
        <w:rPr>
          <w:rFonts w:cs="Arial" w:ascii="Arial" w:hAnsi="Arial"/>
          <w:sz w:val="21"/>
          <w:szCs w:val="21"/>
        </w:rPr>
        <w:t xml:space="preserve">Uchwałą nr XLI/249/2009 Rady Powiatu w Środzie Śląskiej z dnia 5 listopada 2009 roku Rada Powiatu zobowiązała Zarząd Powiatu do informowania o działaniach w celu zbycia udziałów w Średzkim Centrum Medycznym Sp. z o.o. Mimo, że Pan Starosta jako Przewodniczący Zarządu jest dzisiaj nieobecny, ja myślę, że to jest tak ważna sprawa, że chciałbym przedstawić informację na temat realizacji zadań podejmowanych przez Zarząd w kierunku zbycia udziałów w Średzkim Centrum Medycznym Sp. z o.o. 22 stycznia 2010 roku w dzienniku Rzeczpospolita ukazało się zaproszenie do negocjacji w sprawie nabycia 100% udziałów Średzkiego Centrum Medycznego. Do dnia dzisiejszego jedna firma, firma AMC Instytut Medyczny Spółka Akcyjna złożyła wniosek o wydanie memorandum informacyjnego. W dniu jutrzejszym, czyli 29 stycznia zapowiedział wizytę przedstawiciel firmy Szpitale Polskie w celu złożenia wniosku o wydanie memorandum informacyjnego. Przygotowano memorandum informacyjne zawierające strukturę odpowiedzi na zaproszenie do negocjacji, opis procedury zbycia udziałów z warunkami negocjacji, analizę sytuacji prawnej spółki oraz analizę finansową. Przygotowano projekt uchwały Zarządu Powiatu w sprawie przeprowadzenia negocjacji na ustalenie warunków sprzedaży udziałów Średzkie Centrum Medyczne wraz z załącznikiem ustalającym warunki negocjacji. Wyżej wymienioną uchwałą powołany zostanie również Zespół do spraw negocjacji w składzie: przedstawiciel Zarządu Powiatu Średzkiego, przedstawiciel Rady Powiatu, przedstawiciel Komisji Oświaty, Kultury  Sportu i Opieki  Społecznej Rady Powiatu, przedstawiciel Rady Nadzorczej Średzkiego Centrum Medycznego, przedstawiciel Zarządu Średzkiego Centrum Medycznego oraz przedstawiciel załogi NZOZ Średzkie Centrum Medyczne. Ja może jeszcze w tym punkcie chciałbym, może spróbuję, nie ma Pana Starosty, ja może spróbuję Panu radnemu Rutkowskiemu przynajmniej częściowo udzielić odpowiedzi na postawione pytanie. Otóż po pierwsze Pan Prezes odmówił udziału w Zespole negocjacyjnym, zgłosił Pana doktora Lesława Palucha odpowiedzialnego za sprawy medyczne do tego Zespołu. Myślę, że Zarząd na najbliższym posiedzeniu się do tego ustosunkuje. Natomiast co do osoby Pana Starosty i mojej, nie chcieliśmy uczestniczyć w negocjacjach dlatego, że później będziemy podejmowali jako Zarząd decyzję, bo Zarząd będzie podejmował ostateczną decyzję. Natomiast będziemy uczestniczyć z głosem doradczym, nie jako członkowie Zespołu negocjacyjnego, ale postaramy się brać udział w każdym posiedzeniu.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zak</w:t>
      </w:r>
    </w:p>
    <w:p>
      <w:pPr>
        <w:pStyle w:val="Normal"/>
        <w:spacing w:lineRule="auto" w:line="240" w:before="0" w:after="0"/>
        <w:jc w:val="both"/>
        <w:rPr/>
      </w:pPr>
      <w:r>
        <w:rPr>
          <w:rFonts w:cs="Arial" w:ascii="Arial" w:hAnsi="Arial"/>
          <w:sz w:val="21"/>
          <w:szCs w:val="21"/>
        </w:rPr>
        <w:t>Ja mam takie pytanie prosiłbym o określenie w miarę precyzyjnie roli Zespołu negocjacyjnego, jakie kompetencje, rola tego byłab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rFonts w:ascii="Arial" w:hAnsi="Arial" w:cs="Arial"/>
          <w:sz w:val="21"/>
          <w:szCs w:val="21"/>
        </w:rPr>
      </w:pPr>
      <w:r>
        <w:rPr>
          <w:rFonts w:cs="Arial" w:ascii="Arial" w:hAnsi="Arial"/>
          <w:sz w:val="21"/>
          <w:szCs w:val="21"/>
        </w:rPr>
        <w:t xml:space="preserve">Nie mam przy sobie tej uchwały, która dokładnie to precyzje więc może ustosunkujemy się na piśmie jako Zarząd. Ja tylko tak w skrócie powiem, że Zespół negocjacyjny  napewno przeprowadzi otwarcie ofert, ocenę pod względem merytorycznym, zaproszenie już wybranych lub wszystkich podmiotów do negocjacji, potem całe negocjacje i będzie rekomendował Zgromadzeniu Wspólników, czyli Zarządowi Powiatu, będzie rekomendował wybraną firmę do kolejnego etapu. Natomiast już ostateczną decyzję podejmie Zarząd Powiatu.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suppressAutoHyphens w:val="true"/>
        <w:spacing w:lineRule="auto" w:line="240" w:before="0" w:after="0"/>
        <w:jc w:val="both"/>
        <w:rPr/>
      </w:pPr>
      <w:r>
        <w:rPr>
          <w:rFonts w:cs="Arial" w:ascii="Arial" w:hAnsi="Arial"/>
          <w:b/>
          <w:sz w:val="21"/>
          <w:szCs w:val="21"/>
        </w:rPr>
        <w:t>Ad.6/ Sprawozdanie z wysokości średnich wynagrodzeń nauczycieli na poszczególnych stopniach awansu zawodowego w szkołach i placówkach oświatowych prowadzonych przez Powiat Średzki. (załącznik nr 5 do protokołu)</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pPr>
      <w:r>
        <w:rPr>
          <w:rFonts w:cs="Arial" w:ascii="Arial" w:hAnsi="Arial"/>
          <w:sz w:val="21"/>
          <w:szCs w:val="21"/>
        </w:rPr>
        <w:t xml:space="preserve">Radni otrzymali sprawozdanie z wysokości  średnich wynagrodzeń nauczycieli w szkołach, w placówkach prowadzonych przez Powiat Średzki. Powiat Średzki, tam jest tabela, są załączniki, są podane kwoty, Powiat Średzki nie dopłaca żadnych pieniędzy i to jest optymistyczna informacja dla Państwa. Chciałbym powiedzieć, że niektóre powiaty, gminy dopłacają do tej średniej dodatek wyrównawczy. I ewentualnie czy są pytania, jeżeli są jakieś niejasności jest Pani kierownik może tutaj wyjaśnić. Nie widzę pytań. Wszystko jest jasne, najważniejsze, że nie dopłacamy. Pani Skarbnik się cieszy, ja też. Chociaż muszę powiedzieć, że Gmina Miękinia dopłaca niestety.  Dziękuję Pani Kierownik za przygotowanie informacji.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d. 7/  „15 min. dla wyborców”.</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kt nie wyraził chęci zabrania głosu.</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d. 8/ Interpelacje i zapytania radnych.</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Na poprzedniej sesji złożyłem dwie interpelacje i otrzymałem odpowiedź pisemną i chciałem się ustosunkować do tych odpowiedzi. Do pierwszej interpelacji odpowiedź otrzymałem od Prezesa Zarządu Średzkiego Centrum Medycznego.  W tej interpelacji pytałem dlaczego w miesiącu grudniu oraz do 13 stycznia Średzkie Centrum Medyczne  nie otrzymało płatności za usługi wykonywane uprzednio przez Publiczny Zakład Opieki Zdrowotnej, z dniem 27 listopada przejęte przez Średzkie Centrum Medyczne. Niestety nie otrzymałem tutaj jednoznacznej odpowiedzi. Pan Prezes odpisał, że świadczenia z Narodowego Funduszu Zdrowia  na 2010 będą na poziomie nie mniejszym niż w 2009 roku. Co do zaległości w płatnościach otrzymałem odpowiedź, że „mogą zdarzyć się incydentalne opóźnienia w realizacji płatności nie mniej nie ma i nie było opóźnień w wypłatach sięgających miesiąca sierpnia”, ponieważ miałem taką informację, że te płatności są tak duże. Natomiast odpowiedź mam taką trochę na okrągło. Druga moja interpelacja dotyczyła jak będzie funkcjonować Średzkie Centrum Medyczne skoro środki na ten rok będą mniejsze niż były w roku poprzednim. Na dzień dzisiejszy wiemy już, że kontrakt na ten rok wynosi 9 800 000. W ubiegłym roku kontrakt wynosił na Średzkie Centrum Medyczne 9 449 000 w zaokrągleniu oraz na PZOZ około 1 100 000, czyli ubiegłoroczny kontrakt wynosił w zaokrągleniu 10,5 miliona, czyli tegoroczny kontrakt jest około 700 tys. niższy. Tak jak zakładałem, że będzie niższy, zwracałem się z zapytaniem do właściciela czyli Zgromadzenia Wspólników jak będzie funkcjonować Średzkie Centrum Medyczne w tym okresie. Otrzymałem odpowiedź, po zapoznaniu się z obecną sytuacją finansową NZOZ ŚCM Zarząd stanął na stanowisku, iż w chwili obecnej nie będzie podejmował żadnych szczegółowych działań, gdyż sytuację w spółce uważa za stabilną. Podpisał pod tym Pan Starosta, czyli rozumiem, że nie ma żadnych obaw o to, że to może funkcjonować źle. Ta odpowiedź na moją interpelację zadawala mnie.  </w:t>
      </w:r>
    </w:p>
    <w:p>
      <w:pPr>
        <w:pStyle w:val="Normal"/>
        <w:suppressAutoHyphens w:val="true"/>
        <w:spacing w:lineRule="auto" w:line="240" w:before="0" w:after="0"/>
        <w:jc w:val="both"/>
        <w:rPr/>
      </w:pPr>
      <w:r>
        <w:rPr>
          <w:rFonts w:cs="Arial" w:ascii="Arial" w:hAnsi="Arial"/>
          <w:sz w:val="21"/>
          <w:szCs w:val="21"/>
        </w:rPr>
        <w:t>Natomiast chciałem złożyć w dniu dzisiejszym też dwie interpelacje. Pierwsza dotyczy: w sprawozdaniu z prac Zarządu Powiatu w miesiącu grudniu Starosta poinformował Radę Powiatu, że na audyt finansowy i zamówień publicznych Starosta Powiatu wybrał ofertę Pana Mariusza Wiecha za cenę 12 200 zł. I kiedy to Pan Starosta prezentował w miesiącu grudniu nie budziło to moich żadnych zastrzeżeń, ponieważ nie miałem wiedzy co do firmy, która będzie wykonywała audyt. Natomiast po zapoznaniu się z protokołem dowiedziałem się, że firma Pana Mariusza Wiecha nie posiada wymaganych uprawnień do przeprowadzania audytów. Z protokołu Zarządu Powiatu wynika jednoznacznie, że Zarząd podejmując tą decyzję miał wiedzę, że firma tego Pana nie posiada uprawnień do przeprowadzania audytów. Druga oferta firmy, która posiadała uprawnienia była o tysiąc złotych droższa. Stąd też moje pytanie, czy przeprowadzony audyt będzie ważny? Drugie: skutki negowania ustaleń audytu na przykład przed sądem i kto będzie ponosił koszty związane z ewentualnym negowaniem ustaleń tego audytu. Uważam, że te pieniądze mogą być wydane niepotrzebnie. Druga moja interpelacja dotyczy przejęcia PZOZ-u przez Średzkie Centrum Medyczne jestem w posiadaniu pisma. Przeczytam to pismo skierowane do Pani Alicji Tomczak – Mor Ul. Flamandzka 4 55-300 Środa Śląska w którym to: „Publiczny Zakład Opieki Zdrowotnej w Środzie Śląskiej zawiadamia, że z dniem 21.09.2009 r. rozpoczęła się likwidacja Publicznego Zakładu Opieki Zdrowotnej w Środzie Śląskiej, która zakończy się 30.11.2009 r.  zobowiązania umowy na najem lokalu użytkowego znajdującego się na I piętrze budynku przy ul. Konstytucji 3-go Maja 7, składającego się z pomieszczeń o numerach: 106, 107, 108 o powierzchni 49,67 m</w:t>
      </w:r>
      <w:r>
        <w:rPr>
          <w:rFonts w:cs="Arial" w:ascii="Arial" w:hAnsi="Arial"/>
          <w:sz w:val="21"/>
          <w:szCs w:val="21"/>
          <w:vertAlign w:val="superscript"/>
        </w:rPr>
        <w:t>2</w:t>
      </w:r>
      <w:r>
        <w:rPr>
          <w:rFonts w:cs="Arial" w:ascii="Arial" w:hAnsi="Arial"/>
          <w:sz w:val="21"/>
          <w:szCs w:val="21"/>
        </w:rPr>
        <w:t xml:space="preserve">, z dniem 01.12.2009 r. przejmuje na zasadzie uniwersalnej sukcesji praw i obowiązków NZOZ Średzkie Centrum Medyczne w Środzie Śląskiej, ul. Kolejowej 16, 55-300 Środa Śląska” </w:t>
      </w:r>
    </w:p>
    <w:p>
      <w:pPr>
        <w:pStyle w:val="Normal"/>
        <w:suppressAutoHyphens w:val="true"/>
        <w:spacing w:lineRule="auto" w:line="240" w:before="0" w:after="0"/>
        <w:jc w:val="both"/>
        <w:rPr>
          <w:rFonts w:ascii="Arial" w:hAnsi="Arial" w:cs="Arial"/>
          <w:b/>
          <w:b/>
          <w:sz w:val="21"/>
          <w:szCs w:val="21"/>
        </w:rPr>
      </w:pPr>
      <w:r>
        <w:rPr>
          <w:rFonts w:cs="Arial" w:ascii="Arial" w:hAnsi="Arial"/>
          <w:sz w:val="21"/>
          <w:szCs w:val="21"/>
        </w:rPr>
        <w:t>Panie Przewodniczący, wysoka Rado uważam, że to co zostało zawarte w tym piśmie jest całkowicie bezprawne. Według mojej wiedzy z dniem 28 listopada 2009 roku Rada przejmuje wszystkie pasywa, aktywa, mienie ruchome i nieruchome z tak zwanym dobrodziejstwem inwentarza. Pani Skarbnik, czy się mylę, czy nie słuchała Pani. To znaczy, że wszystkie wpływy i wydatki z tym pytaniem miałem się zwrócić do Pani mecenas, której nie ma, to znaczy, że wszystkie wpływy i wydatki związane z PZOZ, decyzje administracyjne i gospodarcze w tym temacie rozwiązuje Starostwo Powiatowe. I moja interpelacja w formie obawy jakby jest  taka, że należałoby poinformować Pana Prezesa Oćwieję o jego no bezprawnym występowaniu jako sukcesora po PZOZ co jest nieprawdą, ponieważ  sukcesorem jest Starostwo Powiatowe oraz sprawdzić, czy podobne pisma nie zostały wysłane do innych podmiotów tak brzmi moja interpelacja. Mam jeszcze dwa pytania. Na sesji Rady Miejskiej w dniu wczorajszym wystąpiła matka chyba jednego z nastolatków, która skarżyła się, że nie ma możliwości utworzenia gimnazjum dla dorosłych.  Temat jest znany na forum tejże Rady jako, że zawsze w miesiącu wrześniu Pani Minister edukacji zezwalała na uczęszczanie do gimnazjów młodzieży poniżej 18 lat. To rozporządzenie Ministra Edukacji Narodowej z tego co mi powiedziała ukazało się dopiero w miesiącu wrześniu.</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Zuzanna Jaskuł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Przepraszam teraz w miesiącu styczni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Zuzanna Jaskuła</w:t>
      </w:r>
    </w:p>
    <w:p>
      <w:pPr>
        <w:pStyle w:val="Normal"/>
        <w:suppressAutoHyphens w:val="true"/>
        <w:spacing w:lineRule="auto" w:line="240" w:before="0" w:after="0"/>
        <w:jc w:val="both"/>
        <w:rPr/>
      </w:pPr>
      <w:r>
        <w:rPr>
          <w:rFonts w:cs="Arial" w:ascii="Arial" w:hAnsi="Arial"/>
          <w:sz w:val="21"/>
          <w:szCs w:val="21"/>
        </w:rPr>
        <w:t>20 grudnia z mocą obowiązującą  od 15 styczni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pPr>
      <w:r>
        <w:rPr>
          <w:rFonts w:cs="Arial" w:ascii="Arial" w:hAnsi="Arial"/>
          <w:sz w:val="21"/>
          <w:szCs w:val="21"/>
        </w:rPr>
        <w:t>Czyli wpłynęło w tej chwili, stąd też jest podstawa prawna, żeby młodzież która nie posiada 18 lat mogła uczestniczyć w szkołach wieczorowych. I tutaj pytanie, czy istnieje taka możliwość, część młodzieży, która poprzednio nie mogła chodzić do tego gimnazjum jak to będzie wyglądało jakie są możliwości w tej, żeby to utworzyć. I drugi wniosek to jest do Pana Przewodniczącego Rady, Panie Przewodniczący wnoszę, aby Pan rozpatrzył możliwość i podjął działania zmierzające do cofnięcia darowizny budynku dla Średzkiego Centrum Medycznego znajdującego się przy ulicy Kolejowej. Z czego to wynika, wynika to z tego, że w tej chwili trwa procedura polegająca na zbyciu udziałów w Średzkim Centrum Medycznym. Budynek przy ulicy Kolejowej dawny ośrodek zdrowia starsi pamiętają, biblioteka tam się znajduje nasza został w formie darowizny przekazany Średzkiemu Centrum Medycznemu. W związku z tym, że pozbywamy się udziałów w Średzkim Centrum Medycznym nie widzę za celowe przekazywania też w formie zbycia tego budynku, który jest mieniem Powiatu Średzkiego.</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Chabraszewski</w:t>
      </w:r>
    </w:p>
    <w:p>
      <w:pPr>
        <w:pStyle w:val="Normal"/>
        <w:suppressAutoHyphens w:val="true"/>
        <w:spacing w:lineRule="auto" w:line="240" w:before="0" w:after="0"/>
        <w:jc w:val="both"/>
        <w:rPr/>
      </w:pPr>
      <w:r>
        <w:rPr>
          <w:rFonts w:cs="Arial" w:ascii="Arial" w:hAnsi="Arial"/>
          <w:sz w:val="21"/>
          <w:szCs w:val="21"/>
        </w:rPr>
        <w:t>Panie Przewodniczący jak słyszeliśmy 22 stycznia ukazała się w dzienniku o zasięgu ogólnokrajowym informacja na temat zbycia udziałów Średzkiego Centrum Medycznego. Zarząd Powiatu określił skład zespołu do negocjacji sprzedaży udziałów tegoż centrum, jest tutaj sześciu przedstawicieli oprócz przedstawiciela Zarządu, który jest podany. Pan Wicestarosta powiedział, że Prezes Oćwieja chciałby zrezygnować z tego składu dalszych osób, które wchodzą w ten skład nie znamy. Jak słyszeliśmy już drugi podmiot jest zainteresowany, że tak powiem może chciałby zobaczyć na jakiej bazie funkcjonuje ten szpital. Tutaj mamy podany skład osobowy, czy ten skład osobowy jest określony i w jaki sposób zostanie wyłoniony przedstawiciel Rady Powiatu, czy ta decyzja już zapadł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Tutaj odnośnie wypowiedzi radnego Rutkowskiego. Audyt przecież nic nie daje Starostwu, audyt to jest ustalenie, czy prawidłowo są prowadzone dokumenty, jaka jest struktura zatrudnień i taka dalej. Też jest uważam, nie powinien być audyt jeżeli biuro obrachunkowe prowadzi kontrolę, czyli biuro obrachunkowe prowadzi w zasięgu można to przeliczyć dziesięciokrotnie większym niż audyt, czyli tutaj jest już nie mówiąc o sprawach formalnych, czy audytor jest prawidłowo umocowany. Ale to też jest absurdalne jeżeli istnieje taka możliwość to powinno się wycofać z tego audytu nie wiem komu to służy uważam troszeczku za zabawne. Mam następne pytanie ile płaci Starostwo, bo Poradnia Psychologiczno – Pedagogiczna jest Starostwa Niepublicznemu Zakładowi Opieki Zdrowotnej za wynajem pomieszczeń bo sadzę, że płaci czynsz, przecież powinna płacić, a płacić to płaci Starostwo. Następne mam pytanie chociaż się mówi już o sprzedaży, ja nie ukrywam cały czas mam nadzieję, że do tej sprzedaży nie dojdzie, bo to dla mniej jest nie do pomyślenia, przez myśl mi nie przechodzi, że Powiat nie będzie miał szpitala nie będzie miał na niego żadnego wpływu. A może być tak, że firma która kupi już mówiłem nie podpisze kontraktu i potem w ogóle nie będzie miał szpitala. Mam pytanie ile Niepubliczny Zakład Opieki Zdrowotnej płaci biuru obrachunkowemu w Wałbrzychu za prowadzenie księgowości i prosiłbym też to doliczyć, bo prawdopodobnie codziennie są dokumenty jeszcze wożone samochodem, czy tam co dwa, czy co trzy dni ile to jest jeden koszt i oprócz tego ludzie w księgowości pracują jak to się ma? Bo straszenie, że nie sprzedając udziałów Średzkiego centrum Medycznego, Średzkie Centrum Medyczne może zbankrutować to jest nieprawdziwe, to jest ewenement w skali kraju gdzie spółka jako szpital może zbankrutować, bo praktycznie nie ma ani jednej, która do tej pory według moich informacji, która miałaby straty, bo wszyscy mają zawsze minimalny zysk. Dziękuj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b/>
          <w:sz w:val="21"/>
          <w:szCs w:val="21"/>
        </w:rPr>
        <w:t>Radny Kaczmarek</w:t>
      </w:r>
    </w:p>
    <w:p>
      <w:pPr>
        <w:pStyle w:val="Normal"/>
        <w:suppressAutoHyphens w:val="true"/>
        <w:spacing w:lineRule="auto" w:line="240" w:before="0" w:after="0"/>
        <w:jc w:val="both"/>
        <w:rPr/>
      </w:pPr>
      <w:r>
        <w:rPr>
          <w:rFonts w:cs="Arial" w:ascii="Arial" w:hAnsi="Arial"/>
          <w:sz w:val="21"/>
          <w:szCs w:val="21"/>
        </w:rPr>
        <w:t>Chciałem się odnieść do sprawy audytu tutaj poruszanego przez Pana Przewodniczącego Komisji Rewizyjnej Pana Rutkowskiego. Podzielam jego zdanie, podzielam zdanie Pana radnego Wichy,  uważam ten audyt za zupełnie zbędny i tak też takie stanowisko prezentowałem na Zarządzie. Dlatego, że była planowana i w tej chwili jest realizowana kontrola RIO, była zresztą tutaj dyskusja na ten temat  wcześniej, ponieważ była sytuacja kiedy Pan Wicestarosta bez uzgodnienia z Zarządem ze Starostą zlecił badanie prawidłowości przeprowadzenia przetargu na kredyt. I przy tej okazji tutaj na tej sali dyskutowaliśmy właśnie o kontroli i ta kontrola przyjęliśmy wtedy stanowisko, że będzie kontrola RIO. Nie wiem dlaczego właśnie trzech członków Zarządu uparło się na ten audyt i wybierając, przekładając zresztą głosowanie z Zarządu na Zarząd wybierając po raz drugi właśnie tego Pana, który nie ma uprawnień, o tym była mowa na Zarządzie. Nie wiem, może jest właśnie dobra okazja, że Pan Wicestarosta się na ten temat wypowie. Ja reprezentowałem takie stanowisko, myślę, że powinniśmy jako członkowie Zarządu podejmując każdy z osobna odpowiedzialną za siebie decyzję. Ja chciałbym zaznaczyć, że Zarząd nie jest monolitem, dlatego zabieram głos, to jest pięciu równych ludzi z różnych gmin i decyzja podjęta wprawdzie jest decyzją ważną, ale ją podejmuje pięciu zupełnie różnych ludzi. Większością głosów jest decyzja Zarządu podjęta, trzema głosami w tej sprawie, myślę, że powinien każdy powiedzieć przedstawiając swoje stanowisko.</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b/>
          <w:sz w:val="21"/>
          <w:szCs w:val="21"/>
        </w:rPr>
        <w:t>Wicestarosta</w:t>
      </w:r>
    </w:p>
    <w:p>
      <w:pPr>
        <w:pStyle w:val="Normal"/>
        <w:suppressAutoHyphens w:val="true"/>
        <w:spacing w:lineRule="auto" w:line="240" w:before="0" w:after="0"/>
        <w:jc w:val="both"/>
        <w:rPr/>
      </w:pPr>
      <w:r>
        <w:rPr>
          <w:rFonts w:cs="Arial" w:ascii="Arial" w:hAnsi="Arial"/>
          <w:sz w:val="21"/>
          <w:szCs w:val="21"/>
        </w:rPr>
        <w:t>Panie Przewodniczący ja spróbuję może nie na wszystkie pytania odpowiedzieć, bo na część się nie da. Myślę, że pisemnie Państwo dostaną odpowiedź. Natomiast na te które będę potrafił to postaram się udzielić odpowiedzi. W tym momencie, jeżeli chodzi o ten budynek, który został przekazany spółce przy ulicy Kolejowej 16, w tej chwili Powiat nie płaci nic za te dwie instytucje, które tam się znajdują. Są prowadzone rozmowy między spółką, a Starostwem w kwestii wysokości czynszu, ale też są rozmowy w kwestii wysokości czynszu jaki spółka ma płacić za pomieszczenia pozostałe, które zajmuje, czyli pomieszczenia szpitala, pomieszczenia przychodni. Także to nie jest jeszcze wyjaśnione na dzień dzisiejszy żadne kwoty jeszcze nie zapadły. Natomiast pytanie co do Zespołu negocjacyjnego, Zarząd zwrócił się do tych wszystkich przedstawicieli tych jednostek, instytucji o  oddelegowanie przedstawiciela do tego składu.  Część została już wskazana, z tego co pamiętam jeśli chodzi o Zarząd Powiatu to już było powiedziane Pan Marek Majerowski, przedstawiciel Rady Powiatu mam nadzieję, że Rada dzisiaj wskaże przedstawiciela, przedstawiciel Komisji Oświaty, Kultury i Sportu został wskazany jest to Pani Renata Ciszewska, przedstawiciel Rady Nadzorczej też został już wskazany jest to Przewodniczący Rady Nadzorczej Pan Marian Miśkiewicz. Przedstawicielem Zarządu tu był wskazany Pan Prezes, natomiast Pan Prezes postanowił się wyłączyć z tego, został wskazany Pan Doktor Paluch, przedstawicielem załogi będzie Pani Anna Marcinowska – pielęgniarka. Natomiast odpowiadając na pytanie Pana radnego Kaczmarka - ja wiem, że Pan się lubi popisywać jak dużo ludzi Pana słucha. Na Zarządzie dyskutowaliśmy na ten temat. Jeśli dobrze pamiętam to tam w tym zamówieniu, ogłoszeniu które było, było wskazane, że osoba ma mieć uprawnienia audytorskie lub biegłego rewidenta, były te dwie możliwości. Ten Pan miał jeśli dobrze pamiętam uprawnienia audytorskie,  natomiast nie miał tych drugich, ale wybraliśmy ofertę najtańszą, przecież dyskutowaliśmy wybraliśmy najtańszą. Dziękuję bardzo.</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Zuzanna Jaskuła</w:t>
      </w:r>
    </w:p>
    <w:p>
      <w:pPr>
        <w:pStyle w:val="Normal"/>
        <w:suppressAutoHyphens w:val="true"/>
        <w:spacing w:lineRule="auto" w:line="240" w:before="0" w:after="0"/>
        <w:jc w:val="both"/>
        <w:rPr/>
      </w:pPr>
      <w:r>
        <w:rPr>
          <w:rFonts w:cs="Arial" w:ascii="Arial" w:hAnsi="Arial"/>
          <w:sz w:val="21"/>
          <w:szCs w:val="21"/>
        </w:rPr>
        <w:t xml:space="preserve">Jak już wcześniej zostało powiedziane rozporządzenie w sprawie warunków kiedy do szkół dla dorosłych można przyjmować uczniów, którzy nie ukończyli osiemnastego roku życia weszło w życie 11 stycznia, co uniemożliwiło przyjmowanie tychże uczniów od 1 września do szkoły. Problem powstał w tej chwili, ponieważ mamy tych uczniów w liczbie trzech, tak dokładnie miały informacje ode mnie, bo przychodziły tutaj kiedy będą ci uczniowie przychodzić -informacja była, jeżeli będzie podpisane porozumienie. Nikt nie sądził, że nastąpi to w tak długim okresie i o tej porze, wobec czego w tej chwili istnienie szkoły dla dorosłych są szkołami w których klasyfikacja odbywa się semestralnie. Więc istnieje możliwość przyjęcia ucznia na drugi semestr, ale nie do klasy pierwszej, ponieważ warunkiem przyjęcia ucznia na kolejny semestr szkoły dla dorosłych w tym ucznia niepełnoletniego jest oprócz zgody rodziców i pozytywnej opinii poradni psychologiczno –pedagogicznej i zgody rady pedagogicznej szkoły do której uczęszcza, czyli gimnazjum jest zaliczenie tegoż semestru, czyli pozytywna klasyfikacja. Nie muszę Państwu tłumaczyć, że kandydaci do OHP-u mają połowę ocen niedostatecznych na ten pierwszy semestr, więc nie ma możliwości, żeby ich przyjąć na semestr drugi. Poza tym rok rocznie sytuacja wygląda w ten sposób, że połowa tych uczniów trafia do gimnazjum nie zaliczywszy kolejnego semestru. W ubiegłym roku na 57 uczniów w trzech klasach gimnazjum 26, czyli dokładnie połowa wróciła  z powrotem, bo nie zaliczyła. Także na dzień dzisiejszy ja nie widzę możliwości, żeby  tych uczniów do klasy pierwszej, bo druga klasa jest, mogą przyjść, jeżeli oczywiście spełniają wszelkie warunki, natomiast do pierwszej klasy takiej możliwości nie ma. Jeszcze a propo tego, że na sesji Rady Gminy była sprawa poruszana, ja tu jestem umówiona z Panem Perygą i szczegółowo będziemy omawiać tą sprawę. Powiem jeszcze, że Pani Dyrektor Zespołu Szkół Ponadgimnazjalnych nr 2, w którego strukturach znajduje się gimnazjum dla dorosłych do wszystkich gimnazjów – dyrektorów wysłała pismo jakie warunki uczeń musi spełniać.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Ja mam takie jedno pytanie do dróg, ile w tej nocy pługów chodziło, bo tak troszeczku za mało było widać. To znaczy rano o godzinie 7.00, czy o godzinie 8.00 to praktycznie mało gdzie było ruszone, a to widać gdzie te pługi jeżdżą. I prośba od razu przy tej okazji zwrócić uwagę jednak, jadą do pół drogi pług idzie po ziemi, pół drogi jadą pług do góry, troszeczku ich uczulać. Ja wiem, że zawsze był problem, bo to nie mówię, że to jest pierwszy czy tam któryś rok. I prośba jest, bo jest tych dróg, mamy w tej chwili bardzo dużo dróg nieprzejezdnych. Skusiłem się dzisiaj jechać przez Samborz, to dobrze zdrowasiek namówiłem, ale jakoś przebrnąłem, są fadromy na drogach trzeba przyznać, bo jest za Samborzem wszędzie jest tego sprzętu, tylko to po prostu jak to mówią  od zarania, bo jak zaczyna sypać już trzeba jeździć. Mam takie pytanie, może jeździli, ale tak troszeczku mało widać. Dziękuj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Jest tutaj Pan Kierownik, może udzieli odpowiedzi jak to wygląda w tej chwili.</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Marian Wiński</w:t>
      </w:r>
    </w:p>
    <w:p>
      <w:pPr>
        <w:pStyle w:val="Normal"/>
        <w:suppressAutoHyphens w:val="true"/>
        <w:spacing w:lineRule="auto" w:line="240" w:before="0" w:after="0"/>
        <w:jc w:val="both"/>
        <w:rPr/>
      </w:pPr>
      <w:r>
        <w:rPr>
          <w:rFonts w:cs="Arial" w:ascii="Arial" w:hAnsi="Arial"/>
          <w:sz w:val="21"/>
          <w:szCs w:val="21"/>
        </w:rPr>
        <w:t>Jeżeli chodzi o pługi to trzy pługi średnie pracowały od godziny 4.00 rano i jeden pług ciężki z tym, że w takiej sytuacji jak w dniu dzisiejszym to wiadomo, że one nie jechały w sposób ciągły, bo było na tyle dużo zasp, że one po prostu utknęły w drodze, także te wszystkie działania nasze były z tego powodu nie skoordynowane, opóźnione, bo tak jak i inne pojazdy tak również te skazane były na to, że no były tak duże zaspy, że się zatrzymywały, dlatego może tych pługów rano  nie było widać, pracowały cztery i pracują zresztą do tej pory. My mamy meldunki z trasy, bo kierownik Służby Drogowej razem z pomocnikiem objeżdżali kilkakrotnie te drogi gdzie były zablokowane właśnie te fadromy, były doraźnie ściągane po to, żeby wyciągać zarówno te pojazdy, które utknęły jak również autobusy i nasze pojazdy również miały tego typu trudności. Także proszę o zrozumienie, taki dzień jak dziś to jest jednak ta zima potężna i te opady były dosyć spore przy wiejącym wietrze i dlatego nie były te drogi odśnieżone na czas. Pracujemy do tej pory i kierowcy się pozmieniali również dalej pracują. Będziemy pracować do wieczora aż do skutku, żeby te drogi miały przejezdność w całości.</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 xml:space="preserve">Właśnie tu jest ten błąd, jeżeli pługi chodziłyby od godziny 22.00 wieczorem nie mielibyśmy tej sytuacji. Pługi chodziły od godziny 4.00 i ta sytuacja, wtenczas jest potężny śnieg. Pługi muszą chodzić mówię od początku, zaczyna sypać, pługi już wszystkie powinny chodzić, dlatego mamy. W drogach krajowych, wszędzie od godziny 22.00 we wszystkich służbach chodziły pługi, a u nas od 4.00 i mamy efekt. I teraz musimy fadromy inne rzeczy, sprzęty i to są przepraszam bardzo duże koszty. Dlatego prosiłabym Panie Wicestarosto uczulić po prostu służby, że powinno się jeździć, nie czekać aż nasypie pół metra śniegu, tylko lepiej zgarnąć 10 cm czy 15 cm wtenczas jest szybszy przejazd, robimy dróg wiele i mamy przejezdne drogi, żeby takich praktyk nie stosować. </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uppressAutoHyphens w:val="true"/>
        <w:spacing w:lineRule="auto" w:line="240" w:before="0" w:after="0"/>
        <w:jc w:val="both"/>
        <w:rPr/>
      </w:pPr>
      <w:r>
        <w:rPr>
          <w:rFonts w:cs="Arial" w:ascii="Arial" w:hAnsi="Arial"/>
          <w:sz w:val="21"/>
          <w:szCs w:val="21"/>
        </w:rPr>
        <w:t>Postaramy się jakoś uczulić służby, żeby  jeszcze wcześniej wypuszczała, czy wydawała dyspozycje. Natomiast jak mówiłem my w takim standardzie jak drogi krajowe nie odśnieżamy, a z informacji podawanych w mediach też wynika, że tam i nawet na autostradach były problemy. My mamy troszeczkę inną kategorię odśnieżania i też kwestia finansowa, później braknie na inne rzeczy. Możemy, jeśli Rada sobie życzy odśnieżać  w takim stanie jak drogi krajowe, później nie będzie na remont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Pan Wicestarosta mnie nie zrozumiał, o czym ja mówiłem, bo jeżeli spadnie 10 cm i my to nie usuniemy, a później musimy fadromy ściągać, ciężki sprzęt. Pług, który jedzie w ciągu godziny dajmy na to robi 20 kilometrów, a później zrobi 2 kilometry, czy 3 kilometry to jest tutaj nie oszczędność, tylko jest wyrzucanie pieniędzy, bo musimy więcej wydać pieniędzy jest to odwrotność ekonomiczn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pPr>
      <w:r>
        <w:rPr>
          <w:rFonts w:cs="Arial" w:ascii="Arial" w:hAnsi="Arial"/>
          <w:sz w:val="21"/>
          <w:szCs w:val="21"/>
        </w:rPr>
        <w:t xml:space="preserve">Chciałbym wrócić do interpelacji i pytań jakie zadawał Pan Rutkowski, bo na nie wszystkie pytania zostały udzielone odpowiedzi. Jeżeli chodzi o interpelację odpowiedź będzie udzielona pisemnie, jeżeli chodzi o drugie Pana pytanie odnośnie ewentualnie wycofania się i wycofania tej uchwały w sprawie przekazania budynku. Ja przygotuję materiały dla Państwa, jakie są prawne możliwości, jakie są plusy i minusy powrotu do stanu poprzedniego, czyli wycofania naszego udziału w formie przekazania tego budynku, takie materiały Państwu przygotujemy. Myślę, że w najbliższym czasie będziecie Państwo  na ten temat jeszcze dyskutować. Jeżeli chodzi o pytania Pana Chabraszewskiego dotyczące określania składu Zespołu do spraw negocjacji sprzedaży udziałów w Średzkim Centrum Medycznym pismo jakie dotarło do Przewodniczącego Rady, chciałbym powiedzieć, że Rada, czy Przewodniczący Rady nie podjął żadnej decyzji, nikogo nie wytypował, bo nie ma takich uprawnień, żeby sam w ten sposób postępował. Nie mogłem Państwu przygotować uchwały, bo nie może to być w formie uchwały przekazane Państwu i poddane głosowaniu. W sprawach różnych ja przeczytam Państwu to pismo i tutaj postaramy się wybrać przedstawiciela Rady Powiatu do zespołu.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d. 9/ Wnioski i oświadczenia radnych.</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Nikt z radnych nie wyraził chęci zabrania głosu.</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TextBody"/>
        <w:spacing w:before="0" w:after="0"/>
        <w:jc w:val="center"/>
        <w:rPr/>
      </w:pPr>
      <w:r>
        <w:rPr>
          <w:rFonts w:cs="Arial" w:ascii="Arial" w:hAnsi="Arial"/>
          <w:b/>
          <w:sz w:val="21"/>
          <w:szCs w:val="21"/>
        </w:rPr>
        <w:t>Przewodniczący Rady ogłosił 10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Obecnych - 14 radnych</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Ad.10/ Podjęcie uchwał Rady Powiatu w sprawie:</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ind w:left="357" w:hanging="0"/>
        <w:jc w:val="both"/>
        <w:rPr/>
      </w:pPr>
      <w:r>
        <w:rPr>
          <w:rFonts w:cs="Arial" w:ascii="Arial" w:hAnsi="Arial"/>
          <w:sz w:val="21"/>
          <w:szCs w:val="21"/>
        </w:rPr>
        <w:t xml:space="preserve">- </w:t>
      </w:r>
      <w:r>
        <w:rPr>
          <w:rFonts w:cs="Arial" w:ascii="Arial" w:hAnsi="Arial"/>
          <w:bCs/>
          <w:sz w:val="21"/>
          <w:szCs w:val="21"/>
        </w:rPr>
        <w:t>przyjęcia planu pracy Rady Powiatu w Środzie Śląskiej na 2010 rok,</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4 radnych, stosunkiem głosów: ZA – 14; P – 0; W - 0  podjęła uchwałę nr XLIV/268/2010 w</w:t>
      </w:r>
      <w:r>
        <w:rPr>
          <w:rFonts w:eastAsia="Calibri" w:cs="Arial" w:ascii="Arial" w:hAnsi="Arial"/>
          <w:b/>
          <w:sz w:val="21"/>
          <w:szCs w:val="21"/>
        </w:rPr>
        <w:t xml:space="preserve"> sprawie</w:t>
      </w:r>
      <w:r>
        <w:rPr>
          <w:rFonts w:eastAsia="Calibri" w:cs="Arial" w:ascii="Arial" w:hAnsi="Arial"/>
          <w:sz w:val="21"/>
          <w:szCs w:val="21"/>
        </w:rPr>
        <w:t xml:space="preserve"> </w:t>
      </w:r>
      <w:r>
        <w:rPr>
          <w:rFonts w:cs="Arial" w:ascii="Arial" w:hAnsi="Arial"/>
          <w:b/>
          <w:bCs/>
          <w:sz w:val="21"/>
          <w:szCs w:val="21"/>
        </w:rPr>
        <w:t>przyjęcia planu pracy Rady Powiatu w Środzie Śląskiej na 2010 rok</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ind w:left="357" w:hanging="0"/>
        <w:jc w:val="both"/>
        <w:rPr>
          <w:rFonts w:ascii="Arial" w:hAnsi="Arial" w:cs="Arial"/>
          <w:bCs/>
          <w:sz w:val="21"/>
          <w:szCs w:val="21"/>
        </w:rPr>
      </w:pPr>
      <w:r>
        <w:rPr>
          <w:rFonts w:cs="Arial" w:ascii="Arial" w:hAnsi="Arial"/>
          <w:bCs/>
          <w:sz w:val="21"/>
          <w:szCs w:val="21"/>
        </w:rPr>
        <w:t>- określenia zasad gospodarowania nieruchomościami Powiatu Średzkiego</w:t>
      </w:r>
    </w:p>
    <w:p>
      <w:pPr>
        <w:pStyle w:val="NormalnyWeb"/>
        <w:spacing w:before="0" w:after="0"/>
        <w:ind w:left="357" w:hanging="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bCs/>
          <w:sz w:val="21"/>
          <w:szCs w:val="21"/>
        </w:rPr>
      </w:pPr>
      <w:r>
        <w:rPr>
          <w:rFonts w:cs="Arial" w:ascii="Arial" w:hAnsi="Arial"/>
          <w:b/>
          <w:sz w:val="21"/>
          <w:szCs w:val="21"/>
          <w:lang w:eastAsia="ar-SA"/>
        </w:rPr>
        <w:t>Rada Powiatu w obecności 14 radnych, stosunkiem głosów: ZA – 14; P – 0; W - 0  podjęła uchwałę nr XLIV/269/2010 w</w:t>
      </w:r>
      <w:r>
        <w:rPr>
          <w:rFonts w:eastAsia="Calibri" w:cs="Arial" w:ascii="Arial" w:hAnsi="Arial"/>
          <w:b/>
          <w:sz w:val="21"/>
          <w:szCs w:val="21"/>
        </w:rPr>
        <w:t xml:space="preserve"> sprawie</w:t>
      </w:r>
      <w:r>
        <w:rPr>
          <w:rFonts w:cs="Arial" w:ascii="Arial" w:hAnsi="Arial"/>
          <w:bCs/>
          <w:sz w:val="21"/>
          <w:szCs w:val="21"/>
        </w:rPr>
        <w:t xml:space="preserve"> </w:t>
      </w:r>
      <w:r>
        <w:rPr>
          <w:rFonts w:cs="Arial" w:ascii="Arial" w:hAnsi="Arial"/>
          <w:b/>
          <w:bCs/>
          <w:sz w:val="21"/>
          <w:szCs w:val="21"/>
        </w:rPr>
        <w:t>określenia zasad gospodarowania nieruchomościami Powiatu Średzkiego,</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ind w:left="357" w:hanging="0"/>
        <w:jc w:val="both"/>
        <w:rPr>
          <w:rFonts w:ascii="Arial" w:hAnsi="Arial" w:cs="Arial"/>
          <w:bCs/>
          <w:sz w:val="21"/>
          <w:szCs w:val="21"/>
        </w:rPr>
      </w:pPr>
      <w:r>
        <w:rPr>
          <w:rFonts w:cs="Arial" w:ascii="Arial" w:hAnsi="Arial"/>
          <w:bCs/>
          <w:sz w:val="21"/>
          <w:szCs w:val="21"/>
        </w:rPr>
        <w:t>- przyjęcia programu reorganizacji w systemie ochrony zdrowia na obszarze Powiatu Średzkiego w ramach wieloletniego programu pod nazwą „Wsparcie jednostek samorządu terytorialnego w działaniach stabilizujących system ochrony zdrowi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4 radnych, stosunkiem głosów: ZA – 14; P – 0; W - 0  podjęła uchwałę nr XLIV/270/2010 w</w:t>
      </w:r>
      <w:r>
        <w:rPr>
          <w:rFonts w:eastAsia="Calibri" w:cs="Arial" w:ascii="Arial" w:hAnsi="Arial"/>
          <w:b/>
          <w:sz w:val="21"/>
          <w:szCs w:val="21"/>
        </w:rPr>
        <w:t xml:space="preserve"> sprawie</w:t>
      </w:r>
      <w:r>
        <w:rPr>
          <w:rFonts w:cs="Arial" w:ascii="Arial" w:hAnsi="Arial"/>
          <w:bCs/>
          <w:sz w:val="21"/>
          <w:szCs w:val="21"/>
        </w:rPr>
        <w:t xml:space="preserve"> </w:t>
      </w:r>
      <w:r>
        <w:rPr>
          <w:rFonts w:cs="Arial" w:ascii="Arial" w:hAnsi="Arial"/>
          <w:b/>
          <w:bCs/>
          <w:sz w:val="21"/>
          <w:szCs w:val="21"/>
        </w:rPr>
        <w:t>przyjęcia programu reorganizacji w systemie ochrony zdrowia na obszarze Powiatu Średzkiego w ramach wieloletniego programu pod nazwą „Wsparcie jednostek samorządu terytorialnego w działaniach stabilizujących system ochrony zdrowi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ind w:left="357" w:hanging="0"/>
        <w:jc w:val="both"/>
        <w:rPr/>
      </w:pPr>
      <w:r>
        <w:rPr>
          <w:rFonts w:cs="Arial" w:ascii="Arial" w:hAnsi="Arial"/>
          <w:bCs/>
          <w:sz w:val="21"/>
          <w:szCs w:val="21"/>
        </w:rPr>
        <w:t xml:space="preserve">- </w:t>
      </w:r>
      <w:r>
        <w:rPr>
          <w:rFonts w:cs="Arial" w:ascii="Arial" w:hAnsi="Arial"/>
          <w:sz w:val="21"/>
          <w:szCs w:val="21"/>
        </w:rPr>
        <w:t>przyznania Staroście Powiatu Średzkiego dodatkowego wynagrodzenia rocznego za 2009 rok,</w:t>
      </w:r>
    </w:p>
    <w:p>
      <w:pPr>
        <w:pStyle w:val="NormalnyWeb"/>
        <w:spacing w:before="0" w:after="0"/>
        <w:ind w:left="35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W związku z tym, że stanowisko Rady, ta uchwała w zasadzie jest opiniodawczą i trzynastka Staroście należy się z mocy prawa, jeżeli ma ją dostać w związku z tym informuję wysoką Radę, że nie będę brał udziału w tym głosowaniu.</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b/>
          <w:sz w:val="21"/>
          <w:szCs w:val="21"/>
          <w:lang w:eastAsia="ar-SA"/>
        </w:rPr>
        <w:t>Rada Powiatu w obecności 14 radnych, stosunkiem głosów: ZA – 13; P – 0; W - 0  podjęła uchwałę nr XLIV/271/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przyznania Staroście Powiatu Średzkiego dodatkowego wynagrodzenia rocznego za 2009 rok</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zmian w budżecie Powiatu Średzkiego na rok 2010.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Skarbnik</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Cs/>
          <w:sz w:val="21"/>
          <w:szCs w:val="21"/>
        </w:rPr>
      </w:pPr>
      <w:r>
        <w:rPr>
          <w:rFonts w:cs="Arial" w:ascii="Arial" w:hAnsi="Arial"/>
          <w:b/>
          <w:sz w:val="21"/>
          <w:szCs w:val="21"/>
          <w:lang w:eastAsia="ar-SA"/>
        </w:rPr>
        <w:t>Rada Powiatu w obecności 14 radnych, stosunkiem głosów: ZA – 14; P – 0; W - 0  podjęła uchwałę nr XLIV/272/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 w budżecie Powiatu Średzkiego na rok 2010.</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w:t>
      </w:r>
      <w:r>
        <w:rPr>
          <w:rFonts w:cs="Arial" w:ascii="Arial" w:hAnsi="Arial"/>
          <w:bCs/>
          <w:sz w:val="21"/>
          <w:szCs w:val="21"/>
        </w:rPr>
        <w:t>rozpatrzenia skargi  na Zarząd Powiatu w Środzie Śląskiej  i Starostę Powiatu Średzkiego</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W związku z tym, że ta uchwała została wprowadzona do porządku dzisiejszej sesji na mój wniosek, uzasadniałem dlaczego, chciałem szanownej Radzie kilka wyjaśnień. Skarga dotyczyła decyzji Zarządu, który zezwolił samochodom firmy Kruszer na poruszanie się po drogach w tychże miejscowościach. Mieszkańcy uznawali, że decyzja Zarządu jest niezasadna i tutaj przedstawię, niestety muszę przedstawić stanowisko Komisji Rewizyjnej Rady Powiatu w Środzie Śląskiej w sprawie zbadania zasadności skargi na Zarząd Powiatu i Starostę Powiatu Średzkiego: „1. Wójt Gminy Miękinia nie jest konsekwentny ponieważ w decyzji środowiskowej zezwala na wywóz kruszywa po uzgodnieniu z zarządcą, a w postanowieniu i planie zagospodarowania przestrzennego wskazuje transport rzeczny lub kolejowy. Plan zagospodarowania przestrzennego wszedł w życie w dniu 19 września 2009 roku. 2. Wójt Gminy Miękinia w pkt 16 ust. II decyzji środowiskowej nr 15/2008 wyraził zgodę na transportowanie kruszywa z wykorzystaniem transportu wodnego lub transportu samochodowego po uwzględnieniu tras przejazdu z zarządcami dróg. 3 Wójt Gminy Miękinia gdyby chciał zabronić wywożenia kruszyw na drogi powiatowe to nie wyraziłby zgody na wywóz kruszywa z kopalni do drogi powiatowej drogą wewnętrzną której właścicielem jest Gmina Miękinia. 4. Prawo nie zabrania wydawania zezwoleń na poruszanie się transportu wysokotonażowego na drogach powiatowych, zarządca może jedynie wprowadzić ograniczenie tonażowe na swoich drogach. Decyzja Zarządu wydającego zezwolenie na czasowe poruszanie się pojazdów wysokotonażowych firmy Kruszer po drogach powiatowych z punktu widzenia prawnego nie budzi żadnych zastrzeżeń. 5 Zarząd Powiatu kierując się dobrem ochroną dróg powiatowych zawarł umowę z firmą Kruszer w dniu 22 września 2009 roku umowa nr MID 7/2009 na okres do 31 marca 2010 roku. 6 Zarząd Powiatu podejmując decyzję o zawieszeniu ruchu pojazdów na drogach w miejscowościach „Prężyce – Lenartowice – Gosławice – Brzezinka Średzka – Brzezina, zdawał sobie sprawę o utrudnieniach dla mieszkańców w/w miejscowości. Decyzja uzasadniona jest głównie tym, że po drogach tych poruszają się już samochody wysokotonażowe firmy Czystopole 1, Czystopole 2”, przepraszam ponoć inaczej nazywają się te firmy „…oraz tym, że dopuszczając do ruchu pojazdy firmy Kruszer zawarł szereg uwarunkowań przedstawionych wyżej które mają na celu ograniczenie utrudnień oraz usunięcie skutków powstałych w wyniku nadmiernej eksploatacji dróg.” Podpisy pięciu członków Komisji Rewizyjnej.</w:t>
      </w:r>
    </w:p>
    <w:p>
      <w:pPr>
        <w:pStyle w:val="Normal"/>
        <w:spacing w:lineRule="auto" w:line="240" w:before="0" w:after="0"/>
        <w:jc w:val="both"/>
        <w:rPr/>
      </w:pPr>
      <w:r>
        <w:rPr>
          <w:rFonts w:cs="Arial" w:ascii="Arial" w:hAnsi="Arial"/>
          <w:sz w:val="21"/>
          <w:szCs w:val="21"/>
        </w:rPr>
        <w:t>Panie Przewodniczący tutaj dość dużo, praca komisji dość dużo miejsca poświęcono działaniu Pana Wójta Gminy Miękinia. Wynika to z tego, że Pan Wójt wydając decyzję zezwalającą na otworzenie kopalni kruszywa dla firmy Kruszer w planie zagospodarowania przestrzennego uznaje, że co prawda to kruszywo ma być wywożone transportem kolejowym lub rzecznym, ale dopuszcza się też wywożenie tego kruszywa samochodami za zgodą zarządcy dróg. Drugi temat dotyczący Pana Wójta to jest to, ażeby z kopalni kruszywa dojechać do drogi powiatowej należy jechać droga wewnętrzną znajdującą się na terenie, którym właścicielem  jest Wójt Gminy Miękinia. W związku z tym gdyby Pan Wójt chciał zabronić wywozu tego kruszywa nie pozwoliłby tym pojazdom przejechać drogą, która jest drogą wewnętrzną Pana Wójta. I trzeci argument to jest taki, że po drogach tych poruszają się wysokotonażowe samochody firmy Czystopol 1, Czystopol 2, tak się nazywają Panie radny te firm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rFonts w:ascii="Arial" w:hAnsi="Arial" w:cs="Arial"/>
          <w:sz w:val="21"/>
          <w:szCs w:val="21"/>
        </w:rPr>
      </w:pPr>
      <w:r>
        <w:rPr>
          <w:rFonts w:cs="Arial" w:ascii="Arial" w:hAnsi="Arial"/>
          <w:sz w:val="21"/>
          <w:szCs w:val="21"/>
        </w:rPr>
        <w:t>Plaża 1, Plaża 2.</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Plaża 1, Plaża 2. To jest na terenie Czystopola, a firmy nazywają się Plaża 1, Plaża 2 i samochody te poruszają się po drogach bez zezwolenia. Zarząd miał takie prawo, ażeby zezwolić firmie Kruszer na poruszanie się po tych drogach, jest to prawna decyzja Zarządu. Tutaj muszę stwierdzić z pełną odpowiedzialnością, że po raz pierwszy Zarząd ten temat uregulował dość przyzwoicie, ponieważ zawarł wiele uwarunkowań, między innymi firma Kruszer wpłaciła 300 tys. zł. w postaci kaucji na ewentualne pokrycie szkód, zobowiązała się do naprawiania bieżącego dróg po ubytkach, czy po zniszczeniu tej drogi. Także Zarząd tutaj dołożył wszelkich starań, tak jak już powiedziałem po raz pierwszy w stosunku do firmy, żeby zagwarantować to, że te drogi nie będą, albo będą przekazane, a potem naprawiane. Trzeba dodać tutaj też i to, że decyzja zezwalająca na poruszanie się po tych drogach jest decyzją czasową i mija z dniem 31 marca. W związku z tym jako Komisja Rewizyjna nie mieliśmy żadnych wątpliwości, że skarga jest niezasadna, ponieważ Zarząd miał prawo podjąć taka decyzję. Dziękuję bardz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pPr>
      <w:r>
        <w:rPr>
          <w:rFonts w:cs="Arial" w:ascii="Arial" w:hAnsi="Arial"/>
          <w:sz w:val="21"/>
          <w:szCs w:val="21"/>
        </w:rPr>
        <w:t>Nie chciałbym być źle zrozumiany ja po prostu wyraziłem swoje zdanie na ten temat i nie chcę broń Boże tutaj, żeby moje stanowisko, czy moja wypowiedź była odebrana jako niewłaściwa praca Zespołu Kontrolnego, bo mam właśnie ten protokół. Nie mniej jednak uważam, że Zespół ten nie otrzymał do analizy wszystkich dokumentów związanych z tą sprawą, a w szczególności protokołów, które sporządziła komisja wyznaczona przez Zarząd, wybrana przez Zarząd, której przewodniczącym jest Pan Maciejewski Darek, który określił- która to komisja określiła, że w  dniu 20 grudnia byliśmy tam ocenić stan tych dróg. Oczywiście zgadzam się z faktem, że Zarząd miał prawo podjąć, ale tak jak powiedział Pan Przewodniczący, Wójt nie mógł … Trzy punkty tych wniosków są poświęcone Wójtowi i jest sformułowane w ten sposób, że Wójt Gminy Miękinia jest niekonsekwentny ponieważ w decyzji środowiskowej zezwala na wywóz kruszywa po uzgodnieniu z zarządcą. Teraz ja się zapytam, czy Wójt mógł wydać decyzję taką, że zabrania zarządcy drogi Powiatu Średzkiego wywożenia tą drogą, też nie mógł, więc proszę Państwa jest to podjęta nasza decyzja. Tak, możliwa, prawna z tym się zgadzam, to jakie ma skutki. I o tym w tym protokole nie ma nic, to jest pierwsza sprawa. Natomiast chciałbym zadać szanownym Państwu, którzy dokonali tej analizy dokumentów, skąd posiedli wiedzę formułując wniosek nr 3 pod tytułem „Wójt Gminy Miękinia gdyby chciał zabronić wywożenia kruszywa na drogi powiatowe to nie wyraziłby zgody na wywóz kruszywa z kopalni do drogi powiatowej drogą wewnętrzną…” Otóż ta sprawa była tu poruszana i ta informacja, że Wójt nie zezwolił, że ta droga, która  nie jest drogą, jest działką, której własnością jest Gmina po której porusza się firma Kruszer jest zaanektowana nieprawnie przez firmę Kruszer i nieprawnie jest eksploatowana. Wójt złożył doniesienie, czy informację, skargę  do prokuratury o to, że Kruszer bez zezwolenia tą drogę użytkuje. Nie wiem skąd Państwo mają taką informację, może rozmawiali z Wójtem chociaż telefonicznie na ten temat. Ja z tym wnioskiem całkowicie się nie zgadzam, ponieważ jak Państwo wiecie uczestniczę czynnie w tym sporze od dłuższego czasu i wiem, jestem przekonany, że takiej zgody Wójt nie dał. Była nawet akcja mieszkańców przekopania tej drogi, była tam, nieporozumienie, była policja i tak dalej. Także proszę Państwa to nie jest do końca sprawdzone,  stąd też wnoszę szanowni Państwo, żebyśmy wykazali uwagę wobec tych ludzi którzy złożyli tą skargę na Zarząd, żeby po prostu uszczegółowić, żeby uzupełnić ten protokół. Przeprowadzić rozmowę z Wójtem proszę bardzo, czy wydał pozwolenie, czy nie, może z tymi mieszkańcami. Proponowałbym tego protokołu nie przyjmować, takie jest proszę Państwa moje odczucie i proszę się nie urażać, ale według mojej wiedzy, a mam będąc członkiem Zarządu  pełną wiedzę jakie podejmowaliśmy kroki w tej sprawie, Zespół Kontrolny nie miał tych wszystkich dokumentów do dyspozycji to jest ponad wszelką wątpliwoś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Zespół Kontrolny, czy Komisja Rewizyjna jako w całym komplecie stwierdza czy jest skarga zasadna, czy bezzasadna, czy Zarząd miał prawo wydać zezwolenie czy nie. Tutaj była wielka praca Komisji, tutaj szczególnie Pana Przewodniczącego, że Pan Przewodniczący jakby to rozszerzył. Bo można było to zrobić Panie radny w skrócie, czy Zarząd miał prawo wydać? Miał prawo, czyli skarga jest bezzasadna, i na tym się kończ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rFonts w:ascii="Arial" w:hAnsi="Arial" w:cs="Arial"/>
          <w:sz w:val="21"/>
          <w:szCs w:val="21"/>
        </w:rPr>
      </w:pPr>
      <w:r>
        <w:rPr>
          <w:rFonts w:cs="Arial" w:ascii="Arial" w:hAnsi="Arial"/>
          <w:sz w:val="21"/>
          <w:szCs w:val="21"/>
        </w:rPr>
        <w:t>Oczywiście, ale chodzi o skutk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W miejscu wypowiedzi Pana Wichy muszę powiedzieć, że najwięcej pracy w działanie tejże Komisji włożyła Pani radna Renata Ciszewska, który była Przewodniczącą Zespołu Kontrolnego. Także oddaję sprawiedliwość, że to właśnie Pani Renata włożyła najwięcej pracy. Natomiast Panie radny ja rozumiem, że Pan Przewodniczący będzie musiał powiadomić też skarżących się, bo myślę, że taka będzie kolejność oprócz Pana Wojewody, wypadałoby odpowiedzieć sołtysom tychże wsi, no i niepolitycznie jest powiedzieć, że Pan Wójt mógł zabronić, a mógł rzeczywiście. Bo gdyby w decyzji środowiskowej napisał wywóz kruszywa z kopalni tylko transportem kolejowym i transportem rzecznym  temat byłby zamknięty, nie byłoby możliwości, żeby wozić inaczej, no nie zrobił tego Panie radny. Droga wewnętrzna, my co prawda nie mieliśmy dokumentów mówiących, że tą drogą Wójt zabrania, natomiast wiedzę mieliśmy z dokumentów w postaci protokołów Zarządu, że ta droga jest drogą wewnętrzną i właścicielem tej drogi jest Gmina w związku z tym uznaliśmy, że tak jest. I jeszcze jedna sprawa, która jest sprawą polityczną całkowicie, całkowicie prawdą jest to, że Komisja przyłożyła się zbyt solidnie do tego tematu. Równie dobrze to co powiedział Pan radny Wicha mogła tylko sprawdzić po konsultacji z Panią mecenas, czy decyzja Zarządu jest prawna, czy taką decyzję Zarząd mógł podjąć. Pani mecenas pisze podpisuje się pod tym, dziękujemy, odpisujemy, natomiast chcieliśmy bardziej zagłębić się w to i pewną esencję przedstawiamy dzisiaj. Tutaj jeszcze jeden jest kwiatuszek, no jeśli już Pan radny porusza, to te Plaże 1, Plaże 2 jeżdżą, a Pan Kierownik Wiński dla Czystopola  nie wydawał zezwolenia po konsultacji z Panią sołtys Pisarzowic co jest zawarte w protokołach ze spotkań.</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rFonts w:ascii="Arial" w:hAnsi="Arial" w:cs="Arial"/>
          <w:sz w:val="21"/>
          <w:szCs w:val="21"/>
        </w:rPr>
      </w:pPr>
      <w:r>
        <w:rPr>
          <w:rFonts w:cs="Arial" w:ascii="Arial" w:hAnsi="Arial"/>
          <w:sz w:val="21"/>
          <w:szCs w:val="21"/>
        </w:rPr>
        <w:t>Z Pisarzowic?</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No nie wiem, Pani sołtys w każdym bądź razie kobie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Marian Wiński</w:t>
      </w:r>
    </w:p>
    <w:p>
      <w:pPr>
        <w:pStyle w:val="Normal"/>
        <w:spacing w:lineRule="auto" w:line="240" w:before="0" w:after="0"/>
        <w:jc w:val="both"/>
        <w:rPr>
          <w:rFonts w:ascii="Arial" w:hAnsi="Arial" w:cs="Arial"/>
          <w:sz w:val="21"/>
          <w:szCs w:val="21"/>
        </w:rPr>
      </w:pPr>
      <w:r>
        <w:rPr>
          <w:rFonts w:cs="Arial" w:ascii="Arial" w:hAnsi="Arial"/>
          <w:sz w:val="21"/>
          <w:szCs w:val="21"/>
        </w:rPr>
        <w:t>Z Prężyc.</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Z Prężyc może być. Po korespondencji Pana Kierownika Wińskiego samochody firmy Kruszer albo więcej, albo mniej mogą jeździć. To jest z protokołów ze spotkań, zresztą Pan Wiński to potwierdza, dlatego też proponuję Panie radny, żeby nie podchodzić do sprawy politycznie, natomiast przyjąć stanowisko Komisji Rewizyjnej, że skarga z punktu widzenia prawnego jest bezzasadna, z punktu widzenia społecznego może być zasadna.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pPr>
      <w:r>
        <w:rPr>
          <w:rFonts w:cs="Arial" w:ascii="Arial" w:hAnsi="Arial"/>
          <w:sz w:val="21"/>
          <w:szCs w:val="21"/>
        </w:rPr>
        <w:t>Przed chwilą Pan radny Kaczmarek powiedział, że jest doskonale zorientowany w tym co się dzieje na Zarządach. Chciałbym Państwu tutaj przedstawić, mam przed sobą protokół Nr 77/2008 z dnia 5 grudnia 2008 roku posiedzenie Zarządu Powiatu, obecni wszyscy członkowie, są podpisy tutaj na liście obecności. W punkcie 4 podjęcie uchwały Zarządu Powiatu w sprawie określenia warunków uzgodnienia projektu miejscowego planu zagospodarowania przestrzennego dla wydzielonego obszaru w granicach miejscowości Lenartowice, Prężyce, Gmina Miękinia jest tutaj dyskusja na cztery strony protokołu. Dyskusja kończy się podjęciem uchwały Zarządu w paragrafie 1 tej uchwały jest napisane tak: „określa się następujące warunki po realizacji których nastąpi uzgodnienie projektu miejscowego planu zagospodarowania przestrzennego dla wydzielonego obszaru w granicach miejscowości Lenartowice, Prężyce Gmina Miękinia:</w:t>
      </w:r>
    </w:p>
    <w:p>
      <w:pPr>
        <w:pStyle w:val="Normal"/>
        <w:spacing w:lineRule="auto" w:line="240" w:before="0" w:after="0"/>
        <w:jc w:val="both"/>
        <w:rPr/>
      </w:pPr>
      <w:r>
        <w:rPr>
          <w:rFonts w:cs="Arial" w:ascii="Arial" w:hAnsi="Arial"/>
          <w:sz w:val="21"/>
          <w:szCs w:val="21"/>
        </w:rPr>
        <w:t>1.  przejazd drogą powiatową nr 2052D  Brzezinka Średzka – Prężyce dla samochodów ciężarowych powyżej 20 ton dopuszczalnej masy całkowitej wymaga zezwolenia zarządcy drogi”</w:t>
      </w:r>
    </w:p>
    <w:p>
      <w:pPr>
        <w:pStyle w:val="Normal"/>
        <w:spacing w:lineRule="auto" w:line="240" w:before="0" w:after="0"/>
        <w:jc w:val="both"/>
        <w:rPr/>
      </w:pPr>
      <w:r>
        <w:rPr>
          <w:rFonts w:cs="Arial" w:ascii="Arial" w:hAnsi="Arial"/>
          <w:sz w:val="21"/>
          <w:szCs w:val="21"/>
        </w:rPr>
        <w:t>Potem nastąpiło głosowanie, mam protokół, pięć głosów „ZA”. Na podstawie tego protokołu 3 dni później Kierownik Wydziału MiD z upoważnienia Zarządu Pan Marian Wiński wydaje postanowienie też w skrócie przeczytam: „uzgodnić projekt miejscowego planu zagospodarowania przestrzennego z następującą uwagą: przejazd drogą powiatową 2052 D Brzezinka Średzka – Prężyce dla samochodów ciężarowych powyżej 20 ton dopuszczalnej masy całkowitej wymaga zezwolenia zarządcy drogi”. To dwa dni później postanowienie otrzymał Wójt Gminy Miękinia. Zgodnie z przepisami kodeksu postępowania administracyjnego Wójt miał 7 dni od momentu otrzymania postanowienia na złożenie zażalenia, takiego zażalenia nie złożył, więc miał obowiązek tą uwagę, to uzgodnienie Zarządu uwzględnić w planie. Nie wiem dlaczego nie zostało to uwzględnione, nie wiem czy ten plan cały nie jest do naruszenia. To tyle w tym temac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peć</w:t>
      </w:r>
    </w:p>
    <w:p>
      <w:pPr>
        <w:pStyle w:val="Normal"/>
        <w:spacing w:lineRule="auto" w:line="240" w:before="0" w:after="0"/>
        <w:jc w:val="both"/>
        <w:rPr>
          <w:rFonts w:ascii="Arial" w:hAnsi="Arial" w:cs="Arial"/>
          <w:sz w:val="21"/>
          <w:szCs w:val="21"/>
        </w:rPr>
      </w:pPr>
      <w:r>
        <w:rPr>
          <w:rFonts w:cs="Arial" w:ascii="Arial" w:hAnsi="Arial"/>
          <w:sz w:val="21"/>
          <w:szCs w:val="21"/>
        </w:rPr>
        <w:t>Chciałem zapytać tylko, kto tam sprowadził tą firmę, Zarząd, cz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pPr>
      <w:r>
        <w:rPr>
          <w:rFonts w:cs="Arial" w:ascii="Arial" w:hAnsi="Arial"/>
          <w:sz w:val="21"/>
          <w:szCs w:val="21"/>
        </w:rPr>
        <w:t>Nie wiem na ten temat, na takie pytanie nie umiem odpowiedzieć, nie rozmawiam z tą firmą. Myślę, że do członka Wojewódki należałoby się zwrócić, bo on z nimi rozmawia częściej przyjmuje ich w gabinecie, także proszę skierować do tego Pa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Z Plażami Pan rozmaw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pPr>
      <w:r>
        <w:rPr>
          <w:rFonts w:cs="Arial" w:ascii="Arial" w:hAnsi="Arial"/>
          <w:sz w:val="21"/>
          <w:szCs w:val="21"/>
        </w:rPr>
        <w:t>Ja myślę Panie Przewodniczący Rutkowski, że tu nie ujmując pracy Komisji, oczywiście  dobry żart jest zawsze dobrym żartem, ale trzeba być zorientowanym, czym jest Plaża, a czym jest Czystopole. I otóż nie wzięto tu pod uwagę mówiąc o tym, że Pan, Pański Zespół nie miał pełnej dokumentacji,  to nie wzięliście jeszcze pod uwagę jednego pisma bardzo istotnego, które było w moim przekonaniu bardzo zwrotnym punktem w tym procesie podejmowania decyzji. Bo nie jest prawdą, że Zarząd nagle tak podjął tą decyzję i te wszystkie interpretacje na korzyść podjętej decyzji przedstawione przez Pana po prostu to są delikatnie mówiąc cienką  błazenadą, bo inaczej tego nazwać nie można.  Mógł podjąć Zarząd decyzję, miał prawo, ale nie musiał tej decyzji podejmować, bo skutki ekonomiczne tej decyzji będą opłakane. Zobaczymy to dopiero wiosną jak stopnieją śniegi, jak minie 31, jak jeszcze pojeżdżą z miesiąc tam tymi samochodami, zobaczymy co będzie dalej. Także myślę, że Panie Rutkowski powinien Pan się zorientować, że firma nazywa się Czystopole i wtedy na tym spotkaniu tutaj gdzie był Zarząd, gdzie był Kruszer, gdzie było Czystopole, gdzie był Pan Przewodniczący, było tu wielu ludzi z Rady chcieliśmy ustalić, podjąć stanowisko, wypracować stanowisko, wszyscy się tym martwili, szczególnie widziałem jak boryka się z podejmowaniem tej decyzji Starosta. I rozmawiałem z nim wielokrotnie jak do tego tematu podejść, żeby to załatwić po ludzku  i tu  proponowaliśmy dyskusję, nawet padła propozycja, żeby wspólnie tą drogę doprowadzić do przyzwoitego stanu, żeby można było jeździć, dlaczego nie. Oni się wyłgali. I był też Wójt Gminy Miękinia. O to mam dzisiaj do Państwa uwagi, pretensje, że to jego stanowisko ostateczne wtedy nie jest wzięte pod uwagę i nie jest tu wyartykułowane, bo Wójt Grzegorczyn tutaj z tego miejsca powiedział, że decyzja w sprawie Czystopola odnośnie eksploatacji Plaży 1 tam ma dwie kopalnie, pierwsza kopalnia nazywa się – Plaża 1 jest podjęta w poprzedniej kadencji i jest wyrażona zgoda na transport kołowy po drogach przez ówczesnego Wójta Gminy Miękinia i uczestniczył prawdopodobnie Zarząd naszego Powiatu. Natomiast Czystopole, chce- planuje otworzyć drugą kopalnię i tam już Rada Gminy, która się nazywa Plaża 2, i tam już Rada Gminy nie pozwoliła mu na transport kołowy, tylko transport rzeczny lub kolejowy i taka jest decyzja. Natomiast w przypadku Kruszera transport rzeczny lub kolejowy taką tu deklaracje w tym miejscu Wójt Grzegorczyn złożył, wobec wszystkich członków Zarządu i mieliśmy wiedzę przed podjęciem tej decyzji jakie stanowisko jest Wójta i wcale to nie była uchwała. Natomiast chcę, żebyśmy o tym wiedzieli, chciałem jeszcze Panie radny Rutkowski  odpowiedzi precyzyjnej, bo Pan nie udzielił odpowiedzi precyzyjnej na temat trzeciego wniosku. Trzeci wniosek jest zupełnie bez, z Pańskiej wypowiedzi ani z treści pisma nie ma żadnego uzasadnienia, bo Wójt nie dał zgody na użytkowanie tej swojej drogi i proszę mi pokazać, że jest w Starostwie dokument, który potwierdza, że jest zgoda. Skoro tak, to podpieramy się aktami prawnymi, które sami utworzyliśmy, uchwałami, protokołami, wypowiedziami. Proszę bardzo odnośnie wniosku trzecie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Zasadnicza sprawa, jest procedura pracy Komisji Rewizyjnej i Zespół Kontrolny wnioski, które Pan czyta i które Pan przedstawia przedstawił na Zarządzie, Zarząd na piśmie odpowiedział, że nie wnosi żadnych zastrzeżeń do wyżej wymienionych wniosków. Ja przepraszam nie powiem tak jak się zwracają na Zarządzie, jak Państwo się zwracacie, natomiast jest w Biurze Rady decyzja Zarządu, który nie wnosi zastrzeżeń do wniosków Zespołu Kontrolnego. I na podstawie tej decyzji Komisja Rewizyjna wypracowała to stanowisk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Może w kwestii formalnej, ja proponowałbym zamknąć dyskusję i przystąpić do głosowania, bo to prowadzi donikąd. Jest jedna rzecz od strony prawnej zasadne czy nie zasadne. I prosiłbym bardzo, stawiam wniosek formalny o przegłosowan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 xml:space="preserve">Proszę Państwa mogę powiedzieć tak, że tak w aspekcie prawnym to mieszkańcy  popełnili podstawowy błąd, bo gdyby napisali, że w efekcie tej decyzji będzie dekapitalizacja drogi, będzie zniszczenie, konsekwencje finansowe to inna byłaby praca Komisji. Tu kwestia dotyczyła tylko czy Zarząd mógł wydać, czy nie. Przykro mi bardzo, że tak się dzieje, Komisja biorąc ten aspekt pod uwagę zrobiła to co zrobiła. Bo gdyby to pismo było rozszerzone – mówię mieszkańcy popełnili błąd, ale popatrzmy na to z innej strony. Proszę Państwa jakby tak odnosić się do tych zapisów, 19 września wchodzi w życie plan, 21 września  Zarząd wyraża zgodą, gdzie w planie wyraźnie pisze kolejową lub rzeczną. Wiecie Państwo ja wszystko rozumiem tylko brak jakby koordynacji między Urzędem Gminy Miękinia a Zarządem Powiatu, ja myślę gdyby ta koordynacja byłaby lepsza myślę, że nie doszłoby do takiej sytuacji. A co będzie po 31 marca pytanie, czy to będzie koniec, czy będzie dalsza eksploatacja, bo jeżeli dalsza eksploatacja to muszę Państwu powiedzieć, że to będą nie tysiące, ale myślę, że miliony złotych wydanych na tą drogę w przyszłości. To tak na marginesie. Jakby wracając do sedna sprawy dziękuję za przygotowanie tej jak gdyby oceny. Myślę, że tutaj Wójt był głównym elementem pracy Komisji, chociaż powinien być Zarząd.                                                              </w:t>
      </w:r>
    </w:p>
    <w:p>
      <w:pPr>
        <w:pStyle w:val="Normal"/>
        <w:spacing w:lineRule="auto" w:line="240" w:before="0" w:after="0"/>
        <w:jc w:val="both"/>
        <w:rPr>
          <w:rFonts w:ascii="Arial" w:hAnsi="Arial" w:cs="Arial"/>
          <w:sz w:val="21"/>
          <w:szCs w:val="21"/>
        </w:rPr>
      </w:pPr>
      <w:r>
        <w:rPr>
          <w:rFonts w:cs="Arial" w:ascii="Arial" w:hAnsi="Arial"/>
          <w:sz w:val="21"/>
          <w:szCs w:val="21"/>
        </w:rPr>
        <w:t>Zamknął dyskusję.</w:t>
      </w:r>
    </w:p>
    <w:p>
      <w:pPr>
        <w:pStyle w:val="Normal"/>
        <w:spacing w:lineRule="auto" w:line="240" w:before="0" w:after="0"/>
        <w:jc w:val="both"/>
        <w:rPr>
          <w:rFonts w:ascii="Arial" w:hAnsi="Arial" w:cs="Arial"/>
          <w:smallCaps/>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bCs/>
          <w:sz w:val="21"/>
          <w:szCs w:val="21"/>
        </w:rPr>
      </w:pPr>
      <w:r>
        <w:rPr>
          <w:rFonts w:cs="Arial" w:ascii="Arial" w:hAnsi="Arial"/>
          <w:b/>
          <w:sz w:val="21"/>
          <w:szCs w:val="21"/>
          <w:lang w:eastAsia="ar-SA"/>
        </w:rPr>
        <w:t>Rada Powiatu w obecności 14 radnych, stosunkiem głosów: ZA – 11; P – 2; W - 0  podjęła uchwałę nr XLIV/273/2010 w</w:t>
      </w:r>
      <w:r>
        <w:rPr>
          <w:rFonts w:eastAsia="Calibri" w:cs="Arial" w:ascii="Arial" w:hAnsi="Arial"/>
          <w:b/>
          <w:sz w:val="21"/>
          <w:szCs w:val="21"/>
        </w:rPr>
        <w:t xml:space="preserve"> sprawie</w:t>
      </w:r>
      <w:r>
        <w:rPr>
          <w:rFonts w:cs="Arial" w:ascii="Arial" w:hAnsi="Arial"/>
          <w:bCs/>
          <w:sz w:val="21"/>
          <w:szCs w:val="21"/>
        </w:rPr>
        <w:t xml:space="preserve"> </w:t>
      </w:r>
      <w:r>
        <w:rPr>
          <w:rFonts w:cs="Arial" w:ascii="Arial" w:hAnsi="Arial"/>
          <w:b/>
          <w:bCs/>
          <w:sz w:val="21"/>
          <w:szCs w:val="21"/>
        </w:rPr>
        <w:t>rozpatrzenia skargi  na Zarząd Powiatu w Środzie Śląskiej  i Starostę Powiatu Średzkiego.</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Radny Kozak</w:t>
      </w:r>
    </w:p>
    <w:p>
      <w:pPr>
        <w:pStyle w:val="NormalnyWeb"/>
        <w:spacing w:before="0" w:after="0"/>
        <w:jc w:val="both"/>
        <w:rPr>
          <w:rFonts w:ascii="Arial" w:hAnsi="Arial" w:cs="Arial"/>
          <w:sz w:val="21"/>
          <w:szCs w:val="21"/>
        </w:rPr>
      </w:pPr>
      <w:r>
        <w:rPr>
          <w:rFonts w:cs="Arial" w:ascii="Arial" w:hAnsi="Arial"/>
          <w:bCs/>
          <w:sz w:val="21"/>
          <w:szCs w:val="21"/>
        </w:rPr>
        <w:t xml:space="preserve">To znaczy Marek zauważył, że nie głosowałem Szanowni Państwo tak jak sami wiecie Komisja zrobiła wszystko zgodnie ze sztuką  </w:t>
      </w:r>
      <w:r>
        <w:rPr>
          <w:rFonts w:eastAsia="Calibri" w:cs="Arial" w:ascii="Arial" w:hAnsi="Arial"/>
          <w:bCs/>
          <w:sz w:val="21"/>
          <w:szCs w:val="21"/>
        </w:rPr>
        <w:t xml:space="preserve">i o tym co powiedział Pan Przewodniczący, o tych kosztach, które należy ponieść później to wydawało mi się, że ten moment był najlepszy do tego, żeby tego nie głosować. To według mojej osoby.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u w:val="single"/>
        </w:rPr>
      </w:pPr>
      <w:r>
        <w:rPr>
          <w:rFonts w:cs="Arial" w:ascii="Arial" w:hAnsi="Arial"/>
          <w:b/>
          <w:bCs/>
          <w:sz w:val="21"/>
          <w:szCs w:val="21"/>
          <w:u w:val="single"/>
        </w:rPr>
        <w:t>Ad. 11/ Sprawy różne.</w:t>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 xml:space="preserve">Tutaj na początek, to co obiecywałem wcześniej, o co pytał Pan radny Chabraszewski, otóż otrzymałem pismo od Pana Starosty treść pisma jest następująca: „Niniejszym informuję, że Zarząd Powiatu w środzie Śląskiej na posiedzeniu w dniu 13 stycznia 2010 roku określił skład zespołu ds. negocjacji w zakresie sprzedaży udziałów Średzkiego Centrum Medycznego sp. z o.o. w Środzie Śląskiej w następujący sposób: </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1 przedstawiciel Rady Nadzorczej – 1 osoba; </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2.przedstawiciel Rady Powiatu- 1 osoba; </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3. Przedstawiciel Zarządu Powiatu – 1 osoba; </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4. przedstawiciel załogi Średzkiego Centrum Medycznego w Środzie Śląskiej – 1 osoba; </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5. przedstawiciel Zarządu Średzkiego Centrum Medycznego sp. z o.o. – pan Andrzej Oćwieja; </w:t>
      </w:r>
    </w:p>
    <w:p>
      <w:pPr>
        <w:pStyle w:val="Normal"/>
        <w:spacing w:lineRule="auto" w:line="240" w:before="0" w:after="0"/>
        <w:jc w:val="both"/>
        <w:rPr/>
      </w:pPr>
      <w:r>
        <w:rPr>
          <w:rFonts w:cs="Arial" w:ascii="Arial" w:hAnsi="Arial"/>
          <w:bCs/>
          <w:sz w:val="21"/>
          <w:szCs w:val="21"/>
        </w:rPr>
        <w:t>6. Przedstawiciel Komisji Oświaty, Kultury Sportu i Opieki Społecznej Rady powiatu w Środzie Śląskiej – 1 osoba. W związku z powyższym proszę o wskazanie do 29 stycznia 2010 roku osoby będącej Państwa przedstawicielem w zespole ds. negocjacji w zakresie sprzedaży udziałów Średzkiego Centrum Medycznego sp. z o.o. w Środzie Śląskiej” Otrzymałem takie pismo i przedstawiłem Państwu treść tego pisma i teraz musimy podjąć decyzję, kto z nas z Rady będzie reprezentował w Zespole Radę Powiatu. Myślę, że jeżeli komisja wytypuje swojego przedstawiciela to nie będziemy dublować tych osób. Mamy tutaj członka Zarządu też radnego, tutaj z grona radnych bardzo proszę o podanie kandydatury, bo mówię nie możemy w formie uchwały tego głosować, możemy to tak przegłosować w formie zgłoszenia osoby i ewentualnie uzyskania akceptacji większości radnych. Czy ktoś chciałby zabrać głos?</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Rutkowski</w:t>
      </w:r>
    </w:p>
    <w:p>
      <w:pPr>
        <w:pStyle w:val="Normal"/>
        <w:spacing w:lineRule="auto" w:line="240" w:before="0" w:after="0"/>
        <w:jc w:val="both"/>
        <w:rPr/>
      </w:pPr>
      <w:r>
        <w:rPr>
          <w:rFonts w:cs="Arial" w:ascii="Arial" w:hAnsi="Arial"/>
          <w:bCs/>
          <w:sz w:val="21"/>
          <w:szCs w:val="21"/>
        </w:rPr>
        <w:t>Ten Zespół jest tak przygotowany, że każdy będzie się bronił przed tym, żeby wejść w skład tego Zespołu. W moim mniemaniu pierwszym podstawowym warunkiem pracy tego Zespołu to Zarząd powinien podjąć decyzję o zatrudnieniu prawnika, który będzie doradcą tego Zespołu. Tam będą względy ekonomiczne, względy prawne, których powiedzmy przepraszam, ale ludzie którzy są radnymi nie mają obowiązku znać i w wielu przypadkach się nie znają, albo ci którzy się znają to uważają tylko, że się znają. To jest trudna decyzj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Wicestarosta</w:t>
      </w:r>
    </w:p>
    <w:p>
      <w:pPr>
        <w:pStyle w:val="Normal"/>
        <w:spacing w:lineRule="auto" w:line="240" w:before="0" w:after="0"/>
        <w:jc w:val="both"/>
        <w:rPr/>
      </w:pPr>
      <w:r>
        <w:rPr>
          <w:rFonts w:cs="Arial" w:ascii="Arial" w:hAnsi="Arial"/>
          <w:bCs/>
          <w:sz w:val="21"/>
          <w:szCs w:val="21"/>
        </w:rPr>
        <w:t>Na pewno Zarząd zapewni pełną obsługę prawną jak i merytoryczną Zespołowi, także będziemy korzystać czy to z prawników, czy pracowników Starostwa jak i spółki. Także tu nie ma obaw, że będzie Zespół zostawiony sam sobie i będzie musiał podejmować sam decyzje. Dziękuję.</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Czy będziemy dalej dyskutować czy przystąpimy do podania ewentualnej kandydatury osoby, która będzie reprezentowała Radę Powiatu w tym Zespole.  Proszę bardzo, jeśli są chętni do zgłoszenia kandydatów, oczekuję na zgłoszeni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Majerowski</w:t>
      </w:r>
    </w:p>
    <w:p>
      <w:pPr>
        <w:pStyle w:val="Normal"/>
        <w:spacing w:lineRule="auto" w:line="240" w:before="0" w:after="0"/>
        <w:jc w:val="both"/>
        <w:rPr>
          <w:rFonts w:ascii="Arial" w:hAnsi="Arial" w:cs="Arial"/>
          <w:bCs/>
          <w:sz w:val="21"/>
          <w:szCs w:val="21"/>
        </w:rPr>
      </w:pPr>
      <w:r>
        <w:rPr>
          <w:rFonts w:cs="Arial" w:ascii="Arial" w:hAnsi="Arial"/>
          <w:bCs/>
          <w:sz w:val="21"/>
          <w:szCs w:val="21"/>
        </w:rPr>
        <w:t>Ja chciałem zgłosić naszego radnego omnibusa tutaj znającego się na wszystkim radnego Rutkowskiego.</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Rutkowski</w:t>
      </w:r>
    </w:p>
    <w:p>
      <w:pPr>
        <w:pStyle w:val="Normal"/>
        <w:spacing w:lineRule="auto" w:line="240" w:before="0" w:after="0"/>
        <w:jc w:val="both"/>
        <w:rPr>
          <w:rFonts w:ascii="Arial" w:hAnsi="Arial" w:cs="Arial"/>
          <w:bCs/>
          <w:sz w:val="21"/>
          <w:szCs w:val="21"/>
        </w:rPr>
      </w:pPr>
      <w:r>
        <w:rPr>
          <w:rFonts w:cs="Arial" w:ascii="Arial" w:hAnsi="Arial"/>
          <w:bCs/>
          <w:sz w:val="21"/>
          <w:szCs w:val="21"/>
        </w:rPr>
        <w:t>Ja na temat kabaretu pod tytułem Zarząd powiem w punkcie następnym. W związku z powyższym wyrażanie się Panie radny, ja Pana nie obrażam.</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Majerowski</w:t>
      </w:r>
    </w:p>
    <w:p>
      <w:pPr>
        <w:pStyle w:val="Normal"/>
        <w:spacing w:lineRule="auto" w:line="240" w:before="0" w:after="0"/>
        <w:jc w:val="both"/>
        <w:rPr/>
      </w:pPr>
      <w:r>
        <w:rPr>
          <w:rFonts w:cs="Arial" w:ascii="Arial" w:hAnsi="Arial"/>
          <w:bCs/>
          <w:sz w:val="21"/>
          <w:szCs w:val="21"/>
        </w:rPr>
        <w:t>Ja Pana też nie obraziłem, omnibus jest słowem pozytywnym.</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Rutkowski</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Rozumiem Pana, Pańskie mniemanie, dziękuję, nie wyrażam zgody.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aczmarek</w:t>
      </w:r>
    </w:p>
    <w:p>
      <w:pPr>
        <w:pStyle w:val="Normal"/>
        <w:spacing w:lineRule="auto" w:line="240" w:before="0" w:after="0"/>
        <w:jc w:val="both"/>
        <w:rPr>
          <w:rFonts w:ascii="Arial" w:hAnsi="Arial" w:cs="Arial"/>
          <w:bCs/>
          <w:sz w:val="21"/>
          <w:szCs w:val="21"/>
        </w:rPr>
      </w:pPr>
      <w:r>
        <w:rPr>
          <w:rFonts w:cs="Arial" w:ascii="Arial" w:hAnsi="Arial"/>
          <w:bCs/>
          <w:sz w:val="21"/>
          <w:szCs w:val="21"/>
        </w:rPr>
        <w:t>Wojewódka Mariusz.</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Wicestarosta</w:t>
      </w:r>
    </w:p>
    <w:p>
      <w:pPr>
        <w:pStyle w:val="Normal"/>
        <w:spacing w:lineRule="auto" w:line="240" w:before="0" w:after="0"/>
        <w:jc w:val="both"/>
        <w:rPr/>
      </w:pPr>
      <w:r>
        <w:rPr>
          <w:rFonts w:cs="Arial" w:ascii="Arial" w:hAnsi="Arial"/>
          <w:bCs/>
          <w:sz w:val="21"/>
          <w:szCs w:val="21"/>
        </w:rPr>
        <w:t>Nie wyrażam zgody, ponieważ będę uczestniczył tak jak powiedziałem już wraz ze Starostą, ze względu na to, że później prawdopodobnie my jako przedstawiciele Zarządu będziemy podpisywali umowę, więc chcieliśmy się obaj ze Starostą wyłączyć, natomiast będziemy uczestniczyli w posiedzeniach Zespołu.</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Radny Kaczmarek </w:t>
      </w:r>
    </w:p>
    <w:p>
      <w:pPr>
        <w:pStyle w:val="Normal"/>
        <w:spacing w:lineRule="auto" w:line="240" w:before="0" w:after="0"/>
        <w:jc w:val="both"/>
        <w:rPr>
          <w:rFonts w:ascii="Arial" w:hAnsi="Arial" w:cs="Arial"/>
          <w:bCs/>
          <w:sz w:val="21"/>
          <w:szCs w:val="21"/>
        </w:rPr>
      </w:pPr>
      <w:r>
        <w:rPr>
          <w:rFonts w:cs="Arial" w:ascii="Arial" w:hAnsi="Arial"/>
          <w:bCs/>
          <w:sz w:val="21"/>
          <w:szCs w:val="21"/>
        </w:rPr>
        <w:t>Paweł Zakrzewski</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Zakrzewski</w:t>
      </w:r>
    </w:p>
    <w:p>
      <w:pPr>
        <w:pStyle w:val="Normal"/>
        <w:spacing w:lineRule="auto" w:line="240" w:before="0" w:after="0"/>
        <w:jc w:val="both"/>
        <w:rPr>
          <w:rFonts w:ascii="Arial" w:hAnsi="Arial" w:cs="Arial"/>
          <w:bCs/>
          <w:sz w:val="21"/>
          <w:szCs w:val="21"/>
        </w:rPr>
      </w:pPr>
      <w:r>
        <w:rPr>
          <w:rFonts w:cs="Arial" w:ascii="Arial" w:hAnsi="Arial"/>
          <w:bCs/>
          <w:sz w:val="21"/>
          <w:szCs w:val="21"/>
        </w:rPr>
        <w:t>Nie wyrażam zgody.</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Majerowski</w:t>
      </w:r>
    </w:p>
    <w:p>
      <w:pPr>
        <w:pStyle w:val="Normal"/>
        <w:spacing w:lineRule="auto" w:line="240" w:before="0" w:after="0"/>
        <w:jc w:val="both"/>
        <w:rPr>
          <w:rFonts w:ascii="Arial" w:hAnsi="Arial" w:cs="Arial"/>
          <w:bCs/>
          <w:sz w:val="21"/>
          <w:szCs w:val="21"/>
        </w:rPr>
      </w:pPr>
      <w:r>
        <w:rPr>
          <w:rFonts w:cs="Arial" w:ascii="Arial" w:hAnsi="Arial"/>
          <w:bCs/>
          <w:sz w:val="21"/>
          <w:szCs w:val="21"/>
        </w:rPr>
        <w:t>Może radny Kaczmarek?</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aczmarek</w:t>
      </w:r>
    </w:p>
    <w:p>
      <w:pPr>
        <w:pStyle w:val="Normal"/>
        <w:spacing w:lineRule="auto" w:line="240" w:before="0" w:after="0"/>
        <w:jc w:val="both"/>
        <w:rPr>
          <w:rFonts w:ascii="Arial" w:hAnsi="Arial" w:cs="Arial"/>
          <w:bCs/>
          <w:sz w:val="21"/>
          <w:szCs w:val="21"/>
        </w:rPr>
      </w:pPr>
      <w:r>
        <w:rPr>
          <w:rFonts w:cs="Arial" w:ascii="Arial" w:hAnsi="Arial"/>
          <w:bCs/>
          <w:sz w:val="21"/>
          <w:szCs w:val="21"/>
        </w:rPr>
        <w:t>Nie mogę wyrazić zgody ze względów osobistych.</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a Ciszewska</w:t>
      </w:r>
    </w:p>
    <w:p>
      <w:pPr>
        <w:pStyle w:val="Normal"/>
        <w:spacing w:lineRule="auto" w:line="240" w:before="0" w:after="0"/>
        <w:jc w:val="both"/>
        <w:rPr>
          <w:rFonts w:ascii="Arial" w:hAnsi="Arial" w:cs="Arial"/>
          <w:bCs/>
          <w:sz w:val="21"/>
          <w:szCs w:val="21"/>
        </w:rPr>
      </w:pPr>
      <w:r>
        <w:rPr>
          <w:rFonts w:cs="Arial" w:ascii="Arial" w:hAnsi="Arial"/>
          <w:bCs/>
          <w:sz w:val="21"/>
          <w:szCs w:val="21"/>
        </w:rPr>
        <w:t>Ja proponuję Pana Stanisława Wich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icha</w:t>
      </w:r>
    </w:p>
    <w:p>
      <w:pPr>
        <w:pStyle w:val="Normal"/>
        <w:spacing w:lineRule="auto" w:line="240" w:before="0" w:after="0"/>
        <w:jc w:val="both"/>
        <w:rPr>
          <w:rFonts w:ascii="Arial" w:hAnsi="Arial" w:cs="Arial"/>
          <w:bCs/>
          <w:sz w:val="21"/>
          <w:szCs w:val="21"/>
        </w:rPr>
      </w:pPr>
      <w:r>
        <w:rPr>
          <w:rFonts w:cs="Arial" w:ascii="Arial" w:hAnsi="Arial"/>
          <w:bCs/>
          <w:sz w:val="21"/>
          <w:szCs w:val="21"/>
        </w:rPr>
        <w:t>Ja przez kilka lat ratowałem ten szpital i po prostu ja bym chyba nie wytrzymał na zawał serca gdybym dołożył chociaż kciuka do sprzedaży.</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bCs/>
          <w:sz w:val="21"/>
          <w:szCs w:val="21"/>
        </w:rPr>
      </w:pPr>
      <w:r>
        <w:rPr>
          <w:rFonts w:cs="Arial" w:ascii="Arial" w:hAnsi="Arial"/>
          <w:bCs/>
          <w:sz w:val="21"/>
          <w:szCs w:val="21"/>
        </w:rPr>
        <w:t>Jesteśmy w sytuacji patowej okaże się, że Rada nie wytypuje przedstawiciel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Rutkowski</w:t>
      </w:r>
    </w:p>
    <w:p>
      <w:pPr>
        <w:pStyle w:val="Normal"/>
        <w:spacing w:lineRule="auto" w:line="240" w:before="0" w:after="0"/>
        <w:jc w:val="both"/>
        <w:rPr>
          <w:rFonts w:ascii="Arial" w:hAnsi="Arial" w:cs="Arial"/>
          <w:bCs/>
          <w:sz w:val="21"/>
          <w:szCs w:val="21"/>
        </w:rPr>
      </w:pPr>
      <w:r>
        <w:rPr>
          <w:rFonts w:cs="Arial" w:ascii="Arial" w:hAnsi="Arial"/>
          <w:bCs/>
          <w:sz w:val="21"/>
          <w:szCs w:val="21"/>
        </w:rPr>
        <w:t xml:space="preserve">Panie Przewodniczący, Pan reprezentuje Radę, w związku z tym, jeżeli stanowisko Rady jest takie, że nie ma spośród radnych osoby, która chciałaby się tym zająć jako z obowiązku Panie Przewodniczący należy się tym zająć. Nie widzę takiej możliwości, żeby przedstawiciel Rady nie uczestniczył w tym Zespole. Stawiam wniosek formalny Pan Przewodniczący Rady. </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Kolejny wniosek, Panie radny, Pan znający się na służbie zdrowia nie wyraził zgody, a ja jestem laikiem w służbie zdrowia  i mogę popełnić jeszcze większe błędy.</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Rutkowski</w:t>
      </w:r>
    </w:p>
    <w:p>
      <w:pPr>
        <w:pStyle w:val="Normal"/>
        <w:spacing w:lineRule="auto" w:line="240" w:before="0" w:after="0"/>
        <w:jc w:val="both"/>
        <w:rPr/>
      </w:pPr>
      <w:r>
        <w:rPr>
          <w:rFonts w:cs="Arial" w:ascii="Arial" w:hAnsi="Arial"/>
          <w:bCs/>
          <w:sz w:val="21"/>
          <w:szCs w:val="21"/>
        </w:rPr>
        <w:t>Panie Przewodniczący moja decyzja jest przemyślana. będąc w tym Zespole zabiegałbym o to, żeby właściciel którym jest Zarząd nie zbywał tych środków. W związku z tym działałbym  w tym Zespole destrukcyjnie. Uważam, że właściciel, który wielokrotnie podchodził do tematu, że dla Rady wara od tematu Średzkiego Centrum Medycznego, bo my jesteśmy właścicielem w związku z tym w tej chwili gdybym znajdował się w tym Zespole powtarzam musiałbym działać destrukcyjnie. To znaczy zabiegać o to, żeby nie zbywać udziałów Średzkiego Centrum Medycznego.</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bCs/>
          <w:sz w:val="21"/>
          <w:szCs w:val="21"/>
        </w:rPr>
      </w:pPr>
      <w:r>
        <w:rPr>
          <w:rFonts w:cs="Arial" w:ascii="Arial" w:hAnsi="Arial"/>
          <w:bCs/>
          <w:sz w:val="21"/>
          <w:szCs w:val="21"/>
        </w:rPr>
        <w:t>Panie Sekretarzu pytanie, jeżeli Rada nie wskaże i tak Zespół będzie pracował?</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Sekretarz</w:t>
      </w:r>
    </w:p>
    <w:p>
      <w:pPr>
        <w:pStyle w:val="Normal"/>
        <w:spacing w:lineRule="auto" w:line="240" w:before="0" w:after="0"/>
        <w:jc w:val="both"/>
        <w:rPr>
          <w:rFonts w:ascii="Arial" w:hAnsi="Arial" w:cs="Arial"/>
          <w:bCs/>
          <w:sz w:val="21"/>
          <w:szCs w:val="21"/>
        </w:rPr>
      </w:pPr>
      <w:r>
        <w:rPr>
          <w:rFonts w:cs="Arial" w:ascii="Arial" w:hAnsi="Arial"/>
          <w:bCs/>
          <w:sz w:val="21"/>
          <w:szCs w:val="21"/>
        </w:rPr>
        <w:t>Wówczas Zarząd Powiatu prawdopodobnie zmodyfikuje skład wyłączywszy przedstawiciela Rady Powiatu.</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icha</w:t>
      </w:r>
    </w:p>
    <w:p>
      <w:pPr>
        <w:pStyle w:val="Normal"/>
        <w:spacing w:lineRule="auto" w:line="240" w:before="0" w:after="0"/>
        <w:jc w:val="both"/>
        <w:rPr/>
      </w:pPr>
      <w:r>
        <w:rPr>
          <w:rFonts w:cs="Arial" w:ascii="Arial" w:hAnsi="Arial"/>
          <w:bCs/>
          <w:sz w:val="21"/>
          <w:szCs w:val="21"/>
        </w:rPr>
        <w:t>Dla mnie jest zaskoczeniem, że żaden radny nie chce brać udziału, bo z tego wynikało, że większość radnych przynajmniej 12 jest za sprzedażą, to właśnie z tych osób powinni, którzy są chętni. W sumie na tej sali jest piątka, która jest przeciwko sprzedaży, a reszta jest „ZA” to dziwne, że nie chcą uczestniczyć.</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Majerowski</w:t>
      </w:r>
    </w:p>
    <w:p>
      <w:pPr>
        <w:pStyle w:val="Normal"/>
        <w:spacing w:lineRule="auto" w:line="240" w:before="0" w:after="0"/>
        <w:jc w:val="both"/>
        <w:rPr>
          <w:rFonts w:ascii="Arial" w:hAnsi="Arial" w:cs="Arial"/>
          <w:bCs/>
          <w:sz w:val="21"/>
          <w:szCs w:val="21"/>
        </w:rPr>
      </w:pPr>
      <w:r>
        <w:rPr>
          <w:rFonts w:cs="Arial" w:ascii="Arial" w:hAnsi="Arial"/>
          <w:bCs/>
          <w:sz w:val="21"/>
          <w:szCs w:val="21"/>
        </w:rPr>
        <w:t>Z tego co pamiętam było 16 głosów „ZA” tylko Pani Iwona się wstrzymała, nie sprzedaży tylko przekazanie kompetencji sprzedaży.</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icha</w:t>
      </w:r>
    </w:p>
    <w:p>
      <w:pPr>
        <w:pStyle w:val="Normal"/>
        <w:spacing w:lineRule="auto" w:line="240" w:before="0" w:after="0"/>
        <w:jc w:val="both"/>
        <w:rPr/>
      </w:pPr>
      <w:r>
        <w:rPr>
          <w:rFonts w:cs="Arial" w:ascii="Arial" w:hAnsi="Arial"/>
          <w:bCs/>
          <w:sz w:val="21"/>
          <w:szCs w:val="21"/>
        </w:rPr>
        <w:t>Przepraszam, bo tutaj Pan radny sugeruje takie rzeczy, które nie powinny. Rada podjęła uchwałę odnośnie informowania radnych o przebiegu negocjacji, sprzedaży i tak dalej. Nie było żadnego upoważnienia Zarządu do sprzedaży, od strony prawnej nie ma takiej możliwości, ponieważ Walne Zgromadzenie jest właścicielem, nie ma nawet prawa, uchwała była nieprawna i takiej uchwały nie podjęliśmy, proszę sobie przeczytać protokół.</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Sytuacja jest trudna, kto z Państwa  chciałby jeszcze  wziąć udział w tym Zespole?</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ozak</w:t>
      </w:r>
    </w:p>
    <w:p>
      <w:pPr>
        <w:pStyle w:val="Normal"/>
        <w:spacing w:lineRule="auto" w:line="240" w:before="0" w:after="0"/>
        <w:jc w:val="both"/>
        <w:rPr/>
      </w:pPr>
      <w:r>
        <w:rPr>
          <w:rFonts w:cs="Arial" w:ascii="Arial" w:hAnsi="Arial"/>
          <w:bCs/>
          <w:sz w:val="21"/>
          <w:szCs w:val="21"/>
        </w:rPr>
        <w:t>Czyli z tego wniosek, że Zarząd stanie się Zespołem negocjacyjnym.</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bCs/>
          <w:sz w:val="21"/>
          <w:szCs w:val="21"/>
        </w:rPr>
      </w:pPr>
      <w:r>
        <w:rPr>
          <w:rFonts w:cs="Arial" w:ascii="Arial" w:hAnsi="Arial"/>
          <w:bCs/>
          <w:sz w:val="21"/>
          <w:szCs w:val="21"/>
        </w:rPr>
        <w:t>Pan Stanisław Gołdyn?</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Gołdyn</w:t>
      </w:r>
    </w:p>
    <w:p>
      <w:pPr>
        <w:pStyle w:val="Normal"/>
        <w:spacing w:lineRule="auto" w:line="240" w:before="0" w:after="0"/>
        <w:jc w:val="both"/>
        <w:rPr/>
      </w:pPr>
      <w:r>
        <w:rPr>
          <w:rFonts w:cs="Arial" w:ascii="Arial" w:hAnsi="Arial"/>
          <w:bCs/>
          <w:sz w:val="21"/>
          <w:szCs w:val="21"/>
        </w:rPr>
        <w:t>Niestety, ale nie mam czasu, trzeba by naprawdę poświęcić dużo czasu, żeby podjąć decyzję.</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bCs/>
          <w:sz w:val="21"/>
          <w:szCs w:val="21"/>
        </w:rPr>
      </w:pPr>
      <w:r>
        <w:rPr>
          <w:rFonts w:cs="Arial" w:ascii="Arial" w:hAnsi="Arial"/>
          <w:bCs/>
          <w:sz w:val="21"/>
          <w:szCs w:val="21"/>
        </w:rPr>
        <w:t>Pan radny Kopeć?</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opeć</w:t>
      </w:r>
    </w:p>
    <w:p>
      <w:pPr>
        <w:pStyle w:val="Normal"/>
        <w:spacing w:lineRule="auto" w:line="240" w:before="0" w:after="0"/>
        <w:jc w:val="both"/>
        <w:rPr/>
      </w:pPr>
      <w:r>
        <w:rPr>
          <w:rFonts w:cs="Arial" w:ascii="Arial" w:hAnsi="Arial"/>
          <w:bCs/>
          <w:sz w:val="21"/>
          <w:szCs w:val="21"/>
        </w:rPr>
        <w:t>My byliśmy tam imiennie wyszczególnieni,  wyraziła zgodę Pani Ciszewska i Pani Ciszewska z naszej komisji jest.</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Z komisji, ale nie jest ze składu Rady, czy Pan…</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opeć</w:t>
      </w:r>
    </w:p>
    <w:p>
      <w:pPr>
        <w:pStyle w:val="Normal"/>
        <w:jc w:val="both"/>
        <w:rPr/>
      </w:pPr>
      <w:r>
        <w:rPr>
          <w:rFonts w:cs="Arial" w:ascii="Arial" w:hAnsi="Arial"/>
          <w:bCs/>
          <w:sz w:val="21"/>
          <w:szCs w:val="21"/>
        </w:rPr>
        <w:t>Ze składu Rady, ale komisja to nie jest skład Rady?</w:t>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bCs/>
          <w:sz w:val="21"/>
          <w:szCs w:val="21"/>
        </w:rPr>
      </w:pPr>
      <w:r>
        <w:rPr>
          <w:rFonts w:cs="Arial" w:ascii="Arial" w:hAnsi="Arial"/>
          <w:bCs/>
          <w:sz w:val="21"/>
          <w:szCs w:val="21"/>
        </w:rPr>
        <w:t>Każdy z nas jest w jakiejś komisji.</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opeć</w:t>
      </w:r>
    </w:p>
    <w:p>
      <w:pPr>
        <w:pStyle w:val="Normal"/>
        <w:spacing w:lineRule="auto" w:line="240" w:before="0" w:after="0"/>
        <w:jc w:val="both"/>
        <w:rPr/>
      </w:pPr>
      <w:r>
        <w:rPr>
          <w:rFonts w:cs="Arial" w:ascii="Arial" w:hAnsi="Arial"/>
          <w:bCs/>
          <w:sz w:val="21"/>
          <w:szCs w:val="21"/>
        </w:rPr>
        <w:t>Ja nie, ale ten Zespół i tak zostanie zmodyfikowany, bo nie ma dzisiaj Pana Oćwieji, dlaczego on nie chce być, nikt nie umie na ten temat odpowiedzieć nic.</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Rutkowski</w:t>
      </w:r>
    </w:p>
    <w:p>
      <w:pPr>
        <w:pStyle w:val="Normal"/>
        <w:spacing w:lineRule="auto" w:line="240" w:before="0" w:after="0"/>
        <w:jc w:val="both"/>
        <w:rPr/>
      </w:pPr>
      <w:r>
        <w:rPr>
          <w:rFonts w:cs="Arial" w:ascii="Arial" w:hAnsi="Arial"/>
          <w:bCs/>
          <w:sz w:val="21"/>
          <w:szCs w:val="21"/>
        </w:rPr>
        <w:t>Ja myślę, że w kwestii formalnej Pani mecenas chciałaby się wypowiedzieć i pewne sprawy rozjaśnić. To co Pani mi mówił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bCs/>
          <w:sz w:val="21"/>
          <w:szCs w:val="21"/>
        </w:rPr>
      </w:pPr>
      <w:r>
        <w:rPr>
          <w:rFonts w:cs="Arial" w:ascii="Arial" w:hAnsi="Arial"/>
          <w:bCs/>
          <w:sz w:val="21"/>
          <w:szCs w:val="21"/>
        </w:rPr>
        <w:t>Teraz jest pytanie, czy może Pani upubliczniać wasze wcześniejsze rozmowy.</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Joanna Haligowska</w:t>
      </w:r>
    </w:p>
    <w:p>
      <w:pPr>
        <w:pStyle w:val="Normal"/>
        <w:spacing w:lineRule="auto" w:line="240" w:before="0" w:after="0"/>
        <w:jc w:val="both"/>
        <w:rPr/>
      </w:pPr>
      <w:r>
        <w:rPr>
          <w:rFonts w:cs="Arial" w:ascii="Arial" w:hAnsi="Arial"/>
          <w:bCs/>
          <w:sz w:val="21"/>
          <w:szCs w:val="21"/>
        </w:rPr>
        <w:t>Już nic Panu nigdy nie powiem. To była taka moja uwaga i apel do Pana radnego Rutkowskiego, ja wcale nie chciałabym apelować tutaj do całej Rady. Idzie o to, że praca tego Zespołu jest jakby nieobwarowana, to jest złe słowo, idzie na podstawie odpowiednich założeń, które zostały przygotowane i głównych warunków, które zostały przygotowane przez Zarząd, one zostaną ujęte w takiej uchwale Zarządu dotyczącej pracy komisji i warunków negocjacyjnych są spisane w memorandum jako sposób negocjacji i tam wszystkie warunki sprzedaży będą ujęte, jak również sposób w jaki trzeba będzie negocjować. Także wydaje mi się, że trochę obawy Państwa przed nadmiarem odpowiedzialności i brakiem kompetencji są na wyrost, ale to była taka moja uwaga poza protokołem do jednego z radnych. Dziękuję.</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icha</w:t>
      </w:r>
    </w:p>
    <w:p>
      <w:pPr>
        <w:pStyle w:val="Normal"/>
        <w:spacing w:lineRule="auto" w:line="240" w:before="0" w:after="0"/>
        <w:jc w:val="both"/>
        <w:rPr/>
      </w:pPr>
      <w:r>
        <w:rPr>
          <w:rFonts w:cs="Arial" w:ascii="Arial" w:hAnsi="Arial"/>
          <w:bCs/>
          <w:sz w:val="21"/>
          <w:szCs w:val="21"/>
        </w:rPr>
        <w:t>Pani mecenas tutaj chodzi, ten Zespół i kwestia Zarządu to jest tak zwane rozłożenie odpowiedzialności w pewien sposób, że kiedyś jak będą pokazywać palcami, że kto sprzedał, to będą też tych, którzy są w Zespole nie tylko członków Zarządu. Dziękuję.</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Joanna Haligowska</w:t>
      </w:r>
    </w:p>
    <w:p>
      <w:pPr>
        <w:pStyle w:val="Normal"/>
        <w:spacing w:lineRule="auto" w:line="240" w:before="0" w:after="0"/>
        <w:jc w:val="both"/>
        <w:rPr>
          <w:rFonts w:ascii="Arial" w:hAnsi="Arial" w:cs="Arial"/>
          <w:bCs/>
          <w:sz w:val="21"/>
          <w:szCs w:val="21"/>
        </w:rPr>
      </w:pPr>
      <w:r>
        <w:rPr>
          <w:rFonts w:cs="Arial" w:ascii="Arial" w:hAnsi="Arial"/>
          <w:bCs/>
          <w:sz w:val="21"/>
          <w:szCs w:val="21"/>
        </w:rPr>
        <w:t>Ale ja nie jestem politykiem.</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bCs/>
          <w:sz w:val="21"/>
          <w:szCs w:val="21"/>
        </w:rPr>
      </w:pPr>
      <w:r>
        <w:rPr>
          <w:rFonts w:cs="Arial" w:ascii="Arial" w:hAnsi="Arial"/>
          <w:bCs/>
          <w:sz w:val="21"/>
          <w:szCs w:val="21"/>
        </w:rPr>
        <w:t>Ale zahacza to o politykę niestety. Rozumiem, że nie ma więcej kandydatów i Rada nie wyłoni ze swego grona przedstawiciel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Wicestarosta</w:t>
      </w:r>
    </w:p>
    <w:p>
      <w:pPr>
        <w:pStyle w:val="Normal"/>
        <w:spacing w:lineRule="auto" w:line="240" w:before="0" w:after="0"/>
        <w:jc w:val="both"/>
        <w:rPr>
          <w:rFonts w:ascii="Arial" w:hAnsi="Arial" w:cs="Arial"/>
          <w:bCs/>
          <w:sz w:val="21"/>
          <w:szCs w:val="21"/>
        </w:rPr>
      </w:pPr>
      <w:r>
        <w:rPr>
          <w:rFonts w:cs="Arial" w:ascii="Arial" w:hAnsi="Arial"/>
          <w:bCs/>
          <w:sz w:val="21"/>
          <w:szCs w:val="21"/>
        </w:rPr>
        <w:t>Chciałbym zgłosić kandydaturę Pana Dariusza Maciejewskiego.</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bCs/>
          <w:sz w:val="21"/>
          <w:szCs w:val="21"/>
        </w:rPr>
      </w:pPr>
      <w:r>
        <w:rPr>
          <w:rFonts w:cs="Arial" w:ascii="Arial" w:hAnsi="Arial"/>
          <w:bCs/>
          <w:sz w:val="21"/>
          <w:szCs w:val="21"/>
        </w:rPr>
        <w:t>Czy Pan Maciejewski wyraża zgodę.</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Maciejewski</w:t>
      </w:r>
    </w:p>
    <w:p>
      <w:pPr>
        <w:pStyle w:val="Normal"/>
        <w:spacing w:lineRule="auto" w:line="240" w:before="0" w:after="0"/>
        <w:jc w:val="both"/>
        <w:rPr/>
      </w:pPr>
      <w:r>
        <w:rPr>
          <w:rFonts w:cs="Arial" w:ascii="Arial" w:hAnsi="Arial"/>
          <w:bCs/>
          <w:sz w:val="21"/>
          <w:szCs w:val="21"/>
        </w:rPr>
        <w:t>Jak napisali jestem duży mężczyzna, nie boję się odpowiedzialności, także wyrażam zgodę.</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Brawa</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Panie Sekretarzu przez aklamację, nie będziemy głosować. Rozumiem, że akceptacja Rady jest dla Pana Dariusza Maciejewskiego, ostatniego odważnego w Radzie, będzie przedstawicielem Rady Powiatu w zespole negocjacyjnym. Czy jeszcze ktoś w sprawach różnych?</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Rutkowski</w:t>
      </w:r>
    </w:p>
    <w:p>
      <w:pPr>
        <w:pStyle w:val="Normal"/>
        <w:spacing w:lineRule="auto" w:line="240" w:before="0" w:after="0"/>
        <w:jc w:val="both"/>
        <w:rPr/>
      </w:pPr>
      <w:r>
        <w:rPr>
          <w:rFonts w:cs="Arial" w:ascii="Arial" w:hAnsi="Arial"/>
          <w:bCs/>
          <w:sz w:val="21"/>
          <w:szCs w:val="21"/>
        </w:rPr>
        <w:t>Ja na temat niezbyt miły uważam, ale który istnieje. Chciałem tak powiedzieć, że sprawozdania z działalności Zarządu w Internecie zaczynają być hitem zarówno w kraju jak i za granicą, ponieważ już nawet z Kanady miałem informacje, co tam się dzieje. I posiedzenia Zarządu Powiatu zyskują miano najpopularniejszego kabaretu w Środzie Śląskiej. Mieliśmy tutaj przykłady nawet dzisiaj, zwracanie się, na forum Rady, to się rzadko zdarza, natomiast na forum Zarządu ja ostatnio sporo musiałem przeczytać posiedzeń Zarządu w związku z postępowaniem Komisji Rewizyjnej i zwracanie się „Panie Członku”, dwa Zarządy w jednym dniu, na drugim Zarządzie nie ma Starosty, bo jest niepowiadamiany.</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aczmarek</w:t>
      </w:r>
    </w:p>
    <w:p>
      <w:pPr>
        <w:pStyle w:val="Normal"/>
        <w:spacing w:lineRule="auto" w:line="240" w:before="0" w:after="0"/>
        <w:jc w:val="both"/>
        <w:rPr>
          <w:rFonts w:ascii="Arial" w:hAnsi="Arial" w:cs="Arial"/>
          <w:bCs/>
          <w:sz w:val="21"/>
          <w:szCs w:val="21"/>
        </w:rPr>
      </w:pPr>
      <w:r>
        <w:rPr>
          <w:rFonts w:cs="Arial" w:ascii="Arial" w:hAnsi="Arial"/>
          <w:bCs/>
          <w:sz w:val="21"/>
          <w:szCs w:val="21"/>
        </w:rPr>
        <w:t>W jednym dniu dwa Zarządy były.</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Rutkowski</w:t>
      </w:r>
    </w:p>
    <w:p>
      <w:pPr>
        <w:pStyle w:val="Normal"/>
        <w:spacing w:lineRule="auto" w:line="240" w:before="0" w:after="0"/>
        <w:jc w:val="both"/>
        <w:rPr>
          <w:rFonts w:ascii="Arial" w:hAnsi="Arial" w:cs="Arial"/>
          <w:bCs/>
          <w:sz w:val="21"/>
          <w:szCs w:val="21"/>
        </w:rPr>
      </w:pPr>
      <w:r>
        <w:rPr>
          <w:rFonts w:cs="Arial" w:ascii="Arial" w:hAnsi="Arial"/>
          <w:bCs/>
          <w:sz w:val="21"/>
          <w:szCs w:val="21"/>
        </w:rPr>
        <w:t>Dwa Zarządy w jednym dniu, jeden o 9.00, a drugi o 13.00. Na drugi nie został poproszony Pan Starosta. Druga sprawa wyznaczenie dwóch członków Zarządu do zaciągnięcia kredytu, gdzie przepychanki o to są mniej więcej takie same jak tu na tej sali, kto to ma być? A dlaczego Starosta i Wicestarosta, niepoważne decyzje. Zwracanie się członka Zarządu do mnie „Panie omnibus”, ja rozumiem, ja mogę to przyjąć, aczkolwiek to jest kabaret. Dlatego też szanowny Zarządzie tak jak już powiedziałem to zaczyna być popularne i uważam, że to nie jest powód do śmiechu, a wręcz przeciwnie, do refleksji jak długo to może funkcjonować, jak Zarząd może tak postępować. Także uważam, że pewnym błędem jest to, że w tej chwili wszystkie wystąpienia są protokołowane razem z błędami stylistycznymi, w związku z tym czasem rzeczywiście jest to kabaret, który warto oglądnąć.</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icha</w:t>
      </w:r>
    </w:p>
    <w:p>
      <w:pPr>
        <w:pStyle w:val="Normal"/>
        <w:spacing w:lineRule="auto" w:line="240" w:before="0" w:after="0"/>
        <w:jc w:val="both"/>
        <w:rPr/>
      </w:pPr>
      <w:r>
        <w:rPr>
          <w:rFonts w:cs="Arial" w:ascii="Arial" w:hAnsi="Arial"/>
          <w:bCs/>
          <w:sz w:val="21"/>
          <w:szCs w:val="21"/>
        </w:rPr>
        <w:t>Dla mnie to jest zaskoczeniem, bo posiedzenie Zarządu może zwołać tylko Starosta chyba, że Starosta jest na urlopie i upoważni Wicestarostę. Wtenczas, jeśli Starosta nie zwołuje Zarządu, tylko członkowie to jest nieprawny Zarząd. Tak samo jak Przewodniczący Rady zwołuje posiedzenie Rady, a posiedzenie mogą zwołać też radni - może zwołać grupa i tak dalej na wniosek.</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Sekretarz</w:t>
      </w:r>
    </w:p>
    <w:p>
      <w:pPr>
        <w:pStyle w:val="Normal"/>
        <w:spacing w:lineRule="auto" w:line="240" w:before="0" w:after="0"/>
        <w:jc w:val="both"/>
        <w:rPr/>
      </w:pPr>
      <w:r>
        <w:rPr>
          <w:rFonts w:cs="Arial" w:ascii="Arial" w:hAnsi="Arial"/>
          <w:bCs/>
          <w:sz w:val="21"/>
          <w:szCs w:val="21"/>
        </w:rPr>
        <w:t>Jest to zgodne z zapisem statutowym, bo mamy w statucie określone, że zarówno Starosta jak i Wicestarosta. Że dotychczas nie było praktykowane… Zapis statutu jest taki, nie rozgranicza kiedy Wicestarosta może zwołać, może w taki sposób też zwołać.</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Wicestarosta</w:t>
      </w:r>
    </w:p>
    <w:p>
      <w:pPr>
        <w:pStyle w:val="Normal"/>
        <w:spacing w:lineRule="auto" w:line="240" w:before="0" w:after="0"/>
        <w:jc w:val="both"/>
        <w:rPr/>
      </w:pPr>
      <w:r>
        <w:rPr>
          <w:rFonts w:cs="Arial" w:ascii="Arial" w:hAnsi="Arial"/>
          <w:bCs/>
          <w:sz w:val="21"/>
          <w:szCs w:val="21"/>
        </w:rPr>
        <w:t>W kwestii wyjaśnienia, nie ma takiej możliwości, żeby członkowie Zarządu nie byli poinformowani o posiedzeniu, wszyscy są informowani. Natomiast czasami któryś z nich może nie uczestniczyć, czy może nie móc uczestniczyć i zdarza się tak też, że i Starosta nie może uczestniczyć, także to jest normalne. Natomiast jeszcze do jednej rzeczy chciałbym się odnieść, zgodnie ze statutem i ustawą o samorządzie Zarząd składa się z pięciu osób, z pięciu członków i to są członkowie Zarządu, ja też jestem członkiem Zarządu, więc ja uważam, że zwracanie się do członka Zarządu nie jest niczym złym i nie jest nie na miejscu. Może niektórzy mają jakieś inne wyobrażeni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aczmarek</w:t>
      </w:r>
    </w:p>
    <w:p>
      <w:pPr>
        <w:pStyle w:val="Normal"/>
        <w:spacing w:lineRule="auto" w:line="240" w:before="0" w:after="0"/>
        <w:jc w:val="both"/>
        <w:rPr>
          <w:rFonts w:ascii="Arial" w:hAnsi="Arial" w:cs="Arial"/>
          <w:bCs/>
          <w:sz w:val="21"/>
          <w:szCs w:val="21"/>
        </w:rPr>
      </w:pPr>
      <w:r>
        <w:rPr>
          <w:rFonts w:cs="Arial" w:ascii="Arial" w:hAnsi="Arial"/>
          <w:bCs/>
          <w:sz w:val="21"/>
          <w:szCs w:val="21"/>
        </w:rPr>
        <w:t>Ja myślę, że to jest sprawa osobistej kultury wyrażającego te słow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Przewodniczący Rady </w:t>
      </w:r>
    </w:p>
    <w:p>
      <w:pPr>
        <w:pStyle w:val="Normal"/>
        <w:spacing w:lineRule="auto" w:line="240" w:before="0" w:after="0"/>
        <w:jc w:val="both"/>
        <w:rPr>
          <w:rFonts w:ascii="Arial" w:hAnsi="Arial" w:cs="Arial"/>
          <w:bCs/>
          <w:sz w:val="21"/>
          <w:szCs w:val="21"/>
        </w:rPr>
      </w:pPr>
      <w:r>
        <w:rPr>
          <w:rFonts w:cs="Arial" w:ascii="Arial" w:hAnsi="Arial"/>
          <w:bCs/>
          <w:sz w:val="21"/>
          <w:szCs w:val="21"/>
        </w:rPr>
        <w:t>Ktoś z Państwa chciałby zabrać głos?</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aczmarek</w:t>
      </w:r>
    </w:p>
    <w:p>
      <w:pPr>
        <w:pStyle w:val="Normal"/>
        <w:spacing w:lineRule="auto" w:line="240" w:before="0" w:after="0"/>
        <w:jc w:val="both"/>
        <w:rPr/>
      </w:pPr>
      <w:r>
        <w:rPr>
          <w:rFonts w:cs="Arial" w:ascii="Arial" w:hAnsi="Arial"/>
          <w:bCs/>
          <w:sz w:val="21"/>
          <w:szCs w:val="21"/>
        </w:rPr>
        <w:t>Ja chciałbym powiedzieć kilka słów o pewnej analogi, że w nasze życie tutaj średzkie wkradły się wzorce według mnie nieuprawnione z góry, tak jak tutaj odnośnie tego Zarządu, który się odbył dwa razy w ciągu jednego dnia. Ja byłem we Wrocławiu, dzwoniono: „wracaj, bo jest Zarząd” dzwonił do mnie Sekretarz,  ja wracam, „mogę się spóźnić 5 minut, poczekajcie”. Przyjeżdżam jest już pół Zarządu, już jest wszystko załatwione, więc resztę sobie Państwo dopowiedzą, że nie byłem, aż tak bardzo chętnie i mile widziany  na tym Zarządzie, ale chciałem być. Ale obserwując te nasze wysokie sfery sejmowe … także nie dziw się przepraszam, kolego Rutkowski.</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ozak</w:t>
      </w:r>
    </w:p>
    <w:p>
      <w:pPr>
        <w:pStyle w:val="Normal"/>
        <w:spacing w:lineRule="auto" w:line="240" w:before="0" w:after="0"/>
        <w:jc w:val="both"/>
        <w:rPr/>
      </w:pPr>
      <w:r>
        <w:rPr>
          <w:rFonts w:cs="Arial" w:ascii="Arial" w:hAnsi="Arial"/>
          <w:bCs/>
          <w:sz w:val="21"/>
          <w:szCs w:val="21"/>
        </w:rPr>
        <w:t>Ale ci z Sejmu się z samorządu wzięli.</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Ja chciałbym poinformować, że w dniach 7-8 luty na hali w Zespole Szkół odbędzie się kolejny turniej dolnośląski, Turniej w Halowej Piłce Nożnej Radnych, zapraszam radnych. Macie Panowie okazję, żeby się wykazać, bo oprócz Pana Zakrzewskiego i kilku powiedzmy, którzy jakby próbują ratować honor Rady to nie wszyscy tutaj jeszcze mieli okazję, także zapraszam w środę na halę wieczorem na trening, 7-8 luty zawody.</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u w:val="single"/>
        </w:rPr>
      </w:pPr>
      <w:r>
        <w:rPr>
          <w:rFonts w:cs="Arial" w:ascii="Arial" w:hAnsi="Arial"/>
          <w:b/>
          <w:bCs/>
          <w:sz w:val="21"/>
          <w:szCs w:val="21"/>
          <w:u w:val="single"/>
        </w:rPr>
        <w:t xml:space="preserve">Ad. 12/ Zamknięcie sesji </w:t>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XLIV w kadencji 2006 – 2010 posiedzenie Rady Powiatu w Środzie Śląskiej.</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otokołowała:</w:t>
        <w:br/>
        <w:t xml:space="preserve">            (-)</w:t>
        <w:br/>
        <w:t>Maria Pstrowska</w:t>
      </w:r>
    </w:p>
    <w:p>
      <w:pPr>
        <w:pStyle w:val="Normal"/>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zewodniczący Rady</w:t>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p>
    <w:p>
      <w:pPr>
        <w:pStyle w:val="Normal"/>
        <w:spacing w:lineRule="auto" w:line="240" w:before="0" w:after="0"/>
        <w:rPr/>
      </w:pPr>
      <w:r>
        <w:rPr>
          <w:rFonts w:eastAsia="Arial" w:cs="Arial" w:ascii="Arial" w:hAnsi="Arial"/>
          <w:b/>
          <w:sz w:val="21"/>
          <w:szCs w:val="21"/>
        </w:rPr>
        <w:t xml:space="preserve">                                                                                        </w:t>
      </w:r>
      <w:r>
        <w:rPr>
          <w:rFonts w:cs="Arial" w:ascii="Arial" w:hAnsi="Arial"/>
          <w:b/>
          <w:sz w:val="21"/>
          <w:szCs w:val="21"/>
        </w:rPr>
        <w:t>Zbigniew Biliński</w:t>
      </w:r>
    </w:p>
    <w:p>
      <w:pPr>
        <w:pStyle w:val="Normal"/>
        <w:rPr>
          <w:rFonts w:ascii="Arial" w:hAnsi="Arial" w:cs="Arial"/>
          <w:b/>
          <w:b/>
          <w:sz w:val="21"/>
          <w:szCs w:val="21"/>
        </w:rPr>
      </w:pPr>
      <w:r>
        <w:rPr>
          <w:rFonts w:cs="Arial" w:ascii="Arial" w:hAnsi="Arial"/>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drawing>
          <wp:inline distT="0" distB="0" distL="0" distR="0">
            <wp:extent cx="5758815" cy="832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320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7545" cy="734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7545" cy="73494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5640" cy="816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5640" cy="8168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Heading5"/>
        <w:jc w:val="right"/>
        <w:rPr>
          <w:rFonts w:cs="Arial"/>
          <w:bCs/>
          <w:color w:val="000000"/>
          <w:sz w:val="18"/>
          <w:szCs w:val="18"/>
          <w:lang w:val="pl-PL" w:eastAsia="pl-PL" w:bidi="pl-PL"/>
        </w:rPr>
      </w:pPr>
      <w:r>
        <w:rPr>
          <w:rFonts w:cs="Arial"/>
          <w:bCs/>
          <w:color w:val="000000"/>
          <w:sz w:val="18"/>
          <w:szCs w:val="18"/>
          <w:lang w:val="pl-PL" w:eastAsia="pl-PL" w:bidi="pl-PL"/>
        </w:rPr>
        <w:t xml:space="preserve">Załącznik nr 3 do protokołu </w:t>
      </w:r>
    </w:p>
    <w:p>
      <w:pPr>
        <w:pStyle w:val="Heading5"/>
        <w:jc w:val="right"/>
        <w:rPr>
          <w:rFonts w:cs="Arial"/>
          <w:bCs/>
          <w:color w:val="000000"/>
          <w:sz w:val="18"/>
          <w:szCs w:val="18"/>
          <w:lang w:val="pl-PL" w:eastAsia="pl-PL" w:bidi="pl-PL"/>
        </w:rPr>
      </w:pPr>
      <w:r>
        <w:rPr>
          <w:rFonts w:cs="Arial"/>
          <w:bCs/>
          <w:color w:val="000000"/>
          <w:sz w:val="18"/>
          <w:szCs w:val="18"/>
          <w:lang w:val="pl-PL" w:eastAsia="pl-PL" w:bidi="pl-PL"/>
        </w:rPr>
        <w:t xml:space="preserve">Nr XLIV/2009 z sesji </w:t>
      </w:r>
    </w:p>
    <w:p>
      <w:pPr>
        <w:pStyle w:val="Heading5"/>
        <w:jc w:val="right"/>
        <w:rPr>
          <w:rFonts w:cs="Arial"/>
          <w:bCs/>
          <w:color w:val="000000"/>
          <w:sz w:val="18"/>
          <w:szCs w:val="18"/>
          <w:lang w:val="pl-PL" w:eastAsia="pl-PL" w:bidi="pl-PL"/>
        </w:rPr>
      </w:pPr>
      <w:r>
        <w:rPr>
          <w:rFonts w:cs="Arial"/>
          <w:bCs/>
          <w:color w:val="000000"/>
          <w:sz w:val="18"/>
          <w:szCs w:val="18"/>
          <w:lang w:val="pl-PL" w:eastAsia="pl-PL" w:bidi="pl-PL"/>
        </w:rPr>
        <w:t xml:space="preserve">Rady Powiatu w Środzie Śląskiej </w:t>
      </w:r>
    </w:p>
    <w:p>
      <w:pPr>
        <w:pStyle w:val="Heading5"/>
        <w:jc w:val="right"/>
        <w:rPr>
          <w:rFonts w:cs="Arial"/>
          <w:bCs/>
          <w:color w:val="000000"/>
          <w:sz w:val="18"/>
          <w:szCs w:val="18"/>
          <w:lang w:val="pl-PL" w:eastAsia="pl-PL" w:bidi="pl-PL"/>
        </w:rPr>
      </w:pPr>
      <w:r>
        <w:rPr>
          <w:rFonts w:cs="Arial"/>
          <w:bCs/>
          <w:color w:val="000000"/>
          <w:sz w:val="18"/>
          <w:szCs w:val="18"/>
          <w:lang w:val="pl-PL" w:eastAsia="pl-PL" w:bidi="pl-PL"/>
        </w:rPr>
        <w:t>z dnia 28 stycznia 2010 r.</w:t>
      </w:r>
    </w:p>
    <w:p>
      <w:pPr>
        <w:pStyle w:val="Heading5"/>
        <w:rPr>
          <w:rFonts w:cs="Arial"/>
          <w:bCs/>
          <w:color w:val="000000"/>
          <w:sz w:val="22"/>
          <w:szCs w:val="22"/>
          <w:lang w:val="pl-PL" w:eastAsia="pl-PL" w:bidi="pl-PL"/>
        </w:rPr>
      </w:pPr>
      <w:r>
        <w:rPr>
          <w:rFonts w:cs="Arial"/>
          <w:bCs/>
          <w:color w:val="000000"/>
          <w:sz w:val="22"/>
          <w:szCs w:val="22"/>
          <w:lang w:val="pl-PL" w:eastAsia="pl-PL" w:bidi="pl-PL"/>
        </w:rPr>
      </w:r>
    </w:p>
    <w:p>
      <w:pPr>
        <w:pStyle w:val="Heading5"/>
        <w:jc w:val="center"/>
        <w:rPr>
          <w:rFonts w:cs="Arial"/>
          <w:bCs/>
          <w:color w:val="000000"/>
          <w:sz w:val="21"/>
          <w:szCs w:val="21"/>
          <w:lang w:val="pl-PL" w:eastAsia="pl-PL" w:bidi="pl-PL"/>
        </w:rPr>
      </w:pPr>
      <w:r>
        <w:rPr>
          <w:rFonts w:cs="Arial"/>
          <w:bCs/>
          <w:color w:val="000000"/>
          <w:sz w:val="21"/>
          <w:szCs w:val="21"/>
          <w:lang w:val="pl-PL" w:eastAsia="pl-PL" w:bidi="pl-PL"/>
        </w:rPr>
        <w:t xml:space="preserve">Sprawozdanie Starosty </w:t>
      </w:r>
    </w:p>
    <w:p>
      <w:pPr>
        <w:pStyle w:val="Heading5"/>
        <w:jc w:val="center"/>
        <w:rPr>
          <w:rFonts w:cs="Arial"/>
          <w:color w:val="000000"/>
          <w:sz w:val="21"/>
          <w:szCs w:val="21"/>
          <w:lang w:val="pl-PL" w:eastAsia="pl-PL" w:bidi="pl-PL"/>
        </w:rPr>
      </w:pPr>
      <w:r>
        <w:rPr>
          <w:rFonts w:cs="Arial"/>
          <w:color w:val="000000"/>
          <w:sz w:val="21"/>
          <w:szCs w:val="21"/>
          <w:lang w:val="pl-PL" w:eastAsia="pl-PL" w:bidi="pl-PL"/>
        </w:rPr>
        <w:t>z wykonania uchwał Rady Powiatu w Środzie Śląskiej</w:t>
      </w:r>
    </w:p>
    <w:p>
      <w:pPr>
        <w:pStyle w:val="Heading5"/>
        <w:jc w:val="center"/>
        <w:rPr>
          <w:rFonts w:cs="Arial"/>
          <w:bCs/>
          <w:color w:val="000000"/>
          <w:spacing w:val="-12"/>
          <w:sz w:val="21"/>
          <w:szCs w:val="21"/>
          <w:lang w:val="pl-PL" w:eastAsia="pl-PL" w:bidi="pl-PL"/>
        </w:rPr>
      </w:pPr>
      <w:r>
        <w:rPr>
          <w:rFonts w:cs="Arial"/>
          <w:bCs/>
          <w:color w:val="000000"/>
          <w:spacing w:val="-12"/>
          <w:sz w:val="21"/>
          <w:szCs w:val="21"/>
          <w:lang w:val="pl-PL" w:eastAsia="pl-PL" w:bidi="pl-PL"/>
        </w:rPr>
        <w:t>podjętych na sesji w dniu 29 grudnia  2009 roku</w:t>
      </w:r>
    </w:p>
    <w:p>
      <w:pPr>
        <w:pStyle w:val="Normal"/>
        <w:spacing w:lineRule="auto" w:line="240" w:before="0" w:after="0"/>
        <w:jc w:val="both"/>
        <w:rPr>
          <w:rFonts w:ascii="Arial" w:hAnsi="Arial" w:cs="Arial"/>
          <w:bCs/>
          <w:color w:val="000000"/>
          <w:spacing w:val="-12"/>
          <w:sz w:val="21"/>
          <w:szCs w:val="21"/>
          <w:lang w:val="pl-PL" w:eastAsia="pl-PL" w:bidi="pl-PL"/>
        </w:rPr>
      </w:pPr>
      <w:r>
        <w:rPr>
          <w:rFonts w:cs="Arial" w:ascii="Arial" w:hAnsi="Arial"/>
          <w:bCs/>
          <w:color w:val="000000"/>
          <w:spacing w:val="-12"/>
          <w:sz w:val="21"/>
          <w:szCs w:val="21"/>
          <w:lang w:val="pl-PL" w:eastAsia="pl-PL" w:bidi="pl-PL"/>
        </w:rPr>
      </w:r>
    </w:p>
    <w:p>
      <w:pPr>
        <w:pStyle w:val="Header"/>
        <w:jc w:val="both"/>
        <w:rPr>
          <w:rFonts w:ascii="Arial" w:hAnsi="Arial" w:cs="Arial"/>
          <w:sz w:val="20"/>
          <w:szCs w:val="20"/>
        </w:rPr>
      </w:pPr>
      <w:r>
        <w:rPr>
          <w:rFonts w:cs="Arial" w:ascii="Arial" w:hAnsi="Arial"/>
          <w:b/>
          <w:sz w:val="20"/>
          <w:szCs w:val="20"/>
        </w:rPr>
        <w:t xml:space="preserve">Uchwała Nr XLIII/258/2009 </w:t>
      </w:r>
      <w:r>
        <w:rPr>
          <w:rFonts w:cs="Arial" w:ascii="Arial" w:hAnsi="Arial"/>
          <w:sz w:val="20"/>
          <w:szCs w:val="20"/>
        </w:rPr>
        <w:t>w sprawie uchwalenia budżetu Powiatu Średzkiego na rok 2010,</w:t>
      </w:r>
    </w:p>
    <w:p>
      <w:pPr>
        <w:pStyle w:val="Normal"/>
        <w:spacing w:lineRule="auto" w:line="240" w:before="0" w:after="0"/>
        <w:jc w:val="both"/>
        <w:rPr>
          <w:rFonts w:ascii="Arial" w:hAnsi="Arial" w:eastAsia="Arial Unicode MS" w:cs="Tahoma"/>
          <w:b/>
          <w:b/>
          <w:sz w:val="20"/>
          <w:szCs w:val="20"/>
        </w:rPr>
      </w:pPr>
      <w:r>
        <w:rPr>
          <w:rFonts w:eastAsia="Arial Unicode MS" w:cs="Tahoma" w:ascii="Arial" w:hAnsi="Arial"/>
          <w:b/>
          <w:sz w:val="20"/>
          <w:szCs w:val="20"/>
        </w:rPr>
        <w:t>Dochody budżetu Powiatu zostały zaplanowane w wysokości 42.117.123,- zł., a wydatki w wysokości  45.147.123,- zł.</w:t>
      </w:r>
    </w:p>
    <w:p>
      <w:pPr>
        <w:pStyle w:val="Header"/>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cs="Arial" w:ascii="Arial" w:hAnsi="Arial"/>
          <w:b/>
          <w:sz w:val="20"/>
          <w:szCs w:val="20"/>
        </w:rPr>
        <w:t xml:space="preserve">Uchwała Nr XLIII/259/2009 </w:t>
      </w:r>
      <w:r>
        <w:rPr>
          <w:rFonts w:cs="Arial" w:ascii="Arial" w:hAnsi="Arial"/>
          <w:sz w:val="20"/>
          <w:szCs w:val="20"/>
        </w:rPr>
        <w:t xml:space="preserve">w sprawie określenia zadań, na które przeznaczone zostaną środki Państwowego Funduszu Rehabilitacji Osób Niepełnosprawnych w 2009 roku, </w:t>
      </w:r>
    </w:p>
    <w:p>
      <w:pPr>
        <w:pStyle w:val="Normal"/>
        <w:spacing w:lineRule="auto" w:line="240" w:before="0" w:after="0"/>
        <w:jc w:val="both"/>
        <w:rPr/>
      </w:pPr>
      <w:r>
        <w:rPr>
          <w:rFonts w:cs="Arial" w:ascii="Arial" w:hAnsi="Arial"/>
          <w:b/>
          <w:bCs/>
          <w:sz w:val="20"/>
          <w:szCs w:val="20"/>
          <w:lang w:eastAsia="ar-SA"/>
        </w:rPr>
        <w:t>Wydatki z PFRON realizowane przez PCPR oraz Powiatowy Urząd Pracy w Środzie Śląskiej będą dokonywane zgodnie z przyjętą uchwałą</w:t>
      </w:r>
      <w:r>
        <w:rPr>
          <w:rFonts w:cs="Arial" w:ascii="Arial" w:hAnsi="Arial"/>
          <w:bCs/>
          <w:sz w:val="20"/>
          <w:szCs w:val="20"/>
          <w:lang w:eastAsia="ar-SA"/>
        </w:rPr>
        <w:t>.</w:t>
      </w:r>
    </w:p>
    <w:p>
      <w:pPr>
        <w:pStyle w:val="NormalnyWeb"/>
        <w:spacing w:before="0" w:after="0"/>
        <w:jc w:val="both"/>
        <w:rPr>
          <w:rFonts w:ascii="Arial" w:hAnsi="Arial" w:cs="Arial"/>
          <w:bCs/>
          <w:sz w:val="20"/>
          <w:szCs w:val="20"/>
          <w:lang w:eastAsia="ar-SA"/>
        </w:rPr>
      </w:pPr>
      <w:r>
        <w:rPr>
          <w:rFonts w:cs="Arial" w:ascii="Arial" w:hAnsi="Arial"/>
          <w:bCs/>
          <w:sz w:val="20"/>
          <w:szCs w:val="20"/>
          <w:lang w:eastAsia="ar-SA"/>
        </w:rPr>
      </w:r>
    </w:p>
    <w:p>
      <w:pPr>
        <w:pStyle w:val="NormalnyWeb"/>
        <w:spacing w:before="0" w:after="0"/>
        <w:jc w:val="both"/>
        <w:rPr/>
      </w:pPr>
      <w:r>
        <w:rPr>
          <w:rFonts w:cs="Arial" w:ascii="Arial" w:hAnsi="Arial"/>
          <w:b/>
          <w:sz w:val="20"/>
          <w:szCs w:val="20"/>
        </w:rPr>
        <w:t xml:space="preserve">Uchwała Nr XLIII/260/2009 </w:t>
      </w:r>
      <w:r>
        <w:rPr>
          <w:rFonts w:cs="Arial" w:ascii="Arial" w:hAnsi="Arial"/>
          <w:sz w:val="20"/>
          <w:szCs w:val="20"/>
        </w:rPr>
        <w:t>w sprawie zatwierdzenia planów pracy komisji stałych Rady Powiatu w Środzie Śląskiej na rok 2010,</w:t>
      </w:r>
    </w:p>
    <w:p>
      <w:pPr>
        <w:pStyle w:val="Normal"/>
        <w:spacing w:lineRule="auto" w:line="240" w:before="0" w:after="0"/>
        <w:jc w:val="both"/>
        <w:rPr>
          <w:rFonts w:ascii="Arial" w:hAnsi="Arial" w:eastAsia="Arial Unicode MS" w:cs="Tahoma"/>
          <w:b/>
          <w:b/>
          <w:sz w:val="20"/>
          <w:szCs w:val="20"/>
        </w:rPr>
      </w:pPr>
      <w:r>
        <w:rPr>
          <w:rFonts w:eastAsia="Arial Unicode MS" w:cs="Tahoma" w:ascii="Arial" w:hAnsi="Arial"/>
          <w:b/>
          <w:sz w:val="20"/>
          <w:szCs w:val="20"/>
        </w:rPr>
        <w:t>Komisje stałe Rady Powiatu w Środzie Śląskiej będą pracować zgodnie z uchwalonymi planami na rok 2010.</w:t>
      </w:r>
    </w:p>
    <w:p>
      <w:pPr>
        <w:pStyle w:val="Normal"/>
        <w:spacing w:lineRule="auto" w:line="240" w:before="0" w:after="0"/>
        <w:jc w:val="both"/>
        <w:rPr>
          <w:rFonts w:ascii="Arial" w:hAnsi="Arial" w:eastAsia="Arial Unicode MS" w:cs="Tahoma"/>
          <w:b/>
          <w:b/>
          <w:sz w:val="20"/>
          <w:szCs w:val="20"/>
        </w:rPr>
      </w:pPr>
      <w:r>
        <w:rPr>
          <w:rFonts w:eastAsia="Arial Unicode MS" w:cs="Tahoma" w:ascii="Arial" w:hAnsi="Arial"/>
          <w:b/>
          <w:sz w:val="20"/>
          <w:szCs w:val="20"/>
        </w:rPr>
      </w:r>
    </w:p>
    <w:p>
      <w:pPr>
        <w:pStyle w:val="NormalnyWeb"/>
        <w:spacing w:before="0" w:after="0"/>
        <w:jc w:val="both"/>
        <w:rPr/>
      </w:pPr>
      <w:r>
        <w:rPr>
          <w:rFonts w:cs="Arial" w:ascii="Arial" w:hAnsi="Arial"/>
          <w:b/>
          <w:sz w:val="20"/>
          <w:szCs w:val="20"/>
        </w:rPr>
        <w:t xml:space="preserve">Uchwała Nr XLIII/261/2009 </w:t>
      </w:r>
      <w:r>
        <w:rPr>
          <w:rFonts w:cs="Arial" w:ascii="Arial" w:hAnsi="Arial"/>
          <w:sz w:val="20"/>
          <w:szCs w:val="20"/>
        </w:rPr>
        <w:t>w sprawie trybu udzielenia i rozliczenia dotacji dla szkół niepublicznych o uprawnieniach szkół publicznych oraz trybu i zakresu kontroli prawidłowości ich wykorzystywania,</w:t>
      </w:r>
    </w:p>
    <w:p>
      <w:pPr>
        <w:pStyle w:val="Normal"/>
        <w:spacing w:lineRule="auto" w:line="240" w:before="0" w:after="0"/>
        <w:jc w:val="both"/>
        <w:rPr>
          <w:rFonts w:ascii="Arial" w:hAnsi="Arial" w:cs="Arial"/>
          <w:b/>
          <w:b/>
          <w:sz w:val="20"/>
          <w:szCs w:val="20"/>
        </w:rPr>
      </w:pPr>
      <w:r>
        <w:rPr>
          <w:rFonts w:cs="Arial" w:ascii="Arial" w:hAnsi="Arial"/>
          <w:b/>
          <w:sz w:val="20"/>
          <w:szCs w:val="20"/>
        </w:rPr>
        <w:t>Powyższa uchwała została przesłana do redakcji Dziennika Urzędowego Województwa Dolnośląskiego w celu publikacji.</w:t>
      </w:r>
    </w:p>
    <w:p>
      <w:pPr>
        <w:pStyle w:val="NormalnyWeb"/>
        <w:spacing w:before="0" w:after="0"/>
        <w:jc w:val="both"/>
        <w:rPr>
          <w:rFonts w:ascii="Arial" w:hAnsi="Arial" w:cs="Arial"/>
          <w:b/>
          <w:b/>
          <w:sz w:val="20"/>
          <w:szCs w:val="20"/>
        </w:rPr>
      </w:pPr>
      <w:r>
        <w:rPr>
          <w:rFonts w:cs="Arial" w:ascii="Arial" w:hAnsi="Arial"/>
          <w:b/>
          <w:sz w:val="20"/>
          <w:szCs w:val="20"/>
        </w:rPr>
      </w:r>
    </w:p>
    <w:p>
      <w:pPr>
        <w:pStyle w:val="NormalnyWeb"/>
        <w:spacing w:before="0" w:after="0"/>
        <w:jc w:val="both"/>
        <w:rPr/>
      </w:pPr>
      <w:r>
        <w:rPr>
          <w:rFonts w:cs="Arial" w:ascii="Arial" w:hAnsi="Arial"/>
          <w:b/>
          <w:sz w:val="20"/>
          <w:szCs w:val="20"/>
        </w:rPr>
        <w:t xml:space="preserve">Uchwała Nr XLIII/262/2009 </w:t>
      </w:r>
      <w:r>
        <w:rPr>
          <w:rFonts w:cs="Arial" w:ascii="Arial" w:hAnsi="Arial"/>
          <w:sz w:val="20"/>
          <w:szCs w:val="20"/>
        </w:rPr>
        <w:t>w sprawie nadania statutu Starostwu Powiatowemu w Środzie Śląskiej,</w:t>
      </w:r>
    </w:p>
    <w:p>
      <w:pPr>
        <w:pStyle w:val="NormalnyWeb"/>
        <w:spacing w:before="0" w:after="0"/>
        <w:jc w:val="both"/>
        <w:rPr>
          <w:rFonts w:ascii="Arial" w:hAnsi="Arial" w:cs="Arial"/>
          <w:b/>
          <w:b/>
          <w:sz w:val="20"/>
          <w:szCs w:val="20"/>
        </w:rPr>
      </w:pPr>
      <w:r>
        <w:rPr>
          <w:rFonts w:cs="Arial" w:ascii="Arial" w:hAnsi="Arial"/>
          <w:b/>
          <w:sz w:val="20"/>
          <w:szCs w:val="20"/>
        </w:rPr>
        <w:t>Statut Starostwa wraz z regulaminem organizacyjnym Starostwa określają sposób działalności tej jednostki organizacyjnej.</w:t>
      </w:r>
    </w:p>
    <w:p>
      <w:pPr>
        <w:pStyle w:val="NormalnyWeb"/>
        <w:spacing w:before="0" w:after="0"/>
        <w:jc w:val="both"/>
        <w:rPr>
          <w:rFonts w:ascii="Arial" w:hAnsi="Arial" w:cs="Arial"/>
          <w:b/>
          <w:b/>
          <w:sz w:val="20"/>
          <w:szCs w:val="20"/>
        </w:rPr>
      </w:pPr>
      <w:r>
        <w:rPr>
          <w:rFonts w:cs="Arial" w:ascii="Arial" w:hAnsi="Arial"/>
          <w:b/>
          <w:sz w:val="20"/>
          <w:szCs w:val="20"/>
        </w:rPr>
      </w:r>
    </w:p>
    <w:p>
      <w:pPr>
        <w:pStyle w:val="NormalnyWeb"/>
        <w:spacing w:before="0" w:after="0"/>
        <w:jc w:val="both"/>
        <w:rPr/>
      </w:pPr>
      <w:r>
        <w:rPr>
          <w:rFonts w:cs="Arial" w:ascii="Arial" w:hAnsi="Arial"/>
          <w:b/>
          <w:sz w:val="20"/>
          <w:szCs w:val="20"/>
        </w:rPr>
        <w:t xml:space="preserve">Uchwała Nr XLIII/263/2009 </w:t>
      </w:r>
      <w:r>
        <w:rPr>
          <w:rFonts w:cs="Arial" w:ascii="Arial" w:hAnsi="Arial"/>
          <w:sz w:val="20"/>
          <w:szCs w:val="20"/>
        </w:rPr>
        <w:t>w sprawie uchwalenia statutu Powiatu Średzkiego,</w:t>
      </w:r>
    </w:p>
    <w:p>
      <w:pPr>
        <w:pStyle w:val="Normal"/>
        <w:spacing w:lineRule="auto" w:line="240" w:before="0" w:after="0"/>
        <w:jc w:val="both"/>
        <w:rPr>
          <w:rFonts w:ascii="Arial" w:hAnsi="Arial" w:cs="Arial"/>
          <w:b/>
          <w:b/>
          <w:sz w:val="20"/>
          <w:szCs w:val="20"/>
        </w:rPr>
      </w:pPr>
      <w:r>
        <w:rPr>
          <w:rFonts w:cs="Arial" w:ascii="Arial" w:hAnsi="Arial"/>
          <w:b/>
          <w:sz w:val="20"/>
          <w:szCs w:val="20"/>
        </w:rPr>
        <w:t>Powyższa uchwała została przesłana do redakcji Dziennika Urzędowego Województwa Dolnośląskiego w celu publikacji.</w:t>
      </w:r>
    </w:p>
    <w:p>
      <w:pPr>
        <w:pStyle w:val="NormalnyWeb"/>
        <w:spacing w:before="0" w:after="0"/>
        <w:jc w:val="both"/>
        <w:rPr>
          <w:rFonts w:ascii="Arial" w:hAnsi="Arial" w:cs="Arial"/>
          <w:b/>
          <w:b/>
          <w:sz w:val="20"/>
          <w:szCs w:val="20"/>
        </w:rPr>
      </w:pPr>
      <w:r>
        <w:rPr>
          <w:rFonts w:cs="Arial" w:ascii="Arial" w:hAnsi="Arial"/>
          <w:b/>
          <w:sz w:val="20"/>
          <w:szCs w:val="20"/>
        </w:rPr>
      </w:r>
    </w:p>
    <w:p>
      <w:pPr>
        <w:pStyle w:val="NormalnyWeb"/>
        <w:spacing w:before="0" w:after="0"/>
        <w:jc w:val="both"/>
        <w:rPr/>
      </w:pPr>
      <w:r>
        <w:rPr>
          <w:rFonts w:cs="Arial" w:ascii="Arial" w:hAnsi="Arial"/>
          <w:b/>
          <w:sz w:val="20"/>
          <w:szCs w:val="20"/>
        </w:rPr>
        <w:t xml:space="preserve">Uchwała Nr XLIII/264/2009 </w:t>
      </w:r>
      <w:r>
        <w:rPr>
          <w:rFonts w:cs="Arial" w:ascii="Arial" w:hAnsi="Arial"/>
          <w:sz w:val="20"/>
          <w:szCs w:val="20"/>
        </w:rPr>
        <w:t>w sprawie zaopiniowania wniosku Starosty Średzkiego o dofinansowanie kosztów utworzenia Centrum Aktywizacji Zawodowej w Powiatowym Urzędzie Pracy w Środzie Śląskiej ze środków Funduszu pracy pozostających w dyspozycji ministra właściwego do spraw pracy,</w:t>
      </w:r>
    </w:p>
    <w:p>
      <w:pPr>
        <w:pStyle w:val="NormalnyWeb"/>
        <w:spacing w:before="0" w:after="0"/>
        <w:jc w:val="both"/>
        <w:rPr>
          <w:rFonts w:ascii="Arial" w:hAnsi="Arial" w:cs="Arial"/>
          <w:b/>
          <w:b/>
          <w:sz w:val="20"/>
          <w:szCs w:val="20"/>
        </w:rPr>
      </w:pPr>
      <w:r>
        <w:rPr>
          <w:rFonts w:cs="Arial" w:ascii="Arial" w:hAnsi="Arial"/>
          <w:b/>
          <w:sz w:val="20"/>
          <w:szCs w:val="20"/>
        </w:rPr>
        <w:t>Rada Powiatu pozytywnie zaopiniowała powyższy wniosek. Całkowity koszt utworzenia CAZ według szacunków ma wynieść 310.700,00 zł., w tym 248.560,00 zł jako dofinansowanie ze środków Funduszu Pracy, a 62.140,00 zł. wkład własny Powiatu Średzkiego.</w:t>
      </w:r>
    </w:p>
    <w:p>
      <w:pPr>
        <w:pStyle w:val="NormalnyWeb"/>
        <w:spacing w:before="0" w:after="0"/>
        <w:jc w:val="both"/>
        <w:rPr>
          <w:rFonts w:ascii="Arial" w:hAnsi="Arial" w:cs="Arial"/>
          <w:b/>
          <w:b/>
          <w:sz w:val="20"/>
          <w:szCs w:val="20"/>
        </w:rPr>
      </w:pPr>
      <w:r>
        <w:rPr>
          <w:rFonts w:cs="Arial" w:ascii="Arial" w:hAnsi="Arial"/>
          <w:b/>
          <w:sz w:val="20"/>
          <w:szCs w:val="20"/>
        </w:rPr>
      </w:r>
    </w:p>
    <w:p>
      <w:pPr>
        <w:pStyle w:val="NormalnyWeb"/>
        <w:spacing w:before="0" w:after="0"/>
        <w:jc w:val="both"/>
        <w:rPr/>
      </w:pPr>
      <w:r>
        <w:rPr>
          <w:rFonts w:cs="Arial" w:ascii="Arial" w:hAnsi="Arial"/>
          <w:b/>
          <w:sz w:val="20"/>
          <w:szCs w:val="20"/>
        </w:rPr>
        <w:t xml:space="preserve">Uchwała Nr XLIII/265/2009 </w:t>
      </w:r>
      <w:r>
        <w:rPr>
          <w:rFonts w:cs="Arial" w:ascii="Arial" w:hAnsi="Arial"/>
          <w:sz w:val="20"/>
          <w:szCs w:val="20"/>
        </w:rPr>
        <w:t>w sprawie zlecenia Komisji Rewizyjnej Rady Powiatu w Środzie Śląskiej zbadania zasadności skargi na Zarząd Powiatu w Środzie Śląskiej i Starostę Powiatu Średzkiego,</w:t>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t>Powyższa uchwała stanowiła podstawę dla Komisji Rewizyjnej do zbadania tej sprawy i przedstawienia stanowiska Radzie Powiatu.</w:t>
      </w:r>
    </w:p>
    <w:p>
      <w:pPr>
        <w:pStyle w:val="NormalnyWeb"/>
        <w:spacing w:before="0" w:after="0"/>
        <w:jc w:val="both"/>
        <w:rPr>
          <w:rFonts w:ascii="Arial" w:hAnsi="Arial" w:cs="Arial"/>
          <w:b/>
          <w:b/>
          <w:sz w:val="20"/>
          <w:szCs w:val="20"/>
        </w:rPr>
      </w:pPr>
      <w:r>
        <w:rPr>
          <w:rFonts w:cs="Arial" w:ascii="Arial" w:hAnsi="Arial"/>
          <w:b/>
          <w:sz w:val="20"/>
          <w:szCs w:val="20"/>
        </w:rPr>
      </w:r>
    </w:p>
    <w:p>
      <w:pPr>
        <w:pStyle w:val="NormalnyWeb"/>
        <w:spacing w:before="0" w:after="0"/>
        <w:jc w:val="both"/>
        <w:rPr/>
      </w:pPr>
      <w:r>
        <w:rPr>
          <w:rFonts w:cs="Arial" w:ascii="Arial" w:hAnsi="Arial"/>
          <w:b/>
          <w:sz w:val="20"/>
          <w:szCs w:val="20"/>
        </w:rPr>
        <w:t xml:space="preserve">Uchwała Nr XLIII/266/2009 </w:t>
      </w:r>
      <w:r>
        <w:rPr>
          <w:rFonts w:cs="Arial" w:ascii="Arial" w:hAnsi="Arial"/>
          <w:sz w:val="20"/>
          <w:szCs w:val="20"/>
        </w:rPr>
        <w:t>w sprawie wyrażenia zgody na powołanie eksperta przez Komisję Rewizyjną,</w:t>
      </w:r>
    </w:p>
    <w:p>
      <w:pPr>
        <w:pStyle w:val="NormalnyWeb"/>
        <w:spacing w:before="0" w:after="0"/>
        <w:jc w:val="both"/>
        <w:rPr>
          <w:rFonts w:ascii="Arial" w:hAnsi="Arial" w:cs="Arial"/>
          <w:b/>
          <w:b/>
          <w:sz w:val="20"/>
          <w:szCs w:val="20"/>
        </w:rPr>
      </w:pPr>
      <w:r>
        <w:rPr>
          <w:rFonts w:cs="Arial" w:ascii="Arial" w:hAnsi="Arial"/>
          <w:b/>
          <w:sz w:val="20"/>
          <w:szCs w:val="20"/>
        </w:rPr>
        <w:t>Zarząd Powiatu wybrał z listy Stowarzyszenia Inżynierów, Doradców i Rzeczoznawców jako eksperta Piotra Pośnika w celu wykonania ekspertyzy czy zmiana sposobu wykonania remontu drogi na odcinku Wojnowice- Wilkostów nie spowodowała pogorszenia jakości tej drogi w stosunku do pierwotnie zakładanego sposobu wykonania z opracowaną dokumentacją.</w:t>
      </w:r>
    </w:p>
    <w:p>
      <w:pPr>
        <w:pStyle w:val="NormalnyWeb"/>
        <w:spacing w:before="0" w:after="0"/>
        <w:jc w:val="both"/>
        <w:rPr>
          <w:rFonts w:ascii="Arial" w:hAnsi="Arial" w:cs="Arial"/>
          <w:b/>
          <w:b/>
          <w:sz w:val="20"/>
          <w:szCs w:val="20"/>
        </w:rPr>
      </w:pPr>
      <w:r>
        <w:rPr>
          <w:rFonts w:cs="Arial" w:ascii="Arial" w:hAnsi="Arial"/>
          <w:b/>
          <w:sz w:val="20"/>
          <w:szCs w:val="20"/>
        </w:rPr>
      </w:r>
    </w:p>
    <w:p>
      <w:pPr>
        <w:pStyle w:val="NormalnyWeb"/>
        <w:spacing w:before="0" w:after="0"/>
        <w:jc w:val="both"/>
        <w:rPr/>
      </w:pPr>
      <w:r>
        <w:rPr>
          <w:rFonts w:cs="Arial" w:ascii="Arial" w:hAnsi="Arial"/>
          <w:b/>
          <w:sz w:val="20"/>
          <w:szCs w:val="20"/>
        </w:rPr>
        <w:t xml:space="preserve">Uchwała Nr XLIII/267/2009 </w:t>
      </w:r>
      <w:r>
        <w:rPr>
          <w:rFonts w:cs="Arial" w:ascii="Arial" w:hAnsi="Arial"/>
          <w:sz w:val="20"/>
          <w:szCs w:val="20"/>
        </w:rPr>
        <w:t xml:space="preserve">w sprawie zmian w budżecie Powiatu Średzkiego na rok 2009. </w:t>
      </w:r>
    </w:p>
    <w:p>
      <w:pPr>
        <w:pStyle w:val="Normal"/>
        <w:spacing w:lineRule="auto" w:line="240" w:before="0" w:after="0"/>
        <w:jc w:val="both"/>
        <w:rPr>
          <w:rFonts w:ascii="Arial" w:hAnsi="Arial" w:cs="Arial"/>
          <w:b/>
          <w:b/>
          <w:sz w:val="20"/>
          <w:szCs w:val="20"/>
        </w:rPr>
      </w:pPr>
      <w:r>
        <w:rPr>
          <w:rFonts w:cs="Arial" w:ascii="Arial" w:hAnsi="Arial"/>
          <w:b/>
          <w:sz w:val="20"/>
          <w:szCs w:val="20"/>
        </w:rPr>
        <w:t>Po zmianach strona dochodowa budżetu Powiatu wynosi 31.876.237,46 zł., zaś wydatkowa 41.695.895,37 zł.</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Heading5"/>
        <w:jc w:val="right"/>
        <w:rPr>
          <w:rFonts w:cs="Arial"/>
          <w:bCs/>
          <w:color w:val="000000"/>
          <w:sz w:val="18"/>
          <w:szCs w:val="18"/>
          <w:lang w:val="pl-PL" w:eastAsia="pl-PL" w:bidi="pl-PL"/>
        </w:rPr>
      </w:pPr>
      <w:r>
        <w:rPr>
          <w:rFonts w:cs="Arial"/>
          <w:bCs/>
          <w:color w:val="000000"/>
          <w:sz w:val="18"/>
          <w:szCs w:val="18"/>
          <w:lang w:val="pl-PL" w:eastAsia="pl-PL" w:bidi="pl-PL"/>
        </w:rPr>
        <w:t xml:space="preserve">Załącznik nr 4 do protokołu </w:t>
      </w:r>
    </w:p>
    <w:p>
      <w:pPr>
        <w:pStyle w:val="Heading5"/>
        <w:jc w:val="right"/>
        <w:rPr>
          <w:rFonts w:cs="Arial"/>
          <w:bCs/>
          <w:color w:val="000000"/>
          <w:sz w:val="18"/>
          <w:szCs w:val="18"/>
          <w:lang w:val="pl-PL" w:eastAsia="pl-PL" w:bidi="pl-PL"/>
        </w:rPr>
      </w:pPr>
      <w:r>
        <w:rPr>
          <w:rFonts w:cs="Arial"/>
          <w:bCs/>
          <w:color w:val="000000"/>
          <w:sz w:val="18"/>
          <w:szCs w:val="18"/>
          <w:lang w:val="pl-PL" w:eastAsia="pl-PL" w:bidi="pl-PL"/>
        </w:rPr>
        <w:t xml:space="preserve">Nr XLIV/2010 z sesji </w:t>
      </w:r>
    </w:p>
    <w:p>
      <w:pPr>
        <w:pStyle w:val="Heading5"/>
        <w:jc w:val="right"/>
        <w:rPr>
          <w:rFonts w:cs="Arial"/>
          <w:bCs/>
          <w:color w:val="000000"/>
          <w:sz w:val="18"/>
          <w:szCs w:val="18"/>
          <w:lang w:val="pl-PL" w:eastAsia="pl-PL" w:bidi="pl-PL"/>
        </w:rPr>
      </w:pPr>
      <w:r>
        <w:rPr>
          <w:rFonts w:cs="Arial"/>
          <w:bCs/>
          <w:color w:val="000000"/>
          <w:sz w:val="18"/>
          <w:szCs w:val="18"/>
          <w:lang w:val="pl-PL" w:eastAsia="pl-PL" w:bidi="pl-PL"/>
        </w:rPr>
        <w:t xml:space="preserve">Rady Powiatu w Środzie Śląskiej </w:t>
      </w:r>
    </w:p>
    <w:p>
      <w:pPr>
        <w:pStyle w:val="Heading5"/>
        <w:jc w:val="right"/>
        <w:rPr>
          <w:rFonts w:cs="Arial"/>
          <w:bCs/>
          <w:color w:val="000000"/>
          <w:sz w:val="18"/>
          <w:szCs w:val="18"/>
          <w:lang w:val="pl-PL" w:eastAsia="pl-PL" w:bidi="pl-PL"/>
        </w:rPr>
      </w:pPr>
      <w:r>
        <w:rPr>
          <w:rFonts w:cs="Arial"/>
          <w:bCs/>
          <w:color w:val="000000"/>
          <w:sz w:val="18"/>
          <w:szCs w:val="18"/>
          <w:lang w:val="pl-PL" w:eastAsia="pl-PL" w:bidi="pl-PL"/>
        </w:rPr>
        <w:t>z dnia 28 stycznia 2010 r.</w:t>
      </w:r>
    </w:p>
    <w:p>
      <w:pPr>
        <w:pStyle w:val="Normal"/>
        <w:spacing w:lineRule="auto" w:line="240" w:before="0" w:after="0"/>
        <w:rPr>
          <w:rFonts w:ascii="Arial" w:hAnsi="Arial" w:cs="Arial"/>
          <w:b/>
          <w:b/>
          <w:bCs/>
          <w:color w:val="000000"/>
          <w:sz w:val="20"/>
          <w:szCs w:val="20"/>
          <w:lang w:val="pl-PL" w:eastAsia="pl-PL" w:bidi="pl-PL"/>
        </w:rPr>
      </w:pPr>
      <w:r>
        <w:rPr>
          <w:rFonts w:cs="Arial" w:ascii="Arial" w:hAnsi="Arial"/>
          <w:b/>
          <w:bCs/>
          <w:color w:val="000000"/>
          <w:sz w:val="20"/>
          <w:szCs w:val="20"/>
          <w:lang w:val="pl-PL" w:eastAsia="pl-PL"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Sprawozdanie Starosty</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w okresie od  29 grudnia  do  21 stycznia   2009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rFonts w:cs="Arial"/>
          <w:color w:val="000000"/>
          <w:sz w:val="20"/>
          <w:lang w:val="pl-PL" w:eastAsia="pl-PL" w:bidi="pl-PL"/>
        </w:rPr>
      </w:pPr>
      <w:r>
        <w:rPr>
          <w:rFonts w:cs="Arial"/>
          <w:color w:val="000000"/>
          <w:sz w:val="20"/>
          <w:lang w:val="pl-PL" w:eastAsia="pl-PL" w:bidi="pl-PL"/>
        </w:rPr>
        <w:t xml:space="preserve">W okresie objętym niniejszym sprawozdaniem Zarząd Powiatu w Środzie Śląskiej odbył 4 posiedzenia:  </w:t>
      </w:r>
    </w:p>
    <w:p>
      <w:pPr>
        <w:pStyle w:val="Tekstpodstawowy21"/>
        <w:jc w:val="both"/>
        <w:rPr>
          <w:rFonts w:cs="Arial"/>
          <w:color w:val="000000"/>
          <w:sz w:val="20"/>
          <w:lang w:val="pl-PL" w:eastAsia="pl-PL" w:bidi="pl-PL"/>
        </w:rPr>
      </w:pPr>
      <w:r>
        <w:rPr>
          <w:rFonts w:cs="Arial"/>
          <w:color w:val="000000"/>
          <w:sz w:val="20"/>
          <w:lang w:val="pl-PL" w:eastAsia="pl-PL" w:bidi="pl-PL"/>
        </w:rPr>
        <w:t>29, 31  grudnia  2009 roku oraz 13 i 21 stycznia 2010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13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miany uchwały Nr 426/2009 Zarządu Powiatu w Środzie Śląskiej z dnia 17 grudnia 2009 roku w sprawie przeznaczenia do sprzedaży nieruchomości gruntowej niezabudowanej położonej w Środzie Śląskiej, przy ul. Konstytucji 3 –go Maja,</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powyższą uchwałą zmienił nieprawidłowo nadany numer uchwale w wyżej wymienionej sprawie podjętej na posiedzeniu Zarządu Powiatu w dniu 17 grudnia 2009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3 uchwał w sprawie powierzenia zadań doradcy metodycznego,</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erzył Pani Jolancie Bilińskiej, Małgorzacie Hubiak oraz Annie Klepuszewskiej zadania doradcy metodycznego na okres od 20.11.2009r. do 31.10.2012 r. w Powiatowym Ośrodku Edukacji w Środzie Śląskiej.</w:t>
      </w:r>
    </w:p>
    <w:p>
      <w:pPr>
        <w:pStyle w:val="Normal"/>
        <w:spacing w:lineRule="auto" w:line="240" w:before="0" w:after="0"/>
        <w:jc w:val="both"/>
        <w:rPr>
          <w:rFonts w:ascii="Arial" w:hAnsi="Arial" w:eastAsia="Arial" w:cs="Arial"/>
          <w:sz w:val="20"/>
          <w:szCs w:val="20"/>
          <w:lang w:bidi="pl-PL"/>
        </w:rPr>
      </w:pPr>
      <w:r>
        <w:rPr>
          <w:rFonts w:eastAsia="Arial" w:cs="Arial" w:ascii="Arial" w:hAnsi="Arial"/>
          <w:sz w:val="20"/>
          <w:szCs w:val="20"/>
          <w:lang w:bidi="pl-PL"/>
        </w:rPr>
        <w:t xml:space="preserve">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2 uchwał w sprawie zmian w budżecie Powiatu,</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t>Po zmianach strona dochodowa budżetu Powiatu wynosi 31.876.237,46  zł, zaś strona wydatkowa – 41.695.895,37  zł.</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aciągnięcia kredytu krótkoterminowego,</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postanowił zaciągnąć kredyt krótkoterminowy w kwocie 2 000 000 zł. w Banku Zachodnim WBK S.A. Oddział w Środzie Śląskiej na pokrycie występującego w 2010 roku przejściowego deficytu budżetu Powiatu Średzkiego. Spłata kredytu nastąpi do 31 grudnia 2010 roku, a źródłem spłaty będą dochody Powiatu realizowane w 2010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atwierdzenia planów finansowych jednostek organizacyjnych Powiatu Średzkiego na rok 2010,</w:t>
      </w:r>
    </w:p>
    <w:p>
      <w:pPr>
        <w:pStyle w:val="Normal"/>
        <w:spacing w:lineRule="auto" w:line="240" w:before="0" w:after="0"/>
        <w:jc w:val="both"/>
        <w:rPr>
          <w:rFonts w:ascii="Arial" w:hAnsi="Arial" w:eastAsia="Times New Roman" w:cs="Arial"/>
          <w:b/>
          <w:b/>
          <w:spacing w:val="-12"/>
          <w:sz w:val="20"/>
          <w:szCs w:val="20"/>
        </w:rPr>
      </w:pPr>
      <w:r>
        <w:rPr>
          <w:rFonts w:eastAsia="Times New Roman" w:cs="Arial" w:ascii="Arial" w:hAnsi="Arial"/>
          <w:b/>
          <w:spacing w:val="-12"/>
          <w:sz w:val="20"/>
          <w:szCs w:val="20"/>
        </w:rPr>
        <w:t xml:space="preserve">Zarząd określił plany finansowe dla jednostek realizujących zadania z zakresu administracji rządowej (Powiatowy Inspektorat Nadzoru Budowlanego, Komenda Powiatowej Państwowej Straży Pożarnej, Powiatowe Centrum Pomocy Rodzinie, Powiatowy Urząd Pracy) </w:t>
      </w:r>
    </w:p>
    <w:p>
      <w:pPr>
        <w:pStyle w:val="Normal"/>
        <w:spacing w:lineRule="auto" w:line="240" w:before="0" w:after="0"/>
        <w:jc w:val="both"/>
        <w:rPr>
          <w:rFonts w:ascii="Arial" w:hAnsi="Arial" w:eastAsia="Times New Roman" w:cs="Arial"/>
          <w:b/>
          <w:b/>
          <w:spacing w:val="-12"/>
          <w:sz w:val="21"/>
          <w:szCs w:val="21"/>
          <w:lang w:bidi="pl-PL"/>
        </w:rPr>
      </w:pPr>
      <w:r>
        <w:rPr>
          <w:rFonts w:eastAsia="Times New Roman" w:cs="Arial" w:ascii="Arial" w:hAnsi="Arial"/>
          <w:b/>
          <w:spacing w:val="-12"/>
          <w:sz w:val="21"/>
          <w:szCs w:val="21"/>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ekazania podległym jednostkom informacji o ostatecznych dochodach i wydatkach na rok 2010,</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Powyższe informacje zostały przekazane wszystkim podległym jednostkom.</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ogłoszenia zaproszenia do negocjacji w sprawie warunków sprzedaży udziałów Średzkiego Centrum Medycznego Spółka z o.o. w Środzie Śląskiej należących do Powiatu Średzkiego,</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postanowił o ogłoszeniu zaproszenia w powyższej sprawie w dzienniku o zasięgu ogólnopolskim (Rzeczpospolita) oraz Biuletynie Informacji Publicznej na stronie internetowej Starostwa Powiatowego w Środzie Śląskiej. Ogłoszenie ukazało się w gazecie 22.01.2010 roku.</w:t>
      </w:r>
    </w:p>
    <w:p>
      <w:pPr>
        <w:pStyle w:val="Normal"/>
        <w:spacing w:lineRule="auto" w:line="240" w:before="0" w:after="0"/>
        <w:jc w:val="both"/>
        <w:rPr>
          <w:rFonts w:ascii="Arial" w:hAnsi="Arial" w:eastAsia="Arial" w:cs="Arial"/>
          <w:b/>
          <w:b/>
          <w:sz w:val="20"/>
          <w:szCs w:val="20"/>
          <w:lang w:bidi="pl-PL"/>
        </w:rPr>
      </w:pPr>
      <w:r>
        <w:rPr>
          <w:rFonts w:eastAsia="Arial" w:cs="Arial" w:ascii="Arial" w:hAnsi="Arial"/>
          <w:b/>
          <w:sz w:val="20"/>
          <w:szCs w:val="20"/>
          <w:lang w:bidi="pl-PL"/>
        </w:rPr>
        <w:t xml:space="preserve">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atrudnienia Pana Michała Bryk na stanowisko Dyrektora Wielofunkcyjnej Placówki Opiekuńczo – Wychowawczej w Środzie Śląski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z dniem 19 stycznia 2010 roku zatrudnił Pana Michała Bryk na w/w stanowisku na czas nieokreślony.</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yjęcia układu wykonawczego budżetu Powiatu Średzkiego na rok 2010,</w:t>
      </w:r>
    </w:p>
    <w:p>
      <w:pPr>
        <w:pStyle w:val="Normal"/>
        <w:spacing w:lineRule="auto" w:line="240" w:before="0" w:after="0"/>
        <w:jc w:val="both"/>
        <w:rPr>
          <w:rFonts w:ascii="Arial" w:hAnsi="Arial" w:eastAsia="Times New Roman" w:cs="Arial"/>
          <w:b/>
          <w:b/>
          <w:spacing w:val="-12"/>
          <w:sz w:val="20"/>
          <w:szCs w:val="20"/>
        </w:rPr>
      </w:pPr>
      <w:r>
        <w:rPr>
          <w:rFonts w:eastAsia="Times New Roman" w:cs="Arial" w:ascii="Arial" w:hAnsi="Arial"/>
          <w:b/>
          <w:spacing w:val="-12"/>
          <w:sz w:val="20"/>
          <w:szCs w:val="20"/>
        </w:rPr>
        <w:t>Zarząd Powiatu przyjął układ wykonawczy dochodów i wydatków budżetu Powiatu na rok 2010 w oparciu o przyjęty budżet Powiatu na 2010 rok.</w:t>
      </w:r>
    </w:p>
    <w:p>
      <w:pPr>
        <w:pStyle w:val="Normal"/>
        <w:spacing w:lineRule="auto" w:line="240" w:before="0" w:after="0"/>
        <w:jc w:val="both"/>
        <w:rPr>
          <w:rFonts w:ascii="Arial" w:hAnsi="Arial" w:eastAsia="Times New Roman" w:cs="Arial"/>
          <w:b/>
          <w:b/>
          <w:spacing w:val="-12"/>
          <w:sz w:val="20"/>
          <w:szCs w:val="20"/>
          <w:lang w:bidi="pl-PL"/>
        </w:rPr>
      </w:pPr>
      <w:r>
        <w:rPr>
          <w:rFonts w:eastAsia="Times New Roman" w:cs="Arial" w:ascii="Arial" w:hAnsi="Arial"/>
          <w:b/>
          <w:spacing w:val="-12"/>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xml:space="preserve">- przeznaczenia do sprzedaży nieruchomości gruntowej niezabudowanej położonej w Środzie Śląskiej, przy ul. Strzeleckiej  </w:t>
      </w:r>
    </w:p>
    <w:p>
      <w:pPr>
        <w:pStyle w:val="Normal"/>
        <w:spacing w:lineRule="auto" w:line="240" w:before="0" w:after="0"/>
        <w:jc w:val="both"/>
        <w:rPr/>
      </w:pPr>
      <w:r>
        <w:rPr>
          <w:rFonts w:cs="Arial" w:ascii="Arial" w:hAnsi="Arial"/>
          <w:b/>
          <w:sz w:val="20"/>
          <w:szCs w:val="20"/>
          <w:lang w:bidi="pl-PL"/>
        </w:rPr>
        <w:t>Zarząd Powiatu przeznaczył do sprzedaży w III przetargu nieograniczonym w/w nieruchomość o powierzchni 7670 m</w:t>
      </w:r>
      <w:r>
        <w:rPr>
          <w:rFonts w:cs="Arial" w:ascii="Arial" w:hAnsi="Arial"/>
          <w:b/>
          <w:sz w:val="20"/>
          <w:szCs w:val="20"/>
          <w:vertAlign w:val="superscript"/>
          <w:lang w:bidi="pl-PL"/>
        </w:rPr>
        <w:t>2</w:t>
      </w:r>
      <w:r>
        <w:rPr>
          <w:rFonts w:cs="Arial" w:ascii="Arial" w:hAnsi="Arial"/>
          <w:b/>
          <w:sz w:val="20"/>
          <w:szCs w:val="20"/>
          <w:lang w:bidi="pl-PL"/>
        </w:rPr>
        <w:t>, cenę zbycia ustalił w wysokości 1.219.878,00 zł. brutto obniżając ją z ceny 1.941.005,36 zł. brutto.</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Ponadto Zarząd Powiatu:</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zapoznał się z wnioskiem Wydziału RFP dotyczącym współpracy z Wrocławską Fabryką Prasową w zakresie publikacji materiałów informacyjnych na łamach Expressu Średzkiego w 2010 roku i nie postanowił o podpisywaniu umowy z Wrocławską Fabryką Prasową na w/w zakres na 2010 rok,</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z wnioskiem Wydziału MiD dotyczącym wykonania chodnika przy drodze powiatowej nr 2066D w miejscowości Jastrzębce i postanowił zwrócić się do Burmistrza Środy Śląskiej z propozycją partycypacji w kosztach w/w prac w wysokości 80% kosztów całkowitych, które w oparciu o szacunki Wydziału MiD wynoszą:</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1. projekt budowlany, zarurowanie chodnika, przedłużenie przepustu i wykonanie kanalizacji – 120 000 zł.</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2. budowa chodnika – 100 000 zł;</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3. budowa zatoki autobusowej – 15 000 zł.  razem - 235 000 zł.,</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zapoznał się z wnioskiem Wydziału MiD w sprawie wykonania prac na drodze 2056D na odcinku Miękinia – Księginice, polegających na oczyszczeniu rowów odwadniających drogę z krzaków ograniczających widoczność, oczyszczeniu rowu przy ul. Sportowej w miejscowości Księginice z namułu i śmieci oraz zamontowaniu znaku informacyjnego o przeprawie promowej na skrzyżowaniu ulicy Sportowej z Lipową w Księginicach i postanowił o wstrzymaniu się z wykonywaniem powyższych prac do czasu zakupu sprzętu na potrzeby Służby Drogowej Wydziału MiD Starostwa Powiatowego w Środzie Śląskiej,</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po zapoznaniu się z pismem Wydziału IZPO dotyczącym optymalizacji energii elektrycznej dla potrzeb Starostwa Powiatowego i jego jednostek podległych, pozytywnie zaopiniował wybór oferty złożonej przez firmę INPACCT, która ma polegać na przeprowadzeniu pełnej analizy dotychczasowych kosztów zakupu energii, pomocy w przygotowaniu i przeprowadzeniu przetargu na wyłonienie nowego sprzedawcy oraz pomocy w procedurach związanych z wypowiedzeniem starej umowy i zawarciem nowej,</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xml:space="preserve">- zapoznał się z przedstawionymi przez Wydział RFP wariantami budowy boiska wielofunkcyjnego w Środzie Śląskiej we współpracy z Gminą Środa Śląska i postanowił o wyborze wariantu B, polegającego na budowie boiska wielofunkcyjnego przy ulicy Ogrody Zamkowe w Środzie Śląskiej o wymiarach 31 x 29 m, nie spełniającego wymogów dofinansowania ze strony Ministerstwa Sportu i Turystyki. Szacowany łączny koszt realizacji inwestycji ok. 480 tys. zł. </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ze sprawozdaniem Wydziału RFP dotyczącym oferty firmy Reus w zakresie Programu Zrównoważonego Oszczędzania Energii i Mediów w obiektach jednostek organizacyjnych Powiatu Średzkiego i wybrał wariant polegający na zakupie pakietu usług monitoringu ręcznego w cenie 11.000 zł rocznie, bez usług edukacyjnych tj. ćwiczeń da uczniów i konspektów dla nauczycieli. Opłata zawiera dostęp do systemu oraz jego utrzymanie, konfiguracje alarmów, doradztwo i helpdesk w sprawie funkcjonowania systemu, temperatury Instytutu Meteorologii i Gospodarki Wodnej, backup alarmów (alarm generowany w postaci sms- a lub e-maila), wprowadzanie danych, raport roczny, księgowość energetyczną oraz darmowe nowe wersje oprogramowania,</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zapoznał się z wnioskiem Wydziału MiD dotyczącym nie wyłonienia wykonawcy na usługi odśnieżania dróg powiatowych pługiem odśnieżnym ciężkim w procedurze zamówień publicznych i zgodnie z wnioskiem Wydziału MiD postanowił o konieczności wyłonienia wykonawcy w drodze złożenia zamówienia „z wolnej ręki” doraźnie na jeden sezon zimowy 2009/2010,</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rozpatrzył wniosek Wydziału RFP dotyczący zaproszeń dla osób reprezentujących samorząd powiatowy na Balu Sportu i postanowił pokryć koszty związane z Balem Sportu tylko za osoby nominowane wraz z osobami towarzyszącymi; pozostałe osoby będą pokrywały koszty we własnym zakresie,</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określił skład Zespołu ds. negocjacji w zakresie sprzedaży udziałów Średzkiego Centrum Medycznego Sp. z o.o. w Środzie Śląskiej w następujący sposób:</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1. przedstawiciel Rady Nadzorczej – 1 osoba</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2. przedstawiciel Rady Powiatu – 1 osoba</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3. przedstawiciel Zarządu Powiatu – 1 osoba (wytypowano osobę Marka Majerowskiego)</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4. przedstawiciel załogi Średzkiego Centrum Medycznego w Środzie Śląskiej – 1 osoba</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5. przedstawiciel Zarządu Średzkiego Centrum Medycznego Sp. z o.o. w osobie Andrzeja Oćwieji</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6. przedstawiciel Komisji Oświaty, Kultury, Sportu i Opieki Społecznej Rady Powiatu w Środzie Śląskiej – 1 osoba,</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z pismem Wydziału MiD w sprawie nieruchomości położonej w obrębie Osiek i wyraził zgodę na prolongatę w zapłacie czynszu dzierżawnego przez Mineral Group Sp. z o.o. w kwocie 34 120,00 zł netto + 22% VAT za okres od 20.11.2009 r. do 31.12.2009 r. do dnia 31 stycznia 2010 roku,</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zapoznał się z pismem Wydziału MiD w sprawie rozpatrzenia wniosku dotyczącego dofinansowania ze strony Powiatu Średzkiego kosztów funkcjonowania przeprawy promowej na Odrze na odcinku Głoska – Brzeg Dolny i po przyjęciu do wiadomości stanowiska Wójta Gminy Miękinia, w którym odmówił dofinansowania ze względu na brak przewidzianych środków w budżecie Gminy Miękinia na powyższe zadanie, wstrzymał się z podjęciem stanowiska w tej sprawie do czasu uzyskania szczegółowej informacji dotyczącej funkcjonowania  przeprawy promowej od Starosty Wołowskiego,</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z wnioskiem Powiatowego Centrum Pomocy Rodzinie w Środzie Śląskiej dotyczącym wyrażenia zgody na zaliczkowe wypłacanie indywidualnym osobom niepełnosprawnym środków na tzw. środki ortopedyczne i sprzęt pomocniczy m.in. cewniki, pieluchomajtki, aparaty słuchowe, kule, protezy w ogólnej kwocie 40 tys. zł. i pozytywnie zaopiniował w/w wniosek,</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zatwierdził porozumienia pomiędzy Wojewodą Dolnośląskim a Zarządem Powiatu Średzkiego w sprawie powierzenia niektórych zadań związanych z przeprowadzaniem kwalifikacji wojskowej w 2010 roku,</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z pismem Komendy Powiatowej Policji w Środzie Śląskiej w sprawie wskazania przedstawiciela reprezentującego Zarząd Powiatu w Środzie Śląskiej przy podpisywaniu umowy nr MiD/2/2009 z dnia 22.09.2009 r. zawartej pomiędzy Powiatem Średzkim a firmą Kruszer w sprawie poruszania się pojazdów wysokotonażowych po części dróg powiatowych nr 2052D na terenie Gminy Miękinia, posiadającego wiadomości w przedmiotowej sprawie celem przesłuchania w charakterze świadka i wskazał do wykonania tej czynności Wicestarostę Powiatu Średzkiego,</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zapoznał się z informacją Bogusława Kamińskiego – pracownika Wydziału IZPO Starostwa Powiatowego w Środzie Śląskiej określającą wykaz potencjalnych ekspertów do wykonania ekspertyzy w zakresie odpowiedzi na zagadnienie czy zmiana sposobu wykonania remontu drogi na odcinku Wojnowice – Wilkostów nie spowodowała pogorszenia jakości tej drogi w stosunku do pierwotnie zakładanego sposobu wykonania z opracowaną dokumentacją związaną z realizacją uchwały Nr XLIII/266/2009 Rady Powiatu w Środzie Śląskiej z dnia 29 grudnia 2009 roku w sprawie wyrażenia zgody na powołanie eksperta przez komisję Rewizyjną zrzeszonych w Stowarzyszeniu Inżynierów, Doradców i Rzeczoznawców i wybrał Piotra Pośnika do wykonania powyższej ekspertyzy,</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spacing w:lineRule="auto" w:line="240" w:before="0" w:after="0"/>
        <w:jc w:val="both"/>
        <w:rPr>
          <w:rFonts w:ascii="Arial" w:hAnsi="Arial" w:cs="Arial"/>
          <w:b/>
          <w:b/>
        </w:rPr>
      </w:pPr>
      <w:r>
        <w:rPr>
          <w:rFonts w:cs="Arial" w:ascii="Arial" w:hAnsi="Arial"/>
          <w:b/>
        </w:rPr>
        <w:t>- rozpatrzył pismo Wydziału MiD, dotyczące wniosku Anny Pęcherczyk o sprzedaż  w trybie bezprzetargowym lokalu użytkowego nr 1A, położonego na parterze budynku w Środzie Śląskiej przy ulicy Wrocławskiej 8, , wraz z rozłożeniem należnej sumy na 7 lat, i postanowił zaproponować wnioskodawczyni rozłożenie spłaty kwoty 97.871 zł. na trzy raty, przez okres 3 lat, kolejno w wysokości 20%, 40% i 40% wartości lokalu, a oprocentowanie zgodnie z kredytem zaciągniętym w bank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r>
    </w:p>
    <w:p>
      <w:pPr>
        <w:pStyle w:val="Normal"/>
        <w:rPr/>
      </w:pPr>
      <w:r>
        <w:rPr/>
        <w:drawing>
          <wp:inline distT="0" distB="0" distL="0" distR="0">
            <wp:extent cx="5756910" cy="802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6910" cy="8027670"/>
                    </a:xfrm>
                    <a:prstGeom prst="rect">
                      <a:avLst/>
                    </a:prstGeom>
                  </pic:spPr>
                </pic:pic>
              </a:graphicData>
            </a:graphic>
          </wp:inline>
        </w:drawing>
      </w:r>
    </w:p>
    <w:p>
      <w:pPr>
        <w:pStyle w:val="Normal"/>
        <w:rPr/>
      </w:pPr>
      <w:r>
        <w:rPr/>
      </w:r>
    </w:p>
    <w:p>
      <w:pPr>
        <w:pStyle w:val="Normal"/>
        <w:rPr/>
      </w:pPr>
      <w:r>
        <w:rPr/>
        <w:drawing>
          <wp:inline distT="0" distB="0" distL="0" distR="0">
            <wp:extent cx="5755005"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5005" cy="3944620"/>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5755640" cy="392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55640" cy="3928110"/>
                    </a:xfrm>
                    <a:prstGeom prst="rect">
                      <a:avLst/>
                    </a:prstGeom>
                  </pic:spPr>
                </pic:pic>
              </a:graphicData>
            </a:graphic>
          </wp:inline>
        </w:drawing>
      </w:r>
    </w:p>
    <w:sectPr>
      <w:footerReference w:type="default" r:id="rId8"/>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rFonts w:ascii="Arial" w:hAnsi="Arial" w:cs="Arial"/>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Arial" w:hAnsi="Arial" w:eastAsia="Arial Unicode MS" w:cs="Tahoma"/>
      <w:b/>
      <w:color w:val="000000"/>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42:00Z</dcterms:created>
  <dc:creator>user</dc:creator>
  <dc:description/>
  <cp:keywords/>
  <dc:language>en-US</dc:language>
  <cp:lastModifiedBy>user</cp:lastModifiedBy>
  <cp:lastPrinted>2010-03-24T08:49:00Z</cp:lastPrinted>
  <dcterms:modified xsi:type="dcterms:W3CDTF">2010-03-24T08:17:00Z</dcterms:modified>
  <cp:revision>3</cp:revision>
  <dc:subject/>
  <dc:title/>
</cp:coreProperties>
</file>