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KÓŁ Nr XLVI/2010 kadencji 2006 - 2010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SESJI RADY POWIATU W ŚRODZIE ŚLĄSKIEJ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bytej w dniu 10 marca 2010 roku, o godz. 10.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00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ali konferencyjnej Starostwa Powiatowego w Środzie Śląskiej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y ul. Wrocławskiej 2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Western"/>
        <w:spacing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Przewodniczący Rady Powiatu</w:t>
      </w:r>
      <w:r>
        <w:rPr>
          <w:rFonts w:cs="Arial" w:ascii="Arial" w:hAnsi="Arial"/>
          <w:color w:val="000000"/>
        </w:rPr>
        <w:t xml:space="preserve"> otworzył sesję i po powitaniu radnych oraz zaproszonych gości oświadczył, iż zgodnie z listą obecności aktualnie w posiedzeniu uczestniczy 15 radnych, co wobec ustawowego składu Rady wynoszącego 17 osób stanowi quorum, pozwalające na podejmowanie prawomocnych uchwał. Listy obecności radnych oraz zaproszonych gości stanowią </w:t>
      </w:r>
      <w:r>
        <w:rPr>
          <w:rFonts w:cs="Arial" w:ascii="Arial" w:hAnsi="Arial"/>
          <w:b/>
          <w:bCs/>
          <w:color w:val="000000"/>
        </w:rPr>
        <w:t>załącznik nr 1 i 2</w:t>
      </w:r>
      <w:r>
        <w:rPr>
          <w:rFonts w:cs="Arial" w:ascii="Arial" w:hAnsi="Arial"/>
          <w:color w:val="000000"/>
        </w:rPr>
        <w:t xml:space="preserve"> do niniejszego protok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zewodniczący Rady</w:t>
      </w:r>
      <w:r>
        <w:rPr>
          <w:rFonts w:cs="Arial" w:ascii="Arial" w:hAnsi="Arial"/>
          <w:color w:val="000000"/>
          <w:sz w:val="22"/>
          <w:szCs w:val="22"/>
        </w:rPr>
        <w:t xml:space="preserve"> poprosił radnych oraz członków Zarządu Powiatu o wyrażenie stanowiska w zakresie przesłanego wcześniej porządku obrad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adny Wicha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Panie Przewodniczący tutaj nie ma możliwości zadania żadnego pytania, a mam takie jedno pytanie ważne, chciałbym tutaj na tej sesji zadać Panu Staroście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wodniczący Rady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to sesja nadzwyczajna i w porządku nie ujęliśmy takiego punktu, ale powiedzmy przed zamknięciem obrad.</w:t>
      </w:r>
    </w:p>
    <w:p>
      <w:pPr>
        <w:pStyle w:val="Western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zyjęciem porządku obrad Rada Powiatu głosowała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A – 15  P – 0  W – 0</w:t>
      </w:r>
    </w:p>
    <w:p>
      <w:pPr>
        <w:pStyle w:val="Western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został przyjęty i przedstawia się następując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 Rady Powiatu w sprawi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</w:rPr>
        <w:t>przyjęcia Wieloletniego Planu Inwestycyjnego Powiatu Średzkieg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-  zmian w budżecie Powiatu Średzkiego na rok 2010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- określenia zadań, na które przeznaczone zostaną środki Państwowego Funduszu Rehabilitacji Osób Niepełnosprawnych w 2010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Zamknięcie ses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3/ Podjęcie uchwał Rady Powiatu w sprawi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przyjęcia Wieloletniego Planu Inwestycyjnego Powiatu Średzkiego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iceprzewodniczący Rady M. Kozak</w:t>
      </w:r>
      <w:r>
        <w:rPr>
          <w:rFonts w:cs="Arial" w:ascii="Arial" w:hAnsi="Arial"/>
        </w:rPr>
        <w:t xml:space="preserve"> odczytał projekt uchwał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zewodniczący Rady</w:t>
      </w:r>
      <w:r>
        <w:rPr>
          <w:rFonts w:cs="Arial" w:ascii="Arial" w:hAnsi="Arial"/>
        </w:rPr>
        <w:t xml:space="preserve"> otworzył dyskusj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kt z radnych nie wyraził chęci zabrania gło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zewodniczący Rady</w:t>
      </w:r>
      <w:r>
        <w:rPr>
          <w:rFonts w:cs="Arial" w:ascii="Arial" w:hAnsi="Arial"/>
        </w:rPr>
        <w:t xml:space="preserve"> zamknął dyskusję i poddał uchwałę  pod głosow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Rada Powiatu w obecności 15 radnych, stosunkiem głosów: ZA – 15; P – 0; W - 0  podjęła uchwałę nr XLVI/280/2010 w</w:t>
      </w:r>
      <w:r>
        <w:rPr>
          <w:rFonts w:cs="Arial" w:ascii="Arial" w:hAnsi="Arial"/>
          <w:b/>
        </w:rPr>
        <w:t xml:space="preserve">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yjęcia Wieloletniego Planu Inwestycyjnego Powiatu Średzki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 w budżecie Powiatu Średzkiego na rok 201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iceprzewodniczący Rady M. Kozak</w:t>
      </w:r>
      <w:r>
        <w:rPr>
          <w:rFonts w:cs="Arial" w:ascii="Arial" w:hAnsi="Arial"/>
        </w:rPr>
        <w:t xml:space="preserve"> odczytał projekt uchwał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zewodniczący Rady</w:t>
      </w:r>
      <w:r>
        <w:rPr>
          <w:rFonts w:cs="Arial" w:ascii="Arial" w:hAnsi="Arial"/>
        </w:rPr>
        <w:t xml:space="preserve"> otworzył dyskusj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kt z radnych nie wyraził chęci zabrania gło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zewodniczący Rady</w:t>
      </w:r>
      <w:r>
        <w:rPr>
          <w:rFonts w:cs="Arial" w:ascii="Arial" w:hAnsi="Arial"/>
        </w:rPr>
        <w:t xml:space="preserve"> zamknął dyskusję i poddał uchwałę  pod głosow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Rada Powiatu w obecności 15 radnych, stosunkiem głosów: ZA – 15; P – 0; W - 0  podjęła uchwałę nr XLVI/281/2010 w</w:t>
      </w:r>
      <w:r>
        <w:rPr>
          <w:rFonts w:cs="Arial" w:ascii="Arial" w:hAnsi="Arial"/>
          <w:b/>
        </w:rPr>
        <w:t xml:space="preserve">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mian w budżecie Powiatu Średzkiego na rok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określenia zadań, na które przeznaczone zostaną środki Państwowego Funduszu Rehabilitacji Osób Niepełnosprawnych w 2010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iceprzewodniczący Rady M. Kozak</w:t>
      </w:r>
      <w:r>
        <w:rPr>
          <w:rFonts w:cs="Arial" w:ascii="Arial" w:hAnsi="Arial"/>
        </w:rPr>
        <w:t xml:space="preserve"> odczytał projekt uchwał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zewodniczący Rady</w:t>
      </w:r>
      <w:r>
        <w:rPr>
          <w:rFonts w:cs="Arial" w:ascii="Arial" w:hAnsi="Arial"/>
        </w:rPr>
        <w:t xml:space="preserve"> otworzył dyskusj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kt z radnych nie wyraził chęci zabrania gło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zewodniczący Rady</w:t>
      </w:r>
      <w:r>
        <w:rPr>
          <w:rFonts w:cs="Arial" w:ascii="Arial" w:hAnsi="Arial"/>
        </w:rPr>
        <w:t xml:space="preserve"> zamknął dyskusję i poddał uchwałę  pod głosow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Rada Powiatu w obecności 15 radnych, stosunkiem głosów: ZA – 15; P – 0; W - 0  podjęła uchwałę nr XLVI/282/2010 w</w:t>
      </w:r>
      <w:r>
        <w:rPr>
          <w:rFonts w:cs="Arial" w:ascii="Arial" w:hAnsi="Arial"/>
          <w:b/>
        </w:rPr>
        <w:t xml:space="preserve">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kreślenia zadań, na które przeznaczone zostaną środki Państwowego Funduszu Rehabilitacji Osób Niepełnosprawnych w 2010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d. 4/ Zamknięcie sesj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 zamknięciem sesji bardzo proszę jeszcze Pan Wic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y Wi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Ja mam jedno pytanie do Pana Starosty jak wygląda sprawa restrukturyzacji, tego planu B, na jakim to etapie jest, chodzi mi o Publiczny Zakład Opieki Zdrowotnej, na jakim to etapie, kiedy dokumenty będą kompletne złożone. Tu chodzi, żebyśmy czasem, bo to jest prawie 5 milionów, żeby nam terminy jakieś nie uciekły. Dziękuj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Brakuje nam jeszcze tylko dwóch dokumentów: analizy finansowej Publicznego Zakładu Opieki Zdrowotnej i analizy finansowej NZOZ Średzkie Centrum Medyczne w Środzie Śląskiej. I pozostałe dokumenty są skompletowane i tylko jak mam nadzieję w przeciągu tygodnia, góra dwóch tygodni wniosek zostanie złożony. Najpierw do BGK, Banku Gospodarstwa Krajowego i wszczynamy pewnego rodzaju postępowanie. Przypominam, że w BGK temat może być obrabiany przez 60 dni, także tutaj trzeba się uzbroić w cierpliwość.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aszam. Nie myślałem, że tak szybko nam pójdzie, bo na godzinę 12.00 przypominam mamy spotkanie z dyrekcją Banku Zachodniego w związku ze spłatą obligacji, także na tą salę serdecznie zapraszam wszystkich zainteresowanych rad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nyWeb"/>
        <w:spacing w:before="0" w:after="0"/>
        <w:ind w:left="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zewodniczący Rady</w:t>
      </w:r>
      <w:r>
        <w:rPr>
          <w:rFonts w:cs="Arial" w:ascii="Arial" w:hAnsi="Arial"/>
          <w:sz w:val="22"/>
          <w:szCs w:val="22"/>
        </w:rPr>
        <w:t xml:space="preserve"> wobec zrealizowanego porządku posiedzenia zamknął XLVI w kadencji 2006 – 2010 posiedzenie Rady Powiatu w Środzie Śląskiej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otokołowała:</w:t>
        <w:br/>
        <w:t xml:space="preserve">            (-)</w:t>
        <w:br/>
        <w:t>Maria Pstrowsk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Przewodniczący Rad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(-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bigniew Biliński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8180" cy="828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2:00Z</dcterms:created>
  <dc:creator>user</dc:creator>
  <dc:description/>
  <cp:keywords/>
  <dc:language>en-US</dc:language>
  <cp:lastModifiedBy>user</cp:lastModifiedBy>
  <cp:lastPrinted>2010-03-29T12:03:00Z</cp:lastPrinted>
  <dcterms:modified xsi:type="dcterms:W3CDTF">2010-06-15T05:51:00Z</dcterms:modified>
  <cp:revision>5</cp:revision>
  <dc:subject/>
  <dc:title/>
</cp:coreProperties>
</file>