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KÓŁ Nr XLVIII/2010 kadencji 2006 - 2010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SESJI RADY POWIATU W ŚRODZIE ŚLĄSKIEJ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bytej w dniu 15 kwietnia 2010 roku, o godz. 13.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sali konferencyjnej Starostwa Powiatowego w Środzie Śląskiej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y ul. Wrocławskiej 2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Western"/>
        <w:spacing w:before="0" w:after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Przewodniczący Rady Powiatu</w:t>
      </w:r>
      <w:r>
        <w:rPr>
          <w:rFonts w:cs="Arial" w:ascii="Arial" w:hAnsi="Arial"/>
          <w:color w:val="000000"/>
        </w:rPr>
        <w:t xml:space="preserve"> otworzył sesję i po powitaniu radnych oraz zaproszonych gości oświadczył, iż zgodnie z listą obecności aktualnie w posiedzeniu uczestniczy 16 radnych, co wobec ustawowego składu Rady wynoszącego 17 osób stanowi quorum, pozwalające na podejmowanie prawomocnych uchwał. Listy obecności radnych oraz zaproszonych gości stanowią </w:t>
      </w:r>
      <w:r>
        <w:rPr>
          <w:rFonts w:cs="Arial" w:ascii="Arial" w:hAnsi="Arial"/>
          <w:b/>
          <w:bCs/>
          <w:color w:val="000000"/>
        </w:rPr>
        <w:t>załącznik nr 1 i 2</w:t>
      </w:r>
      <w:r>
        <w:rPr>
          <w:rFonts w:cs="Arial" w:ascii="Arial" w:hAnsi="Arial"/>
          <w:color w:val="000000"/>
        </w:rPr>
        <w:t xml:space="preserve"> do niniejszego protokoł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wodniczący Rad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ł następujący porządek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zczenie pamięci Prezydenta Rzeczypospolitej Polskiej Lecha Kaczyńskiego, Małżonki Prezydenta Marii Kaczyńskiej oraz wszystkich tragicznie zmarłych w katastrofie lotniczej w dniu 10 kwietnia 2010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knięcie ses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oinformował, że o  godz. 14.00 </w:t>
      </w:r>
      <w:r>
        <w:rPr>
          <w:rFonts w:cs="Arial" w:ascii="Arial" w:hAnsi="Arial"/>
          <w:b/>
          <w:sz w:val="21"/>
          <w:szCs w:val="21"/>
        </w:rPr>
        <w:t xml:space="preserve">w Kościele Św. Andrzeja w Środzie Śląskiej odbędzie się msza </w:t>
      </w:r>
      <w:r>
        <w:rPr>
          <w:rFonts w:cs="Arial" w:ascii="Arial" w:hAnsi="Arial"/>
          <w:b/>
          <w:bCs/>
          <w:sz w:val="21"/>
          <w:szCs w:val="21"/>
        </w:rPr>
        <w:t xml:space="preserve">za tragicznie </w:t>
      </w:r>
      <w:r>
        <w:rPr>
          <w:rFonts w:cs="Arial" w:ascii="Arial" w:hAnsi="Arial"/>
          <w:b/>
          <w:sz w:val="21"/>
          <w:szCs w:val="21"/>
        </w:rPr>
        <w:t>zmarłych w katastrofie lotniczej w dniu 10 kwietnia 2010 r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wodnicząca Młodzieżowej Rady Powia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czytała listę pasażerów prezydenckiego samolotu TU-15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wodniczący Rady</w:t>
      </w:r>
      <w:r>
        <w:rPr>
          <w:rFonts w:cs="Arial" w:ascii="Arial" w:hAnsi="Arial"/>
          <w:color w:val="000000"/>
          <w:sz w:val="22"/>
          <w:szCs w:val="22"/>
        </w:rPr>
        <w:t xml:space="preserve"> poprosił o powstanie i odśpiewanie Hymnu Polski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Minutą ciszy uczczono pamięć </w:t>
      </w:r>
      <w:r>
        <w:rPr>
          <w:rFonts w:cs="Arial" w:ascii="Arial" w:hAnsi="Arial"/>
          <w:sz w:val="21"/>
          <w:szCs w:val="21"/>
        </w:rPr>
        <w:t xml:space="preserve">Prezydenta Rzeczypospolitej Polskiej Lecha Kaczyńskiego, Małżonki Prezydenta Marii Kaczyńskiej oraz wszystkich tragicznie zmarłych w katastrofie lotniczej w dniu 10 kwietnia 2010 roku. 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zentacja wszystkich tragicznie zmarłych w katastrofie lotniczej pod Smoleńskiem w dniu 10 kwietnia 2010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. 4/ Zamknięcie sesj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spacing w:before="0" w:after="0"/>
        <w:ind w:left="1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zewodniczący Rady</w:t>
      </w:r>
      <w:r>
        <w:rPr>
          <w:rFonts w:cs="Arial" w:ascii="Arial" w:hAnsi="Arial"/>
          <w:sz w:val="22"/>
          <w:szCs w:val="22"/>
        </w:rPr>
        <w:t xml:space="preserve"> zamknął XLVIII w kadencji 2006 – 2010 posiedzenie Rady Powiatu w Środzie Śląskiej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otokołowała:</w:t>
        <w:br/>
        <w:t xml:space="preserve">          (-)</w:t>
        <w:br/>
        <w:t>Maria Pstrowsk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(-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Zbigniew Biliński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6275" cy="803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5005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758180" cy="640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0:00Z</dcterms:created>
  <dc:creator>user</dc:creator>
  <dc:description/>
  <cp:keywords/>
  <dc:language>en-US</dc:language>
  <cp:lastModifiedBy>user</cp:lastModifiedBy>
  <cp:lastPrinted>2010-06-14T14:45:00Z</cp:lastPrinted>
  <dcterms:modified xsi:type="dcterms:W3CDTF">2010-06-15T05:55:00Z</dcterms:modified>
  <cp:revision>7</cp:revision>
  <dc:subject/>
  <dc:title/>
</cp:coreProperties>
</file>