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2"/>
          <w:szCs w:val="22"/>
        </w:rPr>
      </w:pPr>
      <w:r>
        <w:rPr>
          <w:rFonts w:cs="Arial" w:ascii="Arial" w:hAnsi="Arial"/>
          <w:b/>
          <w:bCs/>
          <w:color w:val="000000"/>
          <w:sz w:val="22"/>
          <w:szCs w:val="22"/>
        </w:rPr>
        <w:t>PROTOKÓŁ Nr XLVII/2010 kadencji 2006 - 2010</w:t>
      </w:r>
    </w:p>
    <w:p>
      <w:pPr>
        <w:pStyle w:val="Western"/>
        <w:spacing w:before="0" w:after="0"/>
        <w:jc w:val="center"/>
        <w:rPr>
          <w:rFonts w:ascii="Arial" w:hAnsi="Arial" w:cs="Arial"/>
          <w:sz w:val="22"/>
          <w:szCs w:val="22"/>
        </w:rPr>
      </w:pPr>
      <w:r>
        <w:rPr>
          <w:rFonts w:cs="Arial" w:ascii="Arial" w:hAnsi="Arial"/>
          <w:b/>
          <w:bCs/>
          <w:color w:val="000000"/>
          <w:sz w:val="22"/>
          <w:szCs w:val="22"/>
        </w:rPr>
        <w:t>Z SESJI RADY POWIATU W ŚRODZIE ŚLĄSKIEJ</w:t>
      </w:r>
    </w:p>
    <w:p>
      <w:pPr>
        <w:pStyle w:val="Western"/>
        <w:spacing w:before="0" w:after="0"/>
        <w:jc w:val="center"/>
        <w:rPr>
          <w:rFonts w:ascii="Arial" w:hAnsi="Arial" w:cs="Arial"/>
          <w:sz w:val="22"/>
          <w:szCs w:val="22"/>
        </w:rPr>
      </w:pPr>
      <w:r>
        <w:rPr>
          <w:rFonts w:cs="Arial" w:ascii="Arial" w:hAnsi="Arial"/>
          <w:b/>
          <w:bCs/>
          <w:color w:val="000000"/>
          <w:sz w:val="22"/>
          <w:szCs w:val="22"/>
        </w:rPr>
        <w:t>odbytej w dniu 29 marca 2010 roku, o godz. 16.</w:t>
      </w:r>
      <w:r>
        <w:rPr>
          <w:rFonts w:cs="Arial" w:ascii="Arial" w:hAnsi="Arial"/>
          <w:b/>
          <w:bCs/>
          <w:color w:val="000000"/>
          <w:sz w:val="22"/>
          <w:szCs w:val="22"/>
          <w:vertAlign w:val="superscript"/>
        </w:rPr>
        <w:t>00</w:t>
      </w:r>
    </w:p>
    <w:p>
      <w:pPr>
        <w:pStyle w:val="Western"/>
        <w:spacing w:before="0" w:after="0"/>
        <w:jc w:val="center"/>
        <w:rPr>
          <w:rFonts w:ascii="Arial" w:hAnsi="Arial" w:cs="Arial"/>
          <w:sz w:val="22"/>
          <w:szCs w:val="22"/>
        </w:rPr>
      </w:pPr>
      <w:r>
        <w:rPr>
          <w:rFonts w:cs="Arial" w:ascii="Arial" w:hAnsi="Arial"/>
          <w:b/>
          <w:bCs/>
          <w:color w:val="000000"/>
          <w:sz w:val="22"/>
          <w:szCs w:val="22"/>
        </w:rPr>
        <w:t>w sali konferencyjnej Starostwa Powiatowego w Środzie Śląskiej</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t>przy ul. Wrocławskiej 2.</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color w:val="000000"/>
        </w:rPr>
        <w:t>Przewodniczący Rady Powiatu</w:t>
      </w:r>
      <w:r>
        <w:rPr>
          <w:rFonts w:cs="Arial" w:ascii="Arial" w:hAnsi="Arial"/>
          <w:color w:val="000000"/>
        </w:rPr>
        <w:t xml:space="preserve"> otworzył sesję i po powitaniu radnych oraz zaproszonych gości oświadczył, iż zgodnie z listą obecności aktualnie w posiedzeniu uczestniczy 15 radnych, co wobec ustawowego składu Rady wynoszącego 17 osób stanowi quorum, pozwalające na podejmowanie prawomocnych uchwał. Listy obecności radnych oraz zaproszonych gości stanowią </w:t>
      </w:r>
      <w:r>
        <w:rPr>
          <w:rFonts w:cs="Arial" w:ascii="Arial" w:hAnsi="Arial"/>
          <w:b/>
          <w:bCs/>
          <w:color w:val="000000"/>
        </w:rPr>
        <w:t>załącznik nr 1 i 2</w:t>
      </w:r>
      <w:r>
        <w:rPr>
          <w:rFonts w:cs="Arial" w:ascii="Arial" w:hAnsi="Arial"/>
          <w:color w:val="000000"/>
        </w:rPr>
        <w:t xml:space="preserve"> do niniejszego protokołu.</w:t>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Western"/>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Za przyjęciem porządku obrad Rada Powiatu głosował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b/>
          <w:sz w:val="22"/>
          <w:szCs w:val="22"/>
        </w:rPr>
        <w:t>ZA – 15  P – 0  W – 0</w:t>
      </w:r>
    </w:p>
    <w:p>
      <w:pPr>
        <w:pStyle w:val="Western"/>
        <w:spacing w:before="0" w:after="0"/>
        <w:rPr>
          <w:rFonts w:ascii="Arial" w:hAnsi="Arial" w:cs="Arial"/>
          <w:b/>
          <w:b/>
          <w:color w:val="000000"/>
          <w:sz w:val="22"/>
          <w:szCs w:val="22"/>
        </w:rPr>
      </w:pPr>
      <w:r>
        <w:rPr>
          <w:rFonts w:cs="Arial" w:ascii="Arial" w:hAnsi="Arial"/>
          <w:b/>
          <w:color w:val="000000"/>
          <w:sz w:val="22"/>
          <w:szCs w:val="22"/>
        </w:rPr>
      </w:r>
    </w:p>
    <w:p>
      <w:pPr>
        <w:pStyle w:val="Western"/>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Porządek został przyjęty i przedstawia się następująco:</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360" w:leader="none"/>
        </w:tabs>
        <w:suppressAutoHyphens w:val="true"/>
        <w:spacing w:lineRule="auto" w:line="240" w:before="0" w:after="0"/>
        <w:jc w:val="both"/>
        <w:rPr/>
      </w:pPr>
      <w:r>
        <w:rPr>
          <w:rFonts w:cs="Arial" w:ascii="Arial" w:hAnsi="Arial"/>
        </w:rPr>
        <w:t>Otwarcie sesji.</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Przyjęcie porządku obrad.</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Wnioski i oświadczenia radnych.</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Zamknięcie sesj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nyWeb"/>
        <w:spacing w:before="0" w:after="0"/>
        <w:jc w:val="both"/>
        <w:rPr/>
      </w:pPr>
      <w:r>
        <w:rPr>
          <w:rFonts w:cs="Arial" w:ascii="Arial" w:hAnsi="Arial"/>
          <w:b/>
          <w:sz w:val="22"/>
          <w:szCs w:val="22"/>
          <w:u w:val="single"/>
        </w:rPr>
        <w:t>Ad.3/ Wnioski i oświadczenia radnych:</w:t>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roszę wnioskodawców dzisiejszej sesji o zabranie gło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Panie Przewodniczący, szanowni radni, „Pan Zbigniew Biliński Przewodniczący Rady Powiatu Średzkiego. Na podstawie art. 31 ustawy z dani 5 czerwca 1998 r. o samorządzie powiatowym, my niżej podpisani radni Rady Powiatu w Środzie Śląskiej składamy wniosek o odwołanie starosty Powiatu Średzkiego Sebastiana Burdzy. Uzasadnienie: Jako radni Rady Powiatu w Środzie Śląskiej, działając na podstawie mandatu społecznego czujemy się zobowiązani do podjęcia niezbędnych działań w celu obrony interesu społecznego, a także dla dobra i rozwoju Powiatu Średzkiego. Nasze stanowisko jest niczym innym, jak tylko sprzeciwem i brakiem przyzwolenia na samowolne działania powodujące całkowite pominięcie interesu społecznego, a także wyrządzające szkody w mieniu Powiatu Średzkiego. W naszym odczuciu pozostawienie obecnego starosty na tym stanowisku doprowadzi do kompletnej destabilizacji i destrukcji prac organów powiatu, jak i chaos w samym urzędzie i podległych jednostkach oraz będzie działaniem na szkodę powiatu. Wobec czego wnioskujemy jak na wstępie.” Podpisało pięciu rad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a Ciszewska</w:t>
      </w:r>
    </w:p>
    <w:p>
      <w:pPr>
        <w:pStyle w:val="Normal"/>
        <w:spacing w:lineRule="auto" w:line="240" w:before="0" w:after="0"/>
        <w:jc w:val="both"/>
        <w:rPr>
          <w:rFonts w:ascii="Arial" w:hAnsi="Arial" w:cs="Arial"/>
        </w:rPr>
      </w:pPr>
      <w:r>
        <w:rPr>
          <w:rFonts w:cs="Arial" w:ascii="Arial" w:hAnsi="Arial"/>
        </w:rPr>
        <w:t>Chciałam zapytać którzy to radni podpisali wniosek o odwołanie Staros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roszę odczytać do końca wnio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Panie Przewodniczący od jedynki Andrzej Znamirowski, Mariusz Wojewódka, Marek Majerowski,  Zbigniew Biliński, Iwona Piotrow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Wniosek zostanie przekazany zgodnie z ustawą i regulaminem do zaopiniowania przez Komisję Rewizyjn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Gołdyn</w:t>
      </w:r>
    </w:p>
    <w:p>
      <w:pPr>
        <w:pStyle w:val="Normal"/>
        <w:spacing w:lineRule="auto" w:line="240" w:before="0" w:after="0"/>
        <w:jc w:val="both"/>
        <w:rPr/>
      </w:pPr>
      <w:r>
        <w:rPr>
          <w:rFonts w:cs="Arial" w:ascii="Arial" w:hAnsi="Arial"/>
        </w:rPr>
        <w:t>W związku z tak ciężkimi zarzutami, w mojej ocenie ogólnymi chciałbym, aby wnioskodawcy przedstawili jakieś konkrety i chciałbym też, aby Starosta się ustosunkował do tych ciężkich zarzut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anie radny sesja została zwołana na wniosek grupy radnych. Zostaliście Państwo poinformowani, zatwierdziliście porządek „Wnioski i oświadczenia radnych”. W dzisiejszej sesji mogą głos zabrać tylko radni, składać wnioski, oświadczenia. Został przedstawiony wniosek, jak powiedziałem będzie badany czy opiniowany przez Komi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W zasadzie popieram wniosek radnego Gołdyna. Nie znam powodów dla których ten wniosek został przedstawiony. Jest to dla mnie novum. W związku z tym wniosek mój jest taki, żeby wnioskodawcy przedstawili zarzuty. Mówi się tutaj o zarzutach ciężkich oraz ewentualnie o ustosunkowanie się do tych zarzutów Pana Staros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anie radny Rutkowski, ja mogę tylko stwierdzić, że jeżeli wniosek nie został w całości odczytany niech zostanie odczytany. Ale na dzisiejszej sesji nie ma możliwości zabierania głosu przez osoby nie będące radnymi. Zatwierdzili Państwo porządek obrad, jest regulamin pracy 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a Ciszewska</w:t>
      </w:r>
    </w:p>
    <w:p>
      <w:pPr>
        <w:pStyle w:val="Normal"/>
        <w:spacing w:lineRule="auto" w:line="240" w:before="0" w:after="0"/>
        <w:jc w:val="both"/>
        <w:rPr/>
      </w:pPr>
      <w:r>
        <w:rPr>
          <w:rFonts w:cs="Arial" w:ascii="Arial" w:hAnsi="Arial"/>
        </w:rPr>
        <w:t>Ja rozumiem, że jeżeli Pan Starosta nie może zabrać głosu to poprosimy Pana Wicestarostę, który jest radnym, aby zabrał głos, żeby uszczegółowił nam wniosek, który został podpisany i czym grupa radnych, piątka, kierowała się podpisując ten wniosek. Ponieważ to pismo jest ogólnikowe i tak naprawdę nic z niego nie wy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ięciu radnych podpisało wniosek bardzo poważny, bo o odwołanie Pana Starosty. Więc muszą znać jakieś zarzuty, które określają jako ciężkie. I mówienie teraz o  ciężkich zarzutach publicznie, na Radzie, zobowiązuje jednocześnie radnych, którzy złożyli ten wniosek do wyartykułowania tych zarzut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Wniosek albo oświadczenie Panie radny bardzo pros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aczmarek </w:t>
      </w:r>
    </w:p>
    <w:p>
      <w:pPr>
        <w:pStyle w:val="Normal"/>
        <w:spacing w:lineRule="auto" w:line="240" w:before="0" w:after="0"/>
        <w:jc w:val="both"/>
        <w:rPr>
          <w:rFonts w:ascii="Arial" w:hAnsi="Arial" w:cs="Arial"/>
        </w:rPr>
      </w:pPr>
      <w:r>
        <w:rPr>
          <w:rFonts w:cs="Arial" w:ascii="Arial" w:hAnsi="Arial"/>
        </w:rPr>
        <w:t>Przepraszam Panie Przewodniczący, Pan będzie uprzejmy pozwolić mi dokończ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Nie pozwolę dokończyć zgodnie z porządkiem obrad wniosek, albo oświadcz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W związku z powyższym Panie Przewodniczący, że pięciu radnych, których podpisało ten wniosek kierowali się jakąś wiedzą konkretną, w związku z tym i na podstawie tej wiedzy określili zarzuty wobec Pana Starosty ciężkie więc proszę, aby ci radni na wniosek radnych nieuświadomionych przekazali tą wied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Gołdyn</w:t>
      </w:r>
    </w:p>
    <w:p>
      <w:pPr>
        <w:pStyle w:val="Normal"/>
        <w:spacing w:lineRule="auto" w:line="240" w:before="0" w:after="0"/>
        <w:jc w:val="both"/>
        <w:rPr/>
      </w:pPr>
      <w:r>
        <w:rPr>
          <w:rFonts w:cs="Arial" w:ascii="Arial" w:hAnsi="Arial"/>
        </w:rPr>
        <w:t>W moim pojęciu jest to sąd kapturowy. Myślę, że już jesteśmy trochę dalej niż w średniowieczu i chyb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Wniosek, albo oświadczenie Panie rad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Gołdyn</w:t>
      </w:r>
    </w:p>
    <w:p>
      <w:pPr>
        <w:pStyle w:val="Normal"/>
        <w:spacing w:lineRule="auto" w:line="240" w:before="0" w:after="0"/>
        <w:jc w:val="both"/>
        <w:rPr/>
      </w:pPr>
      <w:r>
        <w:rPr>
          <w:rFonts w:cs="Arial" w:ascii="Arial" w:hAnsi="Arial"/>
        </w:rPr>
        <w:t>Oświadczam, że jest to sąd kapturowy. Jeśli nie dopuścimy do głosu wnioskodawców, którzy wyartykułują te zarzuty i jeśli nie będzie możliwości przynajmniej krótkiego komentarza ze strony Starosty, który de facto jest w tym wniosku pozywany, to jest w moim pojęciu niedopuszczal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anie radny, kierujemy się przepisami prawa. Jestem zobowiązany do przestrzegania prawa. Zatwierdziliście porządek obrad. Ja chciałbym powiedzieć, że w porządku obrad „wnioski i oświadczenia radnych” nie ma takiej możliwości, żeby Pan Starosta… Ale Panie radny proszę,  bo trzeci raz do trzech razy, proszę bardzo trzecie, drugie oświadczanie Panie rad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Drugie oświadczenie, Pan widocznie miał Pan Przewodniczący kłopoty z matematyką, bardzo przepraszam drugi raz  podnoszę rękę pozwolę sobie to zauważyć. Otóż Panie Przewodniczący jesteśmy grupą odpowiedzialną za Powiat i rozumiem, że każdym z nas tu siedzącym kieruje głęboka troska. I o ile na dwie sesje wcześniej dla mieszkańców Prężyc, Pan Wicestarosta nie odpowiedzia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roszę wniosek albo oświadcz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rzepraszam bardzo, dążę do wniosku. Mam prawo każdy wniosek złożyć, więc proszę mi nie przerywać. Pan Wicestarosta nie był łaskaw ani słowem odpowiedzieć mieszkańcom, którzy tu przysz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rzewodniczący Rady           </w:t>
      </w:r>
    </w:p>
    <w:p>
      <w:pPr>
        <w:pStyle w:val="Normal"/>
        <w:spacing w:lineRule="auto" w:line="240" w:before="0" w:after="0"/>
        <w:jc w:val="both"/>
        <w:rPr>
          <w:rFonts w:ascii="Arial" w:hAnsi="Arial" w:cs="Arial"/>
        </w:rPr>
      </w:pPr>
      <w:r>
        <w:rPr>
          <w:rFonts w:cs="Arial" w:ascii="Arial" w:hAnsi="Arial"/>
        </w:rPr>
        <w:t>To nie jest temat dzisiejszego, Panie rad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w:t>
      </w:r>
      <w:r>
        <w:rPr>
          <w:rFonts w:cs="Arial" w:ascii="Arial" w:hAnsi="Arial"/>
        </w:rPr>
        <w:t>więc dzisiaj stawianie takich zarzutów bez uzasadnienia, bez poinformowania radnych, jest po prostu farsą. Popieram wniosek Pan radnego Gołdyna, że to co wyprawiacie Panowie to jest po prostu błazenada, to co wy robicie to jest rozkładanie pracy Starostwa. to jest moje oświadczenie, mój wniosek, podpisuję się pod nim, tak być nie moż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W imieniu Klubu radnych Powiat składam wniosek o zmianę porządku obrad i rozszerzenie porządku obrad o punkt czwarty dyskusja nad przedłożonym wniosk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anie radny, żeby można było zmienić porządek obrad jest potrzebna zgoda wnioskodawcy, zgodnie z naszym regulaminem. Czy wnioskodawca wyraża zgodę na zmianę porządku obrad? Nie wyraża zgody. Pytanie, czy Pan który przedstawiał wniosek chce odczytać pisma pozostałe, czy tylko koncentrować się na tym wniosku, który złożył? Tylko wniosek. Dziękuję. Czy są jeszcze wnioski oświadc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Ponieważ zostałem wywołany, chciałbym takie oświadczenie złożyć. Do wniosku jest cała dokumentacja, a więc każdy z radnych będzie mógł się zapoznać, Komisja Rewizyjna też będzie mogła się zapoznać. Ja podpisałem się pod tym wnioskiem, ponieważ czuję się zawstydzony i zażenowany pewnymi działaniami. Powiat ma pewne organy-  jak Zarząd, jest Rada, no nie można podejmować pewnych działań samowolnie, potem ukrywać pisma przed Zarządem, czy Radą. Była sytuacja kiedy Starosta wnioskował o wsparcie przez Narodowy Fundusz Zdrowia podmiotu prywatnego. Uważam, że ma takie prawo i nawet powinien wspierać prywatne podmioty, natomiast nie kosztem własnej placówki, własnej jednostki powiatowej. To nam się jako wnioskodawcom nie spodobało. Ja się nie mogę z tym zgodzić, nie mogę się zgodzić z tym, że pytaliśmy, dopytywaliśmy się o pewne dokumenty, nie były nam przekazywane. Fundusz odpowiedział, dopiero wtedy się pewne dokumenty w Starostwie odnalazły. W jakiś dziwny sposób wcześniej ich nie było, to są te powody. 22 listopada 2006 roku podpisaliśmy pewne porozumienie koalicyjne gdzie była mowa o pewnych zasadach, o przejrzystości, o jasności pewnych decyzji.  To porozumienie według mnie zostało złamane, niedotrzymane. I to nie jest jakieś, jak niektórzy mogą sugerować, że to jest zbieranie haków. Ja się po prostu z takim czymś osobiście nie zgadzam, mam jakiegoś kaca moralnego, mam takie odczucia, że w taki sposób nie możemy się dogadać. Można takie rzeczy  robić, ale w sposób jawny. Dziękuj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a Ciszewska</w:t>
      </w:r>
    </w:p>
    <w:p>
      <w:pPr>
        <w:pStyle w:val="Normal"/>
        <w:spacing w:lineRule="auto" w:line="240" w:before="0" w:after="0"/>
        <w:jc w:val="both"/>
        <w:rPr>
          <w:rFonts w:ascii="Arial" w:hAnsi="Arial" w:cs="Arial"/>
        </w:rPr>
      </w:pPr>
      <w:r>
        <w:rPr>
          <w:rFonts w:cs="Arial" w:ascii="Arial" w:hAnsi="Arial"/>
        </w:rPr>
        <w:t>Na dzisiejszej sesji nie możemy odczytać tych wszystkich wniosków, to znaczy załączników do tego wniosku, który złożyła piątka rad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Wniosek został złożony wraz z uzasadnieniem i ten wniosek został odczytany. To, że  są załączniki, jak powiedziałem Komisja Rewizyjna będzie opiniowała ten wniosek i wtedy procedura się rozpoczyna. Myślę, że dzisiaj dyskusja na temat tego co jest zawarte w pozostałych pismach…, wnioskodawcy odczytali wniosek zgodnie z przepisami prawa, nie muszą czytać dalszej części, która jest załącznikiem. Odczytali wniosek, uzasadnienie, które spełnia wymogi. Panie Starosto nie udzielę Panu głosu, gdyż nie mogą osoby spoza Rady dzisiaj zabierać głosu tak zdecydowała 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Nie po raz pierwszy jestem zażenowany postępowaniem Zarządu. Jest to Zarząd najgorszy w okresie dwunastego roku funkcjonowania Starostwa Powiatowego. Nie byłbym zaskoczony gdyby cały Zarząd podał się do dymisji, wtedy byłoby to jakieś rozwiąz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To jest wnio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Nie wniosek, stwierdzenie. Natomiast do meritum Panie Przewodniczący, dwie sprawy chciałem poruszyć, ewentualnie chciałbym uzyskać dzisiaj informacje - o stopniu zaangażowania, albo zaawansowania spraw związanych ze zbyciem udziałów w spółce Średzkie Centrum Medyczne oraz drugą sprawę na ostatniej sesji w formie zapytań złożyłem zapytania do Pana Prezesa Oćwieji. Na sesji otrzymałem potwierdzenie, że otrzymam odpowiedź na to moje wystąpienie. Do dnia dzisiejszego żadnej odpowiedzi nie 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anie radny w związku z dzisiejszą sesją, Pana wypowiedź nie ma nic, dlatego że zatwierdziliśmy porządek obrad, nie możemy go zmienić. Będzie w najbliższym czasie ses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Panie Przewodniczący składam oświadczenie, że tego typu postępowanie jest postępowaniem nagannym, wbrew obowiązującemu prawu i prosiłbym, żeby Pan jako Przewodniczący Rady, informuję Pana, wyegzekwował ewentualnie tą sprawę. Wynika to z tego, że kontrakt który Średzkie Centrum Medyczne ma na 2010 jest kontraktem … i dlatego Pan Oćwieja nie chce się ustosunkować do moich pytań, które przedłożyłem na piś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ostaram się, aby na najbliższej sesji uzyskał Pan odpowiedź na pytania które Pan złożył. Są jeszcze wnioski oświadczenia rad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Ja chciałbym oświadczyć, że na ostatniej sesji zadałem pytanie na które spodziewałem się odpowiedzi od Pana Wicestarosty. Prosiłem Pana o udzielenie tej odpowiedzi na piśmie. Pan Wicestarosta stwierdził, że na głupie pytania nie ma odpowiedzi. Chciałbym zapytać jednocześnie Pana Przewodniczącego, czy właśnie Pan akceptuje tego rodzaju odpowiedzi na pytania rad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Nie złożę wniosku ani oświadczenia. Panie Starosto nie udzielę Panu głosu, przykro mi bardzo. Czy są jeszcze wnioski oświadczenia rad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ikt z radnych nie wyraził chęci zabrania głosu.                                     </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 xml:space="preserve">Ad. 4/ Zamknięcie sesji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rPr>
      </w:pPr>
      <w:r>
        <w:rPr>
          <w:rFonts w:eastAsia="Arial" w:cs="Arial" w:ascii="Arial" w:hAnsi="Arial"/>
          <w:bCs/>
        </w:rPr>
        <w:t xml:space="preserve">   </w:t>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XLVII w kadencji 2006 – 2010 posiedzenie Rady Powiatu w Środzie Śląskiej.</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
    </w:p>
    <w:p>
      <w:pPr>
        <w:pStyle w:val="Normal"/>
        <w:spacing w:lineRule="auto" w:line="240" w:before="0" w:after="0"/>
        <w:jc w:val="both"/>
        <w:rPr>
          <w:rFonts w:ascii="Arial" w:hAnsi="Arial" w:cs="Arial"/>
          <w:b/>
          <w:b/>
        </w:rPr>
      </w:pPr>
      <w:r>
        <w:rPr>
          <w:rFonts w:cs="Arial" w:ascii="Arial" w:hAnsi="Arial"/>
          <w:b/>
        </w:rPr>
        <w:t>Protokołowała:</w:t>
        <w:br/>
        <w:t xml:space="preserve">          (-)  </w:t>
        <w:br/>
        <w:t>Maria Pstrowsk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zewodniczący Rady</w:t>
      </w:r>
    </w:p>
    <w:p>
      <w:pPr>
        <w:pStyle w:val="Normal"/>
        <w:spacing w:lineRule="auto" w:line="240" w:before="0" w:after="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Zbigniew Biliński</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rPr/>
      </w:pPr>
      <w:r>
        <w:rPr/>
        <w:drawing>
          <wp:inline distT="0" distB="0" distL="0" distR="0">
            <wp:extent cx="5753735"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735" cy="811403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Bookman Old Style"/>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1:00Z</dcterms:created>
  <dc:creator>user</dc:creator>
  <dc:description/>
  <cp:keywords/>
  <dc:language>en-US</dc:language>
  <cp:lastModifiedBy>user</cp:lastModifiedBy>
  <cp:lastPrinted>2010-03-29T12:03:00Z</cp:lastPrinted>
  <dcterms:modified xsi:type="dcterms:W3CDTF">2010-06-15T05:52:00Z</dcterms:modified>
  <cp:revision>17</cp:revision>
  <dc:subject/>
  <dc:title/>
</cp:coreProperties>
</file>