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jc w:val="center"/>
        <w:rPr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exact" w:line="283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ar-SA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ar-SA" w:bidi="zxx"/>
        </w:rPr>
      </w:r>
    </w:p>
    <w:p>
      <w:pPr>
        <w:pStyle w:val="TextBody"/>
        <w:spacing w:lineRule="exact" w:line="283"/>
        <w:jc w:val="center"/>
        <w:rPr/>
      </w:pPr>
      <w:r>
        <w:rPr>
          <w:rStyle w:val="StrongEmphasis"/>
          <w:rFonts w:eastAsia="Times New Roman" w:cs="Times New Roman" w:ascii="Times New Roman" w:hAnsi="Times New Roman"/>
          <w:color w:val="auto"/>
          <w:sz w:val="28"/>
          <w:szCs w:val="22"/>
          <w:lang w:val="pl-PL" w:eastAsia="ar-SA" w:bidi="zxx"/>
        </w:rPr>
        <w:t>Uchwała Nr XIX / 121 / 2008</w:t>
      </w:r>
    </w:p>
    <w:p>
      <w:pPr>
        <w:pStyle w:val="TextBody"/>
        <w:jc w:val="center"/>
        <w:rPr/>
      </w:pPr>
      <w:r>
        <w:rPr>
          <w:rStyle w:val="StrongEmphasis"/>
          <w:rFonts w:eastAsia="Lucida Sans Unicode" w:cs="Times New Roman" w:ascii="Times New Roman" w:hAnsi="Times New Roman"/>
          <w:color w:val="auto"/>
          <w:sz w:val="28"/>
          <w:szCs w:val="24"/>
          <w:lang w:val="pl-PL" w:eastAsia="zxx" w:bidi="zxx"/>
        </w:rPr>
        <w:t>Rady Powiatu w Środzie Śląskiej</w:t>
      </w:r>
    </w:p>
    <w:p>
      <w:pPr>
        <w:pStyle w:val="TextBody"/>
        <w:jc w:val="center"/>
        <w:rPr/>
      </w:pPr>
      <w:r>
        <w:rPr>
          <w:rStyle w:val="StrongEmphasis"/>
          <w:rFonts w:eastAsia="Lucida Sans Unicode" w:cs="Times New Roman" w:ascii="Times New Roman" w:hAnsi="Times New Roman"/>
          <w:color w:val="auto"/>
          <w:sz w:val="28"/>
          <w:szCs w:val="24"/>
          <w:lang w:val="pl-PL" w:eastAsia="zxx" w:bidi="zxx"/>
        </w:rPr>
        <w:t>z dnia 31 marca 2008 roku</w:t>
      </w:r>
    </w:p>
    <w:p>
      <w:pPr>
        <w:pStyle w:val="TextBody"/>
        <w:jc w:val="center"/>
        <w:rPr>
          <w:rStyle w:val="StrongEmphasis"/>
          <w:rFonts w:ascii="Times New Roman" w:hAnsi="Times New Roman" w:eastAsia="Lucida Sans Unicode" w:cs="Times New Roman"/>
          <w:color w:val="auto"/>
          <w:sz w:val="24"/>
          <w:szCs w:val="24"/>
          <w:lang w:val="pl-PL" w:eastAsia="zxx" w:bidi="zxx"/>
        </w:rPr>
      </w:pPr>
      <w:r>
        <w:rPr/>
      </w:r>
    </w:p>
    <w:p>
      <w:pPr>
        <w:pStyle w:val="TextBody"/>
        <w:jc w:val="center"/>
        <w:rPr>
          <w:rFonts w:ascii="Times New Roman" w:hAnsi="Times New Roman"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imes New Roman" w:hAnsi="Times New Roman"/>
          <w:color w:val="auto"/>
          <w:sz w:val="24"/>
          <w:szCs w:val="24"/>
          <w:lang w:val="pl-PL" w:eastAsia="zxx" w:bidi="zxx"/>
        </w:rPr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 sprawie określenia szczegółowych zasad, sposobu i trybu umarzania wierzytelności z tytułu należności pieniężnych jednostek organizacyjnych Powiatu Średzkiego, do których nie stosuje się przepisów ustawy – Ordynacja podatkowa, udzielania innych ulg w spłacie tych wierzytelności oraz wskazania organów do tego uprawnionych</w:t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Na podstawie art. 43 ust.2 ustawy z dnia 30 czerwca 2005 roku o finansach publicznych (Dz.U., Nr 249, poz. 2104 ze zm.) oraz art.12 pkt.11 i art.40 ust.2 pkt.3 ustawy z dnia 5 czerwca 1998 roku o samorządzie powiatowym (Dz.U. z 2001 roku, Nr 142, poz.1592 ze zmianami)</w:t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Rada Powiatu w Środzie Śląskiej u c h w a l a , co następuje:</w:t>
      </w:r>
    </w:p>
    <w:p>
      <w:pPr>
        <w:pStyle w:val="TextBody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§ 1</w:t>
      </w:r>
    </w:p>
    <w:p>
      <w:pPr>
        <w:pStyle w:val="TextBody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Uchwała określa szczegółowe zasady, sposób i tryb umarzania wszelkich wierzytelności z tytułu należności pieniężnych, przypadających:</w:t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wiatowym jednostkom budżetowym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wiatowym zakładom budżetowym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wiatowym instytucjom kultury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wiatowym publicznym zakładom opieki zdrowotnej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gospodarstwom pomocniczym powiatowych jednostek budżetowych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wiatowym funduszom celowym,</w:t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do których nie stosuje się przepisów ustawy z dnia 29 sierpnia 1997 roku- Ordynacja podatkowa (tekst jednolity- Dz.U. z 2005 r., Nr 8, poz.60 ze zm), udzielania innych ulg w spłacie tych wierzytelności oraz wskazania organów do tego uprawnionych.</w:t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§ 2</w:t>
      </w:r>
    </w:p>
    <w:p>
      <w:pPr>
        <w:pStyle w:val="TextBody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Ilekroć w uchwale jest mowa o:</w:t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Radzie Powiatu – rozumie się przez to Radę Powiatu w Środzie Śląskiej,</w:t>
      </w:r>
    </w:p>
    <w:p>
      <w:pPr>
        <w:pStyle w:val="TextBody"/>
        <w:ind w:left="72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arządzie Powiatu – rozumie się przez to Zarząd Powiatu w Środzie Śląskiej,</w:t>
      </w:r>
    </w:p>
    <w:p>
      <w:pPr>
        <w:pStyle w:val="TextBody"/>
        <w:ind w:left="720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ind w:left="72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ierzytelności – rozumie się przez to wszelkiego rodzaju wymagalną należność pieniężną w pełnej kwocie tj. należność główną oraz związane z nią należności uboczne tj. w szczególności ewentualne odsetki za zwłokę, koszty upomnienia i egzekucji – według stanu w chwili podejmowania decyzji przez uprawniony organ,</w:t>
      </w:r>
    </w:p>
    <w:p>
      <w:pPr>
        <w:pStyle w:val="TextBody"/>
        <w:ind w:left="72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innej uldze – rozumie się przez to odroczenie terminu płatności całej wierzytelności lub jej części, jak również rozłożenie płatności całej wierzytelności lub jej części na raty,</w:t>
      </w:r>
    </w:p>
    <w:p>
      <w:pPr>
        <w:pStyle w:val="TextBody"/>
        <w:ind w:left="720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ind w:left="72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dłużniku – rozumie się przez to osobę fizyczną, osobę prawną oraz jednostkę organizacyjną nie posiadającą osobowości prawnej, w stosunku do której Powiat Średzki jako jednostka samorządu terytorialnego posiada wierzytelność,</w:t>
      </w:r>
    </w:p>
    <w:p>
      <w:pPr>
        <w:pStyle w:val="TextBody"/>
        <w:ind w:left="72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ierzycielu – rozumie się przez to Powiat Średzki lub inną powiatową osobę prawną,</w:t>
      </w:r>
    </w:p>
    <w:p>
      <w:pPr>
        <w:pStyle w:val="TextBody"/>
        <w:ind w:left="720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ind w:left="72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kierowniku jednostki – rozumie się przez to kierownika jednostki organizacyjnej Powiatu Średzkiego,</w:t>
      </w:r>
    </w:p>
    <w:p>
      <w:pPr>
        <w:pStyle w:val="TextBody"/>
        <w:ind w:left="72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rzedsiębiorcy – rozumie się przez to przedsiębiorcę w rozumieniu art. 4 ustawy z dnia 2 lipca 2004 r. o swobodzie działalności gospodarczej (Dz.U. z 2007r., Nr 155, poz. 1095 ze zm),</w:t>
      </w:r>
    </w:p>
    <w:p>
      <w:pPr>
        <w:pStyle w:val="TextBody"/>
        <w:ind w:left="72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rganie uprawnionym – rozumie się przez to Zarząd Powiatu w Środzie Śląskiej lub kierownika jednostki organizacyjnej Powiatu Średzkiego,</w:t>
      </w:r>
    </w:p>
    <w:p>
      <w:pPr>
        <w:pStyle w:val="TextBody"/>
        <w:ind w:left="72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mocy de minimis – rozumie się przez to pomoc publiczną w rozumieniu ustawy z dnia 30 kwietnia 2004r. o postępowaniu w sprawach dotyczących pomocy publicznej (Dz.U. z 2007r., Nr 59, poz.404 ze zm.), udzieloną przedsiębiorcy, której wartość w ciągu trzech kolejnych lat nie przekroczyła 100 tys.Euro.</w:t>
      </w:r>
    </w:p>
    <w:p>
      <w:pPr>
        <w:pStyle w:val="TextBody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§ 3</w:t>
      </w:r>
    </w:p>
    <w:p>
      <w:pPr>
        <w:pStyle w:val="TextBody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Umarzanie wierzytelności i udzielanie innych ulg, o których mowa w niniejszej uchwale, na rzecz przedsiębiorców stanowi pomoc publiczną w rozumieniu przepisów ustawy z dnia 30 kwietnia 2004r. o postępowaniu w sprawach dotyczących pomocy publicznej (Dz.U. z 2007r., Nr 59, poz.404 ze zm.).</w:t>
      </w:r>
    </w:p>
    <w:p>
      <w:pPr>
        <w:pStyle w:val="TextBody"/>
        <w:ind w:left="72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 celu uzyskania pomocy, o której mowa w ust. 1, przedsiębiorca zobowiązany jest na wezwanie organu uprawnionego do przedstawienia – zgodnie z ustawą wskazaną w ust. 1 – wszystkich zaświadczeń o pomocy de minimis oraz informacji o pomocy publicznej, jaką otrzymał w ciągu trzech ostatnich lat poprzedzających dzień wystąpienia z wnioskiem na podstawie niniejszej uchwały, po przeliczeniu jej wartości na subwencyjny ekwiwalent pomocy brutto bez względu na formę i cel otrzymanej pomocy publicznej.</w:t>
      </w:r>
    </w:p>
    <w:p>
      <w:pPr>
        <w:pStyle w:val="TextBody"/>
        <w:ind w:left="72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§ 4</w:t>
      </w:r>
    </w:p>
    <w:p>
      <w:pPr>
        <w:pStyle w:val="TextBody"/>
        <w:ind w:left="72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707" w:leader="none"/>
        </w:tabs>
        <w:ind w:left="707" w:right="0" w:hanging="283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rganami uprawnionymi do umarzania wierzytelności oraz stosowania innych ulg w ich spłacie są:</w:t>
      </w:r>
    </w:p>
    <w:p>
      <w:pPr>
        <w:pStyle w:val="TextBody"/>
        <w:ind w:left="1083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707" w:leader="none"/>
        </w:tabs>
        <w:ind w:left="707" w:right="0" w:hanging="283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arząd Powiatu – w każdym przypadku wierzytelności o charakterze cywilnoprawnym,</w:t>
      </w:r>
    </w:p>
    <w:p>
      <w:pPr>
        <w:pStyle w:val="TextBody"/>
        <w:ind w:left="1440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0"/>
          <w:numId w:val="17"/>
        </w:numPr>
        <w:tabs>
          <w:tab w:val="clear" w:pos="709"/>
          <w:tab w:val="left" w:pos="707" w:leader="none"/>
        </w:tabs>
        <w:ind w:left="707" w:right="0" w:hanging="283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Kierownik jednostki – w każdym przypadku wierzytelności o charakterze administracyjnym po uprzednim uzyskaniu zgody Zarządu Powiatu.</w:t>
      </w:r>
    </w:p>
    <w:p>
      <w:pPr>
        <w:pStyle w:val="TextBody"/>
        <w:ind w:left="720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Umarzanie wierzytelności i udzielanie innych ulg w ich spłacie dokonywane jest w następujących formach:</w:t>
      </w:r>
    </w:p>
    <w:p>
      <w:pPr>
        <w:pStyle w:val="TextBody"/>
        <w:ind w:left="1083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0"/>
          <w:numId w:val="19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 odniesieniu do wierzytelności o charakterze administracyjnym – w drodze decyzji administracyjnej kierownika jednostki, której dotyczy wierzytelność,</w:t>
      </w:r>
    </w:p>
    <w:p>
      <w:pPr>
        <w:pStyle w:val="TextBody"/>
        <w:ind w:left="144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 odniesieniu do wierzytelności wynikających ze stosunków cywilnoprawnych – w drodze jednostronnego oświadczenia woli złożonego przez osoby działające w imieniu Zarządu Powiatu lub pisemnej ugody podpisanej z dłużnikiem przez w/w osoby</w:t>
      </w:r>
    </w:p>
    <w:p>
      <w:pPr>
        <w:pStyle w:val="TextBody"/>
        <w:ind w:left="72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§ 5</w:t>
      </w:r>
    </w:p>
    <w:p>
      <w:pPr>
        <w:pStyle w:val="TextBody"/>
        <w:ind w:left="72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ind w:left="720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ierzytelności mogą być w całości lub w części umarzane, jeżeli:</w:t>
      </w:r>
    </w:p>
    <w:p>
      <w:pPr>
        <w:pStyle w:val="TextBody"/>
        <w:ind w:left="720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nie można ustalić osoby dłużnika, miejsca jego zameldowania lub faktycznego pobytu, bądź jego siedziby,</w:t>
      </w:r>
    </w:p>
    <w:p>
      <w:pPr>
        <w:pStyle w:val="TextBody"/>
        <w:ind w:left="1083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achodzi uzasadnione przypuszczenie, że w postępowaniu egzekucyjnym nie uzyska się kwoty wyższej od kosztów dochodzenia wierzytelności lub postępowanie egzekucyjne stało się bezskuteczne,</w:t>
      </w:r>
    </w:p>
    <w:p>
      <w:pPr>
        <w:pStyle w:val="TextBody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0"/>
          <w:numId w:val="23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wierzytelności nie ściągnięto w toku zakończonego postępowania likwidacyjnego lub upadłościowego,</w:t>
      </w:r>
    </w:p>
    <w:p>
      <w:pPr>
        <w:pStyle w:val="TextBody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0"/>
          <w:numId w:val="24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sąd na podstawie odrębnych przepisów oddalił wniosek o ogłoszenie upadłości dłużnika lub umorzył postępowanie upadłościowe,</w:t>
      </w:r>
    </w:p>
    <w:p>
      <w:pPr>
        <w:pStyle w:val="TextBody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dłużnik – osoba fizyczna, zmarł nie pozostawiając spadkobierców innych niż wskazani w przepisie art.935 § 3 kodeksu cywilnego, pozostawił ruchomości nie podlegające egzekucji na podstawie odrębnych przepisów lub pozostawił przedmioty codziennego użytku domowego, których łączna wartość nie przekracza trzykrotności przeciętnego miesięcznego wynagrodzenia, w roku poprzedzającym umorzenie ogłaszanego przez Prezesa Głównego Urzędu Statystycznego w Monitorze Polskim do celów naliczenia odpisu na zakładowy fundusz świadczeń socjalnych,</w:t>
      </w:r>
    </w:p>
    <w:p>
      <w:pPr>
        <w:pStyle w:val="TextBody"/>
        <w:numPr>
          <w:ilvl w:val="0"/>
          <w:numId w:val="25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dłużnik – osoba prawa został wykreślony z właściwego rejestru osób prawnych przy jednoczesnym braku majątku, z którego można przeprowadzić egzekucję, a odpowiedzialność z tytułu wierzytelności nie przechodzi z mocy prawa na osoby trzecie,</w:t>
      </w:r>
    </w:p>
    <w:p>
      <w:pPr>
        <w:pStyle w:val="TextBody"/>
        <w:ind w:left="1083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0"/>
          <w:numId w:val="26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wierzytelność jest mniejsza lub równa trzykrotności kwoty najniższego wpisu sądowego w postępowaniu zwykłym, </w:t>
      </w:r>
    </w:p>
    <w:p>
      <w:pPr>
        <w:pStyle w:val="TextBody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0"/>
          <w:numId w:val="27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zaspokojenie wierzytelności zagraża ważnym interesom dłużnika, a zwłaszcza jego egzystencji.</w:t>
      </w:r>
    </w:p>
    <w:p>
      <w:pPr>
        <w:pStyle w:val="TextBody"/>
        <w:ind w:left="720" w:right="0" w:hanging="0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§ 6</w:t>
      </w:r>
    </w:p>
    <w:p>
      <w:pPr>
        <w:pStyle w:val="TextBody"/>
        <w:ind w:left="72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0"/>
          <w:numId w:val="28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Umorzenie wierzytelności w całości lub w części następuje na pisemny wniosek dłużnika, natomiast w przypadkach określonych w § 5 pkt. 1, 2, 3, 4, 5, 6, 7 może również z urzędu.</w:t>
      </w:r>
    </w:p>
    <w:p>
      <w:pPr>
        <w:pStyle w:val="TextBody"/>
        <w:ind w:left="1083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Umorzenie wierzytelności, za którą odpowiada solidarnie więcej niż jeden dłużnik może nastąpić w przypadku, gdy okoliczności uzasadniające umorzenie zachodzą co do wszystkich dłużników.</w:t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0"/>
          <w:numId w:val="30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Niezapłacona wierzytelność może być w części umorzona pod warunkiem zapłacenia pozostałej jej części w terminach oznaczonych przez wierzyciela.</w:t>
      </w:r>
    </w:p>
    <w:p>
      <w:pPr>
        <w:pStyle w:val="TextBody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§ 7</w:t>
      </w:r>
    </w:p>
    <w:p>
      <w:pPr>
        <w:pStyle w:val="TextBody"/>
        <w:ind w:left="72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Na pisemny wniosek dłużnika organ uprawniony może udzielić innej ulgi w spłacie wierzytelności biorąc pod uwagę jego możliwości płatnicze oraz uzasadniony interes dłużnika lub wierzyciela.</w:t>
      </w:r>
    </w:p>
    <w:p>
      <w:pPr>
        <w:pStyle w:val="TextBody"/>
        <w:ind w:left="1083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0"/>
          <w:numId w:val="32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Udzielenie innej ulgi w spłacie wierzytelności może nastąpić również w wyniku negatywnego rozpatrzenia przez organ uprawniony wniosku dłużnika o umorzenie wierzytelności, w sytuacji gdy w ocenie organu uprawnionego sytuacja dłużnika kwalifikuje go do udzielenia pomocy w spłacie wierzytelności – jeżeli dłużnik wyrazi na to zgodę.</w:t>
      </w:r>
    </w:p>
    <w:p>
      <w:pPr>
        <w:pStyle w:val="TextBody"/>
        <w:ind w:left="720" w:right="0" w:hanging="0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0"/>
          <w:numId w:val="33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Umorzenie wierzytelności oraz udzielanie innych ulg w jej spłacie mogą być w uzasadnionych przypadkach stosowane łącznie w odniesieniu do jednej wierzytelności.</w:t>
      </w:r>
    </w:p>
    <w:p>
      <w:pPr>
        <w:pStyle w:val="TextBody"/>
        <w:ind w:left="72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§ 8</w:t>
      </w:r>
    </w:p>
    <w:p>
      <w:pPr>
        <w:pStyle w:val="TextBody"/>
        <w:ind w:left="72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Uchylenie się od skutków oświadczenia woli w przedmiocie umorzenia wierzytelności lub/oraz udzielenie innej ulgi w jej spłacie następuje, gdy dłużnik wprowadził organ uprawniony w błąd co do okoliczności uzasadniających złożenie oświadczenia woli, lub zawarcie z dłużnikiem pisemnej ugody w zakresie umorzenia wierzytelności bądź udzieleniu innej ulgi.</w:t>
      </w:r>
    </w:p>
    <w:p>
      <w:pPr>
        <w:pStyle w:val="TextBody"/>
        <w:ind w:left="720" w:right="0" w:hanging="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ind w:left="72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ind w:left="720" w:right="0" w:hanging="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§ 9</w:t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Oświadczenie woli w przedmiocie udzielenia umorzenia lub/oraz udzielenia innej ulgi następuje pod warunkiem, że dłużnik wywiąże się z postanowień zawartych w jednostronnym oświadczeniu woli złożonym przez osoby działające w imieniu Zarządu Powiatu lub pisemnej ugody zawartej z dłużnikiem przez w/w osoby w zakresie umorzenia wierzytelności bądź udzieleniu innej ulgi.</w:t>
      </w:r>
    </w:p>
    <w:p>
      <w:pPr>
        <w:pStyle w:val="TextBody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§ 10</w:t>
      </w:r>
    </w:p>
    <w:p>
      <w:pPr>
        <w:pStyle w:val="TextBody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0"/>
          <w:numId w:val="34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Arial;sans-serif" w:hAnsi="Arial;sans-serif" w:eastAsia="Lucida Sans Unicode" w:cs="Arial;sans-serif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4"/>
          <w:szCs w:val="24"/>
          <w:lang w:val="pl-PL" w:eastAsia="zxx" w:bidi="zxx"/>
        </w:rPr>
        <w:t>Zarząd Powiatu przedstawia Radzie Powiatu coroczne sprawozdanie dotyczące zakresu dokonanych umorzeń dokonanych na mocy niniejszej uchwały – zgodnie ze wzorem stanowiącym załącznik do uchwały.</w:t>
      </w:r>
    </w:p>
    <w:p>
      <w:pPr>
        <w:pStyle w:val="TextBody"/>
        <w:ind w:left="720" w:right="0" w:hanging="0"/>
        <w:jc w:val="both"/>
        <w:rPr>
          <w:rFonts w:ascii="Arial;sans-serif" w:hAnsi="Arial;sans-serif"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Arial;sans-serif" w:hAnsi="Arial;sans-serif"/>
          <w:color w:val="auto"/>
          <w:sz w:val="24"/>
          <w:szCs w:val="24"/>
          <w:lang w:val="pl-PL" w:eastAsia="zxx" w:bidi="zxx"/>
        </w:rPr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707" w:leader="none"/>
        </w:tabs>
        <w:ind w:left="707" w:right="0" w:hanging="283"/>
        <w:jc w:val="both"/>
        <w:rPr>
          <w:rFonts w:ascii="Arial;sans-serif" w:hAnsi="Arial;sans-serif" w:eastAsia="Lucida Sans Unicode" w:cs="Arial;sans-serif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4"/>
          <w:szCs w:val="24"/>
          <w:lang w:val="pl-PL" w:eastAsia="zxx" w:bidi="zxx"/>
        </w:rPr>
        <w:t>Sprawozdanie , o którym mowa w ust.1 jest sporządzane w terminie do dnia złożenia sprawozdania z wykonania budżetu Powiatu za rok poprzedni – według stanu na dzień 31 grudnia każdego roku kalendarzowego.</w:t>
      </w:r>
    </w:p>
    <w:p>
      <w:pPr>
        <w:pStyle w:val="TextBody"/>
        <w:ind w:left="720" w:right="0" w:hanging="0"/>
        <w:jc w:val="left"/>
        <w:rPr>
          <w:rFonts w:ascii="Arial;sans-serif" w:hAnsi="Arial;sans-serif"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Arial;sans-serif" w:hAnsi="Arial;sans-serif"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center"/>
        <w:rPr/>
      </w:pPr>
      <w:r>
        <w:rPr>
          <w:rStyle w:val="StrongEmphasis"/>
          <w:rFonts w:eastAsia="Lucida Sans Unicode" w:cs="Arial;sans-serif" w:ascii="Arial;sans-serif" w:hAnsi="Arial;sans-serif"/>
          <w:b w:val="false"/>
          <w:bCs w:val="false"/>
          <w:color w:val="auto"/>
          <w:sz w:val="24"/>
          <w:szCs w:val="24"/>
          <w:lang w:val="pl-PL" w:eastAsia="zxx" w:bidi="zxx"/>
        </w:rPr>
        <w:t>§ 11</w:t>
      </w:r>
    </w:p>
    <w:p>
      <w:pPr>
        <w:pStyle w:val="TextBody"/>
        <w:jc w:val="center"/>
        <w:rPr>
          <w:rStyle w:val="StrongEmphasis"/>
          <w:rFonts w:ascii="Arial;sans-serif" w:hAnsi="Arial;sans-serif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/>
      </w:r>
    </w:p>
    <w:p>
      <w:pPr>
        <w:pStyle w:val="TextBody"/>
        <w:jc w:val="both"/>
        <w:rPr>
          <w:rFonts w:ascii="Arial;sans-serif" w:hAnsi="Arial;sans-serif" w:eastAsia="Lucida Sans Unicode" w:cs="Arial;sans-serif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4"/>
          <w:szCs w:val="24"/>
          <w:lang w:val="pl-PL" w:eastAsia="zxx" w:bidi="zxx"/>
        </w:rPr>
        <w:t>Wykonanie uchwały powierza się Zarządowi Powiatu w Środzie Śląskiej.</w:t>
      </w:r>
    </w:p>
    <w:p>
      <w:pPr>
        <w:pStyle w:val="TextBody"/>
        <w:jc w:val="center"/>
        <w:rPr>
          <w:rFonts w:ascii="Arial;sans-serif" w:hAnsi="Arial;sans-serif"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Arial;sans-serif" w:hAnsi="Arial;sans-serif"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center"/>
        <w:rPr/>
      </w:pPr>
      <w:r>
        <w:rPr>
          <w:rStyle w:val="StrongEmphasis"/>
          <w:rFonts w:eastAsia="Lucida Sans Unicode" w:cs="Arial;sans-serif" w:ascii="Arial;sans-serif" w:hAnsi="Arial;sans-serif"/>
          <w:b w:val="false"/>
          <w:bCs w:val="false"/>
          <w:color w:val="auto"/>
          <w:sz w:val="24"/>
          <w:szCs w:val="24"/>
          <w:lang w:val="pl-PL" w:eastAsia="zxx" w:bidi="zxx"/>
        </w:rPr>
        <w:t>§ 12</w:t>
      </w:r>
    </w:p>
    <w:p>
      <w:pPr>
        <w:pStyle w:val="TextBody"/>
        <w:jc w:val="left"/>
        <w:rPr>
          <w:rStyle w:val="StrongEmphasis"/>
          <w:rFonts w:ascii="Arial;sans-serif" w:hAnsi="Arial;sans-serif" w:eastAsia="Lucida Sans Unicode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/>
      </w:r>
    </w:p>
    <w:p>
      <w:pPr>
        <w:pStyle w:val="TextBody"/>
        <w:jc w:val="left"/>
        <w:rPr>
          <w:rFonts w:ascii="Arial;sans-serif" w:hAnsi="Arial;sans-serif" w:eastAsia="Lucida Sans Unicode" w:cs="Arial;sans-serif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;sans-serif" w:ascii="Arial;sans-serif" w:hAnsi="Arial;sans-serif"/>
          <w:color w:val="auto"/>
          <w:sz w:val="24"/>
          <w:szCs w:val="24"/>
          <w:lang w:val="pl-PL" w:eastAsia="zxx" w:bidi="zxx"/>
        </w:rPr>
        <w:t>Uchwała wchodzi w życie po upływie 14 dni od dnia ogłoszenia w Dzienniku Urzędowym Województwa Dolnośląskiego.</w:t>
      </w:r>
    </w:p>
    <w:p>
      <w:pPr>
        <w:pStyle w:val="TextBody"/>
        <w:jc w:val="left"/>
        <w:rPr>
          <w:rFonts w:ascii="Arial;sans-serif" w:hAnsi="Arial;sans-serif"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Arial;sans-serif" w:hAnsi="Arial;sans-serif"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exact" w:line="283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">
    <w:altName w:val="sans-serif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6">
    <w:lvl w:ilvl="0">
      <w:start w:val="7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7">
    <w:lvl w:ilvl="0">
      <w:start w:val="8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09:03Z</dcterms:created>
  <dc:creator>Maria  Pstrowska</dc:creator>
  <dc:description/>
  <dc:language>en-US</dc:language>
  <cp:lastModifiedBy>Maria Pstrowska</cp:lastModifiedBy>
  <cp:lastPrinted>2010-07-09T10:38:00Z</cp:lastPrinted>
  <dcterms:modified xsi:type="dcterms:W3CDTF">2010-07-22T08:01:12Z</dcterms:modified>
  <cp:revision>2</cp:revision>
  <dc:subject/>
  <dc:title/>
</cp:coreProperties>
</file>