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lang w:val="pl-PL" w:eastAsia="ar-SA" w:bidi="zxx"/>
        </w:rPr>
        <w:t>UCHWAŁA Nr XVIII/112/2008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Rady Powiatu w Środzie Śląskiej 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z dnia 28 lutego 2008 roku</w:t>
      </w:r>
    </w:p>
    <w:p>
      <w:pPr>
        <w:pStyle w:val="TextBody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w sprawie regulaminu wynagradzania nauczycieli</w:t>
      </w:r>
    </w:p>
    <w:p>
      <w:pPr>
        <w:pStyle w:val="TextBody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Na podstawie art. 4 ust. 1 i art. 12 ust. 11 ustawy z dnia 5 czerwca 1998 roku. o samorządzie powiatowym (Dz.U. z 2001 roku Nr 142 , poz. 1592 ze zmianami) oraz art. 30 ust. 6 i ust. 6a oraz art. 91d pkt 1ustawy z dnia 26 stycznia 1982 r. Karta Nauczyciela (Dz. U. z 2003 r. Nr 118, poz. 1112 ze zmianami) oraz przepisów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 ze zmianami) 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Rada Powiatu w Środzie Śląskiej u c h w a l a , co następuje:</w:t>
      </w:r>
    </w:p>
    <w:p>
      <w:pPr>
        <w:pStyle w:val="TextBody"/>
        <w:jc w:val="both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ind w:left="3538" w:right="0" w:firstLine="709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1</w:t>
      </w:r>
    </w:p>
    <w:p>
      <w:pPr>
        <w:pStyle w:val="TextBody"/>
        <w:rPr/>
      </w:pPr>
      <w:r>
        <w:rPr/>
        <w:t>Regulamin wynagradzania nauczycieli określa wysokość stawek i szczegółowe warunki przyznawania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oraz przyznawania nagród nauczycielom.</w:t>
      </w:r>
    </w:p>
    <w:p>
      <w:pPr>
        <w:pStyle w:val="TextBody"/>
        <w:ind w:left="3538" w:right="0" w:firstLine="709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2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chwale podlegają nauczyciele zatrudnieni w szkołach i placówkach oświatowych, dla których Powiat Średzki jest organem prowadzącym działających na podstawie ustawy z dnia 7 września 1991 roku o systemie oświaty (tekst jednolity Dz. U. z 2004 roku Nr 256 , poz. 2572 ze zmianami)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2"/>
        <w:jc w:val="center"/>
        <w:rPr/>
      </w:pPr>
      <w:r>
        <w:rPr>
          <w:rStyle w:val="StrongEmphasis"/>
          <w:rFonts w:eastAsia="Lucida Sans Unicode" w:cs="Tahoma"/>
          <w:b/>
          <w:color w:val="000000"/>
          <w:sz w:val="24"/>
          <w:szCs w:val="36"/>
          <w:lang w:val="pl-PL" w:eastAsia="zxx" w:bidi="zxx"/>
        </w:rPr>
        <w:t>ROZDZIAŁ I</w:t>
      </w:r>
    </w:p>
    <w:p>
      <w:pPr>
        <w:pStyle w:val="Heading6"/>
        <w:rPr/>
      </w:pPr>
      <w:r>
        <w:rPr>
          <w:rStyle w:val="StrongEmphasis"/>
          <w:b/>
          <w:color w:val="000000"/>
          <w:sz w:val="24"/>
        </w:rPr>
        <w:t>POSTANOWIENIA WSTĘPNE</w:t>
      </w:r>
    </w:p>
    <w:p>
      <w:pPr>
        <w:pStyle w:val="TextBody"/>
        <w:ind w:left="2682" w:right="0" w:hanging="0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3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Ilekroć w dalszych zapisach uchwały bez bliższego określenia jest mowa o: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chwale - rozumie się przez to uchwałę w sprawie regulaminu wynagradzania nauczycieli,</w:t>
      </w:r>
    </w:p>
    <w:p>
      <w:pPr>
        <w:pStyle w:val="TextBody"/>
        <w:ind w:left="36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Karcie Nauczyciela - rozumie się przez to ustawę z dnia 26 stycznia 1982 r. Karta Nauczyciela ( Dz. U. z 2003 r. Nr 118 , poz. 1112 ze zmianami)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ozporządzeniu – należy przez to rozumieć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 ze zmianami)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rganie prowadzącym szkołę lub placówkę oświatową - rozumie się przez to Powiat Średzki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zkole - należy przez to rozumieć szkołę lub placówkę oświatową, dla której organem prowadzącym jest Powiat Średzki,</w:t>
      </w:r>
    </w:p>
    <w:p>
      <w:pPr>
        <w:pStyle w:val="TextBody"/>
        <w:ind w:left="36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dyrektorze lub wicedyrektorze - należy rozumieć dyrektora lub wicedyrektora szkoły i placówki oświatowej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nauczycielach – rozumie się przez to nauczycieli, o których mowa w § 2 niniejszej uchwały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oku szkolnym - należy przez to rozumieć okres pracy szkoły lub placówki oświatowej od 1 września danego roku do 31 sierpnia roku następnego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363" w:right="0" w:hanging="0"/>
        <w:jc w:val="left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ROZDZIAŁ II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DODATEK ZA WYSŁUGĘ LAT</w:t>
      </w:r>
    </w:p>
    <w:p>
      <w:pPr>
        <w:pStyle w:val="TextBody"/>
        <w:ind w:left="363" w:right="0" w:hanging="0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6"/>
          <w:szCs w:val="24"/>
          <w:lang w:val="pl-PL" w:eastAsia="zxx" w:bidi="zxx"/>
        </w:rPr>
        <w:t>§ 4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zyznanie nabycia prawa do dodatku za wysługę lat oraz wysokość tego dodatku określa: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) nauczycielowi - dyrektor szkoły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yrektorowi – Starosta Powiatu.</w:t>
      </w:r>
    </w:p>
    <w:p>
      <w:pPr>
        <w:pStyle w:val="TextBody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3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 </w:t>
      </w:r>
    </w:p>
    <w:p>
      <w:pPr>
        <w:pStyle w:val="Heading3"/>
        <w:jc w:val="center"/>
        <w:rPr/>
      </w:pPr>
      <w:r>
        <w:rPr>
          <w:rStyle w:val="StrongEmphasis"/>
          <w:rFonts w:eastAsia="Lucida Sans Unicode" w:cs="Tahoma"/>
          <w:b/>
          <w:color w:val="000000"/>
          <w:sz w:val="24"/>
          <w:szCs w:val="28"/>
          <w:lang w:val="pl-PL" w:eastAsia="zxx" w:bidi="zxx"/>
        </w:rPr>
        <w:t>ROZDZIAŁ III</w:t>
      </w:r>
    </w:p>
    <w:p>
      <w:pPr>
        <w:pStyle w:val="Heading3"/>
        <w:jc w:val="center"/>
        <w:rPr/>
      </w:pPr>
      <w:r>
        <w:rPr>
          <w:rStyle w:val="StrongEmphasis"/>
          <w:rFonts w:eastAsia="Lucida Sans Unicode" w:cs="Tahoma"/>
          <w:b/>
          <w:color w:val="000000"/>
          <w:sz w:val="24"/>
          <w:szCs w:val="28"/>
          <w:lang w:val="pl-PL" w:eastAsia="zxx" w:bidi="zxx"/>
        </w:rPr>
        <w:t>DODATEK MOTYWACYJNY</w:t>
      </w:r>
    </w:p>
    <w:p>
      <w:pPr>
        <w:pStyle w:val="TextBody"/>
        <w:spacing w:lineRule="atLeast" w:line="181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5</w:t>
      </w:r>
    </w:p>
    <w:p>
      <w:pPr>
        <w:pStyle w:val="TextBody"/>
        <w:spacing w:before="102" w:after="102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. Dodatek motywacyjny przyznawany jest na okres nie krótszy niż 6 miesięcy i nie dłuższy niż 12 miesięcy.</w:t>
      </w:r>
    </w:p>
    <w:p>
      <w:pPr>
        <w:pStyle w:val="TextBody"/>
        <w:spacing w:before="102" w:after="102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2. Podstawą przyznania dodatku są wyniki pracy nauczyciela osiągane w okresie poprzedzającym jego przyznanie. </w:t>
      </w:r>
    </w:p>
    <w:p>
      <w:pPr>
        <w:pStyle w:val="TextBody"/>
        <w:spacing w:before="102" w:after="102"/>
        <w:jc w:val="center"/>
        <w:rPr/>
      </w:pPr>
      <w:r>
        <w:rPr>
          <w:rStyle w:val="StrongEmphasis"/>
          <w:rFonts w:eastAsia="Lucida Sans Unicode"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>§ 6</w:t>
      </w:r>
    </w:p>
    <w:p>
      <w:pPr>
        <w:pStyle w:val="TextBody"/>
        <w:spacing w:before="102" w:after="102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1. Dodatek motywacyjny nie może być niższy niż 1% i wyższy niż 15% wynagrodzenia zasadniczego nauczyciela miesięcznie. </w:t>
      </w:r>
    </w:p>
    <w:p>
      <w:pPr>
        <w:pStyle w:val="TextBody"/>
        <w:spacing w:before="102" w:after="102"/>
        <w:jc w:val="center"/>
        <w:rPr/>
      </w:pPr>
      <w:r>
        <w:rPr>
          <w:rStyle w:val="StrongEmphasis"/>
          <w:rFonts w:eastAsia="Lucida Sans Unicode"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>§ 7</w:t>
      </w:r>
    </w:p>
    <w:p>
      <w:pPr>
        <w:pStyle w:val="TextBody"/>
        <w:spacing w:before="102" w:after="102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. Wysokość środków finansowych przeznaczonych na dodatki motywacyjne wynosi 40,00 złotych na jeden etat pedagogiczny zgodnie ze sprawozdaniem EN-3.</w:t>
      </w:r>
    </w:p>
    <w:p>
      <w:pPr>
        <w:pStyle w:val="TextBody"/>
        <w:spacing w:before="102" w:after="102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2. Dodatek motywacyjny dla nauczyciela przyznaje dyrektor szkoły biorąc pod uwagę zakres oraz jakość spełnienia przez niego kryteriów zapisanych w § 8 niniejszej uchwały. </w:t>
      </w:r>
    </w:p>
    <w:p>
      <w:pPr>
        <w:pStyle w:val="TextBody"/>
        <w:spacing w:before="102" w:after="102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3. Dodatek motywacyjny dla dyrektora przyznaje Starosta Powiatu, biorąc pod uwagę zakres oraz jakość spełnienia przez niego kryteriów zapisanych w § 8 niniejszej uchwały a także złożoność realizowanych zadań, podejmowanie czynności i zajęć wykraczających poza określony zakres oraz zaangażowanie, kreatywność i nowatorstwo w podchodzeniu do realizacji przyjętych zobowiązań. </w:t>
      </w:r>
    </w:p>
    <w:p>
      <w:pPr>
        <w:pStyle w:val="TextBody"/>
        <w:spacing w:before="102" w:after="102"/>
        <w:jc w:val="center"/>
        <w:rPr/>
      </w:pPr>
      <w:r>
        <w:rPr>
          <w:rStyle w:val="StrongEmphasis"/>
          <w:rFonts w:eastAsia="Lucida Sans Unicode"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>§ 8</w:t>
      </w:r>
    </w:p>
    <w:p>
      <w:pPr>
        <w:pStyle w:val="TextBody"/>
        <w:spacing w:before="102" w:after="102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arunkiem przyznania nauczycielowi dodatku motywacyjnego jest spełnienie, w okresie poprzedzającym jego przyznanie co najmniej trzech z wymienionych niżej kryteriów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tworzenie pozytywnego wizerunku szkoły w środowisku między innymi poprzez organizowanie imprez pozaszkolnych lub środowiskowych oraz współpracę z instytucjami działającymi na rzecz dzieci i młodzieży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przygotowanie z sukcesem uczniów do egzaminów, konkursów, zawodów bądź turniejów lub olimpiad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kuteczne rozwiązywanie problemów wychowawczych uczniów poprzez kształtowanie postaw odpowiedzialności za własną edukację, planowanie własnej przyszłości, pracy nad sobą oraz właściwych postaw moralnych i społe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skuteczne przeciwdziałanie agresji, patologiom i uzależnieniom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aktywne i efektywne działanie na rzecz dzieci uzdolnionych bądź potrzebujących szczególnej opieki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tosowanie w pracy z uczniem nowoczesnych metod nauczania oraz proponowanie nowatorskich rozwiązań i innowacji pedagog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inicjowanie i organizowanie imprez i uroczystości szkolnych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dział w pracach komisji egzaminacyjnych i zespołów nadzorujących, o których mowa w przepisach w sprawie warunków i sposobu oceniania, klasyfikowania i promowania uczniów i słuchaczy oraz przeprowadzania sprawdzianów i egzaminów w szkołach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owadzenie nadobowiązkowych zajęć pozalekcyjnych i pozaszkol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pełnienie wybranych funkcji w społeczności szkolnej (np. przewodniczącego zespołu przedmiotowego lub wychowawczego bądź innej grupy zadaniowej powołanej przez dyrektora szkoły, opiekuna praktyk itd.)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opieka nad samorządem uczniowskim lub innymi organizacjami uczniowskimi działającymi na terenie szkoły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102" w:after="102"/>
        <w:ind w:left="707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prowadzenie zajęć otwartych oraz podejmowanie innych form aktywności w ramach wewnątrzszkolnego doskonalenia nauczycieli. </w:t>
      </w:r>
    </w:p>
    <w:p>
      <w:pPr>
        <w:pStyle w:val="TextBody"/>
        <w:spacing w:before="102" w:after="102"/>
        <w:jc w:val="center"/>
        <w:rPr/>
      </w:pPr>
      <w:r>
        <w:rPr>
          <w:rStyle w:val="StrongEmphasis"/>
          <w:rFonts w:eastAsia="Lucida Sans Unicode"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>§ 9</w:t>
      </w:r>
    </w:p>
    <w:p>
      <w:pPr>
        <w:pStyle w:val="TextBody"/>
        <w:rPr/>
      </w:pPr>
      <w:r>
        <w:rPr/>
        <w:t xml:space="preserve">Warunkiem przyznania dodatku motywacyjnego dyrektorowi szkoły, poza wymienionymi w </w:t>
      </w:r>
    </w:p>
    <w:p>
      <w:pPr>
        <w:pStyle w:val="TextBody"/>
        <w:rPr/>
      </w:pPr>
      <w:r>
        <w:rPr/>
        <w:t>§ 8 jest spełnienie następujących kryteriów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kuteczne zarządzanie szkołą zapewniające ciągły rozwój i doskonalenie jakości jej pracy,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ealizacja zadań i podejmowanie inicjatyw istotnie zwiększających udział i rolę szkoły w środowisku lokalnym.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Dodatek motywacyjny przyznaje: 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uczycielowi - dyrektor szkoły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yrektorowi -Starosta Powiatu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ozstrzygnięcie o przyznaniu lub nie przyznaniu dodatku motywacyjnego nauczycielowi lub dyrektorowi szkoły przekazuje się w formie pisemnej wraz z uzasadnieniem.</w:t>
      </w:r>
    </w:p>
    <w:p>
      <w:pPr>
        <w:pStyle w:val="Heading3"/>
        <w:jc w:val="center"/>
        <w:rPr/>
      </w:pPr>
      <w:r>
        <w:rPr>
          <w:rStyle w:val="StrongEmphasis"/>
          <w:rFonts w:eastAsia="Lucida Sans Unicode" w:cs="Tahoma"/>
          <w:b/>
          <w:color w:val="000000"/>
          <w:sz w:val="24"/>
          <w:szCs w:val="28"/>
          <w:lang w:val="pl-PL" w:eastAsia="zxx" w:bidi="zxx"/>
        </w:rPr>
        <w:t>ROZDZIAŁ IV</w:t>
      </w:r>
    </w:p>
    <w:p>
      <w:pPr>
        <w:pStyle w:val="TextBody"/>
        <w:spacing w:lineRule="atLeast" w:line="141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DODATEK FUNKCYJNY</w:t>
      </w:r>
    </w:p>
    <w:p>
      <w:pPr>
        <w:pStyle w:val="TextBody"/>
        <w:jc w:val="both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1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Nauczycielom, którym powierzono stanowiska dyrektora, wicedyrektora lub inne stanowiska kierownicze przewidziane w statucie szkoły przysługuje dodatek funkcyjny w wysokości określonej w tabeli:</w:t>
      </w:r>
    </w:p>
    <w:tbl>
      <w:tblPr>
        <w:tblW w:w="94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5"/>
        <w:gridCol w:w="1950"/>
        <w:gridCol w:w="2550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283"/>
              <w:ind w:left="0" w:right="0" w:hanging="0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0"/>
                <w:lang w:val="pl-PL" w:eastAsia="zxx" w:bidi="zxx"/>
              </w:rPr>
              <w:t>Stanowisko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Wysokość dodatku funkcyjnego w złotych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yrektor szkoły lub placówki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40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Wicedyrektor szkoły lub placówki, inne stanowiska kierownicz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2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500</w:t>
            </w:r>
          </w:p>
        </w:tc>
      </w:tr>
    </w:tbl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Wysokość dodatku funkcyjnego dla nauczycieli, ustala się za : </w:t>
      </w:r>
    </w:p>
    <w:p>
      <w:pPr>
        <w:pStyle w:val="TextBody"/>
        <w:spacing w:lineRule="atLeast" w:line="141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363" w:right="0" w:hanging="36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) wychowawstwo klasy - w wysokości 60,00 złotych,</w:t>
      </w:r>
    </w:p>
    <w:p>
      <w:pPr>
        <w:pStyle w:val="TextBody"/>
        <w:ind w:left="363" w:right="0" w:hanging="36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2) funkcję opiekuna stażu - w wysokości 30,00 złotych, </w:t>
      </w:r>
    </w:p>
    <w:p>
      <w:pPr>
        <w:pStyle w:val="TextBody"/>
        <w:ind w:left="357" w:right="0" w:hanging="357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3) funkcję doradcy metodycznego - w wysokości 200,00 złotych,</w:t>
      </w:r>
    </w:p>
    <w:p>
      <w:pPr>
        <w:pStyle w:val="TextBody"/>
        <w:spacing w:lineRule="auto" w:line="360"/>
        <w:ind w:left="363" w:right="0" w:hanging="36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4) funkcję nauczyciela konsultanta - w wysokości 150,00 złotych, 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2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uczycielowi przysługuje tylko jeden dodatek funkcyjny, a w razie zbiegu tytułów do dwóch lub więcej dodatków funkcyjnych przysługuje dodatek wyższy, z zastrzeżeniem ust. 2 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 razie zbiegu tytułów do dwóch lub więcej dodatków, o których mowa § 11 ust.2, nauczycielowi przysługuje dodatek funkcyjny z każdego tytułu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odatek funkcyjny z tytułu pełnienia obowiązków opiekuna stażu przysługują za każdą osobę odbywającą staż i powierzoną danemu nauczycielowi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Dodatek funkcyjny za wychowawstwo klasy przysługuje za każdą klasę powierzoną nauczycielowi niezależnie od wymiaru czasu pracy nauczyciela. 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odatek funkcyjny w stawce ustalonej dla dyrektora szkoły przysługuje nauczycielowi (wicedyrektorowi szkoły), któremu powierzono obowiązki kierownicze w zastępstwie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3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Przy ustalaniu wysokości dodatku funkcyjnego, o którym mowa w § 11 ust. 1 uwzględnia się : 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ielkość szkoły, a w tym: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2121" w:leader="none"/>
        </w:tabs>
        <w:ind w:left="2121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liczbę uczniów,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2121" w:leader="none"/>
        </w:tabs>
        <w:ind w:left="2121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liczbę oddziałów,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2121" w:leader="none"/>
        </w:tabs>
        <w:ind w:left="2121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trudnienie (ilość pracowników pedagogicznych i niepedagogicznych),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2121" w:leader="none"/>
        </w:tabs>
        <w:ind w:left="2121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ilość budynków i ich lokalizacja,</w:t>
      </w:r>
    </w:p>
    <w:p>
      <w:pPr>
        <w:pStyle w:val="TextBody"/>
        <w:ind w:left="36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arunki organizacyjne i złożoność zadań wynikających z funkcji kierowniczej,</w:t>
      </w:r>
    </w:p>
    <w:p>
      <w:pPr>
        <w:pStyle w:val="TextBody"/>
        <w:ind w:left="363" w:right="0" w:hanging="181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a w szczególności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posażenie w pomoce dydaktyczne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owadzenie w szkole stołówki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tan bazy dydaktycznej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liczbę stanowisk kierowniczych 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ieloprofilowość kształcenia,</w:t>
      </w:r>
    </w:p>
    <w:p>
      <w:pPr>
        <w:pStyle w:val="TextBody"/>
        <w:ind w:left="36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niki pracy szkoły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4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odatek funkcyjny przyznaje: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3"/>
          <w:numId w:val="29"/>
        </w:numPr>
        <w:tabs>
          <w:tab w:val="clear" w:pos="709"/>
          <w:tab w:val="left" w:pos="2828" w:leader="none"/>
        </w:tabs>
        <w:ind w:left="2828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uczycielowi - dyrektor szkoły,</w:t>
      </w:r>
    </w:p>
    <w:p>
      <w:pPr>
        <w:pStyle w:val="TextBody"/>
        <w:numPr>
          <w:ilvl w:val="3"/>
          <w:numId w:val="29"/>
        </w:numPr>
        <w:tabs>
          <w:tab w:val="clear" w:pos="709"/>
          <w:tab w:val="left" w:pos="2828" w:leader="none"/>
        </w:tabs>
        <w:ind w:left="2828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yrektorowi szkoły - Starosta Powiatu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62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ROZDZIAŁ V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DODATEK ZA WARUNKI PRACY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5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uczycielom pracującym w trudnych warunkach przysługuje z tego tytułu dodatek za warunki pracy na zasadach określonych w art. 34 Karty Nauczyciela, § 8 i § 9 rozporządzenia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6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sokość dodatku za trudne warunki pracy dla nauczycieli wynosi odpowiednio: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 prowadzenie zajęć dydaktycznych i wychowawczych w szkołach specjalnych oraz nauczanie indywidualne dziecka zakwalifikowanego do kształcenia specjalnego- 200 złotych,</w:t>
      </w:r>
    </w:p>
    <w:p>
      <w:pPr>
        <w:pStyle w:val="TextBody"/>
        <w:ind w:left="36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 prowadzenie zajęć wychowawczych bezpośrednio z wychowankami lub na ich rzecz w specjalnych ośrodkach szkolno-wychowawczych - 200 złotych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 prowadzenie zajęć praktycznej nauki zawodu w szkołach specjalnych – 50 złotych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 prowadzenie praktycznej nauki zawodu w szkołach rolniczych- zajęć praktycznych w terenie w zakresie produkcji roślinnej i zwierzęcej i mechanizacji rolnictwa - 50 złotych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 prowadzenie zajęć grupowych i indywidualnych wynikających z realizacji zadań diagnostycznych i terapeutycznych, doradczych i profilaktycznych z młodzieżą i dziećmi niepełnosprawnymi, upośledzonymi umysłowo w stopniu głębokim, z zaburzeniami zachowania, zagrożonymi niedostosowaniem społecznym, uzależnieniem oraz ich rodzicami lub opiekunami w poradniach psychologiczno-pedagogicznych – 140 złotych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 prowadzenie zajęć w klasach łączonych w szkołach podstawowych – 80 złotych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 prowadzenie zajęć rewalidacyjno-wychowawczych z dziećmi i młodzieżą upośledzonymi umysłowo w stopniu głębokim - 85 złotych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Dodatek za trudne warunki pracy przysługuje w okresie faktycznego wykonywania pracy, z którą dodatek jest związany oraz w okresie nie wykonywania pracy, za który przysługuje wynagrodzenie liczone, jak za okres urlopu wypoczynkowego. 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odatek za trudne warunki pracy, o których mowa w ust. 2 wypłaca się w całości, jeżeli nauczyciel realizuje w tych warunkach cały obowiązujący go wymiar godzin oraz gdy nauczyciel, któremu powierzono stanowisko kierownicze w szkole realizuje w tych warunkach obowiązujący go wymiar godzin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Nauczycielowi realizującemu w trudnych warunkach tylko część obowiązującego wymiaru godzin lub zatrudnionemu w niepełnym wymiarze zajęć, dodatek wypłaca się proporcjonalnie do liczby godzin przepracowanych w trudnych warunkach. 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7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uczycielom pracującym w warunkach uciążliwych wymienionych w § 9 rozporządzenia przysługuje dodatek w wysokości 100 złotych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uczycielce w ciąży, przeniesionej do pracy nieuciążliwej na podstawie orzeczenia lekarskiego, stwierdzającego, że ze względu na stan ciąży nauczycielka nie powinna wykonywać pracy dotychczasowej, dodatek za pracę w warunkach uciążliwych, o których mowa w § 9 rozporządzenia przysługuje do dnia rozpoczęcia urlopu macierzyńskiego w wysokości średniej miesięcznej dodatku z okresu 3 miesięcy przed przeniesieniem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 razie zbiegu tytułów do dodatku za trudne warunki pracy i uciążliwe warunki pracy przysługuje nauczycielowi prawo do obu dodatków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8</w:t>
      </w:r>
    </w:p>
    <w:p>
      <w:pPr>
        <w:pStyle w:val="TextBody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datek za warunki pracy przyznaje: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) nauczycielowi - dyrektor szkoły,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2) dyrektorowi szkoły - Starosta Powiatu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ROZDZIAŁ VI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WYNAGRODZENIE ZA GODZINY PONADWYMIAROWE I GODZINY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DORAŹNYCH ZASTĘPSTW</w:t>
      </w:r>
    </w:p>
    <w:p>
      <w:pPr>
        <w:pStyle w:val="TextBody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9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Wynagrodzenie za godziny ponadwymiarowe wypłaca się według stawki osobistego zaszeregowania nauczyciela, z uwzględnieniem dodatku za warunki pracy. 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nagrodzenie za jedną godzinę ponadwymiarową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Miesięczną liczbę godzin obowiązkowego wymiaru godzin , o których mowa w ust. 2, uzyskuje się mnożąc odpowiedni wymiar godzin przez 4,16 z zaokrągleniem do pełnych godzin w ten sposób, że za czas zajęć do 0,5 godziny pomija się, a co najmniej 0,5 godziny liczy się za pełną godzinę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0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o wynagrodzenia za godziny doraźnych zastępstw stosuje się odpowiednio przepisy § 19 ust. 2, 3 uchwały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1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Stawkę za jedną godzinę ponadwymiarową określa: 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48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dla nauczyciela - dyrektor szkoły, </w:t>
      </w:r>
    </w:p>
    <w:p>
      <w:pPr>
        <w:pStyle w:val="TextBody"/>
        <w:numPr>
          <w:ilvl w:val="1"/>
          <w:numId w:val="48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la dyrektora - Starosta Powiatu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Liczbę godzin ponadwymiarowych i godzin doraźnych zastępstw, zrealizowanych w danym miesiącu przez poszczególnych nauczycieli, ustala dyrektor szkoły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30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ROZDZIAŁ VIII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NAGRODY ZE SPECJALNEGO FUNDUSZU NAGRÓD</w:t>
      </w:r>
    </w:p>
    <w:p>
      <w:pPr>
        <w:pStyle w:val="TextBody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2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Tworzy się specjalny fundusz nagród dla nauczycieli za ich osiągnięcia dydaktyczno - wychowawcze w wysokości 1 % planowanych rocznych wynagrodzeń osobowych, z tego: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2"/>
          <w:numId w:val="50"/>
        </w:numPr>
        <w:tabs>
          <w:tab w:val="clear" w:pos="709"/>
          <w:tab w:val="left" w:pos="2121" w:leader="none"/>
        </w:tabs>
        <w:ind w:left="2121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20 % przeznacza się na nagrody organu prowadzącego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2"/>
          <w:numId w:val="51"/>
        </w:numPr>
        <w:tabs>
          <w:tab w:val="clear" w:pos="709"/>
          <w:tab w:val="left" w:pos="2121" w:leader="none"/>
        </w:tabs>
        <w:ind w:left="2121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80% przeznacza się na nagrody dyrektora szkoły.</w:t>
      </w:r>
    </w:p>
    <w:p>
      <w:pPr>
        <w:pStyle w:val="TextBody"/>
        <w:ind w:left="363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3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grody z funduszu nagród mają charakter uznaniowy i przyznawane są nauczycielom za szczególne osiągnięcia w pracy dydaktycznej, wychowawczej i opiekuńczej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groda z funduszu nagród może być przyznana nauczycielowi, który posiada co najmniej dobrą ocenę pracy i spełnia co najmniej 5 z kryteriów, o których mowa w ust.3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groda może być przyznana nauczycielowi który: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55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siąga dobre wyniki w nauczaniu, potwierdzone wynikami egzaminów, zakwalifikowaniem się uczniów do udziału w zawodach, olimpiadach i konkursach rejonowych,</w:t>
      </w:r>
    </w:p>
    <w:p>
      <w:pPr>
        <w:pStyle w:val="TextBody"/>
        <w:ind w:left="36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56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siada udokumentowane osiągnięcia w pracy z uczniami uzdolnionymi lub uczniami mającymi trudności w nauce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57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zygotowuje i wzorowo realizuje uroczystości szkolne i środowiskowe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podejmuje działalność innowacyjną w zakresie wdrażania nowatorskich metod nauczania i wychowania, 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rganizuje imprezy kulturalne, sportowe, rekreacyjne i wypoczynkowe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0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siada osiągnięcia w prowadzeniu nadobowiązkowych zajęć pozalekcyjnych i pozaszkolnych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prawuje opiekę nad organizacjami uczniowskimi działającymi w szkole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2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owadzi działalność mającą na celu zapobieganie i zwalczanie przejawów patologii wśród dzieci i młodzieży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3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rganizuje udział rodziców w życiu szkoły, rozwija formy współdziałania szkoły z rodzicami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4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promuje szkołę poprzez udział w pracach różnych organizacji społecznych, 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5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troszczy się o mienie szkoły i poszerzenie jej bazy dydaktycznej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6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angażuje się w remonty i inwestycje realizowane w szkole,</w:t>
      </w:r>
    </w:p>
    <w:p>
      <w:pPr>
        <w:pStyle w:val="TextBody"/>
        <w:ind w:left="36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dobywa dodatkowe środki finansowe dla szkoły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8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awidłowo realizuje budżet szkoły,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69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zyskuje sponsorów i sojuszników szkoły.</w:t>
      </w:r>
    </w:p>
    <w:p>
      <w:pPr>
        <w:pStyle w:val="TextBody"/>
        <w:ind w:left="1083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6"/>
          <w:szCs w:val="24"/>
          <w:lang w:val="pl-PL" w:eastAsia="zxx" w:bidi="zxx"/>
        </w:rPr>
        <w:t>§ 24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 wnioskiem o przyznanie nagrody Starosty może wystąpić: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ind w:left="1414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dla nauczyciela </w:t>
      </w:r>
    </w:p>
    <w:p>
      <w:pPr>
        <w:pStyle w:val="TextBody"/>
        <w:numPr>
          <w:ilvl w:val="2"/>
          <w:numId w:val="72"/>
        </w:numPr>
        <w:tabs>
          <w:tab w:val="clear" w:pos="709"/>
          <w:tab w:val="left" w:pos="2121" w:leader="none"/>
        </w:tabs>
        <w:ind w:left="2121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yrektor danej szkoły,</w:t>
      </w:r>
    </w:p>
    <w:p>
      <w:pPr>
        <w:pStyle w:val="TextBody"/>
        <w:numPr>
          <w:ilvl w:val="2"/>
          <w:numId w:val="72"/>
        </w:numPr>
        <w:tabs>
          <w:tab w:val="clear" w:pos="709"/>
          <w:tab w:val="left" w:pos="2121" w:leader="none"/>
        </w:tabs>
        <w:ind w:left="2121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ada pedagogiczna danej szkoły,</w:t>
      </w:r>
    </w:p>
    <w:p>
      <w:pPr>
        <w:pStyle w:val="TextBody"/>
        <w:numPr>
          <w:ilvl w:val="2"/>
          <w:numId w:val="72"/>
        </w:numPr>
        <w:tabs>
          <w:tab w:val="clear" w:pos="709"/>
          <w:tab w:val="left" w:pos="2121" w:leader="none"/>
        </w:tabs>
        <w:ind w:left="2121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ada rodziców danej szkoły,</w:t>
      </w:r>
    </w:p>
    <w:p>
      <w:pPr>
        <w:pStyle w:val="TextBody"/>
        <w:ind w:left="1621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1414" w:leader="none"/>
        </w:tabs>
        <w:ind w:left="1414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la dyrektora szkoły</w:t>
      </w:r>
    </w:p>
    <w:p>
      <w:pPr>
        <w:pStyle w:val="TextBody"/>
        <w:numPr>
          <w:ilvl w:val="2"/>
          <w:numId w:val="73"/>
        </w:numPr>
        <w:tabs>
          <w:tab w:val="clear" w:pos="709"/>
          <w:tab w:val="left" w:pos="2121" w:leader="none"/>
        </w:tabs>
        <w:ind w:left="2121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rgan nadzoru pedagogicznego,</w:t>
      </w:r>
    </w:p>
    <w:p>
      <w:pPr>
        <w:pStyle w:val="TextBody"/>
        <w:numPr>
          <w:ilvl w:val="2"/>
          <w:numId w:val="73"/>
        </w:numPr>
        <w:tabs>
          <w:tab w:val="clear" w:pos="709"/>
          <w:tab w:val="left" w:pos="2121" w:leader="none"/>
        </w:tabs>
        <w:ind w:left="2121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kierownik Wydziału Edukacji, Kultury i Zdrowia Starostwa Powiatowego,</w:t>
      </w:r>
    </w:p>
    <w:p>
      <w:pPr>
        <w:pStyle w:val="TextBody"/>
        <w:numPr>
          <w:ilvl w:val="2"/>
          <w:numId w:val="73"/>
        </w:numPr>
        <w:tabs>
          <w:tab w:val="clear" w:pos="709"/>
          <w:tab w:val="left" w:pos="2121" w:leader="none"/>
        </w:tabs>
        <w:ind w:left="2121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ada pedagogiczna danej szkoły,</w:t>
      </w:r>
    </w:p>
    <w:p>
      <w:pPr>
        <w:pStyle w:val="TextBody"/>
        <w:numPr>
          <w:ilvl w:val="2"/>
          <w:numId w:val="73"/>
        </w:numPr>
        <w:tabs>
          <w:tab w:val="clear" w:pos="709"/>
          <w:tab w:val="left" w:pos="2121" w:leader="none"/>
        </w:tabs>
        <w:ind w:left="2121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ada rodziców danej szkoły.</w:t>
      </w:r>
    </w:p>
    <w:p>
      <w:pPr>
        <w:pStyle w:val="TextBody"/>
        <w:ind w:left="0" w:right="0" w:hanging="72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 wnioskiem o przyznanie nagrody dyrektora szkoły może wystąpić :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75"/>
        </w:numPr>
        <w:tabs>
          <w:tab w:val="clear" w:pos="709"/>
          <w:tab w:val="left" w:pos="1414" w:leader="none"/>
        </w:tabs>
        <w:ind w:left="1414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ada pedagogiczna danej szkoły,</w:t>
      </w:r>
    </w:p>
    <w:p>
      <w:pPr>
        <w:pStyle w:val="TextBody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ind w:left="1414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ada rodziców danej szkoły.</w:t>
      </w:r>
    </w:p>
    <w:p>
      <w:pPr>
        <w:pStyle w:val="TextBody"/>
        <w:ind w:left="0" w:right="0" w:hanging="72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 uzasadnieniu wniosku o przyznanie nagród należy podać konkretne, wymierne efekty osiągane przez osobę nominowaną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nioski, o których mowa w ust. 1 i 2 należy składać do 15 września każdego roku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nioski o przyznanie nagrody Starosty składane przez dyrektora szkoły lub radę rodziców wymagają wcześniejszego zaopiniowania przez radę pedagogiczną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5</w:t>
      </w:r>
    </w:p>
    <w:p>
      <w:pPr>
        <w:pStyle w:val="TextBody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. Nagrody nauczycielom przyznają :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e środków, o których mowa w § 24 ust.1 – Starosta Powiatu,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ze środków, o których mowa w § 24 ust.2 – Dyrektor szkoły. 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2. Nagrody, o których mowa w § 22, przyznaje się każdego roku z okazji Dnia Edukacji Narodowej. 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3. W szczególnie uzasadnionych przypadkach nagroda , o której mowa w ust.2 może być wypłacona w innym terminie.</w:t>
      </w:r>
    </w:p>
    <w:p>
      <w:pPr>
        <w:pStyle w:val="TextBody"/>
        <w:spacing w:lineRule="atLeast" w:line="141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41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41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41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41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4"/>
        <w:jc w:val="center"/>
        <w:rPr/>
      </w:pPr>
      <w:r>
        <w:rPr>
          <w:rStyle w:val="StrongEmphasis"/>
          <w:rFonts w:eastAsia="Lucida Sans Unicode" w:cs="Tahoma"/>
          <w:b/>
          <w:color w:val="000000"/>
          <w:sz w:val="24"/>
          <w:szCs w:val="24"/>
          <w:lang w:val="pl-PL" w:eastAsia="zxx" w:bidi="zxx"/>
        </w:rPr>
        <w:t>ROZDZIAŁ X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PRZEPISY KOŃCOWE</w:t>
      </w:r>
    </w:p>
    <w:p>
      <w:pPr>
        <w:pStyle w:val="TextBody"/>
        <w:jc w:val="both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6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auczycielom zatrudnionym w niepełnym wymiarze godzin zajęć dydaktycznych, wychowawczych i opiekuńczych świadczenia, o których mowa w § 1, przysługują w wysokości proporcjonalnej do wymiaru zatrudnienia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7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Środki finansowe przeznaczone na wypłatę świadczeń, o których mowa § 1 stanowiących składniki wynagrodzenia nauczycieli naliczane są w planach finansowych poszczególnych szkół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Łączna wysokość wypłacanych świadczeń, o których mowa w § 1, nie może przekroczyć kwoty przeznaczonej na te cele w planach finansowych, o których mowa w ust. 1, bez ich zmiany. 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8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9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Traci moc uchwała V/30/2007 Rady Powiatu w Środzie Śląskiej z dnia 22 lutego 2007 roku w sprawie regulaminu wynagradzania nauczycieli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30</w:t>
      </w:r>
    </w:p>
    <w:p>
      <w:pPr>
        <w:pStyle w:val="TextBody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hwała wchodzi w życie po upływie 14 dni od dnia ogłoszenia w Dzienniku Urzędowym Województwa Dolnośląskiego z mocą obowiązującą od 1 stycznia 2008 r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2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3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2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2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3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4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5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6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7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8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9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0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2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3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4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5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2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2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