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Uchwała Nr XVIII /114/2008</w:t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>Rady Powiatu w Środzie Śląskiej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 dnia 28 lutego 2008 roku</w:t>
      </w:r>
    </w:p>
    <w:p>
      <w:pPr>
        <w:pStyle w:val="TextBody"/>
        <w:jc w:val="center"/>
        <w:rPr>
          <w:rStyle w:val="StrongEmphasis"/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 sprawie zmiany uchwały Nr III/17/2002 Rady Powiatu w Środzie Śląskiej z dnia 30 grudnia 2002 roku w sprawie zasad ustalania obowiązkowego wymiaru zajęć oraz udzielania zniżek nauczycielom zatrudnionym w szkołach i placówkach oświatowych, dla których Powiat Średzki jest organem prowadzącym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Na podstawie art. 4 ust. 1 pkt. 1 i art. 12 pkt. 11 ustawy z dnia 5 marca 1998 roku o samorządzie powiatowym (Dz. U. z 2001 roku, Nr 142, poz. 1592 ze zmianami) oraz art. 42 ust. 7 w związku z art. 91 d pkt.1 ustawy z dnia 26 stycznia 1982 roku - Karta Nauczyciela (Dz. U. z 2006 r., Nr 97, poz. 674 ze zmianami)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ada Powiatu w Środzie Śląskiej u c h w a l a co następuje :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1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załączniku do uchwały III/17/2002 Rady Powiatu w Środzie Śląskiej z dnia 30 grudnia 2002 roku w sprawie zasad ustalania obowiązkowego wymiaru zajęć oraz udzielania zniżek nauczycielom zatrudnionym w szkołach i placówkach oświatowych, dla których Powiat Średzki jest organem prowadzącym dodaje się § 6 i § 7 w następującym brzmieniu:</w:t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bowiązkowy wymiar godzin zajęć dydaktycznych nauczycieli zatrudnionych w kształceniu zaocznym wynosi 648 godzin rocznie.</w:t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.Do obowiązkowego wymiaru godzin zajęć dydaktycznych nauczycieli zatrudnionych w kształceniu zaocznym zalicza się godziny wykładów , konsultacji, ćwiczeń i zajęć praktycznych oraz oceny prac kontrolnych.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.Faktycznie zrealizowane godziny poprawiania i oceniania prac egzaminacyjnych licząc poprawienie 5 prac za 1 godzinę zajęć, godziny przeprowadzania egzaminów ustnych licząc 3 egzaminowanych na jedną godzinę lekcyjną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3. Każdą godzinę zajęć wymienionych w ust. 1 pkt.1 realizowanych w niedzielę i święta liczy się za 2 godziny zajęć.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4. Rozliczanie godzin zajęć dydaktycznych nauczyciela zatrudnionego w pełnym wymiarze godzin następuje w każdym semestrze. W okresie semestru nauczyciel obowiązany jest realizować połowę rocznego wymiaru godzin zajęć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chwała wchodzi w życie po upływie 14 dni od dnia ogłoszenia w Dzienniku Urzędowym Województwa Dolnośląskiego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