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  </w:t>
      </w:r>
      <w:r>
        <w:rPr>
          <w:rStyle w:val="StrongEmphasis"/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Uchwała Nr XXIII/161/2008 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4"/>
        <w:spacing w:lineRule="atLeast" w:line="100"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4"/>
          <w:lang w:val="pl-PL" w:eastAsia="zxx" w:bidi="zxx"/>
        </w:rPr>
        <w:t xml:space="preserve">Rady  Powiatu  w  Środzie  Śląskiej </w:t>
      </w:r>
    </w:p>
    <w:p>
      <w:pPr>
        <w:pStyle w:val="Heading4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z  dnia  25 września  2008  roku 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w  sprawie  pozbawienia  kategorii dróg  powiatowych  na  terenie  miasta Środa Śląska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ind w:left="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Na  podstawie   art. 6a ust. 2  oraz  art. 10  ust. 1, 2  i 3    ustawy   z  dnia  21 marca 1985 r.  o  drogach  publicznych  (tekst jednolity – Dz. U. z 2007 r. Nr 19 , poz. 115,  ze zmianami)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Rada  Powiatu  w  Środzie  Śląskiej  uchwala,  co  następuje: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ind w:left="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§ 1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spacing w:lineRule="auto" w:line="12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Pozbawia  się  kategorii </w:t>
      </w: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drogi powiatowej, w porozumieniu z Zarządem Województwa Dolnośląskiego  po  uzyskaniu pozytywnych opinii Burmistrza Środy   Śląskiej :  oraz  zarządów   sąsiednich  powiatów,    pod   warunkiem   zaliczenia  do  kategorii  dróg  gminnych  poprzez   powzięcie  stosownej   uchwały  przez  Radę  Gminy w  Środzie   Śląskiej :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1.  Droga  powiatowa  nr  2093 D.   :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  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ul.  Kilińskiego  +  ul.  Strzelecka  +   cz.  ul. Kolejowej  (  od   ul.  Sikorskiego   do   skrzyżowania  z   ul.  Malczycką ) ,  składająca  się  z   działek  oznaczonych   w  operacie  ewidencji  gruntów  i   budynków   jako   :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,   AM-16,   o  pow.   4181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6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2,   AM-16,   o  pow.   2727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 xml:space="preserve">2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6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3,   AM-16,   o  pow.   3454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6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25, AM-18,   o  pow.   3172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9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36, AM-17,   o  pow.   2187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0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2.  Droga  powiatowa  nr  2094 D.   :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cz.  ul. Kolejowej  (  od   stacji   PKP   Środa  Śląska  do   ul. Malczyckiej ) + ul. Malczycka,  składająca  się  z   działek  oznaczonych   w  operacie  ewidencji  gruntów  i   budynków   jako   :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0, AM- 2,  o  pow.  13304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5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22, AM-2,   o pow.     9081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5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41, AM-2,   o pow.     3391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5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46, AM-25, o  pow.  13126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8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9,   AM-25,  o pow.      500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78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54, AM-14, o  pow.  15660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4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3.  Droga  powiatowa  nr  2095 D.   :</w:t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 xml:space="preserve"> ul. Wrocławska + pl. Wolności + ul. Legnicka, składająca  się  z   działek  oznaczonych   w  operacie  ewidencji  gruntów  i   budynków   jako   :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4,   AM-23,  o pow.    7425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7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43, AM-23,  o pow.    3417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 , KW Nr 39587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,     AM-22,  o  pow.   9569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7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49, AM-19,  o  pow. 12560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1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64/2, AM-8 ,  o  pow. 11344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2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64/3, AM-8 ,  o  pow.   1551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3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64/4, AM-8 ,  o  pow.   2100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3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/3, AM-24,   o  pow.   4505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642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/4, AM-24,   o  pow.     337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642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4.  Droga  powiatowa  nr  2096 D.   :</w:t>
      </w: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 xml:space="preserve"> ul. Oławska , składająca  się  z   działek  oznaczonych   w  operacie  ewidencji  gruntów  i   budynków   jako   :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48/2, AM -19,  o  pow. 5969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8 </w:t>
      </w:r>
    </w:p>
    <w:p>
      <w:pPr>
        <w:pStyle w:val="TextBody"/>
        <w:spacing w:lineRule="auto" w:line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5.  Droga  powiatowa  nr  2097 D.  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: ul. Świdnicka , składająca  się  z   działek  oznaczonych   w  operacie  ewidencji  gruntów  i   budynków   jako   :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22/1, AM - 23,   o  pow.  4447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5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6.  Droga  powiatowa  nr  2098 D.  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: ul. Mostowa + cz. ul. Wiejskiej ( od ul. Świdnickiej do skrzyżowania z drogą nr 94 ) , składająca  się  z   działek  oznaczonych   w  operacie  ewidencji  gruntów  i   budynków   jako   :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,         AM -23,  o  pow.   3555 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7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27,     AM -23,  o pow.    4151 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7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r 122/4,  AM -23,  o pow.      987  m</w:t>
      </w:r>
      <w:r>
        <w:rPr>
          <w:rFonts w:eastAsia="Lucida Sans Unicode" w:cs="Arial" w:ascii="Arial" w:hAnsi="Arial"/>
          <w:color w:val="auto"/>
          <w:position w:val="7"/>
          <w:sz w:val="22"/>
          <w:szCs w:val="24"/>
          <w:lang w:val="pl-PL" w:eastAsia="zxx" w:bidi="zxx"/>
        </w:rPr>
        <w:t xml:space="preserve">2 </w:t>
      </w: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, KW Nr 39585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/>
        <w:ind w:left="2880" w:right="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§ 2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spacing w:lineRule="auto" w:line="120"/>
        <w:ind w:left="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Wykonanie  uchwały  powierza  się  Zarządowi  Powiatu  w  Środzie  Śląskiej.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§ 3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ind w:left="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 xml:space="preserve">Uchwała wchodzi   w   życie  po  upływie  14  dni  od   dnia    jej    opublikowania    w   Dzienniku   Urzędowym   Województwa   Dolnośląskiego,  z   mocą    obowiązującą    od   dnia  1  stycznia  2009 roku. 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