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TextBody"/>
        <w:spacing w:lineRule="exact" w:line="283"/>
        <w:jc w:val="center"/>
        <w:rPr>
          <w:rFonts w:ascii="Arial;sans-serif" w:hAnsi="Arial;sans-serif" w:eastAsia="Times New Roman" w:cs="Arial;sans-serif"/>
          <w:b/>
          <w:b/>
          <w:bCs w:val="false"/>
          <w:color w:val="auto"/>
          <w:sz w:val="20"/>
          <w:szCs w:val="22"/>
          <w:lang w:val="pl-PL" w:eastAsia="ar-SA" w:bidi="zxx"/>
        </w:rPr>
      </w:pPr>
      <w:r>
        <w:rPr>
          <w:rFonts w:eastAsia="Times New Roman" w:cs="Arial;sans-serif" w:ascii="Arial;sans-serif" w:hAnsi="Arial;sans-serif"/>
          <w:b/>
          <w:bCs w:val="false"/>
          <w:color w:val="auto"/>
          <w:sz w:val="20"/>
          <w:szCs w:val="22"/>
          <w:lang w:val="pl-PL" w:eastAsia="ar-SA" w:bidi="zxx"/>
        </w:rPr>
        <w:t>Uchwała Nr XLIII/263/2009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Rady Powiatu w Środzie Śląskiej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z dnia 29 grudnia 2009 roku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 xml:space="preserve">w sprawie uchwalenia statutu Powiatu Średzkiego </w:t>
      </w: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Na podstawie art. 2 ust. 4 i art. 12 pkt. 1 ustawy z dnia 5 czerwca 1998 r. o samorządzie powiatowym (Dz.U. Z 2001 r. Nr 142, poz. 1592 ze zm.) 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 xml:space="preserve">Rada Powiatu w Środzie Śląskiej uchwala, co następuje: </w:t>
      </w:r>
    </w:p>
    <w:p>
      <w:pPr>
        <w:pStyle w:val="TextBody"/>
        <w:spacing w:before="0" w:after="0"/>
        <w:ind w:left="0" w:right="0" w:hanging="0"/>
        <w:jc w:val="center"/>
        <w:rPr>
          <w:strike w:val="false"/>
          <w:dstrike w:val="false"/>
          <w:color w:val="auto"/>
          <w:sz w:val="24"/>
          <w:u w:val="none"/>
          <w:lang w:val="pl-PL"/>
        </w:rPr>
      </w:pPr>
      <w:r>
        <w:rPr>
          <w:strike w:val="false"/>
          <w:dstrike w:val="false"/>
          <w:color w:val="auto"/>
          <w:sz w:val="24"/>
          <w:u w:val="none"/>
          <w:lang w:val="pl-PL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Bookman Old Style;serif" w:hAnsi="Bookman Old Style;serif" w:eastAsia="Lucida Sans Unicode" w:cs="Bookman Old Style;serif"/>
          <w:b/>
          <w:b/>
          <w:color w:val="auto"/>
          <w:sz w:val="20"/>
          <w:szCs w:val="24"/>
          <w:u w:val="single"/>
          <w:lang w:val="pl-PL" w:eastAsia="zxx" w:bidi="zxx"/>
        </w:rPr>
      </w:pPr>
      <w:r>
        <w:rPr>
          <w:rFonts w:eastAsia="Lucida Sans Unicode" w:cs="Bookman Old Style;serif" w:ascii="Bookman Old Style;serif" w:hAnsi="Bookman Old Style;serif"/>
          <w:b/>
          <w:color w:val="auto"/>
          <w:sz w:val="20"/>
          <w:szCs w:val="24"/>
          <w:u w:val="single"/>
          <w:lang w:val="pl-PL" w:eastAsia="zxx" w:bidi="zxx"/>
        </w:rPr>
        <w:t>STATUT POWIATU ŚREDZKIEGO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u w:val="single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u w:val="single"/>
          <w:lang w:val="pl-PL" w:eastAsia="zxx" w:bidi="zxx"/>
        </w:rPr>
        <w:t>Rozdział 1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PRZEPISY OGÓLNE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540" w:right="0" w:firstLine="708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1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owiat Średzki, zwany dalej "powiatem", stanowi lokalną wspólnotę samorządową tworzoną przez mieszkańców powiatu oraz terytorium obejmujące :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 Gminę Kostomłoty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 Gminę Malczyce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/ Gminę Miękinia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/ Gminę Udanin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/ Gminę Środa Śląska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540" w:right="0" w:firstLine="708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2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Siedziba władz powiatu mieści się w Środzie Śląskiej przy ul. Wrocławskiej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540" w:right="0" w:firstLine="708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3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Powiat ma osobowość prawną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 Powiat wykonuje określone ustawami zadania publiczne w imieniu własnym i na własną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odpowiedzialność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 Samodzielność Powiatu podlega ochronie sądowej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540" w:right="0" w:firstLine="708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4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owiat Średzki posiada własny herb i flagę, ustanowione przez Radę Powiatu w drodze uchwały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540" w:right="0" w:firstLine="708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5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Do zakresu działania powiatu należy wykonywanie określonych ustawami zadań publicznych o charakterze ponadgminnym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Do zakresu działania powiatu, o którym mowa w ust. 1 należy również zapewnienie wykonywania określonych w ustawach zadań i kompetencji kierowników powiatowych służb, inspekcji i straży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owiat wykonuje zadania z zakresu administracji rządowej, jeżeli ustawy określają te sprawy jako należące do zakresu działania powiat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dania z zakresu administracji rządowej powiat może wykonywać również na podstawie porozumień z organami tej administracji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owiat może zawierać porozumienia w sprawie powierzenia prowadzenia zadań publicznych z jednostkami lokalnego samorządu terytorialnego, a także z województwem, na którego obszarze znajduje się terytorium powiatu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540" w:right="0" w:firstLine="708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6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    W celu wykonywania zadań powiat może tworzyć jednostki organizacyjne i zawierać umowy z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innymi podmiotami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owiat nie może prowadzić działalności gospodarczej wykraczającej poza zadania  o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charakterze użyteczności publicznej 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Tworzenie jednostek organizacyjnych, o których mowa w ust. 1 następuje w drodze uchwały rady powiatu.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u w:val="single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u w:val="single"/>
          <w:lang w:val="pl-PL" w:eastAsia="zxx" w:bidi="zxx"/>
        </w:rPr>
        <w:t>Rozdział 2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ORGANY POWIATU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7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Organami powiatu są: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   rada powiatu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  zarząd powiatu.</w:t>
      </w:r>
    </w:p>
    <w:p>
      <w:pPr>
        <w:pStyle w:val="TextBody"/>
        <w:spacing w:before="0" w:after="0"/>
        <w:ind w:left="3540" w:right="0" w:firstLine="708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8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Działalność organów powiatu jest jawna. Ograniczenia jawności mogą wynikać wyłącznie z ustaw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Jawność działania organów powiatu obejmuje w szczególności prawo obywateli do uzyskiwania informacji, wstępu na sesje rady powiatu i posiedzenia jej komisji oraz posiedzenia zarządu powiatu, a także dostępu do dokumentów wynikających z wykonywania zadań publicznych, w tym protokołów posiedzeń organów powiatu i komisji rady powiatu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4248" w:right="0" w:hanging="0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9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Udzielenie informacji i dostęp do dokumentów wynikających z wykonywania zadań publicznych, których ograniczenie jawności nie wynika z przepisów ustawowych, polega w szczególności na możliwości: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 ich przeglądania, sporządzania notatek i odpisów w obecności pracownika merytorycznie odpowiedzialnego za prowadzenie sprawy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 uzyskania, uwierzytelnionych przez właściwego pracownika, kserokopii stosownych dokumentów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Udostępnienie dokumentów lub udzielenie informacji następuje niezwłocznie, jednak nie później niż w terminie 7 dni od dnia złożenia wniosk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Odmowa udzielenia informacji lub udostępnienia dokumentów następuje w formie pisemnej z podaniem uzasadnienia, zawierającego wskazanie przepisu prawa, który uniemożliwia udzielenia informacji lub udostępnienia dokument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Uprawnionym do uzyskania informacji lub dostępu do dokumentów jest każdy, bez potrzeby wskazywania interesu prawnego lub faktycznego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Udzielenie informacji lub dostęp do dokumentów jest bezpłatny. Jeżeli w wyniku udzielenia informacji lub udostępnienia dokumentów na wniosek powiat poniesie dodatkowe koszty związane ze wskazanym we wniosku sposobem udostępnienia lub koniecznością przekształcenia informacji w formę wskazaną we wniosku, wnioskodawca zostanie obciążony opłatą w wysokości odpowiadającej tym kosztom.</w:t>
      </w:r>
    </w:p>
    <w:p>
      <w:pPr>
        <w:pStyle w:val="TextBody"/>
        <w:spacing w:before="0" w:after="0"/>
        <w:ind w:left="354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540" w:right="0" w:hanging="0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RADA POWIATU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540" w:right="0" w:firstLine="708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10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Rada powiatu jest organem stanowiącym i kontrolnym powiat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adencja rady trwa 4 lata, licząc od dnia wyborów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Radni są wybierani w wyborach bezpośrednich. Zasady i tryb przeprowadzania wyborów, do rady powiatu określa ustawa z dnia 16 lipca 1998 r. Ordynacja wyborcza do rad gmin, rad powiatów i sejmików wojewódzkich (tekst jednolity z 2003 r. Dz. U. Nr 159, poz. 1547 ze zmianami)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 skład rady powiatu wchodzi 17 radnych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540" w:right="0" w:firstLine="708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11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Do wyłącznej właściwości rady powiatu należy: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  stanowienie aktów prawa miejscowego, w tym statutu powiatu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  wybór i odwołanie zarządu oraz ustalanie wynagrodzenia jego przewodniczącego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/ powoływanie i odwoływanie, na wniosek starosty, skarbnika powiatu, będącego głównym księgowym budżetu powiatu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/ stanowienie o kierunkach działania zarządu powiatu oraz rozpatrywanie sprawozdań z działalności zarządu, w tym z działalności finansowej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/ uchwalanie budżetu powiatu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6/ rozpatrywanie sprawozdania z wykonania budżetu oraz podejmowanie uchwały w sprawie udzielenia lub nieudzielenia absolutorium dla zarządu z tego tytułu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7/podejmowanie uchwał w sprawach wysokości podatków i opłat w granicach określonych ustawami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8/ podejmowanie uchwał w sprawach majątkowych powiatu dotyczących:</w:t>
      </w:r>
    </w:p>
    <w:p>
      <w:pPr>
        <w:pStyle w:val="TextBody"/>
        <w:spacing w:before="0" w:after="0"/>
        <w:ind w:left="750" w:right="0" w:hanging="435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a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sad nabywania, zbywania i obciążania nieruchomości oraz ich wydzierżawiania lub wynajmowania na czas oznaczony dłuższy niż 3 lata lub na czas nieoznaczony, o ile ustawy szczególne nie stanowią inaczej; uchwała rady powiatu jest wymagana również w przypadku, gdy po umowie zawartej na czas oznaczony do 3 lat strony zawierają kolejne umowy, których przedmiotem jest ta sama nieruchomość; do czasu określenia zasad zarząd może dokonywać tych czynności wyłącznie za zgodą rady powiatu,</w:t>
      </w:r>
    </w:p>
    <w:p>
      <w:pPr>
        <w:pStyle w:val="TextBody"/>
        <w:spacing w:before="0" w:after="0"/>
        <w:ind w:left="750" w:right="0" w:hanging="435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b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emitowania obligacji oraz określania zasad ich zbywania, nabywania i wykupu,</w:t>
      </w:r>
    </w:p>
    <w:p>
      <w:pPr>
        <w:pStyle w:val="TextBody"/>
        <w:spacing w:before="0" w:after="0"/>
        <w:ind w:left="750" w:right="0" w:hanging="435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c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ciągania długoterminowych pożyczek i kredytów,</w:t>
      </w:r>
    </w:p>
    <w:p>
      <w:pPr>
        <w:pStyle w:val="TextBody"/>
        <w:spacing w:before="0" w:after="0"/>
        <w:ind w:left="750" w:right="0" w:hanging="435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d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ustalania maksymalnej wysokości pożyczek i kredytów krótkoterminowych zaciąganych przez zarząd oraz maksymalnej wysokości pożyczek i poręczeń udzielanych przez zarząd w roku budżetowym,</w:t>
      </w:r>
    </w:p>
    <w:p>
      <w:pPr>
        <w:pStyle w:val="TextBody"/>
        <w:spacing w:before="0" w:after="0"/>
        <w:ind w:left="750" w:right="0" w:hanging="435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e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obowiązań w zakresie podejmowania inwestycji i remontów o wartości przekraczającej granicę ustaloną corocznie przez radę,</w:t>
      </w:r>
    </w:p>
    <w:p>
      <w:pPr>
        <w:pStyle w:val="TextBody"/>
        <w:spacing w:before="0" w:after="0"/>
        <w:ind w:left="750" w:right="0" w:hanging="435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f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tworzenia i przystępowania do związków, stowarzyszeń, fundacji i spółdzielni oraz ich rozwiązywania lub występowania z nich,</w:t>
      </w:r>
    </w:p>
    <w:p>
      <w:pPr>
        <w:pStyle w:val="TextBody"/>
        <w:spacing w:before="0" w:after="0"/>
        <w:ind w:left="750" w:right="0" w:hanging="435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g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tworzenia i przystępowania do spółek, ich rozwiązywania i występowania z nich oraz określania zasad wnoszenia wkładów, obejmowania, nabywania i zbywania udziałów i akcji,</w:t>
      </w:r>
    </w:p>
    <w:p>
      <w:pPr>
        <w:pStyle w:val="TextBody"/>
        <w:spacing w:before="0" w:after="0"/>
        <w:ind w:left="750" w:right="0" w:hanging="435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h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spółdziałania z innymi powiatami i z gminami, jeżeli związane jest to z koniecznością wydzielenia majątku,</w:t>
      </w:r>
    </w:p>
    <w:p>
      <w:pPr>
        <w:pStyle w:val="TextBody"/>
        <w:spacing w:before="0" w:after="0"/>
        <w:ind w:left="750" w:right="0" w:hanging="435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i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tworzenia, przekształcania i likwidacji jednostek organizacyjnych oraz wyposażania ich w majątek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9/ podejmowanie uchwał w sprawie przyjęcia zadań z zakresu administracji rządowej oraz w sprawie powierzenia prowadzenia zadań publicznych z jednostkami lokalnego samorządu terytorialnego, a także z województwem, na którego obszarze znajduje się terytorium powiatu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0 /określanie wysokości sumy, do której zarząd może samodzielnie zaciągać zobowiązania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1/ podejmowanie uchwał w sprawach herbu powiatu i flagi powiatu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2/ podejmowanie uchwał w sprawach współpracy ze społecznościami lokalnymi innych państw oraz przystępowania do międzynarodowych zrzeszeń społeczności lokalnych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3/ uchwalanie powiatowego programu zapobiegania przestępczości oraz ochrony bezpieczeństwa obywateli i porządku publicznego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4/ uchwalanie powiatowego programu przeciwdziałania bezrobociu oraz aktywizacji lokalnego rynku pracy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5/ dokonywanie oceny stanu bezpieczeństwa przeciwpożarowego i zabezpieczenia przeciwpowodziowego powiatu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6/ podejmowanie uchwał w sprawie zasad udzielania stypendiów dla uczniów i studentów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7/ podejmowanie uchwał w innych sprawach zastrzeżonych ustawami do kompetencji rady powiatu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540" w:right="0" w:firstLine="708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12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Uchwały rady i zarządu powiatu zapadają zwykłą większością głosów w obecności co najmniej połowy ustawowego składu rady (zarządu) w głosowaniu jawnym, chyba że przepisy ustawy stanowią inaczej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 Odrzucenie w głosowaniu uchwały o udzieleniu absolutorium jest równoznaczne z przyjęciem uchwały o nieudzieleniu zarządowi absolutorium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540" w:right="0" w:firstLine="708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13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Rada powiatu wybiera ze swego grona przewodniczącego i dwóch wiceprzewodniczących bezwzględną większością głosów w obecności co najmniej połowy ustawowego składu rady, w głosowaniu tajnym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Radny wchodzący w skład zarządu powiatu nie może pełnić funkcji, o których mowa w ust. 1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daniem przewodniczącego jest wyłącznie organizowanie pracy rady powiatu oraz prowadzenie jej obrad, a w szczególności: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 sprawowanie nadzoru nad terminowością prac rady i jej organów,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 koordynowanie posiedzeń komisji rady,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/ reprezentowanie rady na zewnątrz,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/ podpisywanie w imieniu rady pism do adresatów zewnętrznych,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/ udzielanie radnym pomocy w wykonywaniu mandatu,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6/ składanie oświadczeń w sprawach, które były przedmiotem obrad rady,</w:t>
      </w:r>
    </w:p>
    <w:p>
      <w:pPr>
        <w:pStyle w:val="TextBody"/>
        <w:spacing w:before="0" w:after="0"/>
        <w:ind w:left="72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7/ występowanie do zarządu powiatu o materiały informacyjne niezbędne do pracy rady i jej komisji.</w:t>
      </w:r>
    </w:p>
    <w:p>
      <w:pPr>
        <w:pStyle w:val="TextBody"/>
        <w:spacing w:before="0" w:after="0"/>
        <w:ind w:left="72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8/ przekazywanie spraw komisjom i innym zespołom w zakresie ich kompetencji, celem opracowania względnie zaopiniowania</w:t>
      </w:r>
    </w:p>
    <w:p>
      <w:pPr>
        <w:pStyle w:val="TextBody"/>
        <w:spacing w:before="0" w:after="0"/>
        <w:ind w:left="72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9/ przekazywanie spraw zarządowi, względnie staroście w zakresie ich kompetencji, celem załatwienia</w:t>
      </w:r>
    </w:p>
    <w:p>
      <w:pPr>
        <w:pStyle w:val="TextBody"/>
        <w:spacing w:before="0" w:after="0"/>
        <w:ind w:left="72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0/ sprawdzanie wykonania uchwał rady</w:t>
      </w:r>
    </w:p>
    <w:p>
      <w:pPr>
        <w:pStyle w:val="TextBody"/>
        <w:spacing w:before="0" w:after="0"/>
        <w:ind w:left="72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1/ przedstawienie radzie tematów wiodących i planowanie terminów sesji na rok kalendarzowy</w:t>
      </w:r>
    </w:p>
    <w:p>
      <w:pPr>
        <w:pStyle w:val="TextBody"/>
        <w:spacing w:before="0" w:after="0"/>
        <w:ind w:left="72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2/ organizowanie i nadzorowanie pracy rady między sesjami</w:t>
      </w:r>
    </w:p>
    <w:p>
      <w:pPr>
        <w:pStyle w:val="TextBody"/>
        <w:spacing w:before="0" w:after="0"/>
        <w:ind w:left="72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3/ przyjmowanie i wysyłanie delegacji rady oraz określania ich składu</w:t>
      </w:r>
    </w:p>
    <w:p>
      <w:pPr>
        <w:pStyle w:val="TextBody"/>
        <w:spacing w:before="0" w:after="0"/>
        <w:ind w:left="72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4/ wydawanie zaświadczeń dla radnych w związku z wykonywaniem przez nich mandatu</w:t>
      </w:r>
    </w:p>
    <w:p>
      <w:pPr>
        <w:pStyle w:val="TextBody"/>
        <w:spacing w:before="0" w:after="0"/>
        <w:ind w:left="72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5/ wysyłanie pism korespondencyjnych w imieniu rady powiatu do podmiotów zewnętrznych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 Przewodniczący może wyznaczyć do wykonywania swoich zadań wiceprzewodniczącego. W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przypadku nieobecności przewodniczącego i niewyznaczenia wiceprzewodniczącego, zadania  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rzewodniczącego wykonuje wiceprzewodniczący najstarszy wiekiem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5. Rada powiatu wskazuje jednego z wiceprzewodniczących rady powiatu do wykonywania wszystkich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czynności związanych z określaniem terminu i miejsca wykonywania zadania oraz miejscowości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rozpoczęcia i zakończenia podróży służbowej przez przewodniczącego rady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6. Odwołanie przewodniczącego i wiceprzewodniczącego rady powiatu następuje na wniosek co najmniej 1/4 ustawowego składu rady, w trybie określonym w ust. 1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7. W przypadku rezygnacji przewodniczącego lub wiceprzewodniczącego rada podejmuje uchwałę w sprawie przyjęcia tej rezygnacji zwykłą większością głosów, nie później niż w ciągu jednego miesiąca od dnia złożenia rezygnacji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8. Niepodjęcie uchwały, o której mowa w ust. 6, w ciągu jednego miesiąca od dnia złożenia rezygnacji przez przewodniczącego lub wiceprzewodniczącego jest równoznaczne z przyjęciem rezygnacji przez radę z upływem ostatniego dnia miesiąca, w którym powinna być podjęta uchwała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540" w:right="0" w:firstLine="708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14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Rada powiatu obraduje na sesjach zwoływanych przez przewodniczącego rady powiatu  w miarę potrzeby, nie rzadziej jednak niż raz na kwartał. Do zawiadomienia o zwołaniu sesji dołącza się porządek obrad wraz z projektami uchwał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Rada powiatu może wprowadzić zmiany w porządku obrad bezwzględną większością głosów ustawowego składu rady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b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b/>
          <w:strike/>
          <w:color w:val="auto"/>
          <w:sz w:val="20"/>
          <w:szCs w:val="24"/>
          <w:lang w:val="pl-PL" w:eastAsia="zxx" w:bidi="zxx"/>
        </w:rPr>
        <w:t>Na wniosek co najmniej 1/4 ustawowego składu rady lub zarządu, przewodniczący obowiązany jest zwołać sesję w ciągu 7 dni od dnia złożenia wniosku. Wniosek o zwołanie sesji powinien spełniać wymogi określone w ust. 1</w:t>
      </w: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.</w:t>
      </w: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 xml:space="preserve"> – </w:t>
      </w: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stwierdzona nieważność § 14 ust. 3 rozstrzygnięcie Wojewody Dolnośląskiego nr NK.II.AL4.0911-4/10 z 02.02.2010r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Do zmiany porządku obrad sesji zwołanej w trybie określonym w ust. 3 stosuje się przepis ust. 2, z tym że dodatkowo wymagana jest zgoda wnioskodawcy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Na wniosek starosty przewodniczący rady powiatu jest obowiązany wprowadzić do porządku obrad najbliższej sesji rady powiatu projekt uchwały, jeżeli wnioskodawcą jest zarząd powiatu, a projekt wpłynął do rady powiatu co najmniej 7 dni przed dniem rozpoczęcia sesji rady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6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ierwszą sesję nowo wybranej rady powiatu zwołuje przewodniczący rady poprzedniej kadencji na dzień przypadający w ciągu 7 dni po ogłoszeniu zbiorczych wyników wyborów do rad na obszarze całego kraj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7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Po upływie terminu określonego w ust.6 sesję zwołuje komisarz wyborczy na dzień przypadający w ciągu 21 dni po ogłoszeniu zbiorczych wyników wyborów dla całego kraju lub w przypadku wyborów przedterminowych w ciągu 21 dni po ogłoszeniu wyników wyborów do rady powiatu. 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8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W przypadku wyborów przedterminowych pierwszą sesję zwołuje osoba, którą Prezes Rady Ministrów wyznaczył do pełnienia funkcji organów jednostki samorządu terytorialnego. Przepis ust.6 stosuje się odpowiednio.  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9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ierwszą sesję nowo wybranej rady powiatu, do czasu wyboru przewodniczącego rady, prowadzi najstarszy wiekiem radny obecny na sesji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15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Rada powiatu działa zgodnie z uchwalonym planem pracy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 W razie potrzeby, rada powiatu może dokonywać zmian i uzupełnień w planie pracy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16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Przewodniczący rady powiatu przygotowuje i zwołuje sesje rady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 O sesji zawiadamia się wszystkich radnych co najmniej na 7 dni przed terminem rozpoczęcia obrad (obowiązuje data stempla pocztowego). Zawiadomienie powinno zawierać :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 miejsce, dzień i godzinę rozpoczęcia sesji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 projekt porządku obrad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Materiały na sesję, w szczególności projekty uchwał, doręcza się na 7 dni przed rozpoczęciem sesji, z tym że materiały na sesje, których przedmiotem jest uchwalenie budżetu powiatu oraz rozpatrzenie sprawozdania z wykonania budżetu, doręcza się radnym co najmniej na 14 dni przed rozpoczęciem sesji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W przypadku nie cierpiącym zwłoki, a także w sytuacjach określonych w odrębnych przepisach sesje zwołuje się bez zachowania wymogów ust. 2 i 3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.Zarząd może wnosić o uchwalenie pilnego projektu uchwały, podczas tej samej sesji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17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Rada powiatu rozpatruje na sesjach i rozstrzyga w drodze uchwał wszystkie sprawy należące do jej kompetencji określone w ustawie o samorządzie powiatowym oraz innych ustawach, a także w przepisach wydanych na podstawie ustaw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Rada powiatu, w formie uchwał, wyraża opinie i zajmuje stanowisko w związanych z realizacją kompetencji stanowiących i kontrolnych.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18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Przed każdą sesją przewodniczący rady powiatu, po zasięgnięciu opinii starosty, ustala listę gości zaproszonych na sesję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  W sesjach rady powiatu mogą uczestniczyć z głosem doradczym sekretarz i skarbnik powiat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Do udziału w sesjach rady powiatu mogą zostać zobowiązani kierownicy powiatowych służb, inspekcji i straży oraz innych jednostek organizacyjnych powiat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rząd powiatu jest obowiązany udzielić wszelkiej pomocy w przygotowaniu i obsłudze sesji rady powiatu.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19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Sesje rady powiatu są jawne, chyba że przepisy ustaw stanowią inaczej. W przypadku wystąpienia spraw objętych ustawową tajemnicą przewodniczący rady postanawia o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yłączeniu jawności posiedzenia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   Zawiadomienie o terminie, miejscu i przedmiocie sesji rady powiatu powinno zostać podane do publicznej wiadomości w sposób zwyczajowo przyjęty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Porządek obrad sesji rady powiatu powinien zostać wyczerpany w zasadzie na jednym posiedzeniu. Na wniosek przewodniczącego rady lub radnego, rada powiatu może postanowić o przerwaniu obrad i ich kontynuowaniu w innym terminie na kolejnym posiedzeniu tej samej sesji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O przerwaniu obrad zgodnie z ust.3, rada powiatu może postanowić w szczególności ze względu na niemożliwość wyczerpania porządku obrad lub konieczność jego rozszerzenia, potrzebę dostarczenia dodatkowych materiałów lub inne nieprzewidziane przeszkody uniemożliwiające radzie powiatu podejmowanie uchwał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.W protokole z obrad rady odnotowuje się przerwanie obrad, o którym mowa w ust.3, imiona i nazwiska nieobecnych radnych oraz radnych, którzy opuścili obrady przed ich zakończeniem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firstLine="36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20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Rada powiatu rozpoczyna obrady w obecności co najmniej połowy ustawowego składu rady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 przypadku, gdy liczba radnych obecnych na sesji zmniejszy się poniżej połowy ustawowego składu rady, przewodniczący rady nie przerywa obrad , niemożliwe jest jednak wówczas podejmowanie uchwał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  Przewodniczący rady powiatu otwiera, prowadzi i zamyka sesje rady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 Otwarcie sesji rady powiatu następuje wraz z wypowiedzeniem przez przewodniczącego rady formuły "Otwieram obrady sesji rady powiatu."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. Po otwarciu sesji przewodniczący rady :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 stwierdza na podstawie listy obecności prawomocność obrad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 przedstawia projekt porządku obrad; z wnioskiem o uzupełnienie lub zmianę projektu porządku obrad może wystąpić radny, komisja, klub radnych albo zarząd powiatu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/ poddaje pod głosowanie porządek obrad oraz wnioski, o których mowa w pkt. 2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6.Rada może uchwalić w trakcie obrad uzupełnienie lub zmianę ustalonego porządku obrad </w:t>
      </w:r>
      <w:r>
        <w:rPr>
          <w:rFonts w:eastAsia="Lucida Sans Unicode" w:cs="Arial;sans-serif" w:ascii="Arial;sans-serif" w:hAnsi="Arial;sans-serif"/>
          <w:b/>
          <w:strike/>
          <w:color w:val="auto"/>
          <w:sz w:val="20"/>
          <w:szCs w:val="24"/>
          <w:lang w:val="pl-PL" w:eastAsia="zxx" w:bidi="zxx"/>
        </w:rPr>
        <w:t>wyłącznie z ważnych powodów, na wniosek przewodniczącego rady, komisji lub zarządu.</w:t>
      </w: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 xml:space="preserve"> – stwierdzona nieważność fragmentu w §20 ust. 6 rozstrzygnięcie Wojewody Dolnośląskiego nr NK.II.AL4.0911-4/10 z 02.02.2010r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7. Porządek obrad sesji, za wyjątkiem sesji zwołanej w trybie § 16 ust.4, powinien obejmować w szczególności: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 przyjęcie protokołu poprzedniej sesji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 sprawozdanie starosty z wykonania uchwał rady powiatu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/ sprawozdanie starosty z działalności zarządu powiatu między sesjami rady powiatu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/ "15 min dla wyborców"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/ rozpatrzenie projektów uchwał oraz podjęcie uchwał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6/ interpelacje i zapytania radnych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7/ wnioski i oświadczenia radnych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8. Radni stwierdzają swoją obecność na sesjach rady i posiedzeniach komisji podpisem na liście obecności.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21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Interpelacje i zapytania radnych kieruje się odpowiednio do zarządu powiatu albo komisji rady, za pośrednictwem przewodniczącego rady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  Interpelację składa się w sprawach zasadniczych dla powiatu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  Radni mogą składać interpelacje na sesji lub w okresie między sesjami.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Odpowiedź na interpelację jest udzielana ustnie na sesji lub pisemnie, w ciągu 14 dni od daty jej złożenia.</w:t>
      </w:r>
    </w:p>
    <w:p>
      <w:pPr>
        <w:pStyle w:val="TextBody"/>
        <w:spacing w:before="0" w:after="0"/>
        <w:ind w:left="36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. Odpowiedź na interpelację przekazuje się autorowi interpelacji  i przewodniczącemu  rady, który w punkcie „interpelacje i zapytania” informuje radę o zgłoszonych interpelacjach i otrzymanych odpowiedziach.</w:t>
      </w:r>
    </w:p>
    <w:p>
      <w:pPr>
        <w:pStyle w:val="TextBody"/>
        <w:spacing w:before="0" w:after="0"/>
        <w:ind w:left="36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6. Radny ma prawo poinformowania rady, czy uznaje odpowiedź za wystarczającą oraz ma prawo wnieść o jej odczytanie. Interpelowany zobowiązany jest do wyjaśnienia swojej odpowiedzi. W przypadku stwierdzenia przez składającego interpelację, że nie jest wystarczająca odpowiedź pisemna i dodatkowe wyjaśnienia ustne na sesji, rada może na jego wniosek żądać dodatkowych wyjaśnień w formie pisemnej. Radny może również żądać, aby odpowiedź była przedmiotem obrad rady.</w:t>
      </w:r>
    </w:p>
    <w:p>
      <w:pPr>
        <w:pStyle w:val="TextBody"/>
        <w:spacing w:before="0" w:after="0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22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pytania składa się w sprawach dotyczących bieżących problemów powiatu, w szczególności w celu uzyskania informacji o określonym stanie faktycznym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   Do odpowiedzi na zapytania radnych stosuje się przepisy § 21 ust. 3 i 4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23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>Przewodniczący, w punkcie „wnioski i oświadczenia radnych” udziela radnym głosu w celu wygłoszenia oświadczenia lub złożenia wniosku. Treścią wniosku lub oświadczenia mogą być wszystkie sprawy dotyczące Powiatu, Rady, Zarządu i jednostek organizacyjnych powiatu, służb, inspekcji i straży.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24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rzewodniczący rady powiatu prowadzi obrady zgodnie z uchwalonym porządkiem obrad, otwierając i zamykając dyskusję nad każdym z punktów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 Radny nie może zabierać głosu bez zezwolenia przewodniczącego rady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 Przewodniczący rady może zabierać głos w każdej chwili obrad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 Przewodniczący rady może udzielić głosu osobom zaproszonym na sesję rady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25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Przewodniczący rady powiatu czuwa nad sprawnym przebiegiem obrad, a zwłaszcza w odniesieniu do wystąpień radnych i innych osób uczestniczących w sesji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 Jeżeli treść lub sposób wystąpienia albo zachowanie radnego zakłóca porządek obrad lub powagę sesji, przewodniczący rady, po zwróceniu uwagi, może odebrać mu głos. Fakt ten odnotowuje się w protokole sesji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 Przepis ust. 2 stosuje się odpowiednio do osób uczestniczących w sesji rady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 Przewodniczący rady, po uprzednim zwróceniu uwagi, może nakazać opuszczenie sali obrad rady osobom będącym publicznością, które swoim zachowaniem zakłócają porządek obrad lub naruszają powagę sesji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26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    Przewodniczący rady powiatu udziela głosu w kolejności zgłoszeń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rzewodniczący rady powiatu udziela głosu poza kolejnością w sprawie wniosków o charakterze formalnym, w szczególności dotyczących :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 sprawdzenia quorum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 zmiany lub uzupełnienia porządku obrad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/ ograniczenia czasu wystąpień mówców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/ zakończenia wystąpień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/ zakończenia dyskusji i podjęcia uchwały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6/ zarządzenia przerwy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7/ odesłania projektu uchwały do komisji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8/ przeliczenia głosów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9/ przestrzegania regulaminu obrad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3.  Rada rozstrzyga o wniosku formalnym po wysłuchaniu wnioskodawcy oraz ewentualnie jednego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rzeciwnika i jednego zwolennika wniosku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4. Przewodniczący rady przed poddaniem pod głosowanie wniosku doprowadza do jego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sprecyzowania i ogłasza wniosek w taki sposób, ażeby jego treść była przejrzysta i nie budziła   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ątpliwości co do intencji wnioskodawcy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 przypadku konieczności głosowania nad większą liczbą wniosków niż jeden, przewodniczący rady poddaje pod głosowanie w pierwszej kolejności wniosek najdalej idący. Przez wniosek najdalej idący należy rozumieć wniosek, który wyklucza potrzebę głosowania nad pozostałymi wnioskami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rzeprowadzając głosowanie, którego przedmiotem jest wybór osób, przewodniczący rady przed zamknięciem listy kandydatów zwraca się do każdego z nich z pytaniem o wyrażenie zgody na kandydowanie, o ile wcześniej kandydat nie wyraził takiej zgody w formie pisemnej. Po uzyskaniu zgody kandydatów przewodniczący rady poddaje pod głosowanie wniosek o zamknięcie listy i zarządza przeprowadzenie wyboru.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27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rzewodniczący rady zamyka dyskusję po wyczerpaniu listy mówców. W razie potrzeby, przewodniczący może zarządzić przerwę w celu umożliwienia właściwej komisji lub zarządowi powiatu, zajęcia stanowiska wobec zgłoszonych wniosków albo przygotowania poprawek w rozpatrywanym projekcie uchwały lub innym dokumencie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o zamknięciu dyskusji przewodniczący rady rozpoczyna procedurę głosowania. Przed zarządzeniem głosowania można zabrać głos tylko w celu zgłoszenia i uzasadnienia wniosku formalnego o sposobie lub porządku głosowania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b/>
          <w:strike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b/>
          <w:caps w:val="false"/>
          <w:smallCaps w:val="false"/>
          <w:strike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b/>
          <w:strike/>
          <w:color w:val="auto"/>
          <w:sz w:val="20"/>
          <w:szCs w:val="24"/>
          <w:lang w:val="pl-PL" w:eastAsia="zxx" w:bidi="zxx"/>
        </w:rPr>
        <w:t>Punkt porządku obrad już wyczerpany nie może być ponownie przedmiotem obrad podczas tej samej sesji</w:t>
      </w: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. -</w:t>
      </w: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stwierdzona nieważność § 27 ust. 3 rozstrzygnięcie Wojewody Dolnośląskiego nr NK.II.AL4.0911-4/10 z 02.02.2010r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540" w:right="0" w:firstLine="708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28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Z inicjatywą podjęcia określonej uchwały mogą wystąpić: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 co najmniej 5 radnych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 przewodniczący rady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/ klub radnych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/ komisja rady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/ zarząd powiatu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   Projekty uchwał powinny być zaopiniowane przez właściwe komisje rady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rojekty uchwał zgłaszane przez podmioty wymienione w ust. 1 pkt. 1 – 4 wymagają zaopiniowania przez zarząd powiat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rzewodniczący rady przekazuje projekty uchwał właściwym komisjom i zarządowi powiatu.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29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Projekt uchwały powinien zawierać :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 tytuł uchwały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 podstawę prawną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/ przepisy regulujące sprawy będące przedmiotem uchwały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/ wskazanie organu odpowiedzialnego za wykonanie uchwały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/ określenie terminu wejścia w życie uchwały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 Do projektu uchwały dołącza się uzasadnienie zawierające w szczególności: wskazanie potrzeby podjęcia uchwały, oczekiwane skutki społeczne oraz skutki finansowe uchwały i źródła ich pokrycia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4248" w:right="0" w:hanging="0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30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Uchwały rady powiatu podpisuje przewodniczący rady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 W przypadku nieobecności na sesji przewodniczącego rady powiatu, uchwały podpisuje wiceprzewodniczący rady prowadzący sesję.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31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Podjętym uchwałom nadaje się kolejne numery, podając cyframi rzymskimi numer sesji, cyframi arabskimi numer uchwały oraz rok podjęcia uchwały. Uchwałę opatruje się datą posiedzenia, na którym została przyjęta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 przypadku uchwały podjętej na sesji trwającej dłużej niż jeden dzień, za datę podjęcia uchwały uważa się dzień zamknięcia sesji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 Uchwały ewidencjonuje się w rejestrze uchwał i przechowuje wraz z protokołami sesji rady powiatu. Rejestr uchwał prowadzi starosta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Starosta zobowiązany jest do przedłożenia wojewodzie uchwał rady w ciągu 7 dni od dnia ich podjęcia. Uchwały organu powiatu w sprawie wydania przepisów porządkowych podlegają przekazaniu w ciągu dwóch dni od ich podjęcia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. Starosta przedkłada regionalnej izbie obrachunkowej na zasadach określonych w ust. 3: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  uchwałę budżetową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   uchwałę w sprawie absolutorium dla zarządu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/   inne uchwały objęte zakresem nadzoru izby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6. Przewodniczący prostuje, w drodze obwieszczenia, oczywiste błędy językowe i rachunkowe zawarte w opublikowanych tekstach uchwał rady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7. Rada może zobowiązać przewodniczącego do opracowania i ogłoszenia w formie obwieszczenia jednolitego tekstu uchwały.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32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 głosowaniu jawnym radni głosują przez podniesienie ręki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Głosowanie jawne przeprowadza i oblicza wszystkie głosy przewodniczący rady powiatu przy pomocy wiceprzewodniczących rady </w:t>
      </w:r>
      <w:r>
        <w:rPr>
          <w:rFonts w:eastAsia="Lucida Sans Unicode" w:cs="Arial;sans-serif" w:ascii="Arial;sans-serif" w:hAnsi="Arial;sans-serif"/>
          <w:b/>
          <w:strike/>
          <w:color w:val="auto"/>
          <w:sz w:val="20"/>
          <w:szCs w:val="24"/>
          <w:lang w:val="pl-PL" w:eastAsia="zxx" w:bidi="zxx"/>
        </w:rPr>
        <w:t>i pracowników Biura Rady</w:t>
      </w: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.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 – </w:t>
      </w: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stwierdzona nieważność fragmentu w §32 ust. 2 rozstrzygnięcie Wojewody Dolnośląskiego nr NK.II.AL4.0911-4/10 z 02.02.2010r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 Wyniki głosowania jawnego ogłasza przewodniczący rady powiatu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 Wyniki głosowania jawnego odnotowuje się w protokole sesji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. Rada może wprowadzić głosowanie jawne imienne. Głosowanie odbywa się poprzez wywołanie nazwisk radnych według kolejności alfabetycznej i odnotowanie w protokole, czy radny oddał głos „za”, „przeciw” czy „wstrzymał się od głosu”.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33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W głosowaniu tajnym radni głosują na kartach opatrzonych pieczęcią rady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 Głosowanie tajne przeprowadza komisja skrutacyjna wybrana przez radę powiatu spośród radnych. Komisja skrutacyjna wybiera przewodniczącego komisji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 Kart do głosowania nie może być więcej niż radnych obecnych na sesji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 Przewodniczący komisji skrutacyjnej ogłasza wyniki głosowania tajnego niezwłocznie po ich ustaleni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 głosowania tajnego komisja skrutacyjna sporządza protokół, który stanowi załącznik do protokołu sesji.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34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Głosowanie zwykłą większością głosów oznacza, że przyjęty zostaje wniosek, który uzyskał największą ilość głosów. Głosów nieważnych lub wstrzymujących się, nie dolicza się do żadnej z grup głosujących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Głosowanie bezwzględną większością głosów oznacza, że przyjęty zostaje wniosek, który uzyskał co najmniej o jeden głos więcej od sumy pozostałych ważnie oddanych głosów - to znaczy przeciwnych i wstrzymujących się. W razie parzystej liczby ważnie oddanych głosów, bezwzględną większość stanowi 5O% ważnie oddanych głosów plus 1 /jeden/ głos ważnie oddany. W razie nieparzystej liczby ważnie oddanych głosów, bezwzględną większość głosów stanowi pierwsza liczba całkowita przewyższająca połowę ważnie oddanych głosów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35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Z przebiegu sesji rady powiatu sporządza się protokół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 Protokół z sesji rady powinien w szczególności zawierać: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 określenie numeru, daty i miejsca odbywania sesji, godziny jej rozpoczęcia i zakończenia, imiona i nazwiska przewodniczącego rady i osoby sporządzającej protokół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 stwierdzenie prawomocności obrad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/ odnotowanie przyjęcia protokołu z poprzedniej sesji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/ uchwalony porządek obrad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/ przebieg obrad, a w szczególności: treść lub streszczenie wystąpień, teksty zgłoszonych i uchwalonych wniosków, odnotowanie zgłoszenia pisemnych wystąpień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6/ przebieg głosowania i jego wyniki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7/ podpis przewodniczącego rady lub wiceprzewodniczącego rady prowadzącego sesję i osoby sporządzającej protokół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Do protokołu dołącza się: listę obecności radnych, listę zaproszonych gości, protokoły głosowań tajnych, zgłoszone na piśmie wnioski nie wygłoszone przez radnych, oświadczenia i inne dokumenty złożone na ręce przewodniczącego rady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rojekt protokołu z sesji rady powiatu wykłada się do publicznego wglądu w Biurze Rady Powiatu na 7 dni przed terminem kolejnej, planowanej zgodnie z przyjętym harmonogramem pracy rady powiatu, sesji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rotokół z poprzedniej sesji rady powiatu jest przyjmowany na następnej, planowanej zgodnie z przyjętym harmonogramem pracy rady powiatu, sesji. Poprawki i uzupełnienia do protokołu powinny być wnoszone przez radnych nie później niż na jeden dzień przed rozpoczęciem sesji rady, na której następuje przyjęcie protokołu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36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Obsługę rady powiatu i jej komisji zapewnia Biuro Rady Powiatu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37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Rada powiatu kontroluje działalność zarządu oraz powiatowych jednostek organizacyjnych. W tym celu powołuje komisję rewizyjną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 skład komisji rewizyjnej wchodzą radni, w tym przedstawiciele wszystkich klubów, z wyjątkiem radnych pełniących funkcje przewodniczącego i wiceprzewodniczącego rady oraz radnych będących członkami zarząd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omisja rewizyjna opiniuje wykonanie budżetu powiatu i występuje z wnioskiem do rady powiatu w sprawie udzielenia lub nieudzielenia absolutorium zarządowi. Wniosek w sprawie absolutorium podlega zaopiniowaniu przez regionalną izbę obrachunkową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omisja rewizyjna wykonuje również inne zadania w zakresie kontroli zlecone przez radę powiat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rzepis ust. 4 nie narusza uprawnień kontrolnych innych komisji powoływanych przez radę powiatu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38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Pracą komisji rewizyjnej kieruje jej przewodniczący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 Rada powiatu wybiera i odwołuje przewodniczącego oraz pozostałych członków komisji rewizyjnej w liczbie 4, w tym zastępcę przewodniczącego i sekretarza komisji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Komisja rewizyjna działa na podstawie rocznego planu kontroli zatwierdzonego przez radę powiatu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Komisja rewizyjna przedstawia radzie powiatu projekt planu, o którym mowa w ust. 3, do dnia 31 grudnia roku poprzedzającego rok, którego dotyczy ten plan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.Za zgodą rady powiatu, komisja rewizyjna może przeprowadzić kontrolę w zakresie i terminie nie przewidzianym w rocznym planie kontroli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39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  Komisja rewizyjna rozpatruje i rozstrzyga sprawy na posiedzeniach zwykłą większością głosów w obecności co najmniej połowy składu komisji. W przypadku równej liczby głosów, decyduje głos przewodniczącego komisji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Sekretarz komisji sporządza z jej posiedzenia protokół, który podlega przyjęciu na następnym posiedzeniu komisji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omisja rewizyjna może zapraszać na swoje posiedzenia kierowników powiatowych jednostek organizacyjnych oraz inne osoby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omisja rewizyjna, za zgodą rady powiatu, może powołać rzeczoznawców, ekspertów i biegłych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.  Posiedzenia komisji są jawne, chyba że przepisy ustaw stanowią inaczej. W przypadku wystąpienia spraw objętych ustawową tajemnicą przewodniczący komisji postanawia o wyłączeniu jawności posiedzenia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40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omisja rewizyjna kontroluje działalność zarządu powiatu i powiatowych jednostek organizacyjnych biorąc pod uwagę kryteria: zgodności z prawem, celowości, rzetelności i gospodarności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 celu przeprowadzenia czynności kontrolnych, przewodniczący komisji rewizyjnej wyznacza zespół kontrolny składający się z 2 do 3 członków komisji. Przewodniczący komisji udziela członkom zespołu pisemnego upoważnienia do przeprowadzenia kontroli określając w nim zakres kontroli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rzewodniczący komisji rewizyjnej, co najmniej na 7 dni przed przeprowadzeniem kontroli, zawiadamia na piśmie kierownika kontrolowanej jednostki organizacyjnej o zakresie i terminie kontroli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Członkowie zespołu kontrolnego, przed przystąpieniem do czynności kontrolnych, są obowiązani okazać kierownikowi kontrolowanej jednostki upoważnienie, o którym mowa w ust. 2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41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Członek komisji rewizyjnej podlega wyłączeniu z udziału w kontroli, jeżeli przedmiot kontroli może dotyczyć praw i obowiązków jego albo jego małżonka, krewnych lub powinowatych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Członek komisji może również być wyłączony z udziału w kontroli, jeżeli zachodzą okoliczności mogące wywołać wątpliwość co do jego bezstronności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   O wyłączeniu członka komisji z udziału w kontroli rozstrzyga komisja rewizyjna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42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ierownicy kontrolowanych jednostek organizacyjnych są obowiązani do zapewnienia warunków przeprowadzenia kontroli, w szczególności udostępnienia potrzebnych dokumentów oraz udzielenia informacji i wyjaśnień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espół kontrolny wykonuje czynności kontrolne w dniach i godzinach pracy kontrolowanej jednostki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ykonywanie czynności kontrolnych nie może naruszać porządku pracy obowiązującego w kontrolowanej jednostce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43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espół kontrolny, w terminie 14 dni od zakończenia kontroli, sporządza protokół kontroli, który podpisują członkowie zespołu oraz kierownik kontrolowanej jednostki, który może wnieść zastrzeżenia do protokołu. Zespół niezwłocznie przedstawia podpisany protokół komisji rewizyjnej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omisja rewizyjna, na podstawie protokołu kontroli, sporządza i kieruje do kierownika kontrolowanej jednostki oraz do zarządu powiatu, wystąpienie pokontrolne zawierające wnioski i zalecenia usunięcia stwierdzonych nieprawidłowości w określonym terminie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ierownik kontrolowanej jednostki, do której zostało skierowane wystąpienie pokontrolne, jest obowiązany zawiadomić komisję rewizyjną o sposobie realizacji wniosków i zaleceń w wyznaczonym terminie, z zastrzeżeniem ust. 4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ierownik kontrolowanej jednostki, w terminie 7 dni od otrzymania wystąpienia pokontrolnego, może odwołać się do rady powiatu. Rozstrzygnięcie rady powiatu jest ostateczne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omisja rewizyjna przedstawia radzie powiatu sprawozdanie z wyników kontroli zleconych przez radę, wyników kontroli wykonania budżetu powiatu oraz z realizacji rocznego planu kontroli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6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Sprawozdania z wyników kontroli zleconych przez radę przedstawia się niezwłocznie po zakończeniu kontroli, a z realizacji rocznego planu kontroli okresowo raz na pół roku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44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Członkowie komisji rewizyjnej są obowiązani przestrzegać przepisów bezpieczeństwa i higieny pracy, sanitarnych oraz dotyczących ochrony tajemnicy państwowej i służbowej, obowiązujących w kontrolowanej jednostce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45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Rada powiatu, w drodze uchwały, może powoływać ze swojego grona, stałe i doraźne komisje do określonych zadań, ustalając przedmiot ich działania oraz skład osobowy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omisje podlegają radzie powiatu w całym zakresie swojej działalności, przedkładają jej swoje plany pracy i sprawozdania z działalności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  Pracą komisji kieruje przewodniczący powoływany i odwoływany przez członków komisji. Komisja może również powołać sekretarza komisji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Radny może być członkiem nie więcej niż 3 komisji stałych, a przewodniczącym – tylko 1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ropozycje składu osobowego komisji oraz zmian w tym składzie przedstawia przewodniczący rady na wniosek zainteresowanych radnych, klubów radnych lub komisji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46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Do zadań komisji stałych należy: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 przygotowywanie i opiniowanie projektów uchwał rady powiatu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 występowanie z inicjatywą uchwałodawczą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/ sprawowanie kontroli nad wykonaniem uchwał rady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/ opiniowanie i rozpatrywanie spraw przekazanych komisji przez radę, zarząd lub inne komisje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5/ przyjmowanie i analizowanie skarg i wniosków mieszkańców powiatu, dotyczących działalności samorządu powiatowego 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 Komisja stała działa zgodnie z planem pracy zatwierdzonym przez radę. Rada może dokonywać zmian w zatwierdzonym planie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 Komisja jest obowiązana przedstawić radzie sprawozdanie ze swojej działalności co najmniej 2 razy w roku oraz w każdym czasie - na żądanie rady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47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Komisja obraduje w obecności co najmniej połowy swojego składu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 Przewodniczący komisji może zaprosić na jej posiedzenie inne osoby, których obecność jest uzasadniona ze względu na przedmiot rozpatrywanej sprawy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 Komisje mogą odbywać wspólne posiedzenia pod przewodnictwem doraźnie wyłonionego przewodniczącego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48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Przewodniczący komisji kieruje jej pracami, a w szczególności: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 ustala terminy i porządek posiedzeń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 zapewnia przygotowanie i dostarczenie członkom komisji niezbędnych materiałów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/ zwołuje posiedzenia komisji,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/ kieruje obradami komisji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 Przewodniczący komisji jest obowiązany zwołać posiedzenie komisji na wniosek co najmniej 1/3 członków komisji lub przewodniczącego rady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 W przypadku nieobecności przewodniczącego komisji, jego obowiązki wykonuje wiceprzewodniczący powoływany i odwoływany przez komisję.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49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omisja podejmuje uchwały zwykłą większością głosów w obecności co najmniej połowy jej składu, w głosowaniu jawnym. W przypadku równej liczby głosów decyduje głos przewodniczącego komisji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nioski odrzucone przez komisję umieszcza się, na żądanie wnioskodawcy, w sprawozdaniu komisji jako wnioski mniejszości, w szczególności w sprawach dotyczących projektów uchwał rady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Sprawozdanie komisji przedstawia na sesji rady przewodniczący komisji lub wyznaczony przez komisję radny sprawozdawca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omisje mogą odbywać wspólne posiedzenia pod przewodnictwem doraźnie wyłonionego przewodniczącego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540" w:right="0" w:firstLine="708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50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 strukturach rady powiatu działają 4 stałe komisje: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a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omisja Rewizyjna,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b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omisja Oświaty, Kultury, Sportu, Zdrowia i Opieki Społecznej,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c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omisja Gospodarki, Rozwoju, Rolnictwa, Leśnictwa i Ochrony  Środowiska,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d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omisja Budżetowa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51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dania Komisji Budżetowej obejmują w szczególności sprawy: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a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budżetowe i plany finansowe,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b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opiniowanie budżetu i zmian budżetowych,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c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ształtowanie systemu kredytowego i podatkowego,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52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dania Komisji Rewizyjnej obejmują w szczególności sprawy: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a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ontroli działalności Zarządu Powiatu oraz powiatowych jednostek organizacyjnych,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b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ykonywania zadań zleconych przez Radę Powiatu w zakresie kontroli,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c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opiniowania wykonania budżetu i występowania z wnioskiem do Rady w sprawie udzielenia absolutorium,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53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dania Komisji Oświaty, Kultury, Sportu, Zdrowia i Opieki Społecznej obejmują w szczególności sprawy: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a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edukacji publicznej, w tym szkolnictwa średniego i specjalnego,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b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ultury oraz ochrony zabytków i opieki nad zabytkami,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c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ultury fizycznej i turystyki,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d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ochrony zdrowia, w tym lecznictwa zamkniętego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e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romocji zdrowia,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f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omocy społecznej,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g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olityki prorodzinnej,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h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spierania osób niepełnosprawnych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i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rzeciwdziałania bezrobociu oraz aktywizacji lokalnego rynku pracy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j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rzeciwdziałania patologiom społecznym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ochrony praw konsumenta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l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spółpracy z organizacjami pozarządowymi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54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dania Komisji Gospodarki, Rozwoju, Rolnictwa, Leśnictwa i Ochrony  Środowiska obejmują w szczególności sprawy: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a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gospodarki nieruchomościami,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b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gospodarowania przestrzennego,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c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nadzoru budowlanego i  administracji architektoniczno-budowlanej,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d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geodezji, kartografii i katastru,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e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utrzymania powiatowych obiektów i urządzeń użyteczności publicznej oraz obiektów administracyjnych,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f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transportu zbiorowego i dróg publicznych,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g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rozwoju i promocji powiatu,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h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rolnictwa, leśnictwa i rybactwa śródlądowego,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i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gospodarki wodnej,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j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ochrony środowiska i przyrody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ochrony przeciwpowodziowej, przeciwpożarowej i </w:t>
      </w: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pobiegania innym nadzwyczajnym zagrożeniom życia i zdrowia ludzi oraz środowiska,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l. porządku publicznego i bezpieczeństwa obywateli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ł. obronności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55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>W celu omówienia i przedyskutowania tematów wiodących dla rady oraz innych zagadnień dotyczących komisji, przewodniczący rady może zwołać posiedzenie poszerzonego prezydium, w skład którego wchodzą: przewodniczący rady, wiceprzewodniczący rady i przewodniczący komisji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56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kres działania, kompetencje oraz skład osobowy komisji doraźnej określa rada powiatu w uchwale o powołaniu komisji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Do komisji doraźnej stosuje się odpowiednio przepisy dotyczące komisji stałej, z uwzględnieniem ust. 1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57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Radni mogą tworzyć kluby radnych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 Klub może utworzyć co najmniej 5 radnych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 Przynależność radnych do klubów jest dobrowolna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540" w:right="0" w:firstLine="708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58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Utworzenie klubu radnych należy zgłosić przewodniczącemu rady powiatu w ciągu 30 dni od dnia zebrania założycielskiego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   Zgłoszenie utworzenia klubu radnych powinno zwierać :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 imię i nazwisko przewodniczącego klubu,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 listę członków klubu z określeniem funkcji wykonywanych w klubie,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/ nazwę klubu - jeżeli klub ją posiada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 Działalność klubów radnych nie może być finansowana z budżetu powiatu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 Kluby radnych działają zgodnie z uchwalonymi przez siebie regulaminami. Regulamin klubu nie może być sprzeczny ze statutem powiatu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5. Przewodniczący klubów radnych są obowiązani przedłożyć przewodniczącemu rady regulaminy klubów w terminie 30 dni od ich uchwalenia. 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6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rzedstawiciele klubów mogą przedstawiać stanowiska klubów we wszystkich sprawach będących przedmiotem obrad rady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ZARZĄD POWIATU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59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Zarząd powiatu jest organem wykonawczym powiat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 skład zarządu powiatu wchodzą: starosta jako jego przewodniczący, wicestarosta i pozostali członkowie w liczbie 3 osoby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 Członkowie zarządu powiatu mogą być wybrani również spoza składu rady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4. Starosta i wicestarosta zostają zatrudnieni na podstawie stosunku pracy z wyboru. 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60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Zarząd powiatu wykonuje uchwały rady powiatu i zadania powiatu określone przepisami prawa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 Do zadań zarządu powiatu należy w szczególności: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 przygotowywanie projektów uchwał rady,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 wykonywanie uchwał rady,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/ gospodarowanie mieniem powiatu,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/ wykonywanie budżetu powiatu,</w:t>
      </w:r>
    </w:p>
    <w:p>
      <w:pPr>
        <w:pStyle w:val="TextBody"/>
        <w:spacing w:before="0" w:after="0"/>
        <w:ind w:left="708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/ zatrudnianie i zwalnianie kierowników jednostek organizacyjnych powiatu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 realizacji zadań zarząd powiatu podlega wyłącznie radzie powiat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rząd wykonuje zadania powiatu przy pomocy starostwa powiatowego oraz jednostek organizacyjnych powiatu.</w:t>
      </w:r>
    </w:p>
    <w:p>
      <w:pPr>
        <w:pStyle w:val="TextBody"/>
        <w:spacing w:before="0" w:after="0"/>
        <w:ind w:left="0" w:right="0" w:firstLine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61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ierownicy powiatowych służb, inspekcji i straży wykonują określone w ustawach zadania i kompetencje przy pomocy jednostek organizacyjnych – komend i inspektoratów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Jednostki organizacyjne stanowiące aparat pomocniczy kierowników powiatowych służ, inspekcji i straży może tworzyć, przekształcać i likwidować wojewoda, na wniosek starosty, zaopiniowany przez właściwego kierownika zespolonej służby, inspekcji i straży wojewódzkiej, chyba że przepisy odrębne stanowią inaczej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Jednostki organizacyjne, o których mowa w ust. 2, z wyjątkiem jednostek organizacyjnych Policji są powiatowymi jednostkami budżetowym w rozumieniu ustawy o finansach publicznych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4248" w:right="0" w:hanging="0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62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owiatową administrację zespoloną stanowią:</w:t>
      </w:r>
    </w:p>
    <w:p>
      <w:pPr>
        <w:pStyle w:val="TextBody"/>
        <w:spacing w:before="0" w:after="0"/>
        <w:ind w:left="36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 Starostwo Powiatowe w Środzie Śląskiej,</w:t>
      </w:r>
    </w:p>
    <w:p>
      <w:pPr>
        <w:pStyle w:val="TextBody"/>
        <w:spacing w:before="0" w:after="0"/>
        <w:ind w:left="36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 Powiatowy Urząd Pracy w Środzie Śląskiej,</w:t>
      </w:r>
    </w:p>
    <w:p>
      <w:pPr>
        <w:pStyle w:val="TextBody"/>
        <w:spacing w:before="0" w:after="0"/>
        <w:ind w:left="36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/ jednostki organizacyjne stanowiące aparat pomocniczy kierowników powiatowych służb, inspekcji i straży.</w:t>
      </w:r>
    </w:p>
    <w:p>
      <w:pPr>
        <w:pStyle w:val="TextBody"/>
        <w:spacing w:before="0" w:after="0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4248" w:right="0" w:hanging="0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63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1.  Starosta organizuje pracę zarządu powiatu i starostwa powiatowego, kieruje bieżącymi sprawami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owiatu oraz reprezentuje powiat na zewnątrz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2.  Starosta opracowuje plan operacyjny ochrony przed powodzią oraz ogłasza i odwołuje pogotowie i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alarm przeciwpowodziowy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3.  W przypadku wprowadzenia stanu klęski żywiołowej starosta działa na zasadach określonych w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odrębnych przepisach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4.  W sprawach nie cierpiących zwłoki, związanych z zagrożeniem interesu publicznego,       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zagrażających bezpośrednio zdrowiu i życiu oraz w sprawach mogących spowodować znaczne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straty materialne, starosta podejmuje niezbędne czynności należące do właściwości zarządu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powiatu. Nie dotyczy to wydawania przepisów porządkowych, o których mowa w art. 42 ust.2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ustawy o samorządzie powiatowym 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5.  Czynności o których mowa w ust. 4, wymagają przedstawienia do zatwierdzenia na najbliższym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posiedzeniu zarządu powiatu. 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64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1.   Starosta jest kierownikiem starostwa powiatowego, zwierzchnikiem służbowym pracowników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starostwa i kierowników jednostek organizacyjnych powiatu oraz zwierzchnikiem powiatowych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służb, inspekcji i straży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Starosta sprawując zwierzchnictwo w stosunku do powiatowych służb, inspekcji i straży:</w:t>
      </w:r>
    </w:p>
    <w:p>
      <w:pPr>
        <w:pStyle w:val="TextBody"/>
        <w:spacing w:before="0" w:after="0"/>
        <w:ind w:left="708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 powołuje i odwołuje kierowników tych jednostek, w uzgodnieniu z wojewodą, a także wykonuje wobec nich czynności w sprawach z zakresu prawa pracy, jeśli przepisy szczególne nie stanowią inaczej,</w:t>
      </w:r>
    </w:p>
    <w:p>
      <w:pPr>
        <w:pStyle w:val="TextBody"/>
        <w:spacing w:before="0" w:after="0"/>
        <w:ind w:left="708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 zatwierdza programy ich działania,</w:t>
      </w:r>
    </w:p>
    <w:p>
      <w:pPr>
        <w:pStyle w:val="TextBody"/>
        <w:spacing w:before="0" w:after="0"/>
        <w:ind w:left="708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/ uzgadnia wspólne działanie tych jednostek na obszarze powiatu,</w:t>
      </w:r>
    </w:p>
    <w:p>
      <w:pPr>
        <w:pStyle w:val="TextBody"/>
        <w:spacing w:before="0" w:after="0"/>
        <w:ind w:left="708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/ w sytuacjach szczególnych kieruje wspólnymi działaniami tych jednostek,</w:t>
      </w:r>
    </w:p>
    <w:p>
      <w:pPr>
        <w:pStyle w:val="TextBody"/>
        <w:spacing w:before="0" w:after="0"/>
        <w:ind w:left="708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/ zleca w uzasadnionych przypadkach przeprowadzenie kontroli.</w:t>
      </w:r>
    </w:p>
    <w:p>
      <w:pPr>
        <w:pStyle w:val="TextBody"/>
        <w:spacing w:before="0" w:after="0"/>
        <w:ind w:left="708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540" w:right="0" w:firstLine="708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65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Starosta wydaje decyzje w indywidualnych sprawach z zakresu administracji publicznej należących do właściwości powiatu, chyba że przepisy szczególne przewidują wydawanie decyzji przez zarząd powiat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Starosta może upoważnić wicestarostę, poszczególnych członków zarządu powiatu, pracowników starostwa, powiatowych służb, inspekcji i straży oraz kierowników jednostek organizacyjnych powiatu, do wydawania w jego imieniu decyzji, o których mowa w ust. 1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Decyzje wydane przez zarząd powiatu z zakresu administracji publicznej podpisuje starosta. W decyzji wymienia się imiona i nazwiska członków zarządu, którzy brali udział w wydaniu decyzji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66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Do zadań starosty w zakresie organizowania pracy zarządu powiatu należy w szczególności :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 przygotowanie projektu porządku obrad zarządu,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 określanie czasu i miejsca posiedzenia zarządu,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/ przygotowywanie materiałów do projektowanego porządku obrad,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/ zapewnienie obsługi posiedzenia zarządu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67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Członkowie zarządu są obowiązani brać czynny udział w jego pracach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Zarząd obraduje i podejmuje rozstrzygnięcia na posiedzeniach zwoływanych w miarę potrzeb. 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3.   Starosta jest obowiązany zwołać posiedzenie zarządu na pisemny wniosek co najmniej dwóch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członków zarządu, w terminie 7 dni od złożenia wniosku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68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Posiedzenia zarządu zwołuje oraz przewodniczy im starosta lub wicestarosta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2. W posiedzeniach zarządu uczestniczą członkowie zarządu - z głosem stanowiącym, a sekretarz i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skarbnik powiatu - z głosem doradczym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3. Do udziału w posiedzeniach zarządu starosta może zobowiązać pracowników starostwa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powiatowego, kierowników powiatowych służb, inspekcji i straży oraz  jednostek organizacyjnych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owiatu, właściwych ze względu na przedmiot obrad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 Do udziału w posiedzeniach zarządu mogą zostać zaproszone inne osoby, w szczególności radni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69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rząd rozstrzyga w drodze uchwał wszystkie sprawy należące do jego kompetencji wynikające z ustaw oraz przepisów wykonawczych do ustaw i w granicach upoważnień ustawowych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2. Oprócz uchwał zawierających rozstrzygnięcia, zarząd może podejmować inne stanowiska, w    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szczególności zawierające opinie zarządu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 Uchwały zarządu podpisują wszyscy członkowie zarządu obecni na posiedzeniu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4. Uchwały zarządu będące decyzjami w sprawach z zakresu administracji publicznej podpisuje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starosta. W decyzjach wymienia się imiona i nazwiska członków zarządu, którzy brali udział w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odjęciu decyzji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4248" w:right="0" w:hanging="0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70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Inicjatywa uchwałodawcza przysługuje członkom zarządu oraz sekretarzowi i skarbnikowi powiat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rząd rozstrzyga o sposobie wykonania uchwał rady powiatu, chyba, że rada określi zasady wykonywania swojej uchwały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4248" w:right="0" w:hanging="0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71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   Z posiedzenia zarządu sporządza się protokół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2.   W protokole podaje się imiona i nazwiska członków zarządu uczestniczących w posiedzeniu, a w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przypadku, gdy w posiedzeniu zarządu uczestniczyły również inne osoby, w protokole podaje się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ich imiona i nazwiska oraz wskazuje w jakim charakterze te osoby uczestniczyły w posiedzeni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rotokół z posiedzenia zarządu powinien dokładnie odzwierciedlać przebieg posiedzenia, a zwłaszcza przebieg dyskusji nad rozstrzygnięciami podejmowanymi przez zarząd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rotokół z posiedzenia zarządu podpisują wszyscy członkowie zarządu uczestniczący w posiedzeni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Członkowie zarządu oraz inni uczestnicy posiedzenia mogą zgłosić do protokołu wniosek o jego sprostowanie lub uzupełnienie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6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rząd przyjmuje protokół z posiedzenia, w miarę możliwości, na posiedzeniu następnym. W razie zgłoszenia wniosków, o których mowa w ust. 5, o ich uwzględnieniu rozstrzyga zarząd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7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rząd udostępnia protokóły ze swoich posiedzeń, do publicznego wglądu w siedzibie Starostwa Powiatowego o ile nie narusza to przepisów o ochronie tajemnicy państwowej lub służbowej albo ochronie danych osobowych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72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Starosta składa radzie powiatu na każdej sesji sprawozdanie z działalności zarządu w okresie od poprzedniej sesji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73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   Skarbnik powiatu jest głównym księgowym budżetu powiat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dania skarbnika powiatu jako głównego księgowego budżetu powiatu określają odrębne przepisy.</w:t>
      </w:r>
    </w:p>
    <w:p>
      <w:pPr>
        <w:pStyle w:val="TextBody"/>
        <w:spacing w:before="0" w:after="0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74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Sekretarz powiatu, w imieniu starosty, sprawuje ogólny nadzór nad wykonywaniem bieżących zadań przez komórki organizacyjne starostwa, w szczególności nad terminowym i prawidłowym załatwianiem spraw, przestrzeganiem regulaminu organizacyjnego starostwa i instrukcji kancelaryjnej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onadto sekretarz powiatu zapewnia merytoryczną i techniczno-organizacyjną obsługę posiedzeń organów kolegialnych powiatu oraz wykonuje inne zadania w ramach upoważnień udzielonych przez starostę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75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Sekretarz i skarbnik powiatu uczestniczą w pracach zarządu powiatu oraz mogą uczestniczyć w obradach rady powiatu i jej komisji z głosem doradczym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u w:val="single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u w:val="single"/>
          <w:lang w:val="pl-PL" w:eastAsia="zxx" w:bidi="zxx"/>
        </w:rPr>
        <w:t>Rozdział 3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JEDNOSTKI ORGANIZACYJNE POWIATU,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POWIATOWE SŁUŻBY, INSPEKCJE I STRAŻE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76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Jednostki organizacyjne powiatu tworzy się w celu wykonywania zadań powiat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Jednostki organizacyjne powiatu tworzy, przekształca i likwiduje oraz wyposaża w majątek rada powiat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Organizację i zasady funkcjonowania jednostek organizacyjnych powiatu określają regulaminy organizacyjne uchwalone przez zarząd powiat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Szczegółowe warunki lub zasady powoływania, odwoływania oraz tryb zatrudniania i zwalniania kierowników i pracowników  powiatowych służb, inspekcji i straży oraz jednostek organizacyjnych powiatu określają odrębne przepisy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rząd powiatu prowadzi i aktualizuje wykaz jednostek organizacyjnych powiatu. Wykaz udostępnia się do publicznego wglądu w starostwie powiatowym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77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Powiatowe służby, inspekcje i straże tworzą: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 Komenda Powiatowa Państwowej Straży Pożarnej w Środzie Śląskiej,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 Powiatowy Inspektorat Nadzoru Budowlanego w Środzie Śląskiej,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/ Państwowy Powiatowy Inspektorat Sanitarny w Środzie Śląskiej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  Uprawnienia starosty i rady powiatu wobec powiatowych służb, inspekcji i straży określają przepisy ustawowe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Rozdział 4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GOSPODARKA FINANSOWA POWIATU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78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owiat prowadzi samodzielnie gospodarkę finansową na podstawie budżetu powiat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Budżet powiatu jest planem finansowym obejmującym dochody i wydatki powiatu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3.   Budżet powiatu jest uchwalany przez radę powiatu na rok kalendarzowy zwany dalej "rokiem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budżetowym"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79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Opracowanie i przedstawienie do uchwalenia projektu budżetu powiatu, a także inicjatywa w sprawie zmian tego budżetu, należą do wyłącznej kompetencji zarządu powiat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rząd powiatu przygotowuje i przedstawia radzie powiatu, nie później niż do dnia 15 listopada roku poprzedzającego rok budżetowy:</w:t>
      </w:r>
    </w:p>
    <w:p>
      <w:pPr>
        <w:pStyle w:val="TextBody"/>
        <w:spacing w:before="0" w:after="0"/>
        <w:ind w:left="708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 projekt budżetu powiatu, uwzględniający zasady ustawy o finansach publicznych</w:t>
      </w:r>
    </w:p>
    <w:p>
      <w:pPr>
        <w:pStyle w:val="TextBody"/>
        <w:spacing w:before="0" w:after="0"/>
        <w:ind w:left="708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oraz ustalenia rady powiatu w zakresie określonym w § 80 pkt. 1,2 i 4,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 materiały informacyjne, o których mowa w § 80 pkt. 3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Bez zgody zarządu powiatu, rada powiatu nie może wprowadzić w projekcie budżetu powiatu zmian powodujących zwiększenie wydatków nie znajdujących pokrycia w planowanych dochodach lub zwiększenia planowanych dochodów bez jednoczesnego ustanowienia źródeł tych dochodów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80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Rada powiatu określa tryb prac nad projektem uchwały budżetowej, ustalając w szczególności: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1/ obowiązki jednostek organizacyjnych powiatu oraz powiatowych służb, inspekcji i straży, w  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toku prac nad projektem budżetu powiatu,</w:t>
      </w:r>
    </w:p>
    <w:p>
      <w:pPr>
        <w:pStyle w:val="TextBody"/>
        <w:spacing w:before="0" w:after="0"/>
        <w:ind w:left="708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 wymaganą przez radę powiatu szczegółowość projektu, z zastrzeżeniem, że szczegółowość ta nie może być mniejsza niż określona w odrębnych przepisach,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3/ wymagane materiały informacyjne, które zarząd powiatu powinien przedstawić radzie  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owiatu wraz z projektem uchwały budżetowej,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/ terminy obowiązujące w toku prac nad projektem budżetu powiatu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81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Uchwała budżetowa powiatu powinna być uchwalona przed rozpoczęciem roku budżetowego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 przypadku nieuchwalenia budżetu w terminie wymienionym w ust. 1, do czasu uchwalenia budżetu przez radę powiatu, nie później jednak niż do dnia 31 marca roku budżetowego, podstawą gospodarki budżetowej jest projekt budżetu przedłożony radzie powiatu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 przypadku nieuchwalenia budżetu w terminie, o którym mowa w ust. 2, regionalna izba obrachunkowa ustala budżet powiatu najpóźniej do dnia 30 kwietnia roku budżetowego. Do dnia ustalenia budżetu przez regionalną izbę obrachunkowa podstawą gospodarki budżetowej jest projekt budżetu, o którym mowa w ust. 2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 przypadku, gdy dochody i wydatki państwa określa ustawa o prowizorium budżetowym, rada powiatu może uchwalić prowizorium budżetowe powiatu na okres objęty prowizorium budżetowym państwa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Uchwałę budżetową powiatu lub uchwałę, o której mowa w ust. 4, starosta przedkłada regionalnej izbie obrachunkowej w ciągu 7 dni od dnia jej podjęcia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82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 Za prawidłowe wykonanie budżetu powiatu odpowiada zarząd powiatu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 Zarządowi powiatu przysługuje wyłączne prawo :</w:t>
      </w:r>
    </w:p>
    <w:p>
      <w:pPr>
        <w:pStyle w:val="TextBody"/>
        <w:spacing w:before="0" w:after="0"/>
        <w:ind w:left="705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 zaciągania zobowiązań mających pokrycie w ustalonych w uchwale budżetowej</w:t>
      </w:r>
    </w:p>
    <w:p>
      <w:pPr>
        <w:pStyle w:val="TextBody"/>
        <w:spacing w:before="0" w:after="0"/>
        <w:ind w:left="705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kwotach wydatków, w ramach upoważnień udzielonych przez radę powiatu,</w:t>
      </w:r>
    </w:p>
    <w:p>
      <w:pPr>
        <w:pStyle w:val="TextBody"/>
        <w:spacing w:before="0" w:after="0"/>
        <w:ind w:left="705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 emitowania papierów wartościowych, w ramach upoważnień udzielonych przez radę powiatu,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/ dokonywania wydatków budżetowych,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/ zgłaszania propozycji zmian w budżecie powiatu,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5/ dysponowania rezerwą budżetu powiatu,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6/ blokowania środków budżetowych, w przypadkach określonych ustawą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Gospodarka środkami finansowymi znajdującymi się w dyspozycji powiatu jest jawna. Wymóg jawności jest spełniany w szczególności przez: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/ jawność debaty budżetowej,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/ opublikowanie uchwały budżetowej oraz sprawozdań z wykonania budżetu powiatu,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/ przedstawienie pełnego wykazu kwot dotacji celowych udzielanych z budżetu powiatu,</w:t>
      </w:r>
    </w:p>
    <w:p>
      <w:pPr>
        <w:pStyle w:val="TextBody"/>
        <w:spacing w:before="0" w:after="0"/>
        <w:ind w:left="0" w:right="0" w:firstLine="708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4/ ujawnienie sprawozdania zarządu z działań, o których mowa w ust 2 pkt.1 i 2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u w:val="single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u w:val="single"/>
          <w:lang w:val="pl-PL" w:eastAsia="zxx" w:bidi="zxx"/>
        </w:rPr>
        <w:t>Rozdział 5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MIENIE POWIATU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83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Mieniem powiatu jest własność i inne prawa majątkowe nabyte przez powiat lub inne powiatowe osoby prawne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owiatowymi osobami prawnymi, poza powiatem, są samorządowe jednostki organizacyjne, którym ustawy przyznają wprost taki status, oraz te osoby prawne, które mogą być tworzone na podstawie ustaw wyłącznie przez powiat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owiat jest w stosunkach cywilnoprawnych podmiotem praw i obowiązków, które dotyczą mienia powiatu nienależącego do innych powiatowych osób prawnych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84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Oświadczenie woli w sprawach majątkowych w imieniu powiatu składają dwaj członkowie zarządu lub jeden członek zarządu i osoba upoważniona przez zarząd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rząd może upoważnić pracowników starostwa, kierowników powiatowych służb, inspekcji i straży oraz jednostek organizacyjnych powiatu, do składania oświadczeń woli związanych z prowadzeniem bieżącej działalności powiatu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3.  Jeżeli czynność prawna może spowodować powstanie zobowiązań majątkowych, do jej  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skuteczności potrzebna jest kontrasygnata skarbnika powiatu lub osoby przez niego upoważnionej.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4.  Skarbnik powiatu, który odmówił kontrasygnaty, ma jednak obowiązek jej dokonania na pisemne     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polecenie starosty, przy równoczesnym powiadomieniu o tym rady powiatu i regionalnej izby 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obrachunkowej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540" w:right="0" w:firstLine="708"/>
        <w:jc w:val="both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85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Powiat nie ponosi odpowiedzialności za zobowiązania innych powiatowych osób prawnych, chyba że przepis szczególny stanowi inaczej. Inne powiatowe osoby prawne nie ponoszą odpowiedzialności za zobowiązania powiatu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86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rząd i ochrona mienia powiatu powinny być wykonywane ze szczególną starannością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a właściwe gospodarowanie mieniem powiatu odpowiedzialny jest zarząd powiatu, a także kierownicy powiatowych służb, inspekcji i straży oraz jednostek organizacyjnych powiatu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strike w:val="false"/>
          <w:dstrike w:val="false"/>
          <w:color w:val="auto"/>
          <w:sz w:val="24"/>
          <w:u w:val="none"/>
          <w:lang w:val="pl-PL"/>
        </w:rPr>
      </w:pPr>
      <w:r>
        <w:rPr>
          <w:strike w:val="false"/>
          <w:dstrike w:val="false"/>
          <w:color w:val="auto"/>
          <w:sz w:val="24"/>
          <w:u w:val="none"/>
          <w:lang w:val="pl-PL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strike w:val="false"/>
          <w:dstrike w:val="false"/>
          <w:color w:val="auto"/>
          <w:sz w:val="24"/>
          <w:u w:val="none"/>
          <w:lang w:val="pl-PL"/>
        </w:rPr>
      </w:pPr>
      <w:r>
        <w:rPr>
          <w:strike w:val="false"/>
          <w:dstrike w:val="false"/>
          <w:color w:val="auto"/>
          <w:sz w:val="24"/>
          <w:u w:val="none"/>
          <w:lang w:val="pl-PL"/>
        </w:rPr>
        <w:t> </w:t>
      </w:r>
    </w:p>
    <w:p>
      <w:pPr>
        <w:pStyle w:val="TextBody"/>
        <w:spacing w:before="0" w:after="0"/>
        <w:ind w:left="0" w:right="0" w:hanging="0"/>
        <w:rPr>
          <w:strike w:val="false"/>
          <w:dstrike w:val="false"/>
          <w:color w:val="auto"/>
          <w:sz w:val="24"/>
          <w:u w:val="none"/>
          <w:lang w:val="pl-PL"/>
        </w:rPr>
      </w:pPr>
      <w:r>
        <w:rPr>
          <w:strike w:val="false"/>
          <w:dstrike w:val="false"/>
          <w:color w:val="auto"/>
          <w:sz w:val="24"/>
          <w:u w:val="none"/>
          <w:lang w:val="pl-PL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strike w:val="false"/>
          <w:dstrike w:val="false"/>
          <w:color w:val="auto"/>
          <w:sz w:val="24"/>
          <w:u w:val="none"/>
          <w:lang w:val="pl-PL"/>
        </w:rPr>
      </w:pPr>
      <w:r>
        <w:rPr>
          <w:strike w:val="false"/>
          <w:dstrike w:val="false"/>
          <w:color w:val="auto"/>
          <w:sz w:val="24"/>
          <w:u w:val="none"/>
          <w:lang w:val="pl-PL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u w:val="single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u w:val="single"/>
          <w:lang w:val="pl-PL" w:eastAsia="zxx" w:bidi="zxx"/>
        </w:rPr>
        <w:t>Rozdział 6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PRZEPISY KOŃCOWE.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87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Zmiany w statucie dokonuje rada powiatu w trybie właściwym dla jego uchwalenia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88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Wykonanie uchwały powierza się Zarządowi Powiatu w Środzie Śląskiej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89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 xml:space="preserve">Traci moc uchwała Nr IX/46/2002 Rady Powiatu w Środzie Śląskiej z dnia 25 września 2002 r. w sprawie uchwalenia Statutu Powiatu Średzkiego oraz uchwała Nr III/19/2002 Rady Powiatu w Środzie Śląskiej z dnia 30 grudnia 2002 r. w sprawie zmiany Statutu Powiatu Średzkiego  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b/>
          <w:color w:val="auto"/>
          <w:sz w:val="20"/>
          <w:szCs w:val="24"/>
          <w:lang w:val="pl-PL" w:eastAsia="zxx" w:bidi="zxx"/>
        </w:rPr>
        <w:t>§ 90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Uchwała wchodzi w życie po upływie 14 dni od dnia ogłoszenia w Dzienniku Urzędowym Województwa Dolnośląskiego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default"/>
  </w:font>
  <w:font w:name="Bookman Old Style">
    <w:altName w:val="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