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  <w:t> </w:t>
      </w:r>
      <w:r>
        <w:rPr>
          <w:rFonts w:eastAsia="Times New Roman" w:cs="Tahoma;sans-serif" w:ascii="Tahoma;sans-serif" w:hAnsi="Tahoma;sans-serif"/>
          <w:b/>
          <w:bCs w:val="false"/>
          <w:color w:val="auto"/>
          <w:sz w:val="22"/>
          <w:szCs w:val="22"/>
          <w:lang w:val="pl-PL" w:eastAsia="ar-SA" w:bidi="zxx"/>
        </w:rPr>
        <w:t>Uchwała    Nr XLII/251/2009</w:t>
      </w:r>
    </w:p>
    <w:p>
      <w:pPr>
        <w:pStyle w:val="Heading4"/>
        <w:spacing w:before="0" w:after="0"/>
        <w:ind w:left="864" w:right="0" w:hanging="0"/>
        <w:jc w:val="left"/>
        <w:rPr/>
      </w:pPr>
      <w:r>
        <w:rPr>
          <w:rFonts w:eastAsia="Lucida Sans Unicode" w:cs="Tahoma"/>
          <w:b/>
          <w:bCs/>
          <w:caps w:val="false"/>
          <w:smallCaps w:val="false"/>
          <w:color w:val="auto"/>
          <w:sz w:val="24"/>
          <w:szCs w:val="24"/>
          <w:lang w:val="pl-PL" w:eastAsia="zxx" w:bidi="zxx"/>
        </w:rPr>
        <w:t>                   </w:t>
      </w:r>
      <w:r>
        <w:rPr>
          <w:rFonts w:eastAsia="Times New Roman" w:cs="Times New Roman"/>
          <w:b/>
          <w:bCs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                          </w:t>
      </w:r>
      <w:r>
        <w:rPr>
          <w:rFonts w:eastAsia="Lucida Sans Unicode" w:cs="Tahoma" w:ascii="Tahoma" w:hAnsi="Tahoma"/>
          <w:b/>
          <w:bCs/>
          <w:color w:val="auto"/>
          <w:sz w:val="22"/>
          <w:szCs w:val="24"/>
          <w:lang w:val="pl-PL" w:eastAsia="zxx" w:bidi="zxx"/>
        </w:rPr>
        <w:t>Rady   Powiatu  w   Środzie    Śląskiej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</w:t>
      </w:r>
      <w:r>
        <w:rPr>
          <w:rFonts w:eastAsia="Lucida Sans Unicode" w:cs="Tahoma;sans-serif" w:ascii="Tahoma;sans-serif" w:hAnsi="Tahoma;sans-serif"/>
          <w:b/>
          <w:color w:val="auto"/>
          <w:sz w:val="22"/>
          <w:szCs w:val="24"/>
          <w:lang w:val="pl-PL" w:eastAsia="zxx" w:bidi="zxx"/>
        </w:rPr>
        <w:t>z   dnia   26   listopada   2009  roku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w  sprawie  zmiany  uchwały Rady Powiatu w Środzie Śląskiej Nr XXIII/161/2008 z dnia 25.09.2008 r. w sprawie pozbawienia  kategorii   dróg  powiatowych   na  terenie  miasta  Środa  Śląska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Na  podstawie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art. </w:t>
      </w: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12 pkt. 8</w:t>
      </w:r>
      <w:r>
        <w:rPr>
          <w:rFonts w:eastAsia="Lucida Sans Unicode" w:cs="Arial;sans-serif" w:ascii="Arial;sans-serif" w:hAnsi="Arial;sans-serif"/>
          <w:color w:val="FF0000"/>
          <w:sz w:val="22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 ustawy  z  dnia  5  czerwca 2001 r.  o  samorządzie  powiatowym   (Dz.  U.  z  2001 r.  Nr 142,  poz. 1592, ze  zm.)  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art. 6a ust. 2  oraz  art. 10  ust. 1, 2  i 3    ustawy   z  dnia  21 marca 1985 r.  o  drogach  publicznych  (tekst jednolity – Dz. U. z 2007 r. Nr 19 , poz. 115,  ze zmianami)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b/>
          <w:color w:val="auto"/>
          <w:sz w:val="22"/>
          <w:szCs w:val="24"/>
          <w:lang w:val="pl-PL" w:eastAsia="zxx" w:bidi="zxx"/>
        </w:rPr>
        <w:t>Rada  Powiatu  w  Środzie  Śląskiej  uchwala,  co  następuje: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1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Zmienia się  pkt. 3  § 1   uchwały Rady Powiatu w Środzie Śląskiej Nr XXIII/161/2008 z dnia 25.09.2008 r. w sprawie pozbawienia  kategorii   dróg  powiatowych   na  terenie  miasta  Środa  Śląska poprzez  wpisanie  dla  działki  nr 1,  AM-22,  o pow.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9569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   w miejsce   KW Nr 39587 – KW Nr 39577,  w  związku  z   czym  </w:t>
      </w: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pkt. 3  § 1  zmienianej uchwały  otrzymuje brzmienie : 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„ </w:t>
      </w: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3.  Droga  powiatowa  nr  2095 D. 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ul. Wrocławska + pl. Wolności + ul. Legnicka, składająca  się  z   działek  oznaczonych   w  operacie  ewidencji  gruntów  i   budynków   jako   :</w:t>
      </w:r>
    </w:p>
    <w:p>
      <w:pPr>
        <w:pStyle w:val="TextBody"/>
        <w:spacing w:lineRule="atLeast" w:line="20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4,   AM-23,  o pow.    7425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587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43, AM-23,  o pow.    3417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 xml:space="preserve"> ,KW Nr 39587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,     AM-22,  o  pow.   9569 m</w:t>
      </w:r>
      <w:r>
        <w:rPr>
          <w:rStyle w:val="StrongEmphasis"/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Style w:val="StrongEmphasis"/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577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49, AM-19,  o  pow. 12560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581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64/2, AM-8 ,  o  pow. 11344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582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64/3, AM-8 ,  o  pow.   1551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583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64/4, AM-8 ,  o  pow.   2100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583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/3, AM-24,   o  pow.   4505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642</w:t>
      </w:r>
    </w:p>
    <w:p>
      <w:pPr>
        <w:pStyle w:val="TextBody"/>
        <w:spacing w:before="0" w:after="0"/>
        <w:ind w:left="2880" w:right="0" w:hanging="360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–</w:t>
      </w:r>
      <w:r>
        <w:rPr>
          <w:rFonts w:eastAsia="Lucida Sans Unicode" w:cs="Tahoma"/>
          <w:caps w:val="false"/>
          <w:smallCaps w:val="false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Times New Roman" w:cs="Times New Roman"/>
          <w:caps w:val="false"/>
          <w:smallCaps w:val="false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/4, AM-24,   o  pow.     337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39642 „</w:t>
      </w:r>
    </w:p>
    <w:p>
      <w:pPr>
        <w:pStyle w:val="TextBody"/>
        <w:spacing w:before="0" w:after="0"/>
        <w:ind w:left="2880" w:right="0" w:hanging="36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2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Pozostała  treść  uchwały  Rady  Powiatu  w  Środzie  Śląskiej  Nr XXIII/161/2008  z dnia 25.09.2008 r.  w sprawie pozbawienia  kategorii   dróg  powiatowych   na  terenie  miasta  Środa  Śląska   -   pozostaje  bez  zmian.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3</w:t>
      </w:r>
    </w:p>
    <w:p>
      <w:pPr>
        <w:pStyle w:val="TextBody"/>
        <w:spacing w:lineRule="auto" w:line="12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Wykonanie  uchwały  powierza  się  Zarządowi  Powiatu  w  Środzie  Śląskiej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4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Uchwała wchodzi   w   życie  po  upływie  14  dni  od   dnia    jej    opublikowania    w   Dzienniku   Urzędowym   Województwa   Dolnośląskiego. 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sans-serif"/>
    <w:charset w:val="ee"/>
    <w:family w:val="auto"/>
    <w:pitch w:val="default"/>
  </w:font>
  <w:font w:name="Tahoma">
    <w:charset w:val="ee"/>
    <w:family w:val="auto"/>
    <w:pitch w:val="default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