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3"/>
        <w:jc w:val="center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8"/>
          <w:szCs w:val="22"/>
          <w:lang w:val="pl-PL" w:eastAsia="ar-SA" w:bidi="zxx"/>
        </w:rPr>
        <w:t>Uchwała Nr XXXI/193/2009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" w:ascii="Arial" w:hAnsi="Arial"/>
          <w:color w:val="auto"/>
          <w:sz w:val="28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" w:ascii="Arial" w:hAnsi="Arial"/>
          <w:color w:val="auto"/>
          <w:sz w:val="28"/>
          <w:szCs w:val="24"/>
          <w:lang w:val="pl-PL" w:eastAsia="zxx" w:bidi="zxx"/>
        </w:rPr>
        <w:t>z dnia  5  marca  2009 roku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6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6"/>
          <w:szCs w:val="24"/>
          <w:lang w:val="pl-PL" w:eastAsia="zxx" w:bidi="zxx"/>
        </w:rPr>
        <w:t>w sprawie przyjęcia rocznego sprawozdania Starosty Powiatu Średzkiego z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6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6"/>
          <w:szCs w:val="24"/>
          <w:lang w:val="pl-PL" w:eastAsia="zxx" w:bidi="zxx"/>
        </w:rPr>
        <w:t>działalności Komisji Bezpieczeństwa i Porządku w Środzie Śląskiej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6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6"/>
          <w:szCs w:val="24"/>
          <w:lang w:val="pl-PL" w:eastAsia="zxx" w:bidi="zxx"/>
        </w:rPr>
        <w:t>za 2008 rok.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  <w:t>Na podstawie art. 38 b ust. 3 ustawy z dnia 5 czerwca 1998 r. o samorządzie powiatowym (Dz. U. z 2001 r. Nr 142 poz. 1592 ze zmianami)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4"/>
          <w:lang w:val="pl-PL" w:eastAsia="zxx" w:bidi="zxx"/>
        </w:rPr>
        <w:t>Rada Powiatu w Środzie Śląskiej u c h w a l a, co następuje: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1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auto"/>
          <w:sz w:val="26"/>
          <w:szCs w:val="24"/>
          <w:lang w:val="pl-PL" w:eastAsia="zxx" w:bidi="zxx"/>
        </w:rPr>
        <w:t xml:space="preserve">Przyjmuje się roczne sprawozdanie Starosty Powiatu Średzkiego z działalności Komisji Bezpieczeństwa i Porządku w Środzie Śląskiej za rok 2008, stanowiące </w:t>
      </w:r>
      <w:r>
        <w:rPr>
          <w:rStyle w:val="StrongEmphasis"/>
          <w:rFonts w:eastAsia="Lucida Sans Unicode" w:cs="Arial" w:ascii="Arial" w:hAnsi="Arial"/>
          <w:color w:val="auto"/>
          <w:sz w:val="26"/>
          <w:szCs w:val="24"/>
          <w:lang w:val="pl-PL" w:eastAsia="zxx" w:bidi="zxx"/>
        </w:rPr>
        <w:t>załącznik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6"/>
          <w:szCs w:val="24"/>
          <w:lang w:val="pl-PL" w:eastAsia="zxx" w:bidi="zxx"/>
        </w:rPr>
        <w:t>do uchwały.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2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4"/>
          <w:lang w:val="pl-PL" w:eastAsia="zxx" w:bidi="zxx"/>
        </w:rPr>
        <w:t>Sprawozdanie Starosty Powiatu Średzkiego z działalności Komisji Bezpieczeństwa i Porządku ogłasza się w Dzienniku Urzędowym Województwa Dolnośląskiego.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3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4"/>
          <w:lang w:val="pl-PL" w:eastAsia="zxx" w:bidi="zxx"/>
        </w:rPr>
        <w:t>Uchwała wchodzi w życie z dniem podjęcia.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l-PL" w:eastAsia="zxx" w:bidi="zxx"/>
        </w:rPr>
        <w:t>Załącznik do uchwały Nr XXXI/193/2009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l-PL" w:eastAsia="zxx" w:bidi="zxx"/>
        </w:rPr>
        <w:t xml:space="preserve">Rady Powiatu w Środzie Śląskiej 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l-PL" w:eastAsia="zxx" w:bidi="zxx"/>
        </w:rPr>
        <w:t>z dnia 5 marca 2009 r.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4"/>
          <w:lang w:val="pl-PL" w:eastAsia="zxx" w:bidi="zxx"/>
        </w:rPr>
        <w:t>Sprawozdanie z działalności Komisji Bezpieczeństwa i Porządku za rok 2008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spacing w:lineRule="auto" w:line="240"/>
        <w:ind w:left="0" w:right="0" w:firstLine="357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Na podstawie art. 38 a ust 1 z dnia 5 czerwca 1998 r. o samorządzie powiatowym (Dz.U. z 2001 r. Nr 142, poz. 1592 ze zmianami) w celu realizacji zadań starosty w zakresie zwierzchnictwa nad powiatowymi służbami, inspekcjami i strażami oraz zadań określonych w ustawach w zakresie porządku i bezpieczeństwa obywateli, utworzono Komisję Bezpieczeństwa i Porządku, zwaną dalej Komisją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 skład Komisji, oprócz jej przewodniczącego, starosty Sebastiana Burdzy wchodzili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Janina Gawlik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>skarbnik Powiatu Średzkiego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Mariusz Wojewódka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>wicestarosta Powiatu Średzkiego,</w:t>
      </w:r>
    </w:p>
    <w:p>
      <w:pPr>
        <w:pStyle w:val="Normal"/>
        <w:tabs>
          <w:tab w:val="clear" w:pos="709"/>
          <w:tab w:val="left" w:pos="2850" w:leader="none"/>
          <w:tab w:val="left" w:pos="57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Mariusz Żałobniak</w:t>
        <w:tab/>
      </w: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>sekretarz Powiatu Średzkiego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Dariusz Maciejewski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>radny Rady Powiatu w Środzie Śląskiej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Andrzej Znamirowski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>radny Rady Powiatu w Środzie Śląskiej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Andrzej Słowik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>Komendant Powiatowy Policji w Środzie Śląskiej,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Piotr Moczkodan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>naczelnik sekcji prewencji Komendy Powiatowej Policji w Środzie Śląskiej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Zbigniew Żarkowski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>prokurator rejonowy w Środzie Śl.,</w:t>
      </w:r>
    </w:p>
    <w:p>
      <w:pPr>
        <w:pStyle w:val="TextBodyIndent"/>
        <w:tabs>
          <w:tab w:val="clear" w:pos="709"/>
          <w:tab w:val="left" w:pos="-540" w:leader="none"/>
        </w:tabs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Zenon Meusz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>Komendant Powiatowy Państwowej Straży Pożarnej w Środzie Śląskiej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 roku 2008 Komisja Bezpieczeństwa i Porządku zbierała się dwukrotnie. Oprócz członków Komisji w obradach uczestniczyli także: Marek Wawrejko – zastępca Komendanta Powiatowego PSP w Środzie Śl., Jacek Janus z Zespołu Ruchu Drogowego KPP w Środzie Śląskiej, Marian Wiński – kierownik Wydziału MiD Starostwa, oraz pracownicy Starostwa - Bogusław Kamiński, Norbert Sadowski, Krystian Krawczyk i Bogdan Berliński.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ierwsze spotkanie, wspólne z Radą Bezpieczeństwa Ruchu Drogowego, odbyło się 6 maja 2008 r. Poświęcone było policyjnemu raportowi o stanie bezpieczeństwa Powiatu Średzkiego w roku 2007, w oparciu o dane porównawcze z lat wcześniejszych, a także omówieniu stanu bezpieczeństwa w ruchu drogowym. Ten ostatni temat okazał się dominującym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Z danych za lata 2005-2007 (odnośnie rozbojów, bójek, pobić, kradzieży, kradzieży z włamaniami, wypadków drogowych, wykroczeń i interwencji zakończonych pouczeniem sprawcy oraz przestępczości narkotykowej) wynikało, że na przestrzeni ostatnich dwóch lat na terenie Powiatu zauważalny stał się powolny spadek przestępczości, czego nie można było powiedzieć o wypadkach drogowych, których liczba od 2005 r. znacznie wzrosła. Najwięcej wypadków miało miejsce na odcinkach dróg: Środa Śląska - Kąty Wrocławskie i Środa Śląska - Ciechów. </w:t>
      </w:r>
      <w:r>
        <w:rPr>
          <w:rFonts w:eastAsia="Lucida Sans Unicode" w:cs="Arial" w:ascii="Arial" w:hAnsi="Arial"/>
          <w:bCs/>
          <w:color w:val="auto"/>
          <w:sz w:val="24"/>
          <w:szCs w:val="24"/>
          <w:lang w:val="pl-PL" w:eastAsia="zxx" w:bidi="zxx"/>
        </w:rPr>
        <w:t>Z policyjnych raportów wynika, że w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ciągu czterech miesięcy, od stycznia do kwietnia 2008 r., odnotowano na nich 210 zdarzeń drogowych (10 osób zginęło, a 27 zostało rannych), dla porównania, w całym roku 2007 zginęło 7 osób, w tym 4 w ciągu 4 pierwszych miesięcy. Główne przyczyny wypadków i kolizji to – niezmiennie – niedostosowanie prędkości do warunków na drodze, nieprawidłowe wyprzedzanie, nieudzielenie pierwszeństwa przejazdu i nieumiejętne cofanie. Mimo wzrostu przestępstw drogowych,  w omawianym okresie nie było przypadku, aby sprawcą była osoba nietrzeźwa. Po raz kolejny potwierdziło się, że policyjne statystki odnośnie wypadków znacznie podwyższają te z odcinka drogi A4 przebiegającego przez gminy Kostomłoty i Udanin. Jednak na ich ograniczenia policja z Powiatu Średzkiego nie ma prewencyjnego wpływu.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Jak poinformowano, wzmocniła się współpraca Komendy Powiatowej Policji z instytucjami pomocowymi odnośnie przemocy w rodzinie, a także ze strażą miejską, strażą leśną, służbą celną i lokalnymi samorządami (np. policyjne asysty przy realizacji imprez masowych: WOŚP, Tour de Pologne, Dni Środy Śląskiej, Święto Wina, obchody rocznicy bitwy pod Lutynią,  wybory parlamentarne).</w:t>
      </w:r>
    </w:p>
    <w:p>
      <w:pPr>
        <w:pStyle w:val="Tekstpodstawowywcity2"/>
        <w:spacing w:lineRule="auto" w:line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olicyjne priorytety ustalone na 2008 r. to kontynuacja działań wypracowanych w 2007 r., a więc walka z rozbojami, przestępczością narkotykową i ograniczenie liczby ofiar śmiertelnych w wypadkach drogowych, co w efekcie powinno wpłynąć na dalszy stopniowy wzrost poczucia bezpieczeństwa wśród mieszkańców powiatu.</w:t>
      </w:r>
    </w:p>
    <w:p>
      <w:pPr>
        <w:pStyle w:val="Tekstpodstawowywcity2"/>
        <w:spacing w:lineRule="auto" w:line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 efekcie spotkania  postanowiono m.in.: wystosować wspólne z policją, prokuraturą i strażą pożarną pismo do GDDKiA w sprawie modernizacji skrzyżowań na drodze nr 94 w obrębie miasta Środa Śląska, a także zwrócić uwagę na kulturę jazdy kierowców busów świadczących usługi z zakresu transportu osób, która pozostawia wiele do życzeni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ind w:left="0" w:right="0" w:firstLine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rugie posiedzenie Komisji miało miejsce 27 maja. Tym razem tematem głównym były plany modernizacji i przebudowy przez GDDKiA drogi 94, szczególnie w obrębie miasta Środa Śląska. Podczas obrad ustalono, że pismo skierowane do GDDKiA, zaopatrzone w załączniki z Komendy Powiatowej Policji w Środzie Śl., Komendy Powiatowej Państwowej Straży Pożarnej oraz Prokuratury Rejonowej w Środzie Śl., zawierać będzie m.in.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-  postulat o dwa dodatkowe przejścia dla pieszych na drodze 94, bezpośrednio przy drodze na Ogrodnicę oraz na skrzyżowaniu z drogą w kierunku Ciechowa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- absolutny sprzeciw wobec projektu przebudowy jednokierunkowego wjazdu do Środy Śląskiej od strony Wrocławia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- postulat o budowę sygnalizacji świetlnej z uwzględnieniem ruchu pieszych, prawego pasa ruchu w kierunku Wrocławia o długości nie krótszej niż 100 m, na skrzyżowaniu Środa Śląska - Ciechów.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 przedstawionego w dalszej części obrad raportu Komendy Powiatowej Państwowej Straży Pożarnej w Środzie Śląskiej (za rok 2007 w odniesieniu do roku 2006), wynikało, że w ostatnich latach na poziomie 700-800 utrzymuje się ilość zdarzeń, natomiast pewnym zmianom ulega ich specyfika. Zauważalne było zmniejszenie ilości pożarów i wzrost ilości tzw. zagrożeń miejscowych (interwencje nie mające nic w wspólnego z ogniem). Wg ostrożnych prognoz, w przyszłości ilość zagrożeń miejscowych w stosunku do pożarów powinna nadal rosnąć.</w:t>
      </w:r>
    </w:p>
    <w:p>
      <w:pPr>
        <w:pStyle w:val="Tekstpodstawowywcity2"/>
        <w:spacing w:lineRule="auto" w:line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Specyfika terenu, zaludnienie, powodują, że na terenie powiatu (wg danych za rok 2007) pod względem ilości pożarów przodowała gmina Środa Śląska nieznacznie przed gminą Miękinia, natomiast znacznie w tyle pozostawały gminy Kostomłoty, Malczyce i Udanin. Pod względem ilości zagrożeń miejscowych „klasyfikacja” przedstawiała się podobnie: Środa Śl., Kostomłoty, Malczyce, Miękinia, Udanin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kstpodstawowywcity2"/>
        <w:spacing w:lineRule="auto" w:line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ziałania mające na celu zapewnienie szeroko rozumianego bezpieczeństwa i porządku publicznego, zarówno przez policję, straż pożarną (z jednostkami ochrony przeciwpożarowej), jak i inne organa czy instytucje, w 2008 r. były rozpatrywane przez Komisję w trzech aspekt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nikliwa analiza danych, raportów i statystyk za lata wcześniejs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kontrolowanie i zapobieganie sytuacjom i zdarzeniom bieżąc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ziałania prewencyjne mające na celu ograniczenie sytuacji niebezpiecznych w przyszłości.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Niezmiennie priorytetem dla Komisji była i jest jak najlepsza współpraca z samorządami, służbami i instytucjami dla wspólnego dobra i bezpieczeństwa zarówno mieszkańców powiatu, jak i osób przebywających na jego terenie czasow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2880" w:right="0" w:hanging="2880"/>
      <w:jc w:val="both"/>
    </w:pPr>
    <w:rPr/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