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>
          <w:rFonts w:ascii="Arial;sans-serif" w:hAnsi="Arial;sans-serif" w:eastAsia="Times New Roman" w:cs="Arial;sans-serif"/>
          <w:b/>
          <w:b/>
          <w:bCs w:val="false"/>
          <w:color w:val="auto"/>
          <w:sz w:val="24"/>
          <w:szCs w:val="22"/>
          <w:lang w:val="pl-PL" w:eastAsia="ar-SA" w:bidi="zxx"/>
        </w:rPr>
      </w:pPr>
      <w:r>
        <w:rPr>
          <w:rFonts w:eastAsia="Times New Roman" w:cs="Arial;sans-serif" w:ascii="Arial;sans-serif" w:hAnsi="Arial;sans-serif"/>
          <w:b/>
          <w:bCs w:val="false"/>
          <w:color w:val="auto"/>
          <w:sz w:val="24"/>
          <w:szCs w:val="22"/>
          <w:lang w:val="pl-PL" w:eastAsia="ar-SA" w:bidi="zxx"/>
        </w:rPr>
        <w:t>Uchwała Nr  LI/297/2010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z dnia 27 maja 2010 roku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w sprawie ustalenia wysokości opłat za usunięcie z drogi pojazdów oraz ich parkowanie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Na podstawie art. 12 pkt. 11 i art. 40 ust 1 ustawy z dnia 5 czerwca 1998 r. o samorządzie powiatowym (Dz. U. z 2001 r. Nr 142, poz. 1592 ze zmianami) oraz art. 130 a ust 6 ustawy               z dnia 20 czerwca 1997 r. – Prawo o ruchu drogowym (Dz. U z 2003 r. Nr 58, poz. 515 ze zmianami)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Rada Powiatu w Środzie Śląskiej uchwala, co następuje: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1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Ustala się wysokość opłat zgodnie z cennikiem opłat za usunięcie pojazdów z dróg położonych na terenie Powiatu Średzkiego oraz za ich parkowanie :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/>
        <w:t> </w:t>
      </w:r>
    </w:p>
    <w:tbl>
      <w:tblPr>
        <w:tblW w:w="97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"/>
        <w:gridCol w:w="136"/>
        <w:gridCol w:w="136"/>
        <w:gridCol w:w="6037"/>
        <w:gridCol w:w="1398"/>
        <w:gridCol w:w="1272"/>
      </w:tblGrid>
      <w:tr>
        <w:trPr>
          <w:trHeight w:val="41" w:hRule="exact"/>
        </w:trPr>
        <w:tc>
          <w:tcPr>
            <w:tcW w:w="998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603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Opis wykonanej usługi</w:t>
            </w:r>
          </w:p>
        </w:tc>
        <w:tc>
          <w:tcPr>
            <w:tcW w:w="26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cena w zł.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603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netto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brutto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Pojazdy o dopuszczalnej masie całkowitej do 3,5t</w:t>
            </w:r>
          </w:p>
        </w:tc>
      </w:tr>
      <w:tr>
        <w:trPr/>
        <w:tc>
          <w:tcPr>
            <w:tcW w:w="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309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,66</w:t>
            </w:r>
          </w:p>
        </w:tc>
      </w:tr>
      <w:tr>
        <w:trPr/>
        <w:tc>
          <w:tcPr>
            <w:tcW w:w="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309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5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83,00</w:t>
            </w:r>
          </w:p>
        </w:tc>
      </w:tr>
      <w:tr>
        <w:trPr/>
        <w:tc>
          <w:tcPr>
            <w:tcW w:w="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309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5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83,00</w:t>
            </w:r>
          </w:p>
        </w:tc>
      </w:tr>
      <w:tr>
        <w:trPr/>
        <w:tc>
          <w:tcPr>
            <w:tcW w:w="7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309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 xml:space="preserve">Prace dodatkowe ( wyciąganie pojazdów z rowu, odblokowanie kół pojazdu, specjalne zabezpieczenie pojazdu podczas holowania, sprzątanie miejsca wypadku) 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5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83,0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Pojazdy o dopuszczalnej masie całkowitej od 3,5t do 7,5t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1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,5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5,50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1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1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862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17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race dodatkowe ( wyciąganie pojazdów z rowu, odblokowanie kół pojazdu, specjalne zabezpieczenie pojazdu podczas holowania, sprzątanie miejsca wypadku)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66,0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Pojazdy o dopuszczalnej masie całkowitej powyżej 7,5t i typu TIR ze składem i autobusy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Dojazd i powrót holownika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6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7,32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Holowanie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Załadunek i rozładunek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race dodatkowe ( wyciąganie pojazdów z rowu, odblokowanie kół pojazdu, specjalne zabezpieczenie pojazdu podczas holowania,  sprzątanie miejsca wypadku )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00,0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88,00</w:t>
            </w:r>
          </w:p>
        </w:tc>
      </w:tr>
      <w:tr>
        <w:trPr/>
        <w:tc>
          <w:tcPr>
            <w:tcW w:w="9705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both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Opłaty za parking strzeżony za każdą dobę liczoną od rozpoczętej doby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rotokolarne przejęcie i wydanie pojazdu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16,4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20,00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ojazdy o dopuszczalnej masie całkowitej do 3,5t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20,5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25,00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ojazdy o dopuszczalnej masie całkowitej od 3,5t do 7,5t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24,6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0,00</w:t>
            </w:r>
          </w:p>
        </w:tc>
      </w:tr>
      <w:tr>
        <w:trPr/>
        <w:tc>
          <w:tcPr>
            <w:tcW w:w="998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8" w:space="3" w:color="FFFFFF"/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rPr>
                <w:rFonts w:ascii="Arial;sans-serif" w:hAnsi="Arial;sans-serif" w:eastAsia="Lucida Sans Unicode" w:cs="Arial;sans-serif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color w:val="auto"/>
                <w:sz w:val="24"/>
                <w:szCs w:val="24"/>
                <w:lang w:val="pl-PL" w:eastAsia="zxx" w:bidi="zxx"/>
              </w:rPr>
              <w:t>Pojazdy o dopuszczalnej masie całkowitej powyżej 7,5t, typu TIR ze składem i autobusów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32,80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bottom w:val="single" w:sz="8" w:space="1" w:color="FFFFFF"/>
                <w:right w:val="single" w:sz="8" w:space="3" w:color="FFFFFF"/>
              </w:pBdr>
              <w:spacing w:before="0" w:after="200"/>
              <w:ind w:left="0" w:right="0" w:hanging="0"/>
              <w:jc w:val="center"/>
              <w:rPr>
                <w:rFonts w:ascii="Arial;sans-serif" w:hAnsi="Arial;sans-serif" w:eastAsia="Lucida Sans Unicode" w:cs="Arial;sans-serif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;sans-serif" w:ascii="Arial;sans-serif" w:hAnsi="Arial;sans-serif"/>
                <w:b/>
                <w:color w:val="auto"/>
                <w:sz w:val="24"/>
                <w:szCs w:val="24"/>
                <w:lang w:val="pl-PL" w:eastAsia="zxx" w:bidi="zxx"/>
              </w:rPr>
              <w:t>40,00</w:t>
            </w:r>
          </w:p>
        </w:tc>
      </w:tr>
      <w:tr>
        <w:trPr/>
        <w:tc>
          <w:tcPr>
            <w:tcW w:w="72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0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9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pBdr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2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3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Traci moc uchwała Rady Powiatu w Środzie Śląskiej Nr VIII/46/2007 z dnia 26 kwietnia 2007 roku w sprawie ustalenia wysokości opłat za usunięcie z drogi pojazdów oraz ich parkowanie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§4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Uchwała wchodzi w życie po upływie 14 dni od daty ogłoszenia w Dzienniku Urzędowym Województwa Dolnośląskiego.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