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                          </w:t>
      </w:r>
      <w:r>
        <w:rPr>
          <w:rStyle w:val="StrongEmphasis"/>
          <w:rFonts w:eastAsia="Arial" w:cs="Arial" w:ascii="Arial" w:hAnsi="Arial"/>
          <w:color w:val="auto"/>
          <w:sz w:val="22"/>
          <w:szCs w:val="22"/>
          <w:lang w:val="pl-PL" w:eastAsia="ar-SA" w:bidi="zxx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color w:val="auto"/>
          <w:sz w:val="22"/>
          <w:szCs w:val="22"/>
          <w:lang w:val="pl-PL" w:eastAsia="ar-SA" w:bidi="zxx"/>
        </w:rPr>
        <w:t>Uchwała Nr XLIV/269/2010                          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Rady Powiatu w Środzie Śląskiej                           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z dnia   28  stycznia   2010   roku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w sprawie określenia zasad gospodarowania nieruchomościami Powiatu Średzkiego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eastAsia="Lucida Sans Unicode" w:cs="Arial;sans-serif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0"/>
          <w:szCs w:val="24"/>
          <w:lang w:val="pl-PL" w:eastAsia="zxx" w:bidi="zxx"/>
        </w:rPr>
        <w:t>Na podstawie art. 12 pkt. 8a i art. 40 ust. 2 pkt. 3 ustawy z dnia 5 czerwca 1998 r. o samorządzie powiatowym (Dz.U. z 2001 r. nr 152, poz. 1592 ze zm.),  w związku z art. 34 ust. 6, 6a i 6b, art. 37. ust. 3 i 4, art. 68 ust.1 pkt 1, 2, 4-8,art. 68 ust. 1b,  art.70 ust.4, art. 72 ust. 2, art.73 ust 3 i 4, art.74 ust.1, art. 76 ust. 1 i art. 84 ust. 3 ustawy z dnia 21 sierpnia 1997 r. o gospodarce  nieruchomościami  (tekst  jedn. Dz. U. z  2004 r.  Nr 261, poz. 2603, ze zm.)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4"/>
          <w:lang w:val="pl-PL" w:eastAsia="zxx" w:bidi="zxx"/>
        </w:rPr>
        <w:t>Rada Powiatu w Środzie Śląskiej uchwala, co następuje: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Rozdział I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1"/>
          <w:szCs w:val="20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0"/>
          <w:lang w:val="pl-PL" w:eastAsia="zxx" w:bidi="zxx"/>
        </w:rPr>
        <w:t>PRZEPISY OGÓLNE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3"/>
        <w:spacing w:before="0" w:after="0"/>
        <w:ind w:left="0" w:right="0" w:hanging="0"/>
        <w:rPr>
          <w:rFonts w:ascii="Arial;sans-serif" w:hAnsi="Arial;sans-serif" w:eastAsia="Lucida Sans Unicode" w:cs="Arial;sans-serif"/>
          <w:b/>
          <w:b/>
          <w:bCs/>
          <w:color w:val="auto"/>
          <w:sz w:val="21"/>
          <w:szCs w:val="28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1"/>
          <w:szCs w:val="28"/>
          <w:lang w:val="pl-PL" w:eastAsia="zxx" w:bidi="zxx"/>
        </w:rPr>
        <w:t>Uchwała określa zasady: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bywania nieruchomości na rzecz Powiatu Średzkiego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bywania nieruchomości Powiatu Średzkiego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obciążania nieruchomości Powiatu Średzkiego ograniczonymi prawami rzeczowymi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4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oddawania nieruchomości Powiatu Średzkiego w najem, dzierżawę i użyczenie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2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Ilekroć w uchwale jest mowa o: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Powiecie - należy przez to rozumieć Powiat Średzki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Radzie – należy przez to rozumieć Radę Powiatu w Środzie Śląskiej, 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arządzie – należy przez to rozumieć Zarząd Powiatu w Środzie Śląskiej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4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ustawie – należy przez to rozumieć ustawę z dnia 21 sierpnia 1997 r. o gospodarce nieruchomościami (tekst jedn. - Dz. U. z 2004 r., Nr 261 poz. 2603 ze zm.)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5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rozporządzeniu - należy przez to rozumieć rozporządzenie Rady Ministrów z dnia 14 września 2004 r. w sprawie sposobu i trybu przeprowadzania przetargów oraz rokowań na zbycie nieruchomości (Dz. U. z 2004 r. Nr 207, poz. 2108, ze zm.)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6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ieruchomości - należy przez to rozumieć nieruchomość w rozumieniu Kodeksu Cywilnego lub część takiej nieruchomości albo udział w prawie własności  lub prawie użytkowania wieczystego takiej nieruchomości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7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bywaniu lub nabywaniu nieruchomości - należy przez to rozumieć zbywanie lub nabywanie w rozumieniu ustawy, o której mowa w pkt. 4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8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asobie nieruchomości - należy przez to rozumieć zasób nieruchomości Powiatu Średzkiego w rozumieniu ustawy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9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zadaniach samorządu powiatowego – należy przez  to  rozumieć zadania określone w ustawie z 5 czerwca 1998 r. o samorządzie powiatowym (t.j. Dz. U. z 2001 r., Nr 142, poz. 1592, ze zm.) 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1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1"/>
          <w:szCs w:val="36"/>
          <w:lang w:val="pl-PL" w:eastAsia="zxx" w:bidi="zxx"/>
        </w:rPr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1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1"/>
          <w:szCs w:val="36"/>
          <w:lang w:val="pl-PL" w:eastAsia="zxx" w:bidi="zxx"/>
        </w:rPr>
        <w:t>Rozdział II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4"/>
          <w:lang w:val="pl-PL" w:eastAsia="zxx" w:bidi="zxx"/>
        </w:rPr>
        <w:t>ZASADY NABYWANIA, ZBYWANIA I OBCIĄŻANIA NIERUCHOMOŚCI OGRANICZONYMI PRAWAMI RZECZOWYMI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arząd może, z zastrzeżeniem ust. 2 i ust. 3, nabywać nieruchomości na rzecz Powiatu w formach przewidzianych prawem, w tym również poprzez zamianę, jeżeli jest to związane z:</w:t>
      </w:r>
    </w:p>
    <w:p>
      <w:pPr>
        <w:pStyle w:val="TextBody"/>
        <w:spacing w:before="0" w:after="0"/>
        <w:ind w:left="1080" w:right="0" w:hanging="65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koniecznością realizacji zadań Powiatu,</w:t>
      </w:r>
    </w:p>
    <w:p>
      <w:pPr>
        <w:pStyle w:val="TextBody"/>
        <w:spacing w:before="0" w:after="0"/>
        <w:ind w:left="1080" w:right="0" w:hanging="65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obowiązkami wynikającymi z przepisów szczególnych.</w:t>
      </w:r>
    </w:p>
    <w:p>
      <w:pPr>
        <w:pStyle w:val="TextBody"/>
        <w:spacing w:before="0" w:after="0"/>
        <w:ind w:left="360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bycie nieruchomości za cenę co najmniej 100 tys. złotych, jak również nieruchomości obciążonych ograniczonymi prawami rzeczowymi wymaga uzyskania wcześniejszej zgody Rady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4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walnia się z obowiązku zbycia w drodze przetargu nieruchomości:</w:t>
      </w:r>
    </w:p>
    <w:p>
      <w:pPr>
        <w:pStyle w:val="TextBody"/>
        <w:spacing w:before="0" w:after="0"/>
        <w:ind w:left="644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przeznaczone pod budownictwo mieszkaniowe lub na realizację urządzeń infrastruktury technicznej albo innych celów publicznych, jeżeli cele te będą realizowane przez podmioty, dla których są to cele statutowe i których dochody przeznacza się w całości na działalność statutową,</w:t>
      </w:r>
    </w:p>
    <w:p>
      <w:pPr>
        <w:pStyle w:val="TextBody"/>
        <w:spacing w:before="0" w:after="0"/>
        <w:ind w:left="644" w:right="0" w:hanging="360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sprzedawane na rzecz osoby, która dzierżawi nieruchomość na podstawie umowy zawartej na okres co najmniej 10 lat, jeżeli nieruchomość ta została zabudowana na podstawie pozwolenia na budowę,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Przyznaje się pierwszeństwo w nabyciu lokali użytkowych,  lokali mieszkalnych, budynków mieszkalnych lub użytkowych, podmiotom, które są ich najemcami lub dzierżawcami na podstawie umowy zawartej na okres powyżej 3 lat lub na czas nieoznaczony.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Przyznaje się  pierwszeństwo w nabyciu lokali użytkowych, lokali mieszkalnych, budynków mieszkalnych lub użytkowych, podmiotom, które dzierżawią lub wynajmują przedmiotowe lokale lub budynki  nieprzerwanie przez okres co najmniej 10 lat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5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przypadku sprzedaży nieruchomości w drodze bezprzetargowej  Zarząd może udzielić za zgodą Rady bonifikaty w wysokości 25 % ceny nieruchomości ustalonej zgodnie z ustawą, jeżeli nieruchomość jest sprzedawana: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 cele mieszkaniowe, na realizację urządzeń infrastruktury technicznej oraz innych celów publicznych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osobom fizycznym i osobom prawnym, które prowadzą działalność charytatywną, opiekuńczą, kulturalną, leczniczą, oświatową, naukową, badawczo-rozwojową, wychowawczą  sportowo lub turystyczną, na cele nie związane z działalnością zarobkową, a także organizacjom pożytku publicznego na cel prowadzonej działalności pożytku publicznego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 rzecz Skarbu Państwa lub jednostki samorządu terytorialnego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4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kościołom i związkom wyznaniowym, mającym uregulowane stosunki z państwem, na cele działalności sakralnej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5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poprzedniemu właścicielowi lub jego spadkobiercy, jeżeli nieruchomość została od niego przejęta przed dniem 05.12.1990 r. 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6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wyniku uwzględnienia roszczeń, o których mowa w art. 209a ust. 1 i ust. 2 ustawy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przypadku sprzedaży w drodze bezprzetargowej lokali mieszkalnych  Zarząd może udzielić za zgodą Rady bonifikaty w wysokości 30 % ceny lokalu ustalonej zgodnie z ustawą.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W przypadku zbiegu praw do bonifikat, o których mowa w ust. 1 i 2, stosuje się jedną bonifikatę, korzystniejszą dla nabywcy. </w:t>
      </w:r>
    </w:p>
    <w:p>
      <w:pPr>
        <w:pStyle w:val="TextBody"/>
        <w:spacing w:before="0" w:after="0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6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przypadku  oddawania  nieruchomości  gruntowej  w  użytkowanie  wieczyste w drodze  bezprzetargowej  Zarząd może udzielić za zgodą Rady bonifikaty w wysokości 25 % pierwszej opłaty i opłat rocznych ustalonych zgodnie z ustawa, jeżeli nieruchomość: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 cele mieszkaniowe, na realizację urządzeń infrastruktury technicznej oraz innych celów publicznych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osobom fizycznym i osobom prawnym, które prowadzą działalność charytatywną, opiekuńczą, kulturalną, leczniczą, oświatową, naukową, badawczo-rozwojową, wychowawczą  sportowo lub turystyczną, na cele nie związane z działalnością zarobkową, a także organizacjom pożytku publicznego na cel prowadzonej działalności pożytku publicznego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 rzecz Skarbu Państwa lub jednostki samorządu terytorialnego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4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kościołom i związkom wyznaniowym, mającym uregulowane stosunki z państwem, na cele działalności sakralnej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5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poprzedniemu właścicielowi lub jego spadkobiercy, jeżeli nieruchomość została od niego przejęta przed dniem 05.12.1990 r. 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6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wyniku uwzględnienia roszczeń, o których mowa w art. 209a ust. 1 i ust. 2 ustawy,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 przypadku  oddawana  w  użytkowanie wieczyste w drodze bezprzetargowej udziału w prawie  użytkowania wieczystego nieruchomości gruntowej związanym z ustanowieniem odrębnej  własności  lokalu mieszkalnego Zarząd może udzielić za zgodą Rady bonifikaty w wysokości  30 %  pierwszej  opłaty  i  opłat  rocznych ustalonych zgodnie z ustawą.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W przypadku zbiegu praw do bonifikat, o których mowa w ust. 1 i 2, stosuje się jedną bonifikatę, korzystniejszą dla nabywcy. </w:t>
      </w:r>
    </w:p>
    <w:p>
      <w:pPr>
        <w:pStyle w:val="TextBody"/>
        <w:spacing w:before="0" w:after="0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7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Obciążanie nieruchomości ograniczonymi prawami rzeczowymi następuje za wynagrodzeniem, z wyjątkiem sytuacji gdy obciążenie: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następuje na rzecz Skarbu Państwa lub jednostek samorządu terytorialnego,</w:t>
      </w:r>
    </w:p>
    <w:p>
      <w:pPr>
        <w:pStyle w:val="TextBody"/>
        <w:spacing w:before="0" w:after="0"/>
        <w:ind w:left="709" w:right="0" w:hanging="283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)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jest związane z sytuacją określoną w art. 209a ust. 1 ustawy, jako alternatywna, uzgodniona między stronami forma realizacji roszczeń, o których mowa w w/w przepisie ustawy.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Ustanowienie  hipoteki  na  nieruchomości  wchodzącej  w  skład  zasobu nieruchomości, o wartości co najmniej 100 tys. złotych wymaga  zgody  Rad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1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1"/>
          <w:szCs w:val="36"/>
          <w:lang w:val="pl-PL" w:eastAsia="zxx" w:bidi="zxx"/>
        </w:rPr>
        <w:t>Rozdział III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4"/>
          <w:lang w:val="pl-PL" w:eastAsia="zxx" w:bidi="zxx"/>
        </w:rPr>
        <w:t xml:space="preserve">ZASADY NAJMU, DZIERŻAWY I UŻYCZANIA NIERUCHOMOŚCI </w:t>
      </w:r>
    </w:p>
    <w:p>
      <w:pPr>
        <w:pStyle w:val="TextBody"/>
        <w:spacing w:before="0" w:after="0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4"/>
          <w:lang w:val="pl-PL" w:eastAsia="zxx" w:bidi="zxx"/>
        </w:rPr>
        <w:t xml:space="preserve">§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8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asady zawierania umów najmu lokali mieszkalnych określa odrębna uchwała Rady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4"/>
          <w:lang w:val="pl-PL" w:eastAsia="zxx" w:bidi="zxx"/>
        </w:rPr>
        <w:t xml:space="preserve">§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9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awieranie umów najmu   budynków i pomieszczeń gospodarczych oraz lokali użytkowych na czas dłuższy niż 3 lata  lub na czas nieoznaczony, o ile ustawy szczególne nie stanowią inaczej, wymaga zgody Rady. Zgoda Rady wymagana jest również w przypadku, gdy po umowie zawartej na czas oznaczony do 3 lat strony zawierają kolejne umowy, których przedmiotem jest ta sama nieruchomość .</w:t>
      </w:r>
    </w:p>
    <w:p>
      <w:pPr>
        <w:pStyle w:val="TextBody"/>
        <w:spacing w:before="0" w:after="0"/>
        <w:ind w:left="426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Wyraża się  zgodę  na  odstąpienie  od  obowiązku przetargowego trybu zawarcia umowy najmu   budynków i pomieszczeń gospodarczych oraz lokali użytkowych na czas dłuższy niż 3 lata  lub na czas nieoznaczony, jeżeli oddanie w najem następuje : 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/.   na rzecz osoby, która korzystała jako  ostania z nieruchomości na podstawie umowy przez okres co najmniej trzech lat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/.    w  celu  poprawienia  warunków  zagospodarowania  nieruchomości przyległej lub jej części, stanowiącej własność, oddanej w użytkowanie wieczyste, trwały zarząd, dzierżawę, najem, użytkowanie  lub  użyczenie wnioskodawcy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/.    na cele prowadzenia  działalności niezarobkowej,  w  szczególności  charytatywnej, kulturalnej i oświatowej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4/.   na rzecz klubów sportowych działających w formie stowarzyszeń i uczniowskich klubów sportowych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5/.   na cele publiczne w rozumieniu art. 6 ustawy z 21 sierpnia 1997 r. o gospodarce nieruchomościami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6/.   na rzecz samorządowych jednostek organizacyjnych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7/.   na  rzecz  innej  jednostki  samorządu  terytorialnego lub Skarbu Państwa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8/.   na  rzecz kościołów i związków wyznaniowych, mających uregulowane ustawowo stosunki z państwem, na cele działalności sakralnej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9/.   na rzecz partnera  prywatnego  lub spółki, o której mowa w art. 19 ust. 1 ustawy z 28 lipca 2005 r. o partnerstwie publiczno-prawnym, jako wkład własny podmiotu publicznego, w  celu  realizowania  zadań  publicznych  w ramach partnerstwa publiczno-prawnego, z  zastrzeżeniem art. 25 ustawy z 28 lipca 2005 r. o partnerstwie publiczno-prawnym.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0/.  na realizację zadań samorządu powiatowego określonych w art. 4 ustawy o samorządzie powiatowym, realizowanych przez Powiat lub podmioty trzecie.</w:t>
      </w:r>
    </w:p>
    <w:p>
      <w:pPr>
        <w:pStyle w:val="TextBody"/>
        <w:spacing w:before="0" w:after="0"/>
        <w:ind w:left="426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Minimalne miesięczne  stawki czynszu netto  za  najem budynków  i  pomieszczeń gospodarczych oraz lokali użytkowych w zależności  od lokalizacji nieruchomości ustali Zarząd w drodze odrębnej uchwały.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0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  Zawieranie  umów  dzierżawy  gruntów  na  czas oznaczony  dłuższy niż 3 lata lub na czas nieoznaczony, o ile       ustawy  szczególne  nie  stanowią  inaczej,  wymaga  zgody  Rady.  Zgoda  Rady  wymagana   jest    również  w  przypadku, gdy  po  umowie  zawartej  na  czas oznaczony  do  3  lat  strony zawierają    kolejne umowy, których  przedmiotem  jest  ta  sama  nieruchomość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2. Wyraża się zgodę  na  odstąpienie  od  obowiązku  przetargowego  trybu zawarcia umowy dzierżawy gruntów  na czas dłuższy niż 3 lata  lub na czas nieoznaczony, jeżeli oddanie w dzierżawę  następuje : 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/.  na rzecz osoby, która  korzystała  jako  ostania z nieruchomości na podstawie umowy przez okres co najmniej trzech lat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/.  w celu poprawienia  warunków  zagospodarowania  nieruchomości  przyległej  lub  jej części, stanowiącej własność, oddanej w użytkowanie wieczyste, trwały zarząd, dzierżawę, najem, użytkowanie lub użyczenie wnioskodawcy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/.  w celu urządzenia i użytkowania dróg dojazdowych  oraz zaplecza budowy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4/.  na cele prowadzenia działalności niezarobkowej, w szczególności charytatywnej, kulturalnej i oświatowej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5/.  na rzecz klubów sportowych działających w formie stowarzyszeń i uczniowskich klubów sportowych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6/.  na cele publiczne w rozumieniu art. 6 ustawy z 21 sierpnia 1997 r. o gospodarce nieruchomościami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7/.  na rzecz samorządowych jednostek organizacyjnych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8/.  na rzecz innej jednostki samorządu terytorialnego lub Skarbu Państwa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9/.   w celu lokalizacji obiektów małej architektury w rozumieniu art. 3 pkt. 4 ustawy z dnia 7 lipca 1994 r. Prawo Budowlane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0/.  na rzecz kościołów i związków wyznaniowych, mających uregulowane ustawowo stosunki z państwem, na cele działalności sakralnej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1/.  na rzecz partnera prywatnego  lub spółki, o której mowa w art. 19 ust. 1 ustawy z 28 lipca 2005 r. o partnerstwie publiczno-prawnym, jako wkład własny podmiotu publicznego, w  celu  realizowania  zadań publicznych  w  ramach partnerstwa publiczno-prawnego, z zastrzeżeniem art. 25 ustawy z 28 lipca 2005 r. o partnerstwie publiczno-prawnym,</w:t>
      </w:r>
    </w:p>
    <w:p>
      <w:pPr>
        <w:pStyle w:val="TextBody"/>
        <w:spacing w:before="0" w:after="0"/>
        <w:ind w:left="426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2/.  na realizację zadań samorządu powiatowego określonych w art. 4 ustawy o samorządzie powiatowym, realizowanych przez Powiat lub podmioty trzecie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. Minimalne miesięczne stawki czynszu netto za dzierżawę gruntów w zależności od lokalizacji nieruchomości ustali Zarząd w drodze odrębnej uchwały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1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1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 xml:space="preserve">Ustalone przez Zarząd w drodze odrębnych uchwał minimalne miesięczne stawki czynszu netto za najem lub dzierżawę są stosowane w sposób bezpośredni do umów zawieranych w drodze bezprzetargowej, natomiast w przypadku przeprowadzenia postępowania przetargowego stawki te są stawkami wywoławczymi do przetargu. 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2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przypadku negatywnego wyniku przetargu na najem lub dzierżawę  Zarząd ogłasza drugi przetarg, w którym może obniżyć wywoławczą stawkę czynszu o 25%.</w:t>
      </w:r>
    </w:p>
    <w:p>
      <w:pPr>
        <w:pStyle w:val="TextBody"/>
        <w:spacing w:before="0" w:after="0"/>
        <w:ind w:left="426" w:right="0" w:hanging="426"/>
        <w:jc w:val="both"/>
        <w:rPr/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3.</w:t>
      </w:r>
      <w:r>
        <w:rPr>
          <w:rFonts w:eastAsia="Lucida Sans Unicode" w:cs="Arial;sans-serif" w:ascii="Arial;sans-serif" w:hAnsi="Arial;sans-serif"/>
          <w:caps w:val="false"/>
          <w:smallCaps w:val="false"/>
          <w:color w:val="auto"/>
          <w:sz w:val="21"/>
          <w:szCs w:val="24"/>
          <w:lang w:val="pl-PL" w:eastAsia="zxx" w:bidi="zxx"/>
        </w:rPr>
        <w:t xml:space="preserve">      </w:t>
      </w: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przypadku nieustalenia najemcy lub dzierżawcy nieruchomości w dwóch przetargach Zarząd ma prawo do wynajęcia lub wydzierżawienia nieruchomości w drodze bezprzetargowej  wg stawki czynszu ustalonej  w  trybie negocjacji, jednak nie niższej niż 40% stawki wywoławczej do pierwszego przetargu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2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 uzasadnionych przypadkach z ważnych przyczyn Zarząd może zawierać umowy użyczenia nieruchomości – wyłącznie w przypadku ich udostępniania podmiotom prowadzącym  w  celach  niezarobkowych  działalność  charytatywną,  opiekuńczą, leczniczą, kulturalną, oświatową, naukową, badawczo-rozwojową, wychowawczą, turystyczną lub sportową, a  także na potrzeby administracji publicznej, przy czym zawieranie umów użyczenia  na czas  dłuższy niż  3 lata  wymaga wcześniejszej zgody Rady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Heading2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bCs/>
          <w:color w:val="auto"/>
          <w:sz w:val="21"/>
          <w:szCs w:val="36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bCs/>
          <w:color w:val="auto"/>
          <w:sz w:val="21"/>
          <w:szCs w:val="36"/>
          <w:lang w:val="pl-PL" w:eastAsia="zxx" w:bidi="zxx"/>
        </w:rPr>
        <w:t>Rozdział IV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b/>
          <w:b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b/>
          <w:color w:val="auto"/>
          <w:sz w:val="21"/>
          <w:szCs w:val="24"/>
          <w:lang w:val="pl-PL" w:eastAsia="zxx" w:bidi="zxx"/>
        </w:rPr>
        <w:t>POSTANOWIENIA KOŃCOWE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3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Wykonanie  uchwały  powierza  się  Zarządowi  Powiatu.</w:t>
      </w:r>
    </w:p>
    <w:p>
      <w:pPr>
        <w:pStyle w:val="TextBody"/>
        <w:spacing w:before="0" w:after="0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4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Z dniem  wejścia  w życie niniejszej uchwały traci moc uchwała Nr XI/55/2007  Rady  Powiatu  w  Środzie Śląskiej z dnia 28.06. 2007 roku  w sprawie określenia  zasad  gospodarowania  nieruchomościami  Powiatu  Średzkiego.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§ 15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Arial;sans-serif" w:hAnsi="Arial;sans-serif" w:eastAsia="Lucida Sans Unicode" w:cs="Arial;sans-serif"/>
          <w:color w:val="auto"/>
          <w:sz w:val="21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1"/>
          <w:szCs w:val="24"/>
          <w:lang w:val="pl-PL" w:eastAsia="zxx" w:bidi="zxx"/>
        </w:rPr>
        <w:t>Uchwała  wchodzi  w  życie  po  upływie  14  dni  od dnia ogłoszenia w Dzienniku Urzędowym Województwa  Dolnośląskiego.</w:t>
      </w:r>
    </w:p>
    <w:p>
      <w:pPr>
        <w:pStyle w:val="TextBody"/>
        <w:spacing w:lineRule="auto" w:line="120" w:before="0" w:after="0"/>
        <w:ind w:left="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