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  <w:t>Uchwała Nr XLIX/283/2010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z dnia  30  kwietnia  2010 roku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w sprawie zmiany uchwały Nr XLIII/216/2009 Rady Powiatu w Środzie Śląskiej z dnia 29 grudnia 2009 roku w sprawie trybu udzielania i rozliczania dotacji dla szkół niepublicznych o uprawnieniach szkół publicznych oraz trybu i zakresu kontroli prawidłowości ich wykorzystywania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Na podstawie art. 12 pkt 1 i pkt 11, art. 40 ustawy z dnia 5 czerwca 1998 r. o samorządzie powiatowym (Dz. U. z 2001r. Nr 142, poz. 1592 z późn. zm.),  art. 90 ust. 4 ustawy z dnia 7 września 1991r. o systemie oświaty (Dz. U. z 2004r. Nr 256, poz. 2572 z późn. zm.), art. 4 ust.1 i art. 5 ustawy z dnia 20 lipca 2000r. o ogłaszaniu aktów normatywnych i niektórych innych aktów prawnych (Dz. U. z 2007r. Nr 68, poz. 449)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20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W Uchwale Nr XLIII/216/2009 Rady Powiatu w Środzie Śląskiej z dnia 29 grudnia 2009 roku w sprawie trybu udzielania i rozliczania dotacji dla szkół niepublicznych o uprawnieniach szkół publicznych oraz trybu i zakresu kontroli prawidłowości ich wykorzystywania wprowadza się następujące zmiany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1. W § 1 skreśla się pkt 9 i pkt 10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2. W § 3 ust.1 pkt 2 otrzymuje brzmienie: „rzeczywiste liczby, ujęte w załączniku nr 2 do uchwały”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3. W § 5 ust. 1 otrzymuje brzmienie: „Dotacja przekazywana jest na rachunek bankowy szkoły wskazany przez Dotowanego, maksymalnie w 12 ratach, nie później niż do ostatniego dnia każdego miesiąca, od którego przysługuje prawo do dotacji, uwzględniając liczby rzeczywiste, podawane przez Dotowanego w każdym miesiącu zgodnie z załącznikiem nr 2 do uchwał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 xml:space="preserve">4. W § 6 skreśla się ust. 4, ust. 6, ust. 7, ust. 8 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5. W załączniku nr 2 do uchwały skreśla się pkt 4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2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 z mocą obowiązującą od 1 stycznia 2010 rok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5040" w:right="0" w:firstLine="7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5040" w:right="0" w:firstLine="7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