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>
          <w:rFonts w:ascii="Arial;sans-serif" w:hAnsi="Arial;sans-serif" w:eastAsia="Times New Roman" w:cs="Arial;sans-serif"/>
          <w:b/>
          <w:b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;sans-serif" w:ascii="Arial;sans-serif" w:hAnsi="Arial;sans-serif"/>
          <w:b/>
          <w:bCs w:val="false"/>
          <w:color w:val="auto"/>
          <w:sz w:val="22"/>
          <w:szCs w:val="22"/>
          <w:lang w:val="pl-PL" w:eastAsia="ar-SA" w:bidi="zxx"/>
        </w:rPr>
        <w:t>Uchwała Nr XLIX/288/2010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 xml:space="preserve">Rady Powiatu w Środzie Śląskiej 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z dnia  30  kwietnia  2010 roku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w sprawie utraty mocy obowiązującej uchwały nr VIII/47/2007 Rady Powiatu w Środzie Śląskiej z dnia 26 kwietnia 2007 r. w sprawie szczegółowych zasad ponoszenia odpłatności za pobyt w Powiatowym Ośrodku Wsparcia – Środowiskowym Domu Samopomocy w Środzie Śląskiej oraz Filii w Piersnie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a podstawie art. 97 ust. 5 ustawy z dnia 12 marca 2004 r. o Pomocy społecznej (Dz. U. z 2009 r. nr 175 poz. 1362, nr 202 poz. 1551, nr 219 poz. 1706, nr 221 poz. 1738 z 2010 r. nr 28 poz. 146, nr 40 poz. 229)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Rada Powiatu w Środzie Śląskiej uchwala co następuje: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§ 1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Traci moc uchwała  nr VIII/47/2007 Rady Powiatu w Środzie Śląskiej z dnia 26 kwietnia 2007 r. w sprawie szczegółowych zasad ponoszenia odpłatności za pobyt w Powiatowym Ośrodku Wsparcia – Środowiskowym Domu Samopomocy w Środzie Śląskiej oraz Filii w Piersnie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§ 2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Uchwała wchodzi w życie po upływie 14 dni od dania jej ogłoszenia w Dzienniku Urzędowym Województwa Dolnośląskiego z mocą od dnia 31 marca 2010 r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