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WIESZ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ROSTY POWIATU ŚREDZ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Z DNIA 24 WRZEŚNIA 2010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dania do publicznej wiadomości informacji o okręgach wyborczych, ich numerach i granicach, liczbie radnych wybieranych w każdym okręgu wyborczym oraz wyznaczonej siedzibie Powiatowej Komisji Wyborczej w Środzie Śląskiej w wyborach do Rady Powiatu w Środzie Śląskiej w dniu 21 listopada 2010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art. 139 ustawy z dnia 16 lipca 1998 roku – Ordynacja wyborcza do rad gmin, rad powiatów i sejmików województw (Dz. U. z 2003 r. Nr 159, poz. 1547 z późniejszymi zmianami), Starosta Powiatu Średzkiego podaje do publicznej wiadomości obowiązujący na terenie Powiatu Średzkiego podział na okręgi wyborcze, ich numery i granice oraz liczbę radnych wybieranych w każdym okręgu wyborczym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913"/>
        <w:gridCol w:w="277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okręgu wyborczeg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nice okręg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rad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bieranych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ym okrę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asto i Gmina Środa Ślą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mina Malczyce, Gmina Kostomło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mina Uda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mina Mięki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dziba Powiatowej Komisji Wyborczej w Środzie Śląskiej znajduje się przy ul. Wrocławskiej 2 w Środzie Ślą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Powiatu Średz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ebastian Burd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2:00Z</dcterms:created>
  <dc:creator>user</dc:creator>
  <dc:description/>
  <cp:keywords/>
  <dc:language>en-US</dc:language>
  <cp:lastModifiedBy>user</cp:lastModifiedBy>
  <cp:lastPrinted>2010-09-24T10:42:00Z</cp:lastPrinted>
  <dcterms:modified xsi:type="dcterms:W3CDTF">2010-09-24T09:47:00Z</dcterms:modified>
  <cp:revision>6</cp:revision>
  <dc:subject/>
  <dc:title/>
</cp:coreProperties>
</file>