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pełnieniu dyżuru w dniu wyborów 21.11.2010 r. przez Powiatową Komisję Wyborczą w Środzie Śląski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iatowa Komisja Wyborcza w Środzie Ślaskiej informuje, że w dniu wyborów  21.11.2010 roku (niedziela) pełni  dyżur w siedzibie Starostwa Powiatowego w Środzie Śląskiej                              ul. Wrocławska 2 (pokój nr 40) od godziny 8:00 do zakończenia czynności wyborczych,                        pod nr telefo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1/ 317 56 4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1/ 396 89 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1/ 396 89 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 071/317 56 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stępca Przewodnicząceg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wiatowej Komisji Wyborcz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w Środzie Ślaskiej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Edyta Ziemichó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8:40Z</dcterms:created>
  <dc:creator>Ewelina Haładus</dc:creator>
  <dc:description/>
  <dc:language>en-US</dc:language>
  <cp:lastModifiedBy/>
  <cp:lastPrinted>2010-11-18T11:36:00Z</cp:lastPrinted>
  <cp:revision>0</cp:revision>
  <dc:subject/>
  <dc:title/>
</cp:coreProperties>
</file>