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Protokół nr 1/2010</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 xml:space="preserve">z posiedzenia Zarządu Powiatu </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w Środzie Śląskiej</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eastAsia="Lucida Sans Unicode" w:cs="Tahoma" w:ascii="Arial" w:hAnsi="Arial"/>
          <w:b/>
          <w:bCs/>
          <w:sz w:val="22"/>
          <w:szCs w:val="22"/>
          <w:lang w:eastAsia="pl-PL" w:bidi="pl-PL"/>
        </w:rPr>
        <w:t>w Środzie Śląskiej</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w dniu 06 grudnia 2010 roku</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 godz. 10:00</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spacing w:lineRule="atLeast" w:line="100"/>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 xml:space="preserve">Obecni: </w:t>
      </w:r>
    </w:p>
    <w:p>
      <w:pPr>
        <w:pStyle w:val="Normal"/>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Sebastian Burdzy – Starosta Powiatu Średzkiego</w:t>
      </w:r>
    </w:p>
    <w:p>
      <w:pPr>
        <w:pStyle w:val="Normal"/>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Mieczysław Kydryński- Wicestarosta Powiatu Średzkiego</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Czesław Kaczmarek – członek Zarządu</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Chabraszewski Józef- członek Zarządu</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 xml:space="preserve">Pierzchalski Grzegorz – członek Zarządu </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raz</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Mariusz Żałobniak – Sekretarz Powiatu Średzkiego</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Janina Gawlik – Skarbnik Powiatu Średzkiego</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Witam na pierwszym posiedzeniu Zarządu po wyborach z listopada 2010 roku, w składzie: Sebastian Burdzy, Mieczysław Kydryński, Grzegorz Pierzchalski, Józef Chabraszewski, Czesław Kaczmarek, przy udziale Sekretarza Urzędu, Skarbnika Powiatu oraz Pani Katarzyny Łaziuk jako protokolantki posiedzenia Zarządu.  </w:t>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 xml:space="preserve">Przedstawię porządek posiedzenia: </w:t>
      </w:r>
    </w:p>
    <w:p>
      <w:pPr>
        <w:pStyle w:val="Normal"/>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numPr>
          <w:ilvl w:val="0"/>
          <w:numId w:val="1"/>
        </w:numPr>
        <w:tabs>
          <w:tab w:val="clear" w:pos="708"/>
          <w:tab w:val="left" w:pos="720" w:leader="none"/>
        </w:tabs>
        <w:spacing w:lineRule="exact" w:line="283"/>
        <w:ind w:left="720" w:hanging="0"/>
        <w:jc w:val="both"/>
        <w:rPr>
          <w:rFonts w:ascii="Arial" w:hAnsi="Arial" w:eastAsia="Times New Roman" w:cs="Tahoma"/>
          <w:b/>
          <w:b/>
          <w:bCs/>
          <w:sz w:val="20"/>
          <w:szCs w:val="20"/>
        </w:rPr>
      </w:pPr>
      <w:r>
        <w:rPr>
          <w:rFonts w:eastAsia="Times New Roman" w:cs="Tahoma" w:ascii="Arial" w:hAnsi="Arial"/>
          <w:b/>
          <w:bCs/>
          <w:sz w:val="20"/>
          <w:szCs w:val="20"/>
        </w:rPr>
        <w:t>Otwarcie posiedzenia.</w:t>
      </w:r>
    </w:p>
    <w:p>
      <w:pPr>
        <w:pStyle w:val="Normal"/>
        <w:numPr>
          <w:ilvl w:val="0"/>
          <w:numId w:val="1"/>
        </w:numPr>
        <w:tabs>
          <w:tab w:val="clear" w:pos="708"/>
          <w:tab w:val="left" w:pos="720" w:leader="none"/>
        </w:tabs>
        <w:spacing w:lineRule="exact" w:line="283"/>
        <w:ind w:left="720" w:hanging="0"/>
        <w:jc w:val="both"/>
        <w:rPr>
          <w:rFonts w:ascii="Arial" w:hAnsi="Arial" w:eastAsia="Times New Roman" w:cs="Tahoma"/>
          <w:b/>
          <w:b/>
          <w:bCs/>
          <w:sz w:val="20"/>
          <w:szCs w:val="20"/>
        </w:rPr>
      </w:pPr>
      <w:r>
        <w:rPr>
          <w:rFonts w:eastAsia="Times New Roman" w:cs="Tahoma" w:ascii="Arial" w:hAnsi="Arial"/>
          <w:b/>
          <w:bCs/>
          <w:sz w:val="20"/>
          <w:szCs w:val="20"/>
        </w:rPr>
        <w:t>Przyjęcie porządku posiedzenia.</w:t>
      </w:r>
    </w:p>
    <w:p>
      <w:pPr>
        <w:pStyle w:val="Normal"/>
        <w:numPr>
          <w:ilvl w:val="0"/>
          <w:numId w:val="1"/>
        </w:numPr>
        <w:tabs>
          <w:tab w:val="clear" w:pos="708"/>
          <w:tab w:val="left" w:pos="720" w:leader="none"/>
        </w:tabs>
        <w:spacing w:lineRule="exact" w:line="283"/>
        <w:ind w:left="720" w:hanging="0"/>
        <w:jc w:val="both"/>
        <w:rPr>
          <w:rFonts w:ascii="Arial" w:hAnsi="Arial" w:eastAsia="Times New Roman" w:cs="Tahoma"/>
          <w:b/>
          <w:b/>
          <w:bCs/>
          <w:sz w:val="20"/>
          <w:szCs w:val="20"/>
        </w:rPr>
      </w:pPr>
      <w:r>
        <w:rPr>
          <w:rFonts w:eastAsia="Times New Roman" w:cs="Tahoma" w:ascii="Arial" w:hAnsi="Arial"/>
          <w:b/>
          <w:bCs/>
          <w:sz w:val="20"/>
          <w:szCs w:val="20"/>
        </w:rPr>
        <w:t>Zaopiniowanie uchwał Rady Powiatu w sprawie:</w:t>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xml:space="preserve">- zmian w uchwale budżetowej Powiatu Średzkiego na rok 2010 </w:t>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xml:space="preserve">- ustalenia miesięcznego wynagrodzenia dla Starosty Powiatu Średzkiego. </w:t>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xml:space="preserve">- wyboru Przewodniczącego Komisji Rewizyjnej Rady Powiatu w Środzie Śląskiej </w:t>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xml:space="preserve">- wyboru Zastępcy Przewodniczącego Komisji Rewizyjnej Rady Powiatu w Środzie Śląskiej </w:t>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xml:space="preserve">- wyboru Sekretarza Komisji Rewizyjnej Rady Powiatu w Środzie Śląskiej </w:t>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xml:space="preserve">- wyboru członka Komisji Rewizyjnej Rady Powiatu w Środzie Śląskiej </w:t>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wyboru członka Komisji Rewizyjnej Rady Powiatu w Środzie Śląskiej</w:t>
      </w:r>
    </w:p>
    <w:p>
      <w:pPr>
        <w:pStyle w:val="Normal"/>
        <w:numPr>
          <w:ilvl w:val="0"/>
          <w:numId w:val="1"/>
        </w:numPr>
        <w:tabs>
          <w:tab w:val="clear" w:pos="708"/>
          <w:tab w:val="left" w:pos="720" w:leader="none"/>
        </w:tabs>
        <w:spacing w:lineRule="exact" w:line="283"/>
        <w:ind w:left="720" w:hanging="0"/>
        <w:jc w:val="both"/>
        <w:rPr>
          <w:rFonts w:ascii="Arial" w:hAnsi="Arial" w:eastAsia="Times New Roman" w:cs="Tahoma"/>
          <w:b/>
          <w:b/>
          <w:bCs/>
          <w:sz w:val="20"/>
          <w:szCs w:val="20"/>
        </w:rPr>
      </w:pPr>
      <w:r>
        <w:rPr>
          <w:rFonts w:eastAsia="Times New Roman" w:cs="Tahoma" w:ascii="Arial" w:hAnsi="Arial"/>
          <w:b/>
          <w:bCs/>
          <w:sz w:val="20"/>
          <w:szCs w:val="20"/>
        </w:rPr>
        <w:t xml:space="preserve">Podjęcie uchwał Zarządu Powiatu w sprawie: </w:t>
      </w:r>
    </w:p>
    <w:p>
      <w:pPr>
        <w:pStyle w:val="Normal"/>
        <w:tabs>
          <w:tab w:val="clear" w:pos="708"/>
          <w:tab w:val="left" w:pos="720" w:leader="none"/>
        </w:tabs>
        <w:spacing w:lineRule="exact" w:line="283"/>
        <w:ind w:left="720" w:hanging="0"/>
        <w:jc w:val="both"/>
        <w:rPr/>
      </w:pPr>
      <w:r>
        <w:rPr>
          <w:rFonts w:eastAsia="Arial" w:cs="Arial" w:ascii="Arial" w:hAnsi="Arial"/>
          <w:b/>
          <w:bCs/>
          <w:sz w:val="20"/>
          <w:szCs w:val="20"/>
        </w:rPr>
        <w:t xml:space="preserve"> </w:t>
      </w:r>
      <w:r>
        <w:rPr>
          <w:rFonts w:eastAsia="Times New Roman" w:cs="Tahoma" w:ascii="Arial" w:hAnsi="Arial"/>
          <w:bCs/>
          <w:sz w:val="20"/>
          <w:szCs w:val="20"/>
        </w:rPr>
        <w:t xml:space="preserve">- przeznaczenia do wynajmu w trybie bezprzetargowym lokalu użytkowego znajdującego się na parterze budynku przy ul. Korwina Wawrzyńca 2 w Środzie Śląskiej </w:t>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xml:space="preserve">- przeznaczenia do wynajmu w trybie bezprzetargowym powierzchni użytkowej znajdującej się na pierwszym piętrze budynku przy ul. Wrocławskiej 2 w Środzie Śląskiej </w:t>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przyjęcia planu zimowego utrzymania dróg powiatowych Powiatu Średzkiego w sezonie 2010/2011</w:t>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xml:space="preserve">- zmian w uchwale budżetowej Powiatu Średzkiego na rok 2010 </w:t>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xml:space="preserve">-wyboru osoby na stanowisko: Księgowego Projektu „Szkoła równych szans”- działanie 9.2 Programu Operacyjnego Kapitał Ludzki </w:t>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xml:space="preserve">- zmiany uchwały Zarządu Powiatu w Środzie Śląskiej Nr 528/2010 z dnia 29.10.2010 r. w sprawie sprzedaży w trybie bezprzetargowym dwóch lokali użytkowych: nr 6 oraz nr 7, usytuowanych na drugim piętrze budynku położonego w Środzie Śląskiej przy ul. Konstytucji 3-go Maja 7- na rzecz NZOZ PULS Ziemowit Rejniak Spółka Jawna </w:t>
      </w:r>
    </w:p>
    <w:p>
      <w:pPr>
        <w:pStyle w:val="Normal"/>
        <w:jc w:val="both"/>
        <w:rPr/>
      </w:pPr>
      <w:r>
        <w:rPr>
          <w:rFonts w:eastAsia="Arial" w:cs="Arial" w:ascii="Arial" w:hAnsi="Arial"/>
          <w:bCs/>
          <w:sz w:val="20"/>
          <w:szCs w:val="20"/>
        </w:rPr>
        <w:t xml:space="preserve">       </w:t>
      </w:r>
      <w:r>
        <w:rPr>
          <w:rFonts w:eastAsia="Times New Roman" w:cs="Tahoma" w:ascii="Arial" w:hAnsi="Arial"/>
          <w:b/>
          <w:bCs/>
          <w:sz w:val="20"/>
          <w:szCs w:val="20"/>
        </w:rPr>
        <w:t>5. Przyjęcie stanowiska w sprawie:</w:t>
      </w:r>
    </w:p>
    <w:p>
      <w:pPr>
        <w:pStyle w:val="Normal"/>
        <w:tabs>
          <w:tab w:val="clear" w:pos="708"/>
          <w:tab w:val="left" w:pos="720" w:leader="none"/>
        </w:tabs>
        <w:spacing w:lineRule="exact" w:line="283"/>
        <w:jc w:val="both"/>
        <w:rPr/>
      </w:pPr>
      <w:r>
        <w:rPr>
          <w:rFonts w:eastAsia="Arial" w:cs="Arial" w:ascii="Arial" w:hAnsi="Arial"/>
          <w:bCs/>
          <w:sz w:val="20"/>
          <w:szCs w:val="20"/>
        </w:rPr>
        <w:t xml:space="preserve">            </w:t>
      </w:r>
      <w:r>
        <w:rPr>
          <w:rFonts w:eastAsia="Times New Roman" w:cs="Tahoma" w:ascii="Arial" w:hAnsi="Arial"/>
          <w:bCs/>
          <w:sz w:val="20"/>
          <w:szCs w:val="20"/>
        </w:rPr>
        <w:t xml:space="preserve">-  założenia podlicznika energii elektrycznej w lokalu Poradni Pedagogiczno- Psychologicznej </w:t>
      </w:r>
    </w:p>
    <w:p>
      <w:pPr>
        <w:pStyle w:val="Normal"/>
        <w:tabs>
          <w:tab w:val="clear" w:pos="708"/>
          <w:tab w:val="left" w:pos="720" w:leader="none"/>
        </w:tabs>
        <w:spacing w:lineRule="exact" w:line="283"/>
        <w:jc w:val="both"/>
        <w:rPr>
          <w:rFonts w:ascii="Arial" w:hAnsi="Arial"/>
          <w:bCs/>
          <w:sz w:val="20"/>
          <w:szCs w:val="20"/>
        </w:rPr>
      </w:pPr>
      <w:r>
        <w:rPr>
          <w:rFonts w:eastAsia="Arial" w:cs="Arial" w:ascii="Arial" w:hAnsi="Arial"/>
          <w:bCs/>
          <w:sz w:val="20"/>
          <w:szCs w:val="20"/>
        </w:rPr>
        <w:t xml:space="preserve">               </w:t>
      </w:r>
      <w:r>
        <w:rPr>
          <w:rFonts w:eastAsia="Times New Roman" w:cs="Tahoma" w:ascii="Arial" w:hAnsi="Arial"/>
          <w:bCs/>
          <w:sz w:val="20"/>
          <w:szCs w:val="20"/>
        </w:rPr>
        <w:t xml:space="preserve">w budynku przy ul. Konstytucji 3 Maja 7 w Środzie Śląskiej   </w:t>
      </w:r>
    </w:p>
    <w:p>
      <w:pPr>
        <w:pStyle w:val="Normal"/>
        <w:tabs>
          <w:tab w:val="clear" w:pos="708"/>
          <w:tab w:val="left" w:pos="720" w:leader="none"/>
        </w:tabs>
        <w:spacing w:lineRule="exact" w:line="283"/>
        <w:jc w:val="both"/>
        <w:rPr>
          <w:rFonts w:ascii="Arial" w:hAnsi="Arial"/>
          <w:bCs/>
          <w:sz w:val="20"/>
          <w:szCs w:val="20"/>
        </w:rPr>
      </w:pPr>
      <w:r>
        <w:rPr>
          <w:rFonts w:eastAsia="Arial" w:cs="Arial" w:ascii="Arial" w:hAnsi="Arial"/>
          <w:bCs/>
          <w:sz w:val="20"/>
          <w:szCs w:val="20"/>
        </w:rPr>
        <w:t xml:space="preserve">            </w:t>
      </w:r>
      <w:r>
        <w:rPr>
          <w:rFonts w:eastAsia="Times New Roman" w:cs="Tahoma" w:ascii="Arial" w:hAnsi="Arial"/>
          <w:bCs/>
          <w:sz w:val="20"/>
          <w:szCs w:val="20"/>
        </w:rPr>
        <w:t>- wniosku Administracji Zasobu Własności Rolnej Skarbu Państwa we Wrocławiu, dotyczącego</w:t>
      </w:r>
    </w:p>
    <w:p>
      <w:pPr>
        <w:pStyle w:val="Normal"/>
        <w:tabs>
          <w:tab w:val="clear" w:pos="708"/>
          <w:tab w:val="left" w:pos="720" w:leader="none"/>
        </w:tabs>
        <w:spacing w:lineRule="exact" w:line="283"/>
        <w:jc w:val="both"/>
        <w:rPr>
          <w:rFonts w:ascii="Arial" w:hAnsi="Arial"/>
          <w:bCs/>
          <w:sz w:val="20"/>
          <w:szCs w:val="20"/>
        </w:rPr>
      </w:pPr>
      <w:r>
        <w:rPr>
          <w:rFonts w:eastAsia="Arial" w:cs="Arial" w:ascii="Arial" w:hAnsi="Arial"/>
          <w:bCs/>
          <w:sz w:val="20"/>
          <w:szCs w:val="20"/>
        </w:rPr>
        <w:t xml:space="preserve">             </w:t>
      </w:r>
      <w:r>
        <w:rPr>
          <w:rFonts w:eastAsia="Times New Roman" w:cs="Tahoma" w:ascii="Arial" w:hAnsi="Arial"/>
          <w:bCs/>
          <w:sz w:val="20"/>
          <w:szCs w:val="20"/>
        </w:rPr>
        <w:t>sprzedaży wydzielonych części nieruchomości położonych w granicach działek 316/49 i 317/5</w:t>
      </w:r>
    </w:p>
    <w:p>
      <w:pPr>
        <w:pStyle w:val="Normal"/>
        <w:tabs>
          <w:tab w:val="clear" w:pos="708"/>
          <w:tab w:val="left" w:pos="720" w:leader="none"/>
        </w:tabs>
        <w:spacing w:lineRule="exact" w:line="283"/>
        <w:jc w:val="both"/>
        <w:rPr>
          <w:rFonts w:ascii="Arial" w:hAnsi="Arial"/>
          <w:bCs/>
          <w:sz w:val="20"/>
          <w:szCs w:val="20"/>
        </w:rPr>
      </w:pPr>
      <w:r>
        <w:rPr>
          <w:rFonts w:eastAsia="Arial" w:cs="Arial" w:ascii="Arial" w:hAnsi="Arial"/>
          <w:bCs/>
          <w:sz w:val="20"/>
          <w:szCs w:val="20"/>
        </w:rPr>
        <w:t xml:space="preserve">             </w:t>
      </w:r>
      <w:r>
        <w:rPr>
          <w:rFonts w:eastAsia="Times New Roman" w:cs="Tahoma" w:ascii="Arial" w:hAnsi="Arial"/>
          <w:bCs/>
          <w:sz w:val="20"/>
          <w:szCs w:val="20"/>
        </w:rPr>
        <w:t xml:space="preserve">przylegających do drogi powiatowej nr 2072D oraz działki 318/8 przylegającej do drogi </w:t>
      </w:r>
    </w:p>
    <w:p>
      <w:pPr>
        <w:pStyle w:val="Normal"/>
        <w:tabs>
          <w:tab w:val="clear" w:pos="708"/>
          <w:tab w:val="left" w:pos="720" w:leader="none"/>
        </w:tabs>
        <w:spacing w:lineRule="exact" w:line="283"/>
        <w:jc w:val="both"/>
        <w:rPr>
          <w:rFonts w:ascii="Arial" w:hAnsi="Arial"/>
          <w:bCs/>
          <w:sz w:val="20"/>
          <w:szCs w:val="20"/>
        </w:rPr>
      </w:pPr>
      <w:r>
        <w:rPr>
          <w:rFonts w:eastAsia="Arial" w:cs="Arial" w:ascii="Arial" w:hAnsi="Arial"/>
          <w:bCs/>
          <w:sz w:val="20"/>
          <w:szCs w:val="20"/>
        </w:rPr>
        <w:t xml:space="preserve">             </w:t>
      </w:r>
      <w:r>
        <w:rPr>
          <w:rFonts w:eastAsia="Times New Roman" w:cs="Tahoma" w:ascii="Arial" w:hAnsi="Arial"/>
          <w:bCs/>
          <w:sz w:val="20"/>
          <w:szCs w:val="20"/>
        </w:rPr>
        <w:t xml:space="preserve">powiatowej nr 2091 D, obręb Udanin </w:t>
      </w:r>
    </w:p>
    <w:p>
      <w:pPr>
        <w:pStyle w:val="Normal"/>
        <w:tabs>
          <w:tab w:val="clear" w:pos="708"/>
          <w:tab w:val="left" w:pos="720" w:leader="none"/>
        </w:tabs>
        <w:spacing w:lineRule="exact" w:line="283"/>
        <w:jc w:val="both"/>
        <w:rPr/>
      </w:pPr>
      <w:r>
        <w:rPr>
          <w:rFonts w:eastAsia="Arial" w:cs="Arial" w:ascii="Arial" w:hAnsi="Arial"/>
          <w:bCs/>
          <w:sz w:val="20"/>
          <w:szCs w:val="20"/>
        </w:rPr>
        <w:t xml:space="preserve">    </w:t>
      </w:r>
      <w:r>
        <w:rPr>
          <w:rFonts w:eastAsia="Times New Roman" w:cs="Tahoma" w:ascii="Arial" w:hAnsi="Arial"/>
          <w:b/>
          <w:sz w:val="20"/>
          <w:szCs w:val="20"/>
        </w:rPr>
        <w:t xml:space="preserve">6. Sprawy różne.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Do porządku posiedzenia, w punkcie 3 „zaopiniowanie uchwał Rady Powiatu”  jeszcze jeden projekt uchwały w sprawie powołania komisji stałych Rady Powiatu w Środzie Śląskiej, określenia ich działania oraz składu osobowego. To z mojej strony jedna uchwała dodatkowa do porządku. Czy są jakieś dodatkowe sprawy, które członkowie Zarządu chcieliby wnieść?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Chciałbym, żeby poprosić Kierownika Dróg jak będziemy omawiali sprawy dróg.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W punkcie piątym, tiret drugi, tam gdzie jest wniosek Agencji Zasobu Własności Rolnej Skarbu Państwa, Państwo macie wymienione 3 działki, przy czym z opisu, po wnikliwej analizie  pisma Wydziału MiD, że jeszcze dodatkowo działka, o którą byśmy wnioskowali o przejęcie z Agencji, to byłaby działka nr 317/7. Czyli te, która są wymienione to zostają, to będą części działek, plus dodatkowo działka 317/7.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Dobrze, i wizyta Kierownika Dróg, przy sprawach drogowych. Czy jeszcze jakieś pytania? Jeżeli nie, kto jest za przyjęciem porządku posiedzenia ze zmianam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Arial" w:cs="Arial" w:ascii="Arial" w:hAnsi="Arial"/>
          <w:b/>
          <w:bCs/>
          <w:sz w:val="22"/>
          <w:szCs w:val="22"/>
        </w:rPr>
        <w:t xml:space="preserve">                                                                        </w:t>
      </w:r>
      <w:r>
        <w:rPr>
          <w:rFonts w:eastAsia="Times New Roman" w:cs="Tahoma" w:ascii="Arial" w:hAnsi="Arial"/>
          <w:b/>
          <w:bCs/>
          <w:sz w:val="22"/>
          <w:szCs w:val="22"/>
        </w:rPr>
        <w:t>Za-5 W-0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Arial" w:cs="Arial" w:ascii="Arial" w:hAnsi="Arial"/>
          <w:bCs/>
          <w:sz w:val="22"/>
          <w:szCs w:val="22"/>
        </w:rPr>
        <w:t xml:space="preserve">                   </w:t>
      </w:r>
      <w:r>
        <w:rPr>
          <w:rFonts w:eastAsia="Times New Roman" w:cs="Tahoma" w:ascii="Arial" w:hAnsi="Arial"/>
          <w:bCs/>
          <w:sz w:val="22"/>
          <w:szCs w:val="22"/>
        </w:rPr>
        <w:t xml:space="preserve">Ad.3 </w:t>
      </w:r>
      <w:r>
        <w:rPr>
          <w:rFonts w:eastAsia="Times New Roman" w:cs="Tahoma" w:ascii="Arial" w:hAnsi="Arial"/>
          <w:b/>
          <w:bCs/>
          <w:sz w:val="22"/>
          <w:szCs w:val="22"/>
        </w:rPr>
        <w:t>Zaopiniowanie uchwał Rady Powiatu w sprawie:</w:t>
      </w:r>
    </w:p>
    <w:p>
      <w:pPr>
        <w:pStyle w:val="Normal"/>
        <w:tabs>
          <w:tab w:val="clear" w:pos="708"/>
          <w:tab w:val="left" w:pos="720" w:leader="none"/>
        </w:tabs>
        <w:spacing w:lineRule="exact" w:line="283"/>
        <w:ind w:left="720" w:hanging="0"/>
        <w:jc w:val="both"/>
        <w:rPr>
          <w:rFonts w:ascii="Arial" w:hAnsi="Arial" w:eastAsia="Times New Roman" w:cs="Tahoma"/>
          <w:bCs/>
          <w:sz w:val="22"/>
          <w:szCs w:val="22"/>
        </w:rPr>
      </w:pPr>
      <w:r>
        <w:rPr>
          <w:rFonts w:eastAsia="Times New Roman" w:cs="Tahoma" w:ascii="Arial" w:hAnsi="Arial"/>
          <w:bCs/>
          <w:sz w:val="22"/>
          <w:szCs w:val="22"/>
        </w:rPr>
        <w:t xml:space="preserve">- zmian w uchwale budżetowej Powiatu Średzkiego na rok 2010 </w:t>
      </w:r>
    </w:p>
    <w:p>
      <w:pPr>
        <w:pStyle w:val="Normal"/>
        <w:tabs>
          <w:tab w:val="clear" w:pos="708"/>
          <w:tab w:val="left" w:pos="720" w:leader="none"/>
        </w:tabs>
        <w:spacing w:lineRule="exact" w:line="283"/>
        <w:ind w:left="720" w:hanging="0"/>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ind w:left="720" w:hanging="0"/>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pPr>
      <w:r>
        <w:rPr>
          <w:rFonts w:eastAsia="Times New Roman" w:cs="Tahoma" w:ascii="Arial" w:hAnsi="Arial"/>
          <w:bCs/>
          <w:sz w:val="22"/>
          <w:szCs w:val="22"/>
        </w:rPr>
        <w:t>Proszę Państwa, kończymy rok budżetowy. Na budżecie, na którym pracowaliśmy przez rok 2010, dokonujemy zmian, w budżecie Powiatu, ponieważ otrzymujemy i subwencje dodatkowe, dotacja, a także wyższe środki troszeczkę niż planowaliśmy z innych udziałów. Ten koniec roku jest o tyle trudny, ja powiem może pokrótce dla nowych członków Zarządu, że planowaliśmy otrzymać zwrot ze środków unijnych za ścieżkę rowerową, do chwili obecnej nie otrzymaliśmy, ponad 800 tysięcy złotych i nie otrzymamy, nie ma jeszcze kontroli, Urząd Marszałkowski musi przeprowadzić, ma na to 60 dni,  poprawiamy tam pewne dane jeszcz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Pewne dane, to znacz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o znaczy uzupełniamy całe sprawozdania. Urząd Marszałkowski „czepia się” każdej kropki, każdego przecink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Kilkakrotnie wozimy. Nie ma tak, że te pieniądze nam przepadną, tylko…</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To jest nieodłącznym elementem, dokładane sprawdzanie i każdy z nas powinien sobie zdawać sprawę, że te dokumenty, które trafiają do organów, muszą być dokładnie wypełnione, bo inaczej zawsze jakieś niebezpieczeństwo, które może albo uszczuplić zwrot środków albo…</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Grzegorz Pierzchal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Do poprawk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Nie do poprawki, po prostu nie będzie współfinansowan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pPr>
      <w:r>
        <w:rPr>
          <w:rFonts w:eastAsia="Times New Roman" w:cs="Tahoma" w:ascii="Arial" w:hAnsi="Arial"/>
          <w:bCs/>
          <w:sz w:val="22"/>
          <w:szCs w:val="22"/>
        </w:rPr>
        <w:t>W tym przypadku to są rzeczywiście jakieś błędy formalne, mamy czas na poprawienie ich, przy czym każda poprawa powoduje, że ten termin 60-cio dniowy się odsuwa. Tam już mieliśmy dwa takie wskazania.</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Czy to jest zaniedbanie wydziału, który zajmuje się przygotowaniem dokumentacj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a nie będę wnikać, bo…</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Po stronie finansowej czy merytorycznej?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Po stronie finansowej absolutnie, dokumentacja została przekazana w terminie, pozapłacan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Pan Sekretarz zna jakie to były uwag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Czytałem je, powiedzmy, że to są po części wynikające z braku opisu na fakturach pewnych rzeczy, czyli mówiąc krótko przy dekretacji, przy opisie. Można powiedzieć, że te opisy, które były w interpretacji naszych pracowników wystarczały, w interpretacji pracowników Urzędu Marszałkowskiego już  nie. Wezwali nas do uzupełnienia opisu według takich wytycznych jak wskazal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a przepraszam Pani Skarbnik, tu nie chodzi o „czepianie  się”, absolutnie. Jestem daleki od tego.</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Ale jest pełna dokumentacja, można sprawdzić.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 xml:space="preserve">Józef Chabraszewski </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Nie, ja tylko mówię, że są też inne wytyczne, które są przy innych projektach. Te sprawy jeśli mamy poważnie do tego podchodzić, że mamy mieć to współfinansowanie, to muszą być przestrzegane, bo wiadomo z góry, że kontrolujący będzie się z góry czepiał nawet i kropki, że nie była postawiona.  I będzie próbował, żeby te środki w jakichś sposób umniejszyć.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Myślę, że trzeba wyciągnąć z tego wnioski tak, żeby na przyszłość nie było takich sytuacj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Trzeba mieć jeszcze świadomość taką, że te pieniądze, duże pieniądze, bo nie tylko my zabiegamy o zwrot pewnej kwoty z Urzędu Marszałkowskiego, myśmy to na Zarządzie też nie raz dyskutowali, są ulokowane na lokatach przez Urząd Marszałkowski, to są potężne pieniądze, to są miliony euro, które leżą i czekają, a szukanie dziury w całym czyli przecinka, kropki, bo to nie raz tak wygląda, jest odwlekaniem. Później była też awantura, w związku z tym, że inna instytucja zajęła się wypłatą pieniędzy, to był Bank Gospodarstwa Krajowego, żeby wyłączyć z tego Urząd Marszałkowski, ale tak było i to było praktykowane z premedytacją, żeby te pieniądze były jak najdłużej na kontach.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Dokumenty przechodzą przez różne Wydziały Urzędu Marszałkowskiego, jeżeli jeden Wydział nie ma uwag, następny coś dokłada. My pytamy Urzędu, nie Wydziału, tylko urzędu.</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Jedna liczba, dodatkowo zatrudnionych około 700 pracowników w Urzędzie Marszałkowskim, tylko i wyłącznie do spraw Regionalnego Programu Operacyjnego, nie ma tak, żeby jedna osoba opiekowała się naszym projektem, tylko to się zmienia i według jednej osoby było tak. Były też takie sytuacje, że czasem jechałem do Urzędu Marszałkowskiego, tylko po to, żeby na jednym dokumencie, gdzie było 100 kartek, przeoczyłem jedną parafkę na jakimś ksero, jechałem po to, żeby malutką parafkę na brzegu kartki złożyć.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a też tak uważam. Myślę, że tutaj jest wysoko nie fair, jeżeli urząd, ten który powinien wspierać, próbuje na tym w jakiś sposób zarabiać.</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Naszym kosztem.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Tak, tak. Ta kontrola winna być naprawdę bardzo wysoka ze strony samorządu, który się stara o to, bo wiadomo, później są takie sytuacje. Ja wiem, nie powinienem o tym mówić, mieliśmy wspólnie z Panem Wicestarostą inwestycję. Na początku roku Fundusz próbował prosić nas o to, żebyśmy przyjęli pewne zobowiązania, które wynikają z finansowania, gdzie później zaczęły się bardzo dokładne sprawdzani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Mamy 6 grudnia i 2 projekty, których nie dostaniemy w tym roku.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rzecia informatyzacja, którą musimy pokryć, Szkoła Rolnicza i ścieżka rowerowa. Pamiętacie jak w zeszłym roku uzyskiwaliśmy środki unijne, jeżeli chodzi o te 2 450 tamtego roku, na zadania, to osobiście jechałam, bo miałam kredyt do spłacenia, ważyło się 3 dni, nie mogłam zaciągnąć następnego, to praktycznie popołudniami przekazywali do banku transze, żeby nam spłacić. 2, 3 tygodnie zwrot i znowu zwrot i to był dowód na to, że oni naprawdę lokują te pieniądze. Jak się pojedzie, przyciśnie, to oni puszczą, a jeżeli nie, to ciągnęliby jeszcze 2 miesiące. Tu zagrożenia zwrotu nie m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Żeby było jasne, że te pieniądze odzyskamy…</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Nie w tym roku.</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o co będzie kredyt?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O tym, że nie dostaniemy pieniążków z żadnych programów w tym roku dowiedzieliśmy się w listopadzie. Nie było już możliwości występowania o kredyt, bo już nie było Rady, opinia Regionalnej itd. Na dzień dzisiejszy bazujemy na linii kredyt, którą mamy otwartą. Natomiast na koniec tą linię trzeba zamknąć.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Właśnie o to pytam.</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Możemy ją zamknąć w ten sposób, że dostaniemy i subwencje i dotacje, natomiast będę przekazywać już być może grudniowe wypłaty na poczet przyszłego roku. Będę zwiększać jednostkom budżety, kiedy przyjdą pieniądze z Unii. Nie mamy zaplanowane w projekcie budżetu tych środków, których nie otrzymamy w tym roku. Czyli dostaną pieniądze, zwiększone budżety na poczet przyszłego roku, jednego roku już tak robiliśmy. Nie ma innego wyjścia, bo zaciąganie następnego kredytu, jest niemożliwe na dzień dzisiejszy, to są koszty. Dlatego korzystamy teraz non stop z linii kredyt, którą uruchomiliśmy na początku roku i to praktycznie chyba każda jednostka ma. Zwiększają się koszty obsługi, trzeba mieć świadomość, że otrzymując z miliona złotych dla nas kredyt kosztuje odsetki co miesiąc. Nie unikniemy tych kosztów, Urząd Marszałkowski tych kosztów nie zwraca. Ten rok musimy zamknąć i dlatego musimy przesuwać pieniądze, a jak coś wpadnie dodatkowo, to się tak cieszymy, bo to niweluje wydatkowanie na poczet przyszłego roku, wydatków z tego roku. Jeżeli chodzi o uchwałę budżetową, otrzymaliśmy z Ministerstwa Oświaty dodatkowe środki w wysokości 243 749 zł, na zadania dodatkowe. W związku z tym, że ustawa o finansach publicznych mówi, że dochody zwiększa Zarząd, natomiast wydatki z tego tytułu wskazuje Rada, w uchwale Rady wydatki są wyższe niż dochody czyli przeznaczamy to na szkoły podstawowe specjalne, tam gdzie te zadania zostały zwiększone, tutaj zwiększamy plan. Zwiększamy dochody z różnych opłat 2,5 tysiąca, wpływy z różnych opłat 2 tysiące. Zwiększamy 50 tysięcy na rodziny zastępcze, dochody czyli inne jednostki, inne Powiaty płacą nam za rodziny zastępcze, gdzie dzieci są umieszczone w naszych rodzinach zastępczych, z tego tytułu osiągnęliśmy 50 tysięcy więcej. Zwiększamy także gospodarkę komunalną, opłaty z tytułu korzystania ze środowiska 40 tysięcy, mieliśmy 40 tysięcy więcej i też o to zwiększamy. Zwiększamy jeszcze o 100 tysięcy złotych odsetki, jak Państwo nowi członkowie Zarządu nie wiedzą, sukcesywnie stopa procentowa się zmienia, korzystamy z linii kredyt, a trzeba pamiętać, że w tym roku mieliśmy 4 kredyty: mieliśmy linię kredyt 2 mln, mieliśmy kredyt z przejętego PZOZ- u 1 646 000 tysięcy złotych, na dzień dzisiejszy 1/3 została spłacona, reszta umorzona, czyli zszedł nam ten kredyt. Dwa miliony zamkniemy, mieliśmy 5,5 miliona kredytu zaciągniętego w tamtym roku i  6 815 000 w tym roku. W sumie koszty obsługi kredytu powinny się zamknąć w granicach 600 tysięcy złotych. Zwiększamy 100 tysięcy, nie wiem czy one będą w całości wykorzystane, ale ten plan, limit trzeba mieć ustalony, żeby nie było przekroczeń budżetowych.  Na pewno będzie wiele wydatków takich, że będzie plan i nie będzie on wykonany, tylko dlatego, że nie otrzymujemy w pełni dochodów zaplanowanych, chociażby unijnych i ten plan nie będzie w pełni wykonany. Przesuwamy pomiędzy paragrafami, zmniejszamy na usuwanie skutków klęsk żywiołowych o  830 złotych tam nie będzie wykonania, zmniejszamy dotacje podmiotowe z budżetu dla niepublicznej jednostki, kiedyś mieliśmy szkołę niepubliczną, płaciliśmy dotację, ona w czerwcu zakończyła swoją działalność, nie płacimy. Zwiększamy na szkoły zawodowe specjalne 14 729 złotych i zwiększamy na rodziny zastępcze. Dzisiaj rano otrzymałam pełne rozliczenie rodzin zastępczych, jak w tamtym roku mieściliśmy się w kwocie na rodziny zastępcze 750 do 800 000, tak w tym roku już mamy 1 041 000 złotych. I tak cieszymy się, że sądy kierują dzieci do rodzin zastępczych, a nie do domów dziecka, bo w domach dziecka koszt średni jest 3 900 do 4 100, w rodzinach zastępczych jest dużo niższy. Na dzień dzisiejszy zwiększamy o 31 000, PCPR wniósł, że brakuje im  81 400 złotych. Na razie zwiększamy 31 700 złotych, będę analizowała dochody i te zwiększenia na ostatniej sesji, jeżeli będzie taka możliwość płatności, chociaż limitów, nie mówię pieniędzy, zwiększymy. Zmniejszamy 24 tysiące w Urzędzie Pracy remonty, ponieważ Urząd Pracy wystąpił do Funduszu Pracy o dodatkowe środki na program czyli jak Państwo widzicie oni tam remontują. Zabezpieczyliśmy własne pieniądze, dopóki nie dostali z Funduszu Pracy, teraz otrzymali, zwiększyliśmy im o 30 tysięcy, natomiast zmniejszamy o 24 tysiące, ponieważ za 6 tysięcy sufit jakiś odpadł, wystąpiła kierowniczka, żeby te 6 tysięcy zostawić. Zwiększamy wynagrodzenia w Specjalnym Ośrodku Szkolno- Wychowawczym, tam też mają braki, ale zmniejszają na remonty zaplanowane, gdzie zostało 31 700 złotych. Zaplanowaliśmy wydatki z Funduszu Ochrony Środowiska 15 tysięcy na zakup programu, w związku z tym, że ten program nie będzie kupiony do końca roku, przeznaczamy te pieniądze na zakup energii, stamtąd będziemy płacić energię na gaz, czyli jakby ten przesył korzystny dla ochrony środowiska. Jeżeli są pytania, to bardzo proszę odpowiem.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Do uchwały Rady?</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Tak. Ja będę się starała, żeby już na komisję ją dać, bo jeszcze będziemy mieli jedną sesję na koniec grudnia, to po pełnym budżecie już sobie przeanalizujemy i poprzesuwamy, jeżeli będą jakieś niebezpieczeństwa, że będzie przekroczenie wydatków.</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Czy do tej uchwały są jakieś pytania? Jeżeli nie ma, kto jest za zaopiniowaniem tej uchwały Rady w poprawionej wersji, proszę o podniesienie ręk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Arial" w:cs="Arial" w:ascii="Arial" w:hAnsi="Arial"/>
          <w:b/>
          <w:bCs/>
          <w:sz w:val="22"/>
          <w:szCs w:val="22"/>
        </w:rPr>
        <w:t xml:space="preserve">                                                             </w:t>
      </w:r>
      <w:r>
        <w:rPr>
          <w:rFonts w:eastAsia="Times New Roman" w:cs="Tahoma" w:ascii="Arial" w:hAnsi="Arial"/>
          <w:b/>
          <w:bCs/>
          <w:sz w:val="22"/>
          <w:szCs w:val="22"/>
        </w:rPr>
        <w:t>Za-5 W-0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xml:space="preserve">- ustalenia miesięcznego wynagrodzenia dla Starosty Powiatu Średzkiego.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W związku z powołaniem Pana Starosty z dniem 1 grudnia 2010 roku istnieje obowiązek prawny ustalenia wynagrodzenia dla Starosty i to wynagrodzenie, które macie Państwo tutaj przedstawione jest w dokładnie takiej samej wysokości jak było poprzednio. To jest to, które obowiązywało w poprzedniej kadencj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Jakieś pytania? Oczywiście wszystko reguluje pewne rozporządzenie. Może jeszcze dokładnie powiedz o  stawkach.</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Te stawki, zgodnie z rozporządzeniem w sprawie wynagradzania pracowników samorządowych, są stawkami maksymalnym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Było tak rok temu.</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ak.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Pytanie mam. Dodatek za wysługę lat, wynika chyba nie z uchwały, tylko z odrębnych przepisów.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ak.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Czyli, jeżeli Starosta za rok będzie miał o rok więcej stażu, to trzeba będzie zmieniać uchwałę?</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Ale nie może być więcej niż 20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Ale chodzi o aktualizację.</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Aktualizacja będzie automatycznie, kiedy Staroście zwiększy się o ro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pPr>
      <w:r>
        <w:rPr>
          <w:rFonts w:eastAsia="Times New Roman" w:cs="Tahoma" w:ascii="Arial" w:hAnsi="Arial"/>
          <w:bCs/>
          <w:sz w:val="22"/>
          <w:szCs w:val="22"/>
        </w:rPr>
        <w:t>To jest tak troszeczkę jak z trzynastką. Też jest obligatoryjna, nie mniej jednak są takie orzeczenia, że trzeba podejmować uchwały w sprawie wypłaty trzynastki. Dodatek stażowy jest elementem wynagrodzenia i należy sprawdzać wszystkie elementy z tym związane. Można wskazać, że to jest procentowo tyle, natomiast ja rozumiem o co Panu chodzi, że zmieni się w ciągu roku załóżmy w sierpniu.</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We wrześniu.</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Czy we wrześniu, wówczas będziemy musieli aktualizować uchwałę ze wskazaniem nowego procenta, jeśli chodzi o dodatek stażow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pPr>
      <w:r>
        <w:rPr>
          <w:rFonts w:eastAsia="Times New Roman" w:cs="Tahoma" w:ascii="Arial" w:hAnsi="Arial"/>
          <w:bCs/>
          <w:sz w:val="22"/>
          <w:szCs w:val="22"/>
        </w:rPr>
        <w:t>Rozumiem zasadnicze, funkcyjne, ale staż.</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Czy nie powinna być pozycja dodatek stażowy za wysługę według tabeli? Nie, że tyle procent, w Gminie tak jest, to jest całkiem naturalne, że nie zmienia się uchwały jak wzrasta… A co będzie jak Rada nie przegłosuj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pPr>
      <w:r>
        <w:rPr>
          <w:rFonts w:eastAsia="Times New Roman" w:cs="Tahoma" w:ascii="Arial" w:hAnsi="Arial"/>
          <w:bCs/>
          <w:sz w:val="22"/>
          <w:szCs w:val="22"/>
        </w:rPr>
        <w:t>Podałem przykład trzynastki, że również, jeżeli Rada tego nie podejmie, a jednak z mocy prawa jest obowiązek wypłaty.</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I dlatego myśmy dyskutowali i organ nadzoru nie kwestionował w gminach, które nie podjęły uchwały o trzynastce, bo one się należą z mocy prawa, a nie z woli Rad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Czy my musimy podejmować decyzję w takiej sytuacj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Rozsądniejszy zapis. Też z powodów psychologicznych, bo będzie kolejna dyskusja o podwyżce dla Starosty, gdzie tej podwyżki nie będzie.</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Będzie o jeden procent.</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Czyli propozycja jest taka, żeby zmienić „zgodnie z przepisami odrębnym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Zgodnie z przepisam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Ale poszło w materiałach już.</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Nie ma problemu, w takim razie na sesji przedstawię poprawkę.</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W takim razie w punkcie drugim, będzie nie „12 %” wyszczególnione, tylko zgodnie z tabelą…</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ak, ale na chwilę obecną jest te 12 /%.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Na sesji trzeba powiedzieć, że jest to 12, a po to, żeby potem nie zmieniać uchwały we wrześniu…</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Ale jest obowiązek i tak raz w roku uchwałę przyjmować.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Nie ma takiego obowiązku.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Gdyby był, to bym nie składał propozycj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pPr>
      <w:r>
        <w:rPr>
          <w:rFonts w:eastAsia="Times New Roman" w:cs="Tahoma" w:ascii="Arial" w:hAnsi="Arial"/>
          <w:bCs/>
          <w:sz w:val="22"/>
          <w:szCs w:val="22"/>
        </w:rPr>
        <w:t>Jeżeli ta uchwała ma elementy, które są uzależnione od średniej, to trzeba ją zmieniać, jeżeli zmienia się jakaś tam inna. Natomiast uchwały już teraz są formułowane, że tylko procentowo daje, bez kwoty i nie ma problemu.</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Daje się jedną uchwałę na kadencję, chyba, że są powody, żeby zmieniać, bo muszą być powody, ale nie wraca się co roku dyskutując, bo Staroście wzrasta o 1 % dodatek stażowy i czy Starosta powinien dostać podwyżkę. Szum jest niepotrzebn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Czyli z tą jedną zmianą w punkcie drugim. Czyli kto jest za zaopiniowaniem przedmiotowej uchwały Rady z poprawką?</w:t>
      </w:r>
    </w:p>
    <w:p>
      <w:pPr>
        <w:pStyle w:val="Normal"/>
        <w:tabs>
          <w:tab w:val="clear" w:pos="708"/>
          <w:tab w:val="left" w:pos="720" w:leader="none"/>
        </w:tabs>
        <w:spacing w:lineRule="exact" w:line="283"/>
        <w:jc w:val="both"/>
        <w:rPr>
          <w:rFonts w:eastAsia="Times New Roman" w:cs="Tahoma"/>
        </w:rPr>
      </w:pPr>
      <w:r>
        <w:rPr>
          <w:rFonts w:eastAsia="Arial" w:cs="Arial" w:ascii="Arial" w:hAnsi="Arial"/>
          <w:bCs/>
          <w:sz w:val="22"/>
          <w:szCs w:val="22"/>
        </w:rPr>
        <w:t xml:space="preserve">                   </w:t>
      </w:r>
    </w:p>
    <w:p>
      <w:pPr>
        <w:pStyle w:val="Normal"/>
        <w:tabs>
          <w:tab w:val="clear" w:pos="708"/>
          <w:tab w:val="left" w:pos="720" w:leader="none"/>
        </w:tabs>
        <w:spacing w:lineRule="exact" w:line="283"/>
        <w:jc w:val="both"/>
        <w:rPr/>
      </w:pPr>
      <w:r>
        <w:rPr>
          <w:rFonts w:eastAsia="Arial" w:cs="Arial" w:ascii="Arial" w:hAnsi="Arial"/>
          <w:bCs/>
          <w:sz w:val="22"/>
          <w:szCs w:val="22"/>
        </w:rPr>
        <w:t xml:space="preserve">                                                      </w:t>
      </w:r>
      <w:r>
        <w:rPr>
          <w:rFonts w:eastAsia="Times New Roman" w:cs="Tahoma" w:ascii="Arial" w:hAnsi="Arial"/>
          <w:b/>
          <w:bCs/>
          <w:sz w:val="22"/>
          <w:szCs w:val="22"/>
        </w:rPr>
        <w:t>Za-4 W-1 (Starosta)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xml:space="preserve">- wyboru Przewodniczącego Komisji Rewizyjnej Rady Powiatu w Środzie Śląskiej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To jest jedyna Komisja, która jest głosowana, też w trybie tajnym…</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Nie, Panie Starosto, to jest w trybie jawnym,  przy czym to jest jedyna Komisja, w której jest określona liczba członków- pięciu, z określeniem stanowisk, czyli przewodniczącego, zastępcę i sekretarz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Otwieram dyskusję. Zamykam dyskusje. Kto jest za zaopiniowaniem przedmiotowej uchwały, proszę o podniesienie ręk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Arial" w:cs="Arial" w:ascii="Arial" w:hAnsi="Arial"/>
          <w:bCs/>
          <w:sz w:val="22"/>
          <w:szCs w:val="22"/>
        </w:rPr>
        <w:t xml:space="preserve">                                                        </w:t>
      </w:r>
      <w:r>
        <w:rPr>
          <w:rFonts w:eastAsia="Times New Roman" w:cs="Tahoma" w:ascii="Arial" w:hAnsi="Arial"/>
          <w:b/>
          <w:bCs/>
          <w:sz w:val="22"/>
          <w:szCs w:val="22"/>
        </w:rPr>
        <w:t>Za- 5 W-0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Opiniowanie wykropkowanych uchwał to jest naprawdę obowiąz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Wszystkie uchwały muszą być opiniowane, na chwilę obecną nie mamy zgłoszeń. Kandydatów sami radni wskazują.</w:t>
      </w:r>
    </w:p>
    <w:p>
      <w:pPr>
        <w:pStyle w:val="Normal"/>
        <w:tabs>
          <w:tab w:val="clear" w:pos="708"/>
          <w:tab w:val="left" w:pos="720" w:leader="none"/>
        </w:tabs>
        <w:spacing w:lineRule="exact" w:line="283"/>
        <w:jc w:val="both"/>
        <w:rPr>
          <w:rFonts w:ascii="Arial" w:hAnsi="Arial" w:eastAsia="Times New Roman" w:cs="Tahoma"/>
          <w:bCs/>
          <w:sz w:val="20"/>
          <w:szCs w:val="20"/>
        </w:rPr>
      </w:pPr>
      <w:r>
        <w:rPr>
          <w:rFonts w:eastAsia="Times New Roman" w:cs="Tahoma" w:ascii="Arial" w:hAnsi="Arial"/>
          <w:bCs/>
          <w:sz w:val="20"/>
          <w:szCs w:val="20"/>
        </w:rPr>
      </w:r>
    </w:p>
    <w:p>
      <w:pPr>
        <w:pStyle w:val="Normal"/>
        <w:tabs>
          <w:tab w:val="clear" w:pos="708"/>
          <w:tab w:val="left" w:pos="720" w:leader="none"/>
        </w:tabs>
        <w:spacing w:lineRule="exact" w:line="283"/>
        <w:jc w:val="both"/>
        <w:rPr>
          <w:rFonts w:ascii="Arial" w:hAnsi="Arial"/>
          <w:bCs/>
          <w:sz w:val="20"/>
          <w:szCs w:val="20"/>
        </w:rPr>
      </w:pPr>
      <w:r>
        <w:rPr>
          <w:rFonts w:eastAsia="Arial" w:cs="Arial" w:ascii="Arial" w:hAnsi="Arial"/>
          <w:bCs/>
          <w:sz w:val="20"/>
          <w:szCs w:val="20"/>
        </w:rPr>
        <w:t xml:space="preserve">     </w:t>
      </w:r>
      <w:r>
        <w:rPr>
          <w:rFonts w:eastAsia="Times New Roman" w:cs="Tahoma" w:ascii="Arial" w:hAnsi="Arial"/>
          <w:bCs/>
          <w:sz w:val="20"/>
          <w:szCs w:val="20"/>
        </w:rPr>
        <w:t xml:space="preserve">- wyboru Zastępcy Przewodniczącego Komisji Rewizyjnej Rady Powiatu w Środzie Śląskiej </w:t>
      </w:r>
    </w:p>
    <w:p>
      <w:pPr>
        <w:pStyle w:val="Normal"/>
        <w:tabs>
          <w:tab w:val="clear" w:pos="708"/>
          <w:tab w:val="left" w:pos="720" w:leader="none"/>
        </w:tabs>
        <w:spacing w:lineRule="exact" w:line="283"/>
        <w:jc w:val="both"/>
        <w:rPr>
          <w:rFonts w:ascii="Arial" w:hAnsi="Arial" w:eastAsia="Times New Roman" w:cs="Tahoma"/>
          <w:b/>
          <w:b/>
          <w:bCs/>
          <w:sz w:val="20"/>
          <w:szCs w:val="20"/>
        </w:rPr>
      </w:pPr>
      <w:r>
        <w:rPr>
          <w:rFonts w:eastAsia="Times New Roman" w:cs="Tahoma" w:ascii="Arial" w:hAnsi="Arial"/>
          <w:b/>
          <w:bCs/>
          <w:sz w:val="20"/>
          <w:szCs w:val="20"/>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est treść podana, uzasadnienie. Otwieram dyskusję. Zamykam dyskusję. Kto jest za zaopiniowaniem przedmiotowej uchwały, proszę o podniesienie rę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Arial" w:cs="Arial" w:ascii="Arial" w:hAnsi="Arial"/>
          <w:bCs/>
          <w:sz w:val="22"/>
          <w:szCs w:val="22"/>
        </w:rPr>
        <w:t xml:space="preserve">                                                       </w:t>
      </w:r>
      <w:r>
        <w:rPr>
          <w:rFonts w:eastAsia="Times New Roman" w:cs="Tahoma" w:ascii="Arial" w:hAnsi="Arial"/>
          <w:b/>
          <w:bCs/>
          <w:sz w:val="22"/>
          <w:szCs w:val="22"/>
        </w:rPr>
        <w:t>Za-5 W-0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bCs/>
          <w:sz w:val="20"/>
          <w:szCs w:val="20"/>
        </w:rPr>
      </w:pPr>
      <w:r>
        <w:rPr>
          <w:rFonts w:eastAsia="Arial" w:cs="Arial" w:ascii="Arial" w:hAnsi="Arial"/>
          <w:bCs/>
          <w:sz w:val="20"/>
          <w:szCs w:val="20"/>
        </w:rPr>
        <w:t xml:space="preserve">           </w:t>
      </w:r>
      <w:r>
        <w:rPr>
          <w:rFonts w:eastAsia="Times New Roman" w:cs="Tahoma" w:ascii="Arial" w:hAnsi="Arial"/>
          <w:bCs/>
          <w:sz w:val="20"/>
          <w:szCs w:val="20"/>
        </w:rPr>
        <w:t xml:space="preserve">- wyboru Sekretarza Komisji Rewizyjnej Rady Powiatu w Środzie Śląskiej </w:t>
      </w:r>
    </w:p>
    <w:p>
      <w:pPr>
        <w:pStyle w:val="Normal"/>
        <w:tabs>
          <w:tab w:val="clear" w:pos="708"/>
          <w:tab w:val="left" w:pos="720" w:leader="none"/>
        </w:tabs>
        <w:spacing w:lineRule="exact" w:line="283"/>
        <w:jc w:val="both"/>
        <w:rPr>
          <w:rFonts w:ascii="Arial" w:hAnsi="Arial" w:eastAsia="Times New Roman" w:cs="Tahoma"/>
          <w:bCs/>
          <w:sz w:val="20"/>
          <w:szCs w:val="20"/>
        </w:rPr>
      </w:pPr>
      <w:r>
        <w:rPr>
          <w:rFonts w:eastAsia="Times New Roman" w:cs="Tahoma" w:ascii="Arial" w:hAnsi="Arial"/>
          <w:bCs/>
          <w:sz w:val="20"/>
          <w:szCs w:val="20"/>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Identyczna sytuacja, otwieram dyskusję, zamykam dyskusję. Kto jest za zaopiniowaniem przedmiotowej uchwały, proszę o podniesienie rę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Arial" w:cs="Arial" w:ascii="Arial" w:hAnsi="Arial"/>
          <w:bCs/>
          <w:sz w:val="22"/>
          <w:szCs w:val="22"/>
        </w:rPr>
        <w:t xml:space="preserve">                                                   </w:t>
      </w:r>
      <w:r>
        <w:rPr>
          <w:rFonts w:eastAsia="Arial" w:cs="Arial" w:ascii="Arial" w:hAnsi="Arial"/>
          <w:b/>
          <w:bCs/>
          <w:sz w:val="22"/>
          <w:szCs w:val="22"/>
        </w:rPr>
        <w:t xml:space="preserve">   </w:t>
      </w:r>
      <w:r>
        <w:rPr>
          <w:rFonts w:eastAsia="Times New Roman" w:cs="Tahoma" w:ascii="Arial" w:hAnsi="Arial"/>
          <w:b/>
          <w:bCs/>
          <w:sz w:val="22"/>
          <w:szCs w:val="22"/>
        </w:rPr>
        <w:t>Za-5 W-0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bCs/>
          <w:sz w:val="20"/>
          <w:szCs w:val="20"/>
        </w:rPr>
      </w:pPr>
      <w:r>
        <w:rPr>
          <w:rFonts w:eastAsia="Arial" w:cs="Arial" w:ascii="Arial" w:hAnsi="Arial"/>
          <w:bCs/>
          <w:sz w:val="20"/>
          <w:szCs w:val="20"/>
        </w:rPr>
        <w:t xml:space="preserve">        </w:t>
      </w:r>
      <w:r>
        <w:rPr>
          <w:rFonts w:eastAsia="Times New Roman" w:cs="Tahoma" w:ascii="Arial" w:hAnsi="Arial"/>
          <w:bCs/>
          <w:sz w:val="20"/>
          <w:szCs w:val="20"/>
        </w:rPr>
        <w:t xml:space="preserve">- wyboru członka Komisji Rewizyjnej Rady Powiatu w Środzie Śląskiej </w:t>
      </w:r>
    </w:p>
    <w:p>
      <w:pPr>
        <w:pStyle w:val="Normal"/>
        <w:tabs>
          <w:tab w:val="clear" w:pos="708"/>
          <w:tab w:val="left" w:pos="720" w:leader="none"/>
        </w:tabs>
        <w:spacing w:lineRule="exact" w:line="283"/>
        <w:jc w:val="both"/>
        <w:rPr>
          <w:rFonts w:ascii="Arial" w:hAnsi="Arial" w:eastAsia="Times New Roman" w:cs="Tahoma"/>
          <w:bCs/>
          <w:sz w:val="20"/>
          <w:szCs w:val="20"/>
        </w:rPr>
      </w:pPr>
      <w:r>
        <w:rPr>
          <w:rFonts w:eastAsia="Times New Roman" w:cs="Tahoma" w:ascii="Arial" w:hAnsi="Arial"/>
          <w:bCs/>
          <w:sz w:val="20"/>
          <w:szCs w:val="20"/>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To jest pięcioosobowa Komisja, przypominam, więc tak samo będzie głosowana jak w momencie wyboru Starosty, Wicestarosty, członków Zarządu i Przewodniczącego i Wiceprzewodniczących Rady. Trzeba mieć tą świadomość, że te osoby, które kandydują do tej Komisji będą musiały się wyłączyć. Chociaż już też głosy do mnie dochodzą, że różnie traktują w innych powiatach, po prostu biorą udział w głosowaniu i twierdzą, że „proszę mi udowodnić, że głosowałem za sobą”.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Ale ja myślę, że u nas jest bardzo zdrowa sytuacj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Chyba najbardziej.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Tylko w sytuacji w gminach, gdzie od jednej osoby zależy bardzo często czy wybiorą czy nie wybiorą Przewodniczącego Rady, w sąsiedniej gminie jak jedna kandydatka powiedziała, że „ja na siebie głosuję”, druga powiedziała, że też na siebie głosuje, bo by jej wtedy nie wybral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Dobrze, czyli uchwała Rady Powiatu w sprawie wyboru członka, kto jest za zaopiniowaniem?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Arial" w:cs="Arial" w:ascii="Arial" w:hAnsi="Arial"/>
          <w:bCs/>
          <w:sz w:val="22"/>
          <w:szCs w:val="22"/>
        </w:rPr>
        <w:t xml:space="preserve">                                                            </w:t>
      </w:r>
      <w:r>
        <w:rPr>
          <w:rFonts w:eastAsia="Times New Roman" w:cs="Tahoma" w:ascii="Arial" w:hAnsi="Arial"/>
          <w:b/>
          <w:bCs/>
          <w:sz w:val="22"/>
          <w:szCs w:val="22"/>
        </w:rPr>
        <w:t>Za-5 W-0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bCs/>
          <w:sz w:val="20"/>
          <w:szCs w:val="20"/>
        </w:rPr>
      </w:pPr>
      <w:r>
        <w:rPr>
          <w:rFonts w:eastAsia="Arial" w:cs="Arial" w:ascii="Arial" w:hAnsi="Arial"/>
          <w:bCs/>
          <w:sz w:val="20"/>
          <w:szCs w:val="20"/>
        </w:rPr>
        <w:t xml:space="preserve">        </w:t>
      </w:r>
      <w:r>
        <w:rPr>
          <w:rFonts w:eastAsia="Times New Roman" w:cs="Tahoma" w:ascii="Arial" w:hAnsi="Arial"/>
          <w:bCs/>
          <w:sz w:val="20"/>
          <w:szCs w:val="20"/>
        </w:rPr>
        <w:t xml:space="preserve">- wyboru członka Komisji Rewizyjnej Rady Powiatu w Środzie Śląskiej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Druga uchwała, w sprawie piątego członka. Kto jest za zaopiniowaniem?</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Arial" w:cs="Arial" w:ascii="Arial" w:hAnsi="Arial"/>
          <w:bCs/>
          <w:sz w:val="22"/>
          <w:szCs w:val="22"/>
        </w:rPr>
        <w:t xml:space="preserve">                                                           </w:t>
      </w:r>
      <w:r>
        <w:rPr>
          <w:rFonts w:eastAsia="Times New Roman" w:cs="Tahoma" w:ascii="Arial" w:hAnsi="Arial"/>
          <w:b/>
          <w:bCs/>
          <w:sz w:val="22"/>
          <w:szCs w:val="22"/>
        </w:rPr>
        <w:t>Za-5 W-0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Teraz wprowadzona uchwała Rady w sprawie powołania komisji stałych Rady Powiatu w Środzie Śląskiej i określenia przedmiotu ich działalności oraz składu osobowego. Przypomnę, że oprócz Komisji Rewizyjnej są to Komisje: Budżetowa, Komisja Oświaty, Kultury, Sportu, Zdrowia i Opieki Społecznej oraz Komisja Gospodarki, Rozwoju, Rolnictwa, Leśnictwa i Ochrony Środowiska. Przed sesją osoby, które się wpiszą do danej Komisji, potem zaakceptowanie składu, przyjęcie uchwały Rady Powiatu w tej sprawie i później Komisje się ukonstytuują, wybiorą ze swojego grona Przewodniczącego danej Komisji i tam jest chyba tylko funkcja Przewodniczącego, każda Komisja oczywiście ma jako Biuro Rady obsługę dotyczącą protokołów, wniosków i stanowisk jakie z danej komisji wypłyną. Czy jakieś pytania? Jeżeli będzie w przyszłości zmiana regulaminu organizacyjnego Rady, można różne Komisje utworzyć, czy nową czy zmniejszyć tą, to jest tylko i wyłącznie wola Rad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eżeli chodzi o komisje, w których mogą uczestniczyć jako osoby nie będące radnymi, czy tu…</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Mogą uczestniczyć, dlatego, ż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Rozumiem, że Rada musi to w jakiś sposób aprobować?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pPr>
      <w:r>
        <w:rPr>
          <w:rFonts w:eastAsia="Times New Roman" w:cs="Tahoma" w:ascii="Arial" w:hAnsi="Arial"/>
          <w:bCs/>
          <w:sz w:val="22"/>
          <w:szCs w:val="22"/>
        </w:rPr>
        <w:t>Nie. Dlatego, że prace organów Rady są jawne, czyli Rady, czyli Zarządu, czyli komisji. Każdy może przyjść i to wynika z ustawy o dostępie do informacji publicznej i przysłuchiwać się takim obradom, oczywiście jeśli chodzi o udzielenie głosu, to decyduje Przewodniczący.</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My w piątkę niestety nie możemy się wpisać do Komisji Rewizyjnej, bo to wykluczają przepis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Uchwała się nie zmieniła, minimalnie w jednej, ta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ak, maksymalnie w trzech.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Tylko trzeba powiedzieć uwagę taką, że jeśli się wpisze do dużej liczby komisji, później za nieobecności w pracach komisji, są potrącane diety i tam nie ma wskazania, że np. za nie uczestnictwo w pracach komisji wiodącej. W każdej komisji, jeżeli ktoś nie uczestniczy, to w tym momencie ma potrącone za każdą nieobecność, to jest bodajże 10%, maksymalnie 30 %.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Czy jeszcze coś do tej uchwały? Jeżeli nie, kto jest za zaopiniowaniem?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Arial" w:cs="Arial" w:ascii="Arial" w:hAnsi="Arial"/>
          <w:bCs/>
          <w:sz w:val="22"/>
          <w:szCs w:val="22"/>
        </w:rPr>
        <w:t xml:space="preserve">                                                            </w:t>
      </w:r>
      <w:r>
        <w:rPr>
          <w:rFonts w:eastAsia="Times New Roman" w:cs="Tahoma" w:ascii="Arial" w:hAnsi="Arial"/>
          <w:b/>
          <w:bCs/>
          <w:sz w:val="22"/>
          <w:szCs w:val="22"/>
        </w:rPr>
        <w:t>Za-5 W-0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ind w:left="142" w:hanging="0"/>
        <w:jc w:val="both"/>
        <w:rPr>
          <w:rFonts w:ascii="Arial" w:hAnsi="Arial" w:eastAsia="Times New Roman" w:cs="Tahoma"/>
          <w:b/>
          <w:b/>
          <w:bCs/>
          <w:sz w:val="20"/>
          <w:szCs w:val="20"/>
        </w:rPr>
      </w:pPr>
      <w:r>
        <w:rPr>
          <w:rFonts w:eastAsia="Times New Roman" w:cs="Tahoma" w:ascii="Arial" w:hAnsi="Arial"/>
          <w:b/>
          <w:bCs/>
          <w:sz w:val="20"/>
          <w:szCs w:val="20"/>
        </w:rPr>
        <w:t xml:space="preserve">Ad.4 Podjęcie uchwał Zarządu Powiatu w sprawie: </w:t>
      </w:r>
    </w:p>
    <w:p>
      <w:pPr>
        <w:pStyle w:val="Normal"/>
        <w:tabs>
          <w:tab w:val="clear" w:pos="708"/>
          <w:tab w:val="left" w:pos="720" w:leader="none"/>
        </w:tabs>
        <w:spacing w:lineRule="exact" w:line="283"/>
        <w:ind w:left="142" w:hanging="0"/>
        <w:jc w:val="both"/>
        <w:rPr>
          <w:rFonts w:ascii="Arial" w:hAnsi="Arial" w:eastAsia="Times New Roman" w:cs="Tahoma"/>
          <w:b/>
          <w:b/>
          <w:bCs/>
          <w:sz w:val="20"/>
          <w:szCs w:val="20"/>
        </w:rPr>
      </w:pPr>
      <w:r>
        <w:rPr>
          <w:rFonts w:eastAsia="Times New Roman" w:cs="Tahoma" w:ascii="Arial" w:hAnsi="Arial"/>
          <w:b/>
          <w:bCs/>
          <w:sz w:val="20"/>
          <w:szCs w:val="20"/>
        </w:rPr>
      </w:r>
    </w:p>
    <w:p>
      <w:pPr>
        <w:pStyle w:val="Normal"/>
        <w:tabs>
          <w:tab w:val="clear" w:pos="708"/>
          <w:tab w:val="left" w:pos="720" w:leader="none"/>
        </w:tabs>
        <w:spacing w:lineRule="exact" w:line="283"/>
        <w:ind w:left="720" w:hanging="0"/>
        <w:jc w:val="both"/>
        <w:rPr>
          <w:rFonts w:ascii="Arial" w:hAnsi="Arial" w:eastAsia="Times New Roman" w:cs="Tahoma"/>
          <w:b/>
          <w:b/>
          <w:bCs/>
          <w:sz w:val="20"/>
          <w:szCs w:val="20"/>
        </w:rPr>
      </w:pPr>
      <w:r>
        <w:rPr>
          <w:rFonts w:eastAsia="Times New Roman" w:cs="Tahoma" w:ascii="Arial" w:hAnsi="Arial"/>
          <w:b/>
          <w:bCs/>
          <w:sz w:val="20"/>
          <w:szCs w:val="20"/>
        </w:rPr>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xml:space="preserve">- przeznaczenia do wynajmu w trybie bezprzetargowym powierzchni użytkowej znajdującej się na pierwszym piętrze budynku przy ul. Wrocławskiej 2 w Środzie Śląskiej </w:t>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Chodzi o 2 metry kwadratowe,  ten automat z napojami gorącymi, bardziej to jest pod kątem klientów Wydziału Komunikacji, ale z tego co się zorientowałem niektórzy pracownicy z radością przyjęli czekoladę na gorąco. Formalnie musimy wyrazić zgodę oczywiście na te 2 metry kwadratow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Gdzie to będzie stało?</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Stoi na ścianie, gdzie jest Wydział Komunikacji. Rozumiem, że to była dyskusj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Stawka czynszu będzie ustalon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uż jest ustalon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Uchwałą Zarządu.</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Podejrzewam, że w przyszłym roku będziemy się przymierzać do delikatnej podwyżki, ale nie mamy zbyt wygórowanych stawek. To jest bodajże 21 złotych.</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24 za metr kwadratow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A jeżeli chodzi o sprawy służby zdrowia, to jest 13 złotych.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To są stawki bazowe, minimalne netto.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Tutaj mamy 3 metry kwadratowe zajęte przez te ubezpieczenia, płacić płaci, ale ostatnio go rzadko widuję. Ale zawsze to jest jakiś wpływ do budżetu. To jest uchwała najmu na 3 lata, czyli standardowy, do trzech lat decyzję podejmuje Zarząd, powyżej trzech lat musi wypowiedzieć się w tej kwestii Rada Powiatu.  Kto jest w takim razie za przyjęciem uchwały Zarządu w tej sprawie, proszę o podniesienie ręk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b/>
          <w:b/>
          <w:bCs/>
          <w:sz w:val="22"/>
          <w:szCs w:val="22"/>
        </w:rPr>
      </w:pPr>
      <w:r>
        <w:rPr>
          <w:rFonts w:eastAsia="Arial" w:cs="Arial" w:ascii="Arial" w:hAnsi="Arial"/>
          <w:b/>
          <w:bCs/>
          <w:sz w:val="22"/>
          <w:szCs w:val="22"/>
        </w:rPr>
        <w:t xml:space="preserve">                                                          </w:t>
      </w:r>
      <w:r>
        <w:rPr>
          <w:rFonts w:eastAsia="Times New Roman" w:cs="Tahoma" w:ascii="Arial" w:hAnsi="Arial"/>
          <w:b/>
          <w:bCs/>
          <w:sz w:val="22"/>
          <w:szCs w:val="22"/>
        </w:rPr>
        <w:t>Za-5 W-0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Cs/>
          <w:sz w:val="20"/>
          <w:szCs w:val="20"/>
        </w:rPr>
      </w:pPr>
      <w:r>
        <w:rPr>
          <w:rFonts w:eastAsia="Times New Roman" w:cs="Tahoma" w:ascii="Arial" w:hAnsi="Arial"/>
          <w:bCs/>
          <w:sz w:val="20"/>
          <w:szCs w:val="20"/>
        </w:rPr>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xml:space="preserve">- przeznaczenia do wynajmu w trybie bezprzetargowym lokalu użytkowego znajdującego się na parterze budynku przy ul. Korwina Wawrzyńca 2 w Środzie Śląskiej </w:t>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r>
    </w:p>
    <w:p>
      <w:pPr>
        <w:pStyle w:val="Normal"/>
        <w:tabs>
          <w:tab w:val="clear" w:pos="708"/>
          <w:tab w:val="left" w:pos="720" w:leader="none"/>
        </w:tabs>
        <w:spacing w:lineRule="exact" w:line="283"/>
        <w:jc w:val="both"/>
        <w:rPr>
          <w:rFonts w:ascii="Arial" w:hAnsi="Arial" w:eastAsia="Times New Roman" w:cs="Tahoma"/>
          <w:bCs/>
          <w:i/>
          <w:i/>
          <w:sz w:val="22"/>
          <w:szCs w:val="22"/>
        </w:rPr>
      </w:pPr>
      <w:r>
        <w:rPr>
          <w:rFonts w:eastAsia="Times New Roman" w:cs="Tahoma" w:ascii="Arial" w:hAnsi="Arial"/>
          <w:bCs/>
          <w:i/>
          <w:sz w:val="22"/>
          <w:szCs w:val="22"/>
        </w:rPr>
      </w:r>
    </w:p>
    <w:p>
      <w:pPr>
        <w:pStyle w:val="Normal"/>
        <w:tabs>
          <w:tab w:val="clear" w:pos="708"/>
          <w:tab w:val="left" w:pos="720" w:leader="none"/>
        </w:tabs>
        <w:spacing w:lineRule="exact" w:line="283"/>
        <w:jc w:val="both"/>
        <w:rPr>
          <w:rFonts w:ascii="Arial" w:hAnsi="Arial" w:eastAsia="Times New Roman" w:cs="Tahoma"/>
          <w:bCs/>
          <w:i/>
          <w:i/>
          <w:sz w:val="22"/>
          <w:szCs w:val="22"/>
        </w:rPr>
      </w:pPr>
      <w:r>
        <w:rPr>
          <w:rFonts w:eastAsia="Times New Roman" w:cs="Tahoma" w:ascii="Arial" w:hAnsi="Arial"/>
          <w:bCs/>
          <w:i/>
          <w:sz w:val="22"/>
          <w:szCs w:val="22"/>
        </w:rPr>
        <w:t xml:space="preserve">Starosta odczytał uchwałę. </w:t>
      </w:r>
    </w:p>
    <w:p>
      <w:pPr>
        <w:pStyle w:val="Normal"/>
        <w:tabs>
          <w:tab w:val="clear" w:pos="708"/>
          <w:tab w:val="left" w:pos="720" w:leader="none"/>
        </w:tabs>
        <w:spacing w:lineRule="exact" w:line="283"/>
        <w:jc w:val="both"/>
        <w:rPr>
          <w:rFonts w:ascii="Arial" w:hAnsi="Arial" w:eastAsia="Times New Roman" w:cs="Tahoma"/>
          <w:bCs/>
          <w:i/>
          <w:i/>
          <w:sz w:val="22"/>
          <w:szCs w:val="22"/>
        </w:rPr>
      </w:pPr>
      <w:r>
        <w:rPr>
          <w:rFonts w:eastAsia="Times New Roman" w:cs="Tahoma" w:ascii="Arial" w:hAnsi="Arial"/>
          <w:bCs/>
          <w:i/>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Otwieram dyskusję. To jest lokal pod Agencją, cały parter.</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Przepraszam, jeżeli chodzi o finansowanie, czy tutaj jest jakieś dofinansowanie, jeżeli chodzi o Powiat czy to Gmin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Plan był taki, że zawsze był problem z tym budynkiem, cały czas mamy problem z górą i z dachem, on jest łatany, zawsze przecieka. Przychodzi Pan Wir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Dzwonił w piątek, że ciekni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Tak, cieknie znowu, był niedawno robiony ten dach i sytuacja wygląda następująco, że od dłuższego czasu myśleliśmy co zrobić z tym budynkiem. Pojawiła się propozycja przedszkola, łącznie z zagospodarowaniem tego terenu przyległego za tym budynkiem, tam jest trochę zieleni,  trzeba to ładnie zagospodarować i wyglądałoby to atrakcyjnie. Określona będzie stawka, czyli te 24 złote za metr kwadratow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eśli chodzi o oświatę, to będzie niższ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Aaa, tak, teraz nie pamiętam tej stawki.  Natomiast pójdziemy tą sytuacją jak do tej pory, czyli np. PZU na dole budynku, zrobili remont, podnieśli wartość naszego majątku i będziemy to odliczać od czynszu, a on musi przynajmniej zainwestować w budynek około 100 tysięcy złotych.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Tam wynika, że to będzie koszt około 300 tysięcy złotych.</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I on to pokryje, być moż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Zna kosztorys wstępny, który był przeprowadzony przez nasze kadry, to jest rząd wielkości około 180 tysięcy złotych, ale po tym jak dokładnie to przejrzał, porozmawiał z fachowcem, to okazuje się, że w tym projekcie nie była ujęta wymiana sieci elektrycznej i wskazuje mu ten fachowiec, że jednak wskazana byłaby ta wymian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Dobrze, mniej więcej na ile w takim razie przy tych kosztach adekwatna jest ta długość najmu?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rzy lata, na razie póki co przez Zarząd.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 xml:space="preserve">Józef Chabraszewski </w:t>
      </w:r>
    </w:p>
    <w:p>
      <w:pPr>
        <w:pStyle w:val="Normal"/>
        <w:tabs>
          <w:tab w:val="clear" w:pos="708"/>
          <w:tab w:val="left" w:pos="720" w:leader="none"/>
        </w:tabs>
        <w:spacing w:lineRule="exact" w:line="283"/>
        <w:jc w:val="both"/>
        <w:rPr/>
      </w:pPr>
      <w:r>
        <w:rPr>
          <w:rFonts w:eastAsia="Times New Roman" w:cs="Tahoma" w:ascii="Arial" w:hAnsi="Arial"/>
          <w:bCs/>
          <w:sz w:val="22"/>
          <w:szCs w:val="22"/>
        </w:rPr>
        <w:t>Czyli wskazuje na to, że w przeciągu 3 lat on nie jest w stanie odzyskać tych środków, które tutaj zainwestuj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pPr>
      <w:r>
        <w:rPr>
          <w:rFonts w:eastAsia="Times New Roman" w:cs="Tahoma" w:ascii="Arial" w:hAnsi="Arial"/>
          <w:bCs/>
          <w:sz w:val="22"/>
          <w:szCs w:val="22"/>
        </w:rPr>
        <w:t>W jego interesie też będzie, żeby przedłużyć tą umowę, ale przedłużenie to już będzie należało do Rady. Czyli pytanie czy na samym starcie, od razu mówiąc krótko zwrócić się do Rady, żeby to był okres np. dziesięcioletni, czy też przyjąć najpierw trzyletni, a później przedłużenie Rady Powiatu, to już zależy od osoby, która wnioskuje. Sytuacja jest tego rodzaju, że w momencie kiedy zostanie określone, co dokładnie będzie tam robione, to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Oczywiście przy naszym udziale i nadzorz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Koszt jest potężny, na te pomieszczenia, które tam są 300 tysięcy, to jest prawie, że wybudowani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Pani Skarbnik, 20 złotych na metr kwadratowy, tak? Razy 234 metry, to wychodzi ile miesięczni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Około 5 tysięc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5 tysięcy razy 12, to jest 60, czyli 5 lat.</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pPr>
      <w:r>
        <w:rPr>
          <w:rFonts w:eastAsia="Times New Roman" w:cs="Tahoma" w:ascii="Arial" w:hAnsi="Arial"/>
          <w:bCs/>
          <w:sz w:val="22"/>
          <w:szCs w:val="22"/>
        </w:rPr>
        <w:t>Tylko tu trzeba się zastanowić, jeśli on będzie dawał nakłady w wysokości 300 tysięcy, to będzie się starał o kredyt, a jak będzie się starał, to bank na pewno zapyta się na co, na jaki okres masz umowę, bo jeżeli masz na rok i trzy, to kredyt chcesz wziąć na 10 lat…</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a wiem, że to jest problem najemcy, nie nas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ylko w umowie będzie, że jeżeli nie będzie dalej przedłużał umowy, to na pewno my mu żadnych kosztów nie zwrócim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Ale to nie jest do końca tak. Jeżeli on poczyni nakłady, tzw. zwiększające wartość nieruchomości i jest ono zwiększone, to różnice trzeba oddać i wynika to z przepisów kodeksu cywilnego.</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Ale można zawrzeć to też w umowi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Wiecznie jest problem z pieniędzmi, budynek jest w centrum miasta, przy skwerze Sybiraków, przy Kościele, też nie możemy odkładać w nieskończoność remontu tego budynku. To jest chyba jedyna możliwa rzecz, że ktoś wyremontuje, wymieni okna, zrobi ładne wejście, a przy okazji być może zyskają nasze Panie, które mają małe dzieci.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Inicjatywa jak najbardziej godna poparcia, tylko rozumiem, że kosztorys był robiony przez kogoś, był sprawdzany? Skąd się wzięła ta kwot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Ostatnia rozmowa była chyba z tydzień temu.</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I on sam stoi ma takim stanowisku, że na trzy la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ak, to jest jego wniosek. To chyba przemyślał wniosek.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o chyba dziwne, to co on mówi, do tego co chce zrobić.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ylko jeszcze jedna rzecz pamiętajmy, on sobie może sam dobierać firmę, nie musi żadnego przetargu robić. On się uznaniowo z klientem dogaduj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To on się z nami nie rozlicz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Rozlicz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W jaki sposób?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Sprawdzamy. Też nie może być powiedziane, że on okna wymienił za 300 tysięcy na przykład, nie?  Nasze służby muszą za każdym razem akceptować każdy jego wydatek, tak samo było z PZU.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Ale my mówimy o jakościowym czy kwotowym?</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eż.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pPr>
      <w:r>
        <w:rPr>
          <w:rFonts w:eastAsia="Times New Roman" w:cs="Tahoma" w:ascii="Arial" w:hAnsi="Arial"/>
          <w:bCs/>
          <w:sz w:val="22"/>
          <w:szCs w:val="22"/>
        </w:rPr>
        <w:t>Kwotowym też, rzeczowo-finansowym. Procedura wygląda w ten sposób, że tak jak powiedziałem mamy kosztorys…</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Sprzed roku bodajż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pPr>
      <w:r>
        <w:rPr>
          <w:rFonts w:eastAsia="Times New Roman" w:cs="Tahoma" w:ascii="Arial" w:hAnsi="Arial"/>
          <w:bCs/>
          <w:sz w:val="22"/>
          <w:szCs w:val="22"/>
        </w:rPr>
        <w:t>Tak, gdzie są określone te roboty i zakres robót, który powinien zostać wykonany. Po analizie przez Pana Stępniaka i osoby merytorycznej, czyli elektryka okazało się, że tam brakuje pewnych rzeczy. Ale procedura jest taka, że jeżeli ktoś się do nas zwraca, na naszym mieniu chce coś zrobić, to przedkłada najpierw Zarządowi, przedstawia tzw. wniosek rzeczowo-finansowy.</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 xml:space="preserve">Józef Chabraszewsk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Rozumiem, ja tylko nie rozumiem jednego, jak może być zakładana umowa, zawierana i proponowana przez najemcę na jakiś okres, który nie gwarantuje zwrotów poniesionych wkładów finansowych.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pPr>
      <w:r>
        <w:rPr>
          <w:rFonts w:eastAsia="Times New Roman" w:cs="Tahoma" w:ascii="Arial" w:hAnsi="Arial"/>
          <w:bCs/>
          <w:sz w:val="22"/>
          <w:szCs w:val="22"/>
        </w:rPr>
        <w:t>A ja myślę, Panie Józefie, że sytuacja wygląda w ten sposób, że w tym momencie ten człowiek może mieć jakieś aspekty ku temu i ja proponuję rozwiązanie takie, żebyśmy przegłosowali taką formę, a nic nie stoi na przeszkodzie, żeby wrzucić to na tą sesję czy następną…</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Porozmawiać z nim, żeby złożył wniosek zwracając się do Rad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Mi chodzi o to zagrożenie, które może się pojawić. Ja myślę, że potrzeby przedszkola są naprawdę bardzo duż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Tym bardziej, że jeszcze jedno przedszkole będzie się budować.</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Ale żeby nie doszło do sytuacji takiej, ż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Żeby jego w trudnej sytuacji nie postawić.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pPr>
      <w:r>
        <w:rPr>
          <w:rFonts w:eastAsia="Times New Roman" w:cs="Tahoma" w:ascii="Arial" w:hAnsi="Arial"/>
          <w:bCs/>
          <w:sz w:val="22"/>
          <w:szCs w:val="22"/>
        </w:rPr>
        <w:t>To raz, a jeżeli dojdzie do sytuacji takiej, że (nie życzę mu tego) jednak po roku, czy po dwóch mówi: „słuchajcie, nie podołałem”, wtedy jeżeli będziemy musieli oddać te pieniądz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Oddać trzeba będzie przy takim zapisi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Pozwólcie, że coś dodam.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pPr>
      <w:r>
        <w:rPr>
          <w:rFonts w:eastAsia="Times New Roman" w:cs="Tahoma" w:ascii="Arial" w:hAnsi="Arial"/>
          <w:bCs/>
          <w:sz w:val="22"/>
          <w:szCs w:val="22"/>
        </w:rPr>
        <w:t>Ale mówimy o tym okresie trzyletnim, gdzie Rada będzie musiała przedłużyć.</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A co będzie, jeśli po dwóch latach, półtora roku sam zrezygnuj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o zabezpieczymy zapisami umownym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Dlaczego pytam? Dlatego, że mówiąc o nowym przedszkolu na ul. Wrocławskiej, zrobiliśmy projekt, bo są uzgodnienia i Pan Sebastian chce w partnerstwie publiczno-prywatnym wybudować to przedszkole wspólnie z Gminą i prowadzi tamto przedszkole i są daleko posunięte nie tylko rozmowy i projekt jest pod partnerstwo zrobiony, więc nie wiem czy tego nie traktuje jako tymczasowej umowy. Zieleń z boku, budynek, a wiedząc, że i tak mu oddamy wszystko co włoży i zwiększy wartość, to będzie miał to za darmo, bo co włoży dostanie z powrotem.  A z tego co wiem, to projekt jest robiony w uzgodnieniu z nim, bo on chce mieć nowe niepubliczne przedszkole na ul. Wrocławskiej w partnerstwie z Gminą.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a tego nie wiedziałem.</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A ja to wiem, bo ja z nim rozmawiałem. Albo zapis w umowie, bo takie zapisy praktykowaliśmy, że robi to na własne ryzyko, jeśli rozwiąże, to nie zwracamy nic co ponad.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a mówię o sytuacji takiej, że jeśli będzie miał trzy lata i nie przedłużymy mu, to wtedy…</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To wtedy z naszej winy.</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A dlaczego z naszej winy. A kto powiedział, że musimy mu przedłużyć? Dlaczego jest sformułowanie „z naszej win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Umowa wygasa i do widzeni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Umowa wygas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Pewna rzecz jest taka, że i tak czy tak trzeba by było się do tego budynku jakoś przymierzyć i remont jest konieczny.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ylko trzeba pilnować interesu Powiatu, żebyśmy jeszcze do tego interesu nie dołożyl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Na pięć lat.</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Nie możemy na pięć lat.  Zwrócił się do Zarządu i my możemy do trzech lat.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eż inna zasada prawna, że nie powinno się poza żądanie występować.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Bezapelacyjnie. Może tak, że ten temat odroczyć, zaprosić Pana Stępniaka na spotkanie z Zarządem, bo pojawiło się coś nowego, o czym Pan Starosta powiedział przed momentem, że są jakieś rozmowy czynione. Kwestie interesu Powiatu, to jest bardzo ważne, trzeba się spotkać z Panem Stępniakiem. Być może on wtedy też zmodyfikuje swój wniosek, określając, że na dłuższy okres, wówczas będziemy wiedzieli, że to musi napisać do Rady, a nie do Zarządu.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Tak? Może rzeczywiście jego poprosić tutaj. Dobrze, jest propozycja Wicestarosty, żebyśmy ewentualnie odroczyli podjęcie decyzji, a uzależnili jakąkolwiek decyzję od rozmowy przede wszystkim i zaprosimy go na następne posiedzenie. Póki co tej uchwały nie będziemy na razie przyjmować. Jeśli chce przedłużyć, zwróci się ewentualnie do Rady, bo ja o tym nie wiedziałem, że on rozmawia równocześnie z Gminą.</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Ja też.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Burmistrz publicznie mówi, nie mówi oczywiście po nazwisku, ale mówi, że przedszkole będzie wybudowane w partnerstwie publiczno-prywatnym. Gmina daje działkę, pozwolenie, on buduje i wspólnie rozliczam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Dobrze, wobec powyższego jestem za nie przyjmowaniem tej uchwały i odroczeniem podjęcia decyzji i po wcześniejszej rozmowie z Panem Stępniakiem, kto jest za takim stanowiskiem?</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b/>
          <w:b/>
          <w:bCs/>
          <w:sz w:val="22"/>
          <w:szCs w:val="22"/>
        </w:rPr>
      </w:pPr>
      <w:r>
        <w:rPr>
          <w:rFonts w:eastAsia="Arial" w:cs="Arial" w:ascii="Arial" w:hAnsi="Arial"/>
          <w:b/>
          <w:bCs/>
          <w:sz w:val="22"/>
          <w:szCs w:val="22"/>
        </w:rPr>
        <w:t xml:space="preserve">                                                               </w:t>
      </w:r>
      <w:r>
        <w:rPr>
          <w:rFonts w:eastAsia="Times New Roman" w:cs="Tahoma" w:ascii="Arial" w:hAnsi="Arial"/>
          <w:b/>
          <w:bCs/>
          <w:sz w:val="22"/>
          <w:szCs w:val="22"/>
        </w:rPr>
        <w:t>Za-5 W-0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eastAsia="Times New Roman" w:cs="Tahoma"/>
        </w:rPr>
      </w:pPr>
      <w:r>
        <w:rPr>
          <w:rFonts w:eastAsia="Arial" w:cs="Arial" w:ascii="Arial" w:hAnsi="Arial"/>
          <w:bCs/>
          <w:sz w:val="22"/>
          <w:szCs w:val="22"/>
        </w:rPr>
        <w:t xml:space="preserv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przyjęcia planu zimowego utrzymania dróg powiatowych Powiatu Średzkiego w sezonie 2010/2011</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i/>
          <w:i/>
          <w:sz w:val="20"/>
          <w:szCs w:val="20"/>
        </w:rPr>
      </w:pPr>
      <w:r>
        <w:rPr>
          <w:rFonts w:eastAsia="Times New Roman" w:cs="Tahoma" w:ascii="Arial" w:hAnsi="Arial"/>
          <w:bCs/>
          <w:i/>
          <w:sz w:val="20"/>
          <w:szCs w:val="20"/>
        </w:rPr>
        <w:t>Starosta wzywa Kierownika Wydziału Mienia i Infrastruktury Drogowej.</w:t>
      </w:r>
    </w:p>
    <w:p>
      <w:pPr>
        <w:pStyle w:val="Normal"/>
        <w:tabs>
          <w:tab w:val="clear" w:pos="708"/>
          <w:tab w:val="left" w:pos="720" w:leader="none"/>
        </w:tabs>
        <w:spacing w:lineRule="exact" w:line="283"/>
        <w:jc w:val="both"/>
        <w:rPr>
          <w:rFonts w:ascii="Arial" w:hAnsi="Arial" w:eastAsia="Times New Roman" w:cs="Tahoma"/>
          <w:bCs/>
          <w:i/>
          <w:i/>
          <w:sz w:val="20"/>
          <w:szCs w:val="20"/>
        </w:rPr>
      </w:pPr>
      <w:r>
        <w:rPr>
          <w:rFonts w:eastAsia="Times New Roman" w:cs="Tahoma" w:ascii="Arial" w:hAnsi="Arial"/>
          <w:bCs/>
          <w:i/>
          <w:sz w:val="20"/>
          <w:szCs w:val="20"/>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 xml:space="preserve">Starost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Zanim Kierownik przyjdzie, to może teraz uchwałę Zarządu w sprawie zmian w budżeci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xml:space="preserve">- zmian w uchwale budżetowej Powiatu Średzkiego na rok 2010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Proszę Państwa, uchwała Zarządu, ona jest pierwsza, potem uchwała Rady. Ale tak jakoś opiniujemy odwrotnie. Otrzymaliśmy z Urzędu Wojewódzkiego, staraliśmy się o dodatkowe środki na gospodarkę mieszkaniową, otrzymaliśmy 65 000, jest to kwota na pokrycie wydatków osobowych, ponieważ mamy dwa stanowiska - jedno w geodezji, drugie w Wydziale Mienia, które zajmują się ewidencją i wprowadzeniem do porządku mienia Skarbu Państwa. Otrzymaliśmy 21 904 na usuwanie skutków klęsk żywiołowych - pamiętacie jak Powiat otrzymał 100 tysięcy złotych dla Gmin na wprowadzenie akcji przeciwpowodziowych. Po rozliczeniu wyszła interpretacja, że Starosta owszem mógł wykorzystać 100 tysięcy, jak dołoży swoje 20. Przyszła decyzja zmniejszająca, ponieważ my wydatki wykazaliśmy, że ponieśliśmy 100 tysięcy od Gmin, zmniejszyli nam o 20 tysięcy, po negocjacjach z Urzędem i przedłożenie naszych kosztów ubocznych Wojewoda dołożył nam 21 904, czyli w sumie otrzymaliśmy 101 904 złote. Zwiększamy dochody o tą subwencję, którą Państwu mówiłam. W kompetencji Zarządu jest zwiększenie po stronie dochodowej do kwoty 243 749 złotych. Otrzymaliśmy dotację na składki dla osób bezrobotnych, w kwocie 60 700 i ta kwota zapewni ubezpieczenie tych osób do końca roku. Otrzymaliśmy 8 600 na przeciwdziałanie przemocy w rodzinie, jest to program napisany przez PCPR. Także 2,5 tysiąca dostaliśmy na Zespół do Orzekania o Niepełnosprawności. Jest to zadanie realizowane z ramienia jako zadanie zlecone. Na gospodarkę mieszkaniową w większości są to wynagrodzenia, na ochronę przeciwpożarową, to są te wydatki, które już zostały poniesione i zwrócone Gminom. Ostatnie dwie noty poszły dwa tygodnie temu na ochronę zdrowia, oczywiście na składki dla bezrobotnych, na program 8 600 i 2,5 na zwiększenie zadań w zakresie polityki, czyli orzekanie o niepełnosprawności. Oprócz tego każdy kierownik swojej jednostki dysponując swoim budżetem ma prawo wystąpić do Zarządu o przesunięcia między paragrafami. I tak Specjalny Ośrodek Szkolno-Wychowawczy, Liceum Profilowane, Liceum Ogólnokształcące, Szkoły Zawodowe wystąpiły do Zarządu o przesunięcia między paragrafami i ten załącznik nr 1 jest to efekt przesunięć na wniosek Kierowników jednostk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Czy pytania do zmian w uchwale Zarządu w sprawie zmian w budżecie. Czyli to, co Zarząd może i jest w jego kompetencj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Według tej tabelki dołączonej.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 xml:space="preserve">Starost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Na każdym posiedzeniu Zarządu, chyba jeszcze ta nie było, żebyśmy nie zmieniali budżetu, jeżeli chodzi o Zarząd.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rzeba mieć świadomość i mówię, to do nowych członków Zarządu, że my bazujemy w większości na dotacjach i w pierwszej kolejności dotacje nie wykorzystane podlegają zwrotow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Czy do tej uchwały Zarządu są jeszcze jakieś pytania? Jeśli nie, kto jest za przyjęciem przedmiotowej, uchwały, proszę o podniesienie ręk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Arial" w:cs="Arial" w:ascii="Arial" w:hAnsi="Arial"/>
          <w:bCs/>
          <w:sz w:val="22"/>
          <w:szCs w:val="22"/>
        </w:rPr>
        <w:t xml:space="preserve">                                                              </w:t>
      </w:r>
      <w:r>
        <w:rPr>
          <w:rFonts w:eastAsia="Times New Roman" w:cs="Tahoma" w:ascii="Arial" w:hAnsi="Arial"/>
          <w:b/>
          <w:bCs/>
          <w:sz w:val="22"/>
          <w:szCs w:val="22"/>
        </w:rPr>
        <w:t>Za-5  W-0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Wracamy do uchwały w sprawie „przyjęcia zimowego planu utrzymania dróg”.  Jest z nami Pan Kierownik Wydziału Dróg, Pan Marian Wiński. Otwieram dyskusję, to jest ten duży materiał, on się tak naprawdę niczym nie różni, raz w roku przyjmujemy, jest mapka. Przypominam drogi nasze powiatowe, jest 4 standard odśnieżania i zaznaczone w tym zimowym planie utrzymania, jest wykaz sprzętu jakim dysponujemy, ilość dróg w 4-tym standardzie mamy 88 km, w 5-tym mamy 201 km.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Część dróg jest nie ujęta w planie zimowego, czyli te gruntowe nie ujęte są.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Dwa wnioski do Pana Kierownika, droga nr 2052 jest w 5-tym standardzie według tego wykazu, nie miałbym specjalnie uwag, jedynie na odcinku między Brzezinką Średzką, a Brzeziną, ten bardzo skromny podjazd, ta górka, ona jest posypywana, jest wprawdzie na mapie zaznaczone kolorem w czwartym standardzie, ale w wykazie nie ma tego napisanego. Nie ma też ujęte, że powinno być tam posypywan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My na interwencję zawsze jeździmy i wysyłam samochód dodatkowo…</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Przepraszam, dlatego mój wniosek jest taki, żeby go złożyć osobiście, bo dzwoniłem do Pana jak był ten pierwszy atak zimy, żeby po prostu ująć to i niech ten podjazd stromy, niech już wiedzą wykonujący tę usługę, że mają tam w 1-szym i 4-tym standardzie odśnieżyć. Poza tym jest tak ten odcinek, jak już się wjedzie na górkę, do parku w Brzezinie jest ciągle zawiewany i też nie jest ujęte, także to jest ten punkt w Gminie Miękinia bardzo newralgiczny.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Czyli jest wniosek, żeby Brzezinkę Średzką- Brzezinę zmienić z piątki na czwórkę, tak?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u zresztą jest zaznaczone kolorem niebieskim, ale nie jest wpisane w wykazie, a wykazem się chyba posługuje ten, który wykonuje tą usługę,  prawd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 xml:space="preserve">Kierownik Wińsk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Przede wszystkim mapką i na bieżąco jesteśmy wszyscy w kontakci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W tym dniu, kiedy do Pana dzwoniłem tam dwie ciężarówki były w rowi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Dobrze, jak będzie w czwartym standardzie, będzie podwyższony standard, to…</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Jak droga Konary- Damianowo?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W tej chwili ładowarka tam jest, odrzuca śnieg, może to potrwać 4-5 godzin.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Pierzchalski</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Ja wczoraj miałem okazję przejechać, wczoraj, Powiat Jaworski i tam naprawdę dużo gorzej wyglądało od Powiatu naszego. Tylko mam pytanie, chodzi o te małe pługi. One jeżdżą często z podniesionym pługiem, przejeżdża, on jedzie, posypuje, ale nie zgarnia de facto, już nie mówię błota, ale śniegu. Po przejechaniu ciężkiego przez Gminę Udanin, to autostrada była. To załatwiło sprawę na kilka dn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Do wczoraj, bo mam informację, że od wczoraj od godziny 17-tej do rana walczyli tam, bo był cały sprzęt i dwie piaskarki z pługami i pługi ciężkie. Jeżeli chodzi o tą drogę Konary- Damianowo- Goczałków, to sobie nie poradził, trzy razy podchodził pług ciężki, nie dało rady i tam pod tą górkę między Konarami, a Damianowem robi dzisiaj ładowarka odrzuca, bo utknąłby i szkoda by było sprzętu na całą noc, żeby tam zablokował.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eszcze jeden mój wniosek, w standardzie piątym zimowego utrzymania jest Mrozów-Wojnowic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est już dopisane. To będzie wykreślone i będzie po Mrozowie dopisek Wilkostów- Czerna w standardzie piątym. To będzie droga 2055.</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o bardzo proszę o te dwie zmian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Pierzchalski</w:t>
      </w:r>
    </w:p>
    <w:p>
      <w:pPr>
        <w:pStyle w:val="Normal"/>
        <w:tabs>
          <w:tab w:val="clear" w:pos="708"/>
          <w:tab w:val="left" w:pos="720" w:leader="none"/>
        </w:tabs>
        <w:spacing w:lineRule="exact" w:line="283"/>
        <w:jc w:val="both"/>
        <w:rPr/>
      </w:pPr>
      <w:r>
        <w:rPr>
          <w:rFonts w:eastAsia="Times New Roman" w:cs="Tahoma" w:ascii="Arial" w:hAnsi="Arial"/>
          <w:bCs/>
          <w:sz w:val="22"/>
          <w:szCs w:val="22"/>
        </w:rPr>
        <w:t>Są takie newralgiczne punkty jak Ujazd Dolny, to jest piąty standard, są trzy takie punkty Ujazd Dolny, Górny, za Jarosławiem i jeszcze jest bodajże za Udaninem, jak jadę naszym Powiatem, to tam zawsze były zakładane płotki i siatki, nie jest to tańsz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Po pierwsze nasz standard nie przewiduje tego, po drugie trudno się dogadać z tymi prywatnymi właścicielami działek, bo tak nie za bardzo chcą na zasadzie płacenia im jakichś symbolicznych pieniędzy, nie ma gdzie składować.</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Pierzchalski</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A jeśli na przykład dana rada sołecka, taki problem był rozpatrywany 4 lata temu, wystąpi z prośbą o przekazanie w użyczenie tych siatek i włada tym rada sołecka, czy drogówka jest w stanie coś takiego… W moim przypadku jest to krótki odcinek, w którym jest zawsze pusto. My się dogadujemy z właścicielem czy jest takie coś możliw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Myślę, że jest to możliwe, podpisanie jakiegoś pisemnego użyczenia, określenie warunków, co my dajemy, co ten użyczający, jakie warunki musi spełniać.</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Pierzchalski</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Ja tu nie przedstawiam swojego stanowiska, tylko mieszkańców, bo wiele razy przychodzili do mnie jako do sołtysa i mówili „pojedź albo złóżmy się na te siatki”. A tak wiecznie tam grzęźniemy, rada sołecka wiele razy mnie prosiła, żebym, się zwrócił o użyczenie czy to płotków czy to siatki. Będziemy mieli to na ileś lat.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en odcinek w tej chwili jest zasypan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 xml:space="preserve">Radny Pierzchalsk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eraz nie, bo wiało z tamtej strony, ale jak z zachodu wieje to jest...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A 90 % wieje z zachodu.</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Chciałoby się mieć wszędzie siatk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Tutaj jest jedna zaleta, jeśli rada sołecka obiecuje, że zamontuje i zdemontuje i Powiat nie ponosi kosztów, to…</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Tylko kupno siatki i przekazani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o, to jest żaden koszt.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Panie Starosto, może kupmy tą siatkę i przekażmy sołectwu? Przecież to nie jest duży koszt.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e siatki są tanie, a wtedy też oni pilnują, żeby nie ukradl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Najgorsze to jest pilnowani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Ale wtedy sami sobie nie ukradną.</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Czy do planu zimowego utrzymania dróg są jeszcze jakieś uwag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Dwie firmy pracują przy zimowym.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Z zewnątrz mamy 4 nośniki, dwa na pługi ciężkie i dwa na piaskarki z pługami średnimi. Jedna firma, Pan Całka z Powiatu Świdnica, a druga firma z Malczyc na pługi ciężki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I tam jest umowa na trzy la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ak.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Kierownik Służby Drogowej sugerował, że brakuje nam jednego nośnika średniego, jak jest takie uderzenie zimy.</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 xml:space="preserve">Radny Kaczmarek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Dwa lata temu były problemy z czasem pracy, to się łączy z wynagrodzeniem i naszymi kosztami. Jak ta strona wygląda dziś?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est bardzo ściśle ewidencjonowane, co do godziny i na pługach zewnętrznych są GPS-y, także jest monitorowanie przez sieć internetową.</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est ścisła ewidencj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ak.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ak zadam Panu dziś pytanie jaki sprzęt jest w terenie, to w tej chwili wie Pan?</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W tej chwili są dwie piaskarko- solarki i piaskarki z pługami średnim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Ten rejon południowy naszego Powiatu, Udanin i Kostomłoty…</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am jest najgorzej, wiatr był w tamtym rejonie, zawiewa. Cały Udanin i południowa część Gminy Kostomłoty to wszystko pozawiewane było, także w nocy pługi robiły. Zresztą komunikat był od Jacka Polaka o 16-tej, że będzie wiatr.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Czy jeszcze jakieś pytania, co do tej uchwał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Pierzchal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Ja mam jeszcze taką prośbę, żeby już Pana nie nękać kiedyś. Jak ujdą te mrozy troszkę, bo jesteśmy jedyną miejscowością, jeśli chodzi o Ujazd Dolny, tak się składa, że przyjeżdżał i Biskup i władze wojewódzkie, nie ma od 12 lat tablicy z nazwą miejscowości. Wniosek był pisany na piśmie 4 lata temu. Przyjechały od Państwa 3 osoby, 4 lata temu to było, oglądali, mówili, że w przeciągu miesiąca. Bardzo bym prosił, bo chyba nie ma miejscowości, gdzie nie ma znaku.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Wobec powyższego zamykam dyskusję, mamy zmiany naniesione. Kto jest za przyjęciem uchwały w sprawie zimowego utrzymania dróg?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Arial" w:cs="Arial" w:ascii="Arial" w:hAnsi="Arial"/>
          <w:bCs/>
          <w:sz w:val="22"/>
          <w:szCs w:val="22"/>
        </w:rPr>
        <w:t xml:space="preserve">                                                          </w:t>
      </w:r>
      <w:r>
        <w:rPr>
          <w:rFonts w:eastAsia="Times New Roman" w:cs="Tahoma" w:ascii="Arial" w:hAnsi="Arial"/>
          <w:b/>
          <w:bCs/>
          <w:sz w:val="22"/>
          <w:szCs w:val="22"/>
        </w:rPr>
        <w:t>Za-5 W-0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Mam pytanie, czy to pójdzie do Gmin?</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ak, teraz już oficjalnie pójdzie. Zanim wrócimy do uchwał, to w punkcie piątym, jest jeszcze jeden temat dróg.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bCs/>
          <w:sz w:val="20"/>
          <w:szCs w:val="20"/>
        </w:rPr>
      </w:pPr>
      <w:r>
        <w:rPr>
          <w:rFonts w:eastAsia="Arial" w:cs="Arial" w:ascii="Arial" w:hAnsi="Arial"/>
          <w:bCs/>
          <w:sz w:val="20"/>
          <w:szCs w:val="20"/>
        </w:rPr>
        <w:t xml:space="preserve">            </w:t>
      </w:r>
      <w:r>
        <w:rPr>
          <w:rFonts w:eastAsia="Times New Roman" w:cs="Tahoma" w:ascii="Arial" w:hAnsi="Arial"/>
          <w:bCs/>
          <w:sz w:val="20"/>
          <w:szCs w:val="20"/>
        </w:rPr>
        <w:t>- wniosku Administracji Zasobu Własności Rolnej Skarbu Państwa we Wrocławiu, dotyczącego</w:t>
      </w:r>
    </w:p>
    <w:p>
      <w:pPr>
        <w:pStyle w:val="Normal"/>
        <w:tabs>
          <w:tab w:val="clear" w:pos="708"/>
          <w:tab w:val="left" w:pos="720" w:leader="none"/>
        </w:tabs>
        <w:spacing w:lineRule="exact" w:line="283"/>
        <w:jc w:val="both"/>
        <w:rPr>
          <w:rFonts w:ascii="Arial" w:hAnsi="Arial"/>
          <w:bCs/>
          <w:sz w:val="20"/>
          <w:szCs w:val="20"/>
        </w:rPr>
      </w:pPr>
      <w:r>
        <w:rPr>
          <w:rFonts w:eastAsia="Arial" w:cs="Arial" w:ascii="Arial" w:hAnsi="Arial"/>
          <w:bCs/>
          <w:sz w:val="20"/>
          <w:szCs w:val="20"/>
        </w:rPr>
        <w:t xml:space="preserve">             </w:t>
      </w:r>
      <w:r>
        <w:rPr>
          <w:rFonts w:eastAsia="Times New Roman" w:cs="Tahoma" w:ascii="Arial" w:hAnsi="Arial"/>
          <w:bCs/>
          <w:sz w:val="20"/>
          <w:szCs w:val="20"/>
        </w:rPr>
        <w:t>sprzedaży wydzielonych części nieruchomości położonych w granicach działek 316/49 i 317/5</w:t>
      </w:r>
    </w:p>
    <w:p>
      <w:pPr>
        <w:pStyle w:val="Normal"/>
        <w:tabs>
          <w:tab w:val="clear" w:pos="708"/>
          <w:tab w:val="left" w:pos="720" w:leader="none"/>
        </w:tabs>
        <w:spacing w:lineRule="exact" w:line="283"/>
        <w:jc w:val="both"/>
        <w:rPr>
          <w:rFonts w:ascii="Arial" w:hAnsi="Arial"/>
          <w:bCs/>
          <w:sz w:val="20"/>
          <w:szCs w:val="20"/>
        </w:rPr>
      </w:pPr>
      <w:r>
        <w:rPr>
          <w:rFonts w:eastAsia="Arial" w:cs="Arial" w:ascii="Arial" w:hAnsi="Arial"/>
          <w:bCs/>
          <w:sz w:val="20"/>
          <w:szCs w:val="20"/>
        </w:rPr>
        <w:t xml:space="preserve">             </w:t>
      </w:r>
      <w:r>
        <w:rPr>
          <w:rFonts w:eastAsia="Times New Roman" w:cs="Tahoma" w:ascii="Arial" w:hAnsi="Arial"/>
          <w:bCs/>
          <w:sz w:val="20"/>
          <w:szCs w:val="20"/>
        </w:rPr>
        <w:t xml:space="preserve">przylegających do drogi powiatowej nr 2072D oraz działki 318/8 przylegającej do drogi </w:t>
      </w:r>
    </w:p>
    <w:p>
      <w:pPr>
        <w:pStyle w:val="Normal"/>
        <w:tabs>
          <w:tab w:val="clear" w:pos="708"/>
          <w:tab w:val="left" w:pos="720" w:leader="none"/>
        </w:tabs>
        <w:spacing w:lineRule="exact" w:line="283"/>
        <w:jc w:val="both"/>
        <w:rPr>
          <w:rFonts w:ascii="Arial" w:hAnsi="Arial"/>
          <w:bCs/>
          <w:sz w:val="20"/>
          <w:szCs w:val="20"/>
        </w:rPr>
      </w:pPr>
      <w:r>
        <w:rPr>
          <w:rFonts w:eastAsia="Arial" w:cs="Arial" w:ascii="Arial" w:hAnsi="Arial"/>
          <w:bCs/>
          <w:sz w:val="20"/>
          <w:szCs w:val="20"/>
        </w:rPr>
        <w:t xml:space="preserve">             </w:t>
      </w:r>
      <w:r>
        <w:rPr>
          <w:rFonts w:eastAsia="Times New Roman" w:cs="Tahoma" w:ascii="Arial" w:hAnsi="Arial"/>
          <w:bCs/>
          <w:sz w:val="20"/>
          <w:szCs w:val="20"/>
        </w:rPr>
        <w:t xml:space="preserve">powiatowej nr 2091 D, obręb Udanin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Raz na jakiś czas są takie informacje, że przejmujemy pas drogowy czy poszerzamy pas drogowy w kontekście wykorzystania być może w przyszłości czy poszerzenia drog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Z reguły jest tak, że Agencja jak chce coś sprzedać, to wcześniej występuje do nas z wnioskiem czy nie mamy jakichś planów. Z reguły jest tak, że ten pas drogowy, który musi mieć minimum 15 metrów, jeżeli ten warunek nie jest zachowany, to występujemy do Agencji, żeby przed sprzedażą wydzieliła nam na poszerzenie tego pasa drogowego, żeby do tej ustawowej wielkości i 15 metrów szerokości doprowadzić.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u są wymienione działki, tylko mówiłeś wcześniej, że jeszcze dodatkowo. W porządku była nie wymieniona jedna działka. W piśmie przewodnim mamy, że to droga 2072 i 2091 obie drogi są na Gminie Udanin. Tu są wymienione dokładnie granice działek, przypominam, że ewentualne poszerzenie, przejęcie gruntu jest nieodpłatne, natomiast koszty wydzielenia, to są już wtedy po naszej stronie. Czy są jeszcze pytania? Z reguły godzimy się.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Przy tej drodze między Czerną, a Wilkostowem zamontowano kratę, tam gdzie ten przejazd był i dostałem informację, że ten przepust nie jest odetkany. Prosiłbym Pana, Panie Kierowniku, teraz to jest niemożliwe, ale jak śniegi zejdą, żeby pamiętać o tym, żeby ten przejazd odetkać i dopiero wtedy tą siatkę założyć.</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Ja już z Panem sołtysem rozmawiałem, musimy wynająć Wuko, bo to inaczej nie da rady.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a też mam sprawę, jak wydawaliśmy decyzję, w jakiej to było miejscowości? Pichorowice?  To jest zrobione już?</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Kierownik Wiń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ak, tak.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Wracając do stanowiska, czyli do tych działek. Czyli myślę, że tu jest decyzja, tylko nasze stanowisko, kto jest za przyjęciem stanowiska pozytywnym w tej sprawie, proszę o podniesienie ręk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Arial" w:cs="Arial" w:ascii="Arial" w:hAnsi="Arial"/>
          <w:bCs/>
          <w:sz w:val="22"/>
          <w:szCs w:val="22"/>
        </w:rPr>
        <w:t xml:space="preserve">                                                          </w:t>
      </w:r>
      <w:r>
        <w:rPr>
          <w:rFonts w:eastAsia="Arial" w:cs="Arial" w:ascii="Arial" w:hAnsi="Arial"/>
          <w:b/>
          <w:bCs/>
          <w:sz w:val="22"/>
          <w:szCs w:val="22"/>
        </w:rPr>
        <w:t xml:space="preserve">   </w:t>
      </w:r>
      <w:r>
        <w:rPr>
          <w:rFonts w:eastAsia="Times New Roman" w:cs="Tahoma" w:ascii="Arial" w:hAnsi="Arial"/>
          <w:b/>
          <w:bCs/>
          <w:sz w:val="22"/>
          <w:szCs w:val="22"/>
        </w:rPr>
        <w:t>Za-5 W-0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Czy jeszcze jakieś pytania do Pana Kierownika, jeżeli chodzi o drogi? Jeżeli nie, to dziękuję Panie Marianie.  Wracamy do punktu czwartego i tutaj mamy następną uchwałę.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 xml:space="preserve">-wyboru osoby na stanowisko: Księgowego Projektu „Szkoła równych szans”- działanie 9.2 Programu Operacyjnego Kapitał Ludzk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Poprosiłem Panią Kierownik. Tutaj mamy kilka osób i to jest już po raz drugi albo trzeci, była wcześniej Pani powołana, ale ze względów osobistych zrezygnowała. Mamy trzy nazwiska Jolanta Żurawiecka, Paulina Wielgus, Eliza Ginter. Wszystkie te osoby doświadczenie wykazały. Projekt prowadzi Wydział Rozwoju, Funduszy Zewnętrznych i Promocji Powiatu, przypominam projekt celujący w nasze szkoły ponadgimnazjalne. Pani Skarbnik jaka jest wysokość tego projektu? Pamięta Pani? W całośc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Ponad 600 tysięcy złotych z naszym udziałem.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Beneficjentami są przede wszystkim nasi uczniowie i nauczyciele, którzy dorabiają  na zajęciach dodatkowych.  Mają prawie po 50 złotych za godzinę. Musimy się zastanowić, która z tych trzech kobiet, bo to są akurat trzy Panie, byłaby...</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Panie Starosto, tutaj trzeba powiedzieć tak, bo odbyły się dwa konkursy, nikt nie złożył oferty, te trzy osoby zostały wytypowane po rozmowach telefonicznych. Zadałem pytanie Pani Kądzieli i żadna z tych osób nie spełnia wymogów określonych w konkursie. Teraz typujemy poza konkursowo.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A jakie to wymog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Nie wiem, za chwileczkę przyjdzie Pani, to w szczegółach powi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i/>
          <w:i/>
          <w:iCs/>
          <w:sz w:val="20"/>
          <w:szCs w:val="20"/>
        </w:rPr>
      </w:pPr>
      <w:r>
        <w:rPr>
          <w:rFonts w:eastAsia="Times New Roman" w:cs="Tahoma" w:ascii="Arial" w:hAnsi="Arial"/>
          <w:bCs/>
          <w:i/>
          <w:iCs/>
          <w:sz w:val="20"/>
          <w:szCs w:val="20"/>
        </w:rPr>
        <w:t xml:space="preserve">Na posiedzenie Zarządu wchodzi Pani Judyta Partyka- pracownik Wydziału Rozwoju, Funduszy Zewnętrznych i Promocji Powiatu. </w:t>
      </w:r>
    </w:p>
    <w:p>
      <w:pPr>
        <w:pStyle w:val="Normal"/>
        <w:tabs>
          <w:tab w:val="clear" w:pos="708"/>
          <w:tab w:val="left" w:pos="720" w:leader="none"/>
        </w:tabs>
        <w:spacing w:lineRule="exact" w:line="283"/>
        <w:jc w:val="both"/>
        <w:rPr>
          <w:rFonts w:ascii="Arial" w:hAnsi="Arial" w:eastAsia="Times New Roman" w:cs="Tahoma"/>
          <w:bCs/>
          <w:i/>
          <w:i/>
          <w:iCs/>
          <w:sz w:val="20"/>
          <w:szCs w:val="20"/>
        </w:rPr>
      </w:pPr>
      <w:r>
        <w:rPr>
          <w:rFonts w:eastAsia="Times New Roman" w:cs="Tahoma" w:ascii="Arial" w:hAnsi="Arial"/>
          <w:bCs/>
          <w:i/>
          <w:iCs/>
          <w:sz w:val="20"/>
          <w:szCs w:val="20"/>
        </w:rPr>
      </w:r>
    </w:p>
    <w:p>
      <w:pPr>
        <w:pStyle w:val="Normal"/>
        <w:tabs>
          <w:tab w:val="clear" w:pos="708"/>
          <w:tab w:val="left" w:pos="720" w:leader="none"/>
        </w:tabs>
        <w:spacing w:lineRule="exact" w:line="283"/>
        <w:jc w:val="both"/>
        <w:rPr/>
      </w:pPr>
      <w:r>
        <w:rPr>
          <w:rFonts w:eastAsia="Times New Roman" w:cs="Tahoma" w:ascii="Arial" w:hAnsi="Arial"/>
          <w:b/>
          <w:bCs/>
          <w:i/>
          <w:iCs/>
          <w:sz w:val="22"/>
          <w:szCs w:val="22"/>
        </w:rPr>
        <w:t>S</w:t>
      </w:r>
      <w:r>
        <w:rPr>
          <w:rFonts w:eastAsia="Times New Roman" w:cs="Tahoma" w:ascii="Arial" w:hAnsi="Arial"/>
          <w:b/>
          <w:bCs/>
          <w:sz w:val="22"/>
          <w:szCs w:val="22"/>
        </w:rPr>
        <w:t>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Jesteśmy przy wyborze osoby do prowadzenia księgowości  „Szkoły równych szans”. </w:t>
      </w:r>
    </w:p>
    <w:p>
      <w:pPr>
        <w:pStyle w:val="Normal"/>
        <w:tabs>
          <w:tab w:val="clear" w:pos="708"/>
          <w:tab w:val="left" w:pos="720" w:leader="none"/>
        </w:tabs>
        <w:spacing w:lineRule="exact" w:line="283"/>
        <w:jc w:val="both"/>
        <w:rPr>
          <w:rFonts w:eastAsia="Times New Roman" w:cs="Tahoma"/>
        </w:rPr>
      </w:pPr>
      <w:r>
        <w:rPr>
          <w:rFonts w:eastAsia="Arial" w:cs="Arial" w:ascii="Arial" w:hAnsi="Arial"/>
          <w:bCs/>
          <w:sz w:val="22"/>
          <w:szCs w:val="22"/>
        </w:rPr>
        <w:t xml:space="preserve">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udyta Partyk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Dzwoniłam właśnie do Pani Kierownik, bo musiała wyjechać po podpis elektroniczny, z racji tego, że została wybrana Przewodniczącą Rady. Dwa razy był ogłoszony nabór  na księgową projektu, od października przez dwa miesiące już nie mamy księgowej. Jeśli został ogłoszony dwa razy, teraz możemy wybrać z wolnej ręki, więc tutaj już decyzja Zarządu, kogo Państwo wybiorą.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akich te Panie nie spełniają wymogów?</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udyta Partyk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Jeśli chodzi o doświadczenie w zakresie funduszy zewnętrznych i rozliczania tych projektów.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Natomiast przygotowanie merytoryczn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udyta Partyk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Jest. I tutaj Pani Kierownik powiedziała, że ta Pani Ginter ma najbogatsze doświadczenie, jeśli chodzi o księgowość, więc ona rekomendowałaby tą Panią, ale oczywiście decyzja jest Zarządu.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Czy były prowadzone rozmowy z tymi Paniam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udyta Partyk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Ja nie rozmawiałam.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A Pan 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Nie, nie rozmawiałem. Tym zajmuje się Wydział merytoryczn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Słyszeliśmy, że z tych trzech osób rekomendowana jest  Pani Ginter.</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A kto obecnie prowadzi ewidencję?</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udyta Partyk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utaj jest dobra wola Pani Kuriaty, że jeszcze do nas przychodzi i nam pomag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Do czasu wskazania zastępczyni to raczej wskazane, żeby pomagała. Póki co, Pani Kierownik za wszystko odpowiada, a Pani Kuriata księguj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Tutaj są trzy nazwiska, jeśli ktoś jest ze Środy i jest cały czas tak naprawdę pod ręką, to przychylałbym się do...</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Ja myślę, że trzeba porozmawiać, a najbardziej brać pod uwagę Panią Kierownik, bo ona będzie tak naprawdę współpracować, ona bierze na siebie pełną odpowiedzialność za to jak ten program będzie funkcjonował.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Pierzchal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ym bardziej, że wskazuje osobę, która jest przypadła pod względem merytorycznym.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Dobrze. Czyli przedstawię treść uchwały z wybranym nazwiskiem Pani Elizy Ginter.</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i/>
          <w:i/>
          <w:iCs/>
          <w:sz w:val="22"/>
          <w:szCs w:val="22"/>
        </w:rPr>
      </w:pPr>
      <w:r>
        <w:rPr>
          <w:rFonts w:eastAsia="Times New Roman" w:cs="Tahoma" w:ascii="Arial" w:hAnsi="Arial"/>
          <w:bCs/>
          <w:i/>
          <w:iCs/>
          <w:sz w:val="22"/>
          <w:szCs w:val="22"/>
        </w:rPr>
        <w:t xml:space="preserve">Starosta przedstawił treść uchwały. </w:t>
      </w:r>
    </w:p>
    <w:p>
      <w:pPr>
        <w:pStyle w:val="Normal"/>
        <w:tabs>
          <w:tab w:val="clear" w:pos="708"/>
          <w:tab w:val="left" w:pos="720" w:leader="none"/>
        </w:tabs>
        <w:spacing w:lineRule="exact" w:line="283"/>
        <w:jc w:val="both"/>
        <w:rPr>
          <w:rFonts w:ascii="Arial" w:hAnsi="Arial" w:eastAsia="Times New Roman" w:cs="Tahoma"/>
          <w:bCs/>
          <w:i/>
          <w:i/>
          <w:iCs/>
          <w:sz w:val="22"/>
          <w:szCs w:val="22"/>
        </w:rPr>
      </w:pPr>
      <w:r>
        <w:rPr>
          <w:rFonts w:eastAsia="Times New Roman" w:cs="Tahoma" w:ascii="Arial" w:hAnsi="Arial"/>
          <w:bCs/>
          <w:i/>
          <w:i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Kto jest za przyjęciem takiej uchwały, proszę o podniesienie rę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Arial" w:cs="Arial" w:ascii="Arial" w:hAnsi="Arial"/>
          <w:bCs/>
          <w:sz w:val="22"/>
          <w:szCs w:val="22"/>
        </w:rPr>
        <w:t xml:space="preserve">                                                             </w:t>
      </w:r>
      <w:r>
        <w:rPr>
          <w:rFonts w:eastAsia="Arial" w:cs="Arial" w:ascii="Arial" w:hAnsi="Arial"/>
          <w:b/>
          <w:bCs/>
          <w:sz w:val="22"/>
          <w:szCs w:val="22"/>
        </w:rPr>
        <w:t xml:space="preserve"> </w:t>
      </w:r>
      <w:r>
        <w:rPr>
          <w:rFonts w:eastAsia="Times New Roman" w:cs="Tahoma" w:ascii="Arial" w:hAnsi="Arial"/>
          <w:b/>
          <w:bCs/>
          <w:sz w:val="22"/>
          <w:szCs w:val="22"/>
        </w:rPr>
        <w:t>Za-5 W-0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Cs/>
          <w:i/>
          <w:i/>
          <w:iCs/>
          <w:sz w:val="22"/>
          <w:szCs w:val="22"/>
        </w:rPr>
      </w:pPr>
      <w:r>
        <w:rPr>
          <w:rFonts w:eastAsia="Times New Roman" w:cs="Tahoma" w:ascii="Arial" w:hAnsi="Arial"/>
          <w:bCs/>
          <w:i/>
          <w:i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To jest umowa o pracę?</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 xml:space="preserve">Judyta Partyk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Umowa zleceni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Korzystając z okazji, jeśli jakieś pytania są w stosunku do Promocji, to proszę. Przygotowujemy się do dwóch takich ważnych rzeczy teraz - VIII Mistrzostw Dolnego Śląska Radnych w Halowej Piłce Nożnej, termin na pierwszy tydzień ferii zimowych czyli 19-20 luty i kończymy zmagania Balem Sportu, który odbędzie się 26-go lutego.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Kiedy są ostat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udyta Partyk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9 marca jest środa popielcow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Aha, czyli tydzień przed ostatkami. Dobrze, że nie na ostatki, bo ludzie różne rzeczy planują.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t>-zmiany uchwały Zarządu Powiatu w Środzie Śląskiej Nr 528/2010 z dnia 29.10.2010 r. w sprawie sprzedaży w trybie bezprzetargowym dwóch lokali użytkowych: nr 6 oraz nr 7, usytuowanych na drugim piętrze budynku położonego w Środzie Śląskiej przy ul. Konstytucji 3-go Maja 7- na rzecz NZOZ PULS Ziemowit Rejniak Spółka Jawna</w:t>
      </w:r>
    </w:p>
    <w:p>
      <w:pPr>
        <w:pStyle w:val="Normal"/>
        <w:tabs>
          <w:tab w:val="clear" w:pos="708"/>
          <w:tab w:val="left" w:pos="720" w:leader="none"/>
        </w:tabs>
        <w:spacing w:lineRule="exact" w:line="283"/>
        <w:ind w:left="720" w:hanging="0"/>
        <w:jc w:val="both"/>
        <w:rPr>
          <w:rFonts w:ascii="Arial" w:hAnsi="Arial" w:eastAsia="Times New Roman" w:cs="Tahoma"/>
          <w:bCs/>
          <w:sz w:val="20"/>
          <w:szCs w:val="20"/>
        </w:rPr>
      </w:pPr>
      <w:r>
        <w:rPr>
          <w:rFonts w:eastAsia="Times New Roman" w:cs="Tahoma" w:ascii="Arial" w:hAnsi="Arial"/>
          <w:bCs/>
          <w:sz w:val="20"/>
          <w:szCs w:val="20"/>
        </w:rPr>
      </w:r>
    </w:p>
    <w:p>
      <w:pPr>
        <w:pStyle w:val="Normal"/>
        <w:tabs>
          <w:tab w:val="clear" w:pos="708"/>
          <w:tab w:val="left" w:pos="720" w:leader="none"/>
        </w:tabs>
        <w:spacing w:lineRule="exact" w:line="283"/>
        <w:jc w:val="both"/>
        <w:rPr>
          <w:rFonts w:ascii="Arial" w:hAnsi="Arial" w:eastAsia="Times New Roman" w:cs="Tahoma"/>
          <w:bCs/>
          <w:i/>
          <w:i/>
          <w:iCs/>
          <w:sz w:val="22"/>
          <w:szCs w:val="22"/>
        </w:rPr>
      </w:pPr>
      <w:r>
        <w:rPr>
          <w:rFonts w:eastAsia="Times New Roman" w:cs="Tahoma" w:ascii="Arial" w:hAnsi="Arial"/>
          <w:bCs/>
          <w:i/>
          <w:iCs/>
          <w:sz w:val="22"/>
          <w:szCs w:val="22"/>
        </w:rPr>
        <w:t xml:space="preserve">Starosta odczytał uchwałę. </w:t>
      </w:r>
    </w:p>
    <w:p>
      <w:pPr>
        <w:pStyle w:val="Normal"/>
        <w:tabs>
          <w:tab w:val="clear" w:pos="708"/>
          <w:tab w:val="left" w:pos="720" w:leader="none"/>
        </w:tabs>
        <w:spacing w:lineRule="exact" w:line="283"/>
        <w:jc w:val="both"/>
        <w:rPr>
          <w:rFonts w:ascii="Arial" w:hAnsi="Arial" w:eastAsia="Times New Roman" w:cs="Tahoma"/>
          <w:bCs/>
          <w:i/>
          <w:i/>
          <w:iCs/>
          <w:sz w:val="22"/>
          <w:szCs w:val="22"/>
        </w:rPr>
      </w:pPr>
      <w:r>
        <w:rPr>
          <w:rFonts w:eastAsia="Times New Roman" w:cs="Tahoma" w:ascii="Arial" w:hAnsi="Arial"/>
          <w:bCs/>
          <w:i/>
          <w:i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Zarząd Powiatu 29 października 2010 roku wyraził zgodę na sprzedaż NZOZ Puls Ziemowit Rejniak dwóch lokali nr 6 i 7, w międzyczasie pojawił się wniosek Pana Rejniaka, żeby połączyć to w jeden lokal użytkowy, z tego względu, że będzie to skutkowało tym, że będzie jedna księga wieczysta, po drugie ułatwia zarządzanie przyszłemu właścicielowi. W związku z powyższym niniejsza uchwała jest uzasadniona i celow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Cena za ten lokal jest ustalona przez Zarząd. Jest wyższe niż wycena rzeczoznawcy i ustalona jest na poziomie 300 tysięcy złotych. Jest duża szansa, że te pieniądze wpłynęłyby jeszcze w tym roku.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Rozmowy Pan Starosta przeprowadził?</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Tak, tak.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Ja jestem z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Tym bardziej, jak się uda, to te pieniądze podreperują nasz skromny budżet. Wobec powyższego zamykam dyskusję. Kto jest za przyjęciem proponowanej uchwały Zarządu.</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Arial" w:cs="Arial" w:ascii="Arial" w:hAnsi="Arial"/>
          <w:bCs/>
          <w:sz w:val="22"/>
          <w:szCs w:val="22"/>
        </w:rPr>
        <w:t xml:space="preserve">                                                          </w:t>
      </w:r>
      <w:r>
        <w:rPr>
          <w:rFonts w:eastAsia="Arial" w:cs="Arial" w:ascii="Arial" w:hAnsi="Arial"/>
          <w:b/>
          <w:bCs/>
          <w:sz w:val="22"/>
          <w:szCs w:val="22"/>
        </w:rPr>
        <w:t xml:space="preserve">  </w:t>
      </w:r>
      <w:r>
        <w:rPr>
          <w:rFonts w:eastAsia="Times New Roman" w:cs="Tahoma" w:ascii="Arial" w:hAnsi="Arial"/>
          <w:b/>
          <w:bCs/>
          <w:sz w:val="22"/>
          <w:szCs w:val="22"/>
        </w:rPr>
        <w:t>Za-5 W-0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pPr>
      <w:r>
        <w:rPr>
          <w:rFonts w:eastAsia="Arial" w:cs="Arial" w:ascii="Arial" w:hAnsi="Arial"/>
          <w:bCs/>
          <w:sz w:val="22"/>
          <w:szCs w:val="22"/>
        </w:rPr>
        <w:t xml:space="preserve">   </w:t>
      </w:r>
      <w:r>
        <w:rPr>
          <w:rFonts w:eastAsia="Times New Roman" w:cs="Tahoma" w:ascii="Arial" w:hAnsi="Arial"/>
          <w:bCs/>
          <w:sz w:val="22"/>
          <w:szCs w:val="22"/>
        </w:rPr>
        <w:t xml:space="preserve">Ad.5 </w:t>
      </w:r>
      <w:r>
        <w:rPr>
          <w:rFonts w:eastAsia="Times New Roman" w:cs="Tahoma" w:ascii="Arial" w:hAnsi="Arial"/>
          <w:b/>
          <w:bCs/>
          <w:sz w:val="20"/>
          <w:szCs w:val="20"/>
        </w:rPr>
        <w:t xml:space="preserve"> Przyjęcie stanowiska w sprawie:</w:t>
      </w:r>
    </w:p>
    <w:p>
      <w:pPr>
        <w:pStyle w:val="Normal"/>
        <w:tabs>
          <w:tab w:val="clear" w:pos="708"/>
          <w:tab w:val="left" w:pos="720" w:leader="none"/>
        </w:tabs>
        <w:spacing w:lineRule="exact" w:line="283"/>
        <w:jc w:val="both"/>
        <w:rPr>
          <w:rFonts w:ascii="Arial" w:hAnsi="Arial"/>
          <w:bCs/>
          <w:sz w:val="20"/>
          <w:szCs w:val="20"/>
        </w:rPr>
      </w:pPr>
      <w:r>
        <w:rPr>
          <w:rFonts w:eastAsia="Arial" w:cs="Arial" w:ascii="Arial" w:hAnsi="Arial"/>
          <w:bCs/>
          <w:sz w:val="20"/>
          <w:szCs w:val="20"/>
        </w:rPr>
        <w:t xml:space="preserve">            </w:t>
      </w:r>
      <w:r>
        <w:rPr>
          <w:rFonts w:eastAsia="Times New Roman" w:cs="Tahoma" w:ascii="Arial" w:hAnsi="Arial"/>
          <w:bCs/>
          <w:sz w:val="20"/>
          <w:szCs w:val="20"/>
        </w:rPr>
        <w:t xml:space="preserve">-  założenia podlicznika energii elektrycznej w lokalu Poradni Pedagogiczno- Psychologicznej </w:t>
      </w:r>
    </w:p>
    <w:p>
      <w:pPr>
        <w:pStyle w:val="Normal"/>
        <w:tabs>
          <w:tab w:val="clear" w:pos="708"/>
          <w:tab w:val="left" w:pos="720" w:leader="none"/>
        </w:tabs>
        <w:spacing w:lineRule="exact" w:line="283"/>
        <w:jc w:val="both"/>
        <w:rPr>
          <w:rFonts w:ascii="Arial" w:hAnsi="Arial"/>
          <w:bCs/>
          <w:sz w:val="20"/>
          <w:szCs w:val="20"/>
        </w:rPr>
      </w:pPr>
      <w:r>
        <w:rPr>
          <w:rFonts w:eastAsia="Arial" w:cs="Arial" w:ascii="Arial" w:hAnsi="Arial"/>
          <w:bCs/>
          <w:sz w:val="20"/>
          <w:szCs w:val="20"/>
        </w:rPr>
        <w:t xml:space="preserve">               </w:t>
      </w:r>
      <w:r>
        <w:rPr>
          <w:rFonts w:eastAsia="Times New Roman" w:cs="Tahoma" w:ascii="Arial" w:hAnsi="Arial"/>
          <w:bCs/>
          <w:sz w:val="20"/>
          <w:szCs w:val="20"/>
        </w:rPr>
        <w:t xml:space="preserve">w budynku przy ul. Konstytucji 3 Maja 7 w Środzie Śląskiej   </w:t>
      </w:r>
    </w:p>
    <w:p>
      <w:pPr>
        <w:pStyle w:val="Normal"/>
        <w:tabs>
          <w:tab w:val="clear" w:pos="708"/>
          <w:tab w:val="left" w:pos="720" w:leader="none"/>
        </w:tabs>
        <w:spacing w:lineRule="exact" w:line="283"/>
        <w:jc w:val="both"/>
        <w:rPr>
          <w:rFonts w:ascii="Arial" w:hAnsi="Arial" w:eastAsia="Times New Roman" w:cs="Tahoma"/>
          <w:bCs/>
          <w:sz w:val="20"/>
          <w:szCs w:val="20"/>
        </w:rPr>
      </w:pPr>
      <w:r>
        <w:rPr>
          <w:rFonts w:eastAsia="Times New Roman" w:cs="Tahoma" w:ascii="Arial" w:hAnsi="Arial"/>
          <w:bCs/>
          <w:sz w:val="20"/>
          <w:szCs w:val="20"/>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A czy my musimy się tym zajmować?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Nie, nie mniej jednak to jest jeden z tych wniosków, które siłą rozpędu wpłynął. To jest sprawa bardziej techniczna.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Ale ja też obiecywałem, że będzie mniej na Zarządzie takich prostszych spraw, tym bardziej, że jest Starosta i Wicestarosta, więc będzie nam łatwiej podejmować decyzję. Ale jeśli jest to w porządku, kto jest za zaakceptowaniem utworzenia tego podlicznika, proszę o podniesienie ręki. </w:t>
      </w:r>
    </w:p>
    <w:p>
      <w:pPr>
        <w:pStyle w:val="Normal"/>
        <w:tabs>
          <w:tab w:val="clear" w:pos="708"/>
          <w:tab w:val="left" w:pos="720" w:leader="none"/>
        </w:tabs>
        <w:spacing w:lineRule="exact" w:line="283"/>
        <w:jc w:val="both"/>
        <w:rPr/>
      </w:pPr>
      <w:r>
        <w:rPr>
          <w:rFonts w:eastAsia="Arial" w:cs="Arial" w:ascii="Arial" w:hAnsi="Arial"/>
          <w:bCs/>
          <w:sz w:val="22"/>
          <w:szCs w:val="22"/>
        </w:rPr>
        <w:t xml:space="preserve">                                                          </w:t>
      </w:r>
      <w:r>
        <w:rPr>
          <w:rFonts w:eastAsia="Arial" w:cs="Arial" w:ascii="Arial" w:hAnsi="Arial"/>
          <w:b/>
          <w:bCs/>
          <w:sz w:val="22"/>
          <w:szCs w:val="22"/>
        </w:rPr>
        <w:t xml:space="preserve">  </w:t>
      </w:r>
      <w:r>
        <w:rPr>
          <w:rFonts w:eastAsia="Times New Roman" w:cs="Tahoma" w:ascii="Arial" w:hAnsi="Arial"/>
          <w:b/>
          <w:bCs/>
          <w:sz w:val="22"/>
          <w:szCs w:val="22"/>
        </w:rPr>
        <w:t>Za-5 W-0 P-0</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Jest jeszcze decyzja, takie decyzje czasem są w materiałach, to jest decyzja projekt budowlany, udzielenie pozwolenia na budowę gazociągu, ale to jest do wiadomości zawsze. W ten sposób wyczerpaliśmy porządek obrad.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Cs/>
          <w:sz w:val="22"/>
          <w:szCs w:val="22"/>
        </w:rPr>
        <w:t xml:space="preserve">Ad.6 </w:t>
      </w:r>
      <w:r>
        <w:rPr>
          <w:rFonts w:eastAsia="Times New Roman" w:cs="Tahoma" w:ascii="Arial" w:hAnsi="Arial"/>
          <w:b/>
          <w:bCs/>
          <w:sz w:val="22"/>
          <w:szCs w:val="22"/>
        </w:rPr>
        <w:t xml:space="preserve">Sprawy różne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Jesteśmy w punkcie nr 6, „sprawy różne”. Był jeszcze u mnie Przewodniczący Rady i zostawił mi propozycję planu pracy Rady, jakby Zarząd miał jakieś zmiany.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Z prośbą, żebyście określili Państwo terminowo, kiedy widzicie Państwo poszczególne punkty. Niektóre są z mocy prawa przypisane np. sesja absolutoryjna najpóźniej do marca, natomiast pozostałe tak, żeby zsynchronizować.</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Mam jeszcze taką uwagę. Zawsze na koniec Zarządu podpisujemy wszystkie uchwały podjęte czy umowy, które były. Od dłuższego czasu już jest to praktykowane i to się sprawdziło.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Żeby żaden członek Zarządu nie powiedział, że nie było?</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a</w:t>
      </w:r>
    </w:p>
    <w:p>
      <w:pPr>
        <w:pStyle w:val="Normal"/>
        <w:tabs>
          <w:tab w:val="clear" w:pos="708"/>
          <w:tab w:val="left" w:pos="720" w:leader="none"/>
        </w:tabs>
        <w:spacing w:lineRule="exact" w:line="283"/>
        <w:jc w:val="both"/>
        <w:rPr/>
      </w:pPr>
      <w:r>
        <w:rPr>
          <w:rFonts w:eastAsia="Times New Roman" w:cs="Tahoma" w:ascii="Arial" w:hAnsi="Arial"/>
          <w:bCs/>
          <w:sz w:val="22"/>
          <w:szCs w:val="22"/>
        </w:rPr>
        <w:t>Po pierwsze dlatego, że później ciężko jest członków Zarządu złapać, którzy się rozjadą, a uchwały muszą być podpisane najpóźniej...</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I po doświadczeniach z CB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To jest na pierwsze półrocze ten plan pracy Rady?</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Nie, na cały rok.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Co zrobimy w lipcu i sierpniu?</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karbni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Przerwa, wreszcie będzie mógł każdy wyjechać.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Pani Skarbnik, proszę się zająć finansam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Jest tu kilka punktów, nie wiem czy jest akurat potrzeba zwoływania sesji, ale zawsze pojawiały się takie punkty jak analiza różnych wydziałów, tutaj się pojawił Wydział Geodezj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Ale punkt piąty, „ocena funkcjonowania Starostwa w obecnej strukturze organizacyjnej”.</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Wice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To i tak jest po zmianie, bo Pan Przewodniczący zaproponował jeszcze...</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Ale nie rozumiem o co chodzi. W obecnej strukturze organizacyjnej...</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pPr>
      <w:r>
        <w:rPr>
          <w:rFonts w:eastAsia="Times New Roman" w:cs="Tahoma" w:ascii="Arial" w:hAnsi="Arial"/>
          <w:b/>
          <w:bCs/>
          <w:sz w:val="22"/>
          <w:szCs w:val="22"/>
        </w:rPr>
        <w:t xml:space="preserve">Starosta        </w:t>
      </w:r>
      <w:r>
        <w:rPr>
          <w:rFonts w:eastAsia="Times New Roman" w:cs="Tahoma" w:ascii="Arial" w:hAnsi="Arial"/>
          <w:bCs/>
          <w:sz w:val="22"/>
          <w:szCs w:val="22"/>
        </w:rPr>
        <w:t xml:space="preserve">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My jako Zarząd, jeżeli  będzie taka wola, to sobie wymyślimy i siądziemy na temat struktury.</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Józef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Ale czy struktura się zmienił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Od 2007 roku jest taka sama.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Rozumiem, że to jest propozycja Pana Przewodniczącego i myślę, że komisje też będą miały tutaj coś w tej kwestii do powiedzeni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ekretarz</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Ten punkt jest już ujęty na sesję czwartkową, plan pracy Rady. Pan Przewodniczący liczy na to, że Zarząd się odniesie do tego, wniesie uwagi czy propozycje inne, żeby on mógł wziąć pod uwagę.</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Dla mnie to coś się chyba pogubiło po drodze, bo jeżeli Zarząd ma dawać wskazówki dla Rady, to chyba coś zaczyna się dziać nie tak. Powinien się spytać radnych. </w:t>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Ja rozumiem, że Pan Przewodniczący po prostu konsultuje z nami swoje zamierzeni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Chabraszewski</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 xml:space="preserve">Czesiek, Ty zawsze potrafisz wyjść z sytuacji.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Radny Kaczmarek</w:t>
      </w:r>
    </w:p>
    <w:p>
      <w:pPr>
        <w:pStyle w:val="Normal"/>
        <w:tabs>
          <w:tab w:val="clear" w:pos="708"/>
          <w:tab w:val="left" w:pos="720" w:leader="none"/>
        </w:tabs>
        <w:spacing w:lineRule="exact" w:line="283"/>
        <w:jc w:val="both"/>
        <w:rPr/>
      </w:pPr>
      <w:r>
        <w:rPr>
          <w:rFonts w:eastAsia="Times New Roman" w:cs="Tahoma" w:ascii="Arial" w:hAnsi="Arial"/>
          <w:bCs/>
          <w:sz w:val="22"/>
          <w:szCs w:val="22"/>
        </w:rPr>
        <w:t xml:space="preserve">Dla niego będzie cenna nasza uwaga. Czy będzie wzięta pod uwagę nie wiem, ale myślę, że to jest dobry przejaw dobrej współpracy między Przewodniczącym Rady, a Zarządem. </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
          <w:b/>
          <w:bCs/>
          <w:sz w:val="22"/>
          <w:szCs w:val="22"/>
        </w:rPr>
      </w:pPr>
      <w:r>
        <w:rPr>
          <w:rFonts w:eastAsia="Times New Roman" w:cs="Tahoma" w:ascii="Arial" w:hAnsi="Arial"/>
          <w:b/>
          <w:bCs/>
          <w:sz w:val="22"/>
          <w:szCs w:val="22"/>
        </w:rPr>
        <w:t>Starosta</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t>W sprawach różnych to już wszystko? Wobec powyższego zamykam posiedzenie Zarządu.</w:t>
      </w:r>
    </w:p>
    <w:p>
      <w:pPr>
        <w:pStyle w:val="Normal"/>
        <w:tabs>
          <w:tab w:val="clear" w:pos="708"/>
          <w:tab w:val="left" w:pos="720" w:leader="none"/>
        </w:tabs>
        <w:spacing w:lineRule="exact" w:line="283"/>
        <w:jc w:val="both"/>
        <w:rPr>
          <w:rFonts w:ascii="Arial" w:hAnsi="Arial" w:eastAsia="Times New Roman" w:cs="Tahoma"/>
          <w:bCs/>
          <w:sz w:val="22"/>
          <w:szCs w:val="22"/>
        </w:rPr>
      </w:pPr>
      <w:r>
        <w:rPr>
          <w:rFonts w:eastAsia="Times New Roman" w:cs="Tahoma" w:ascii="Arial" w:hAnsi="Arial"/>
          <w:bCs/>
          <w:sz w:val="22"/>
          <w:szCs w:val="22"/>
        </w:rPr>
      </w:r>
    </w:p>
    <w:p>
      <w:pPr>
        <w:pStyle w:val="Normal"/>
        <w:tabs>
          <w:tab w:val="clear" w:pos="708"/>
          <w:tab w:val="left" w:pos="720" w:leader="none"/>
        </w:tabs>
        <w:spacing w:lineRule="exact" w:line="283"/>
        <w:jc w:val="both"/>
        <w:rPr>
          <w:rFonts w:ascii="Arial" w:hAnsi="Arial" w:eastAsia="Times New Roman" w:cs="Tahoma"/>
          <w:bCs/>
          <w:i/>
          <w:i/>
          <w:iCs/>
          <w:sz w:val="22"/>
          <w:szCs w:val="22"/>
        </w:rPr>
      </w:pPr>
      <w:r>
        <w:rPr>
          <w:rFonts w:eastAsia="Times New Roman" w:cs="Tahoma" w:ascii="Arial" w:hAnsi="Arial"/>
          <w:bCs/>
          <w:i/>
          <w:iCs/>
          <w:sz w:val="22"/>
          <w:szCs w:val="22"/>
        </w:rPr>
        <w:t xml:space="preserve">Starosta zamknął posiedzenie Zarządu.  </w:t>
      </w:r>
    </w:p>
    <w:p>
      <w:pPr>
        <w:pStyle w:val="Normal"/>
        <w:tabs>
          <w:tab w:val="clear" w:pos="708"/>
          <w:tab w:val="left" w:pos="720" w:leader="none"/>
        </w:tabs>
        <w:spacing w:lineRule="exact" w:line="283"/>
        <w:jc w:val="both"/>
        <w:rPr>
          <w:rFonts w:eastAsia="Times New Roman" w:cs="Tahoma"/>
        </w:rPr>
      </w:pPr>
      <w:r>
        <w:rPr>
          <w:rFonts w:eastAsia="Arial" w:cs="Arial" w:ascii="Arial" w:hAnsi="Arial"/>
          <w:bCs/>
          <w:sz w:val="22"/>
          <w:szCs w:val="22"/>
        </w:rPr>
        <w:t xml:space="preserve"> </w:t>
      </w:r>
    </w:p>
    <w:p>
      <w:pPr>
        <w:pStyle w:val="Normal"/>
        <w:tabs>
          <w:tab w:val="clear" w:pos="708"/>
          <w:tab w:val="left" w:pos="720"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tabs>
          <w:tab w:val="clear" w:pos="708"/>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8"/>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jc w:val="both"/>
        <w:rPr/>
      </w:pPr>
      <w:r>
        <w:rPr>
          <w:rFonts w:cs="Arial" w:ascii="Arial" w:hAnsi="Arial"/>
          <w:b/>
          <w:lang w:bidi="pl-PL"/>
        </w:rPr>
        <w:t>Protokół sporządziła:                             PODPISY:</w:t>
        <w:tab/>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w:t>
      </w:r>
    </w:p>
    <w:p>
      <w:pPr>
        <w:pStyle w:val="Normal"/>
        <w:jc w:val="both"/>
        <w:rPr>
          <w:rFonts w:ascii="Arial" w:hAnsi="Arial" w:cs="Arial"/>
          <w:b/>
          <w:b/>
          <w:lang w:bidi="pl-PL"/>
        </w:rPr>
      </w:pPr>
      <w:r>
        <w:rPr>
          <w:rFonts w:cs="Arial" w:ascii="Arial" w:hAnsi="Arial"/>
          <w:b/>
          <w:lang w:bidi="pl-PL"/>
        </w:rPr>
        <w:t>Katarzyna Łaziuk</w:t>
        <w:tab/>
        <w:tab/>
        <w:tab/>
        <w:t xml:space="preserve">        </w:t>
      </w:r>
      <w:r>
        <w:rPr>
          <w:rFonts w:cs="Arial" w:ascii="Arial" w:hAnsi="Arial"/>
          <w:b/>
          <w:bCs/>
          <w:lang w:bidi="pl-PL"/>
        </w:rPr>
        <w:t>Sebastian Burdzy</w:t>
      </w:r>
      <w:r>
        <w:rPr>
          <w:rFonts w:cs="Arial" w:ascii="Arial" w:hAnsi="Arial"/>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2832" w:hanging="0"/>
        <w:jc w:val="both"/>
        <w:rPr/>
      </w:pPr>
      <w:r>
        <w:rPr>
          <w:rFonts w:eastAsia="Arial" w:cs="Arial" w:ascii="Arial" w:hAnsi="Arial"/>
          <w:b/>
          <w:lang w:bidi="pl-PL"/>
        </w:rPr>
        <w:t xml:space="preserve">                   </w:t>
      </w:r>
      <w:r>
        <w:rPr>
          <w:rFonts w:cs="Arial" w:ascii="Arial" w:hAnsi="Arial"/>
          <w:b/>
          <w:lang w:bidi="pl-PL"/>
        </w:rPr>
        <w:t>Mieczysław Kudryński</w:t>
      </w:r>
      <w:r>
        <w:rPr>
          <w:rFonts w:cs="Arial" w:ascii="Arial" w:hAnsi="Arial"/>
          <w:lang w:bidi="pl-PL"/>
        </w:rPr>
        <w:t>……(-)……………</w:t>
      </w:r>
    </w:p>
    <w:p>
      <w:pPr>
        <w:pStyle w:val="Normal"/>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cs="Arial"/>
          <w:lang w:bidi="pl-PL"/>
        </w:rPr>
      </w:pPr>
      <w:r>
        <w:rPr>
          <w:rFonts w:cs="Arial" w:ascii="Arial" w:hAnsi="Arial"/>
          <w:lang w:bidi="pl-PL"/>
        </w:rPr>
      </w:r>
    </w:p>
    <w:p>
      <w:pPr>
        <w:pStyle w:val="Normal"/>
        <w:ind w:left="3540" w:hanging="0"/>
        <w:jc w:val="both"/>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 xml:space="preserve"> ……(-)……………..</w:t>
      </w:r>
    </w:p>
    <w:p>
      <w:pPr>
        <w:pStyle w:val="Normal"/>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eastAsia="Arial" w:cs="Arial" w:ascii="Arial" w:hAnsi="Arial"/>
          <w:b/>
          <w:bCs/>
          <w:lang w:bidi="pl-PL"/>
        </w:rPr>
        <w:t xml:space="preserve">                                                             </w:t>
      </w:r>
      <w:r>
        <w:rPr>
          <w:rFonts w:cs="Arial" w:ascii="Arial" w:hAnsi="Arial"/>
          <w:b/>
          <w:bCs/>
          <w:lang w:bidi="pl-PL"/>
        </w:rPr>
        <w:t>Pierzchalski Grzegorz</w:t>
      </w:r>
      <w:r>
        <w:rPr>
          <w:rFonts w:cs="Arial" w:ascii="Arial" w:hAnsi="Arial"/>
          <w:lang w:bidi="pl-PL"/>
        </w:rPr>
        <w:t>.......(-)....................</w:t>
      </w:r>
    </w:p>
    <w:p>
      <w:pPr>
        <w:pStyle w:val="Normal"/>
        <w:tabs>
          <w:tab w:val="clear" w:pos="708"/>
          <w:tab w:val="left" w:pos="750" w:leader="none"/>
        </w:tabs>
        <w:ind w:left="30" w:hanging="0"/>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eastAsia="Arial" w:cs="Arial" w:ascii="Arial" w:hAnsi="Arial"/>
          <w:lang w:bidi="pl-PL"/>
        </w:rPr>
        <w:t xml:space="preserve">                                                            </w:t>
      </w:r>
      <w:r>
        <w:rPr>
          <w:rFonts w:cs="Arial" w:ascii="Arial" w:hAnsi="Arial"/>
          <w:b/>
          <w:bCs/>
          <w:lang w:bidi="pl-PL"/>
        </w:rPr>
        <w:t>Chabraszewski Józef</w:t>
      </w:r>
      <w:r>
        <w:rPr>
          <w:rFonts w:cs="Arial" w:ascii="Arial" w:hAnsi="Arial"/>
          <w:lang w:bidi="pl-PL"/>
        </w:rPr>
        <w:t>...........(-).......................</w:t>
      </w:r>
    </w:p>
    <w:p>
      <w:pPr>
        <w:pStyle w:val="Normal"/>
        <w:rPr>
          <w:rFonts w:ascii="Arial" w:hAnsi="Arial" w:cs="Arial"/>
          <w:lang w:bidi="pl-PL"/>
        </w:rPr>
      </w:pPr>
      <w:r>
        <w:rPr>
          <w:rFonts w:cs="Arial" w:ascii="Arial" w:hAnsi="Arial"/>
          <w:lang w:bidi="pl-PL"/>
        </w:rPr>
      </w:r>
    </w:p>
    <w:p>
      <w:pPr>
        <w:pStyle w:val="Normal"/>
        <w:tabs>
          <w:tab w:val="clear" w:pos="708"/>
          <w:tab w:val="left" w:pos="720" w:leader="none"/>
        </w:tabs>
        <w:spacing w:lineRule="exact" w:line="283"/>
        <w:jc w:val="both"/>
        <w:rPr>
          <w:rFonts w:ascii="Arial" w:hAnsi="Arial" w:eastAsia="Times New Roman" w:cs="Tahoma"/>
          <w:b/>
          <w:b/>
          <w:bCs/>
          <w:lang w:bidi="zxx"/>
        </w:rPr>
      </w:pPr>
      <w:r>
        <w:rPr>
          <w:rFonts w:eastAsia="Arial" w:cs="Arial" w:ascii="Arial" w:hAnsi="Arial"/>
          <w:b/>
          <w:bCs/>
          <w:lang w:bidi="zxx"/>
        </w:rPr>
        <w:t xml:space="preserve">                                                             </w:t>
      </w:r>
      <w:r>
        <w:rPr>
          <w:rFonts w:eastAsia="Times New Roman" w:cs="Tahoma" w:ascii="Arial" w:hAnsi="Arial"/>
          <w:b/>
          <w:bCs/>
          <w:lang w:bidi="zxx"/>
        </w:rPr>
        <w:t xml:space="preserve">Żałobniak Mariusz </w:t>
      </w:r>
      <w:r>
        <w:rPr>
          <w:rFonts w:eastAsia="Times New Roman" w:cs="Tahoma" w:ascii="Arial" w:hAnsi="Arial"/>
          <w:bCs/>
          <w:lang w:bidi="zxx"/>
        </w:rPr>
        <w:t>……(-)……………………</w:t>
      </w:r>
    </w:p>
    <w:p>
      <w:pPr>
        <w:pStyle w:val="Normal"/>
        <w:tabs>
          <w:tab w:val="clear" w:pos="708"/>
          <w:tab w:val="left" w:pos="720" w:leader="none"/>
        </w:tabs>
        <w:spacing w:lineRule="exact" w:line="283"/>
        <w:jc w:val="both"/>
        <w:rPr>
          <w:rFonts w:eastAsia="Times New Roman" w:cs="Tahoma"/>
        </w:rPr>
      </w:pPr>
      <w:r>
        <w:rPr>
          <w:rFonts w:eastAsia="Arial" w:cs="Arial" w:ascii="Arial" w:hAnsi="Arial"/>
          <w:b/>
          <w:bCs/>
          <w:lang w:bidi="zxx"/>
        </w:rPr>
        <w:t xml:space="preserve">                                                                </w:t>
      </w:r>
    </w:p>
    <w:p>
      <w:pPr>
        <w:pStyle w:val="Normal"/>
        <w:tabs>
          <w:tab w:val="clear" w:pos="708"/>
          <w:tab w:val="left" w:pos="720" w:leader="none"/>
        </w:tabs>
        <w:spacing w:lineRule="exact" w:line="283"/>
        <w:jc w:val="both"/>
        <w:rPr>
          <w:rFonts w:ascii="Arial" w:hAnsi="Arial" w:eastAsia="Times New Roman" w:cs="Tahoma"/>
          <w:b/>
          <w:b/>
          <w:bCs/>
          <w:lang w:bidi="zxx"/>
        </w:rPr>
      </w:pPr>
      <w:r>
        <w:rPr>
          <w:rFonts w:eastAsia="Arial" w:cs="Arial" w:ascii="Arial" w:hAnsi="Arial"/>
          <w:b/>
          <w:bCs/>
          <w:lang w:bidi="zxx"/>
        </w:rPr>
        <w:t xml:space="preserve">                                                             </w:t>
      </w:r>
      <w:r>
        <w:rPr>
          <w:rFonts w:eastAsia="Times New Roman" w:cs="Tahoma" w:ascii="Arial" w:hAnsi="Arial"/>
          <w:b/>
          <w:bCs/>
          <w:lang w:bidi="zxx"/>
        </w:rPr>
        <w:t>Gawlik Janina</w:t>
      </w:r>
      <w:r>
        <w:rPr>
          <w:rFonts w:eastAsia="Times New Roman" w:cs="Tahoma" w:ascii="Arial" w:hAnsi="Arial"/>
          <w:bCs/>
          <w:lang w:bidi="zxx"/>
        </w:rPr>
        <w:t>………(-)…………………</w:t>
      </w:r>
    </w:p>
    <w:p>
      <w:pPr>
        <w:pStyle w:val="Normal"/>
        <w:tabs>
          <w:tab w:val="clear" w:pos="708"/>
          <w:tab w:val="left" w:pos="720" w:leader="none"/>
        </w:tabs>
        <w:spacing w:lineRule="exact" w:line="283"/>
        <w:jc w:val="both"/>
        <w:rPr>
          <w:rFonts w:ascii="Arial" w:hAnsi="Arial" w:eastAsia="Times New Roman" w:cs="Tahoma"/>
          <w:b/>
          <w:b/>
          <w:bCs/>
          <w:lang w:bidi="zxx"/>
        </w:rPr>
      </w:pPr>
      <w:r>
        <w:rPr>
          <w:rFonts w:eastAsia="Times New Roman" w:cs="Tahoma" w:ascii="Arial" w:hAnsi="Arial"/>
          <w:b/>
          <w:bCs/>
          <w:lang w:bidi="zxx"/>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p>
      <w:pPr>
        <w:pStyle w:val="Normal"/>
        <w:tabs>
          <w:tab w:val="clear" w:pos="708"/>
          <w:tab w:val="left" w:pos="720" w:leader="none"/>
        </w:tabs>
        <w:spacing w:lineRule="exact" w:line="283"/>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50684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34:00Z</dcterms:created>
  <dc:creator>KasiaŁ</dc:creator>
  <dc:description/>
  <cp:keywords/>
  <dc:language>en-US</dc:language>
  <cp:lastModifiedBy>Katarzyna Łaziuk</cp:lastModifiedBy>
  <cp:lastPrinted>2010-12-27T11:25:00Z</cp:lastPrinted>
  <dcterms:modified xsi:type="dcterms:W3CDTF">2011-01-03T09:50:00Z</dcterms:modified>
  <cp:revision>16</cp:revision>
  <dc:subject/>
  <dc:title/>
</cp:coreProperties>
</file>