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tLeast" w:line="100"/>
        <w:rPr>
          <w:rFonts w:ascii="Arial" w:hAnsi="Arial" w:eastAsia="Lucida Sans Unicode" w:cs="Tahoma"/>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Protokół nr 4/201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dniu 29 grudnia 2010 roku</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 godz. 12:0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Obecni: </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ieczysław Kudryński- Wicestarosta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zesław Kaczmarek – członek Zarządu</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habraszewski Józef- członek Zarządu</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Pierzchalski Grzegorz – członek Zarządu </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raz</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ariusz Żałobniak – Sekretarz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Janina Gawlik – Skarbnik Powiatu Średzkiego</w:t>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8"/>
          <w:tab w:val="left" w:pos="315" w:leader="none"/>
        </w:tabs>
        <w:spacing w:lineRule="atLeast" w:line="100"/>
        <w:jc w:val="both"/>
        <w:rPr/>
      </w:pPr>
      <w:r>
        <w:rPr>
          <w:rFonts w:eastAsia="Times New Roman" w:cs="Tahoma" w:ascii="Arial" w:hAnsi="Arial"/>
          <w:bCs/>
          <w:sz w:val="22"/>
          <w:szCs w:val="22"/>
        </w:rPr>
        <w:t xml:space="preserve">Przywitał przybyłych członków Zarządu i </w:t>
      </w:r>
      <w:r>
        <w:rPr>
          <w:rFonts w:eastAsia="Lucida Sans Unicode" w:cs="Tahoma" w:ascii="Arial" w:hAnsi="Arial"/>
          <w:sz w:val="22"/>
          <w:szCs w:val="22"/>
          <w:lang w:eastAsia="pl-PL" w:bidi="pl-PL"/>
        </w:rPr>
        <w:t>przedstawił porządek posiedzenia:</w:t>
      </w:r>
    </w:p>
    <w:p>
      <w:pPr>
        <w:pStyle w:val="Normal"/>
        <w:tabs>
          <w:tab w:val="clear" w:pos="708"/>
          <w:tab w:val="left" w:pos="315" w:leader="none"/>
        </w:tabs>
        <w:spacing w:lineRule="atLeast" w:line="100"/>
        <w:jc w:val="both"/>
        <w:rPr>
          <w:rFonts w:eastAsia="Lucida Sans Unicode" w:cs="Tahoma"/>
        </w:rPr>
      </w:pPr>
      <w:r>
        <w:rPr>
          <w:rFonts w:eastAsia="Arial" w:cs="Arial" w:ascii="Arial" w:hAnsi="Arial"/>
          <w:sz w:val="22"/>
          <w:szCs w:val="22"/>
          <w:lang w:eastAsia="pl-PL" w:bidi="pl-PL"/>
        </w:rPr>
        <w:t xml:space="preserve"> </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spacing w:lineRule="exact" w:line="283"/>
        <w:jc w:val="center"/>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Otwarcie posiedzenia.</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Przyjęcie porządku posiedzenia.</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Przyjęcie protokołu nr 1/2010 z posiedzenia Zarządu Powiatu w Środzie Śląskiej</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Zaopiniowanie uchwał Rady Powiatu w sprawie:</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uchwały budżetowej Powiatu Średzkiego na rok 2011</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xml:space="preserve">- uchwalenia Wieloletniej Prognozy Finansowej Powiatu Średzkiego na lata 2011-2018 </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zmian w uchwale budżetowej Powiatu Średzkiego na rok 2010</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 xml:space="preserve">Podjęcie uchwał Zarządu Powiatu w sprawie: </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Arial" w:cs="Arial" w:ascii="Arial" w:hAnsi="Arial"/>
          <w:b/>
          <w:bCs/>
          <w:sz w:val="20"/>
          <w:szCs w:val="20"/>
          <w:lang w:bidi="zxx"/>
        </w:rPr>
        <w:t xml:space="preserve"> </w:t>
      </w:r>
      <w:r>
        <w:rPr>
          <w:rFonts w:eastAsia="Times New Roman" w:cs="Tahoma" w:ascii="Arial" w:hAnsi="Arial"/>
          <w:bCs/>
          <w:sz w:val="20"/>
          <w:szCs w:val="20"/>
          <w:lang w:bidi="zxx"/>
        </w:rPr>
        <w:t xml:space="preserve">- przeprowadzenia konsultacji projektu „Programu współpracy Powiatu Średzkiego z organizacjami    pozarządowymi oraz podmiotami, o których mowa w art.3 ust.3 ustawy o działalności pożytku publicznego i o wolontariacie na rok 2011” </w:t>
      </w:r>
    </w:p>
    <w:p>
      <w:pPr>
        <w:pStyle w:val="Normal"/>
        <w:jc w:val="both"/>
        <w:rPr/>
      </w:pPr>
      <w:r>
        <w:rPr>
          <w:rFonts w:eastAsia="Arial" w:cs="Arial" w:ascii="Arial" w:hAnsi="Arial"/>
          <w:bCs/>
          <w:sz w:val="20"/>
          <w:szCs w:val="20"/>
          <w:lang w:bidi="zxx"/>
        </w:rPr>
        <w:t xml:space="preserve">      </w:t>
      </w:r>
      <w:r>
        <w:rPr>
          <w:rFonts w:eastAsia="Times New Roman" w:cs="Tahoma" w:ascii="Arial" w:hAnsi="Arial"/>
          <w:b/>
          <w:bCs/>
          <w:sz w:val="20"/>
          <w:szCs w:val="20"/>
          <w:lang w:bidi="zxx"/>
        </w:rPr>
        <w:t>6. Przyjęcie stanowiska w sprawie:</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Tahoma" w:ascii="Arial" w:hAnsi="Arial"/>
          <w:bCs/>
          <w:sz w:val="20"/>
          <w:szCs w:val="20"/>
          <w:lang w:bidi="zxx"/>
        </w:rPr>
        <w:t>-  wniosku Dyrektora Liceum Profilowanego w Środzie Śląskiej o rozszerzenie oferty</w:t>
      </w:r>
    </w:p>
    <w:p>
      <w:pPr>
        <w:pStyle w:val="Normal"/>
        <w:tabs>
          <w:tab w:val="clear" w:pos="708"/>
          <w:tab w:val="left" w:pos="720" w:leader="none"/>
        </w:tabs>
        <w:spacing w:lineRule="exact" w:line="283"/>
        <w:jc w:val="both"/>
        <w:rPr>
          <w:rFonts w:ascii="Arial" w:hAnsi="Arial"/>
          <w:bCs/>
          <w:sz w:val="20"/>
          <w:szCs w:val="20"/>
          <w:lang w:bidi="zxx"/>
        </w:rPr>
      </w:pPr>
      <w:r>
        <w:rPr>
          <w:rFonts w:eastAsia="Arial" w:cs="Arial" w:ascii="Arial" w:hAnsi="Arial"/>
          <w:bCs/>
          <w:sz w:val="20"/>
          <w:szCs w:val="20"/>
          <w:lang w:bidi="zxx"/>
        </w:rPr>
        <w:t xml:space="preserve">               </w:t>
      </w:r>
      <w:r>
        <w:rPr>
          <w:rFonts w:eastAsia="Times New Roman" w:cs="Tahoma" w:ascii="Arial" w:hAnsi="Arial"/>
          <w:bCs/>
          <w:sz w:val="20"/>
          <w:szCs w:val="20"/>
          <w:lang w:bidi="zxx"/>
        </w:rPr>
        <w:t>edukacyjnej polegającej na utworzeniu, od roku szkolnego 2010/2011 Zespołu Szkół</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Tahoma" w:ascii="Arial" w:hAnsi="Arial"/>
          <w:bCs/>
          <w:sz w:val="20"/>
          <w:szCs w:val="20"/>
          <w:lang w:bidi="zxx"/>
        </w:rPr>
        <w:t>Ponadgimnazjalnych.</w:t>
      </w:r>
    </w:p>
    <w:p>
      <w:pPr>
        <w:pStyle w:val="Normal"/>
        <w:tabs>
          <w:tab w:val="clear" w:pos="708"/>
          <w:tab w:val="left" w:pos="720" w:leader="none"/>
        </w:tabs>
        <w:spacing w:lineRule="exact" w:line="283"/>
        <w:jc w:val="both"/>
        <w:rPr>
          <w:rFonts w:ascii="Arial" w:hAnsi="Arial" w:eastAsia="Times New Roman" w:cs="Tahoma"/>
          <w:bCs/>
          <w:sz w:val="20"/>
          <w:szCs w:val="20"/>
          <w:lang w:bidi="zxx"/>
        </w:rPr>
      </w:pPr>
      <w:r>
        <w:rPr>
          <w:rFonts w:eastAsia="Arial" w:cs="Arial" w:ascii="Arial" w:hAnsi="Arial"/>
          <w:bCs/>
          <w:sz w:val="20"/>
          <w:szCs w:val="20"/>
          <w:lang w:bidi="zxx"/>
        </w:rPr>
        <w:t xml:space="preserve">       </w:t>
      </w:r>
      <w:r>
        <w:rPr>
          <w:rFonts w:eastAsia="Times New Roman" w:cs="Tahoma" w:ascii="Arial" w:hAnsi="Arial"/>
          <w:b/>
          <w:sz w:val="20"/>
          <w:szCs w:val="20"/>
          <w:lang w:bidi="zxx"/>
        </w:rPr>
        <w:t xml:space="preserve">7. Sprawy różne. </w:t>
      </w:r>
    </w:p>
    <w:p>
      <w:pPr>
        <w:pStyle w:val="Normal"/>
        <w:tabs>
          <w:tab w:val="clear" w:pos="708"/>
          <w:tab w:val="left" w:pos="720" w:leader="none"/>
        </w:tabs>
        <w:spacing w:lineRule="exact" w:line="283"/>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Dostaliśmy drugą wersję uchwały Rady Powiatu na ten rok, dotyczący zmian i uchwałę Zarządu też dotyczącą zmian w uchwale budżetowej,  które będzie wyjaśniała Pani Skarbnik. Czy do porządku posiedzenia są jakieś jeszcze uwagi? Jeżeli nie, kto jest za przyjęciem porządku posiedzen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5 W-0 P-0</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pPr>
      <w:r>
        <w:rPr>
          <w:rFonts w:cs="Arial" w:ascii="Arial" w:hAnsi="Arial"/>
          <w:b/>
          <w:sz w:val="22"/>
          <w:szCs w:val="22"/>
        </w:rPr>
        <w:t>Ad.3</w:t>
      </w:r>
      <w:r>
        <w:rPr>
          <w:rFonts w:cs="Arial" w:ascii="Arial" w:hAnsi="Arial"/>
          <w:sz w:val="22"/>
          <w:szCs w:val="22"/>
        </w:rPr>
        <w:t xml:space="preserve">  </w:t>
      </w:r>
      <w:r>
        <w:rPr>
          <w:rFonts w:eastAsia="Times New Roman" w:cs="Tahoma" w:ascii="Arial" w:hAnsi="Arial"/>
          <w:b/>
          <w:bCs/>
          <w:sz w:val="20"/>
          <w:szCs w:val="20"/>
          <w:lang w:bidi="zxx"/>
        </w:rPr>
        <w:t>Przyjęcie protokołu nr 1/2010 z posiedzenia Zarządu Powiatu w Środzie Śląskiej</w:t>
      </w:r>
    </w:p>
    <w:p>
      <w:pPr>
        <w:pStyle w:val="Normal"/>
        <w:tabs>
          <w:tab w:val="clear" w:pos="708"/>
          <w:tab w:val="left" w:pos="720" w:leader="none"/>
        </w:tabs>
        <w:spacing w:lineRule="exact" w:line="283"/>
        <w:ind w:left="360" w:hanging="0"/>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tabs>
          <w:tab w:val="clear" w:pos="708"/>
          <w:tab w:val="left" w:pos="3255" w:leader="none"/>
        </w:tabs>
        <w:spacing w:lineRule="exact" w:line="283"/>
        <w:ind w:left="360" w:hanging="0"/>
        <w:jc w:val="both"/>
        <w:rPr>
          <w:rFonts w:ascii="Arial" w:hAnsi="Arial" w:eastAsia="Times New Roman" w:cs="Tahoma"/>
          <w:b/>
          <w:b/>
          <w:bCs/>
          <w:sz w:val="20"/>
          <w:szCs w:val="20"/>
          <w:lang w:bidi="zxx"/>
        </w:rPr>
      </w:pPr>
      <w:r>
        <w:rPr>
          <w:rFonts w:eastAsia="Times New Roman" w:cs="Tahoma" w:ascii="Arial" w:hAnsi="Arial"/>
          <w:b/>
          <w:bCs/>
          <w:sz w:val="20"/>
          <w:szCs w:val="20"/>
          <w:lang w:bidi="zxx"/>
        </w:rPr>
        <w:tab/>
        <w:t>Za-5 W-0 P-0</w:t>
      </w:r>
    </w:p>
    <w:p>
      <w:pPr>
        <w:pStyle w:val="Normal"/>
        <w:tabs>
          <w:tab w:val="clear" w:pos="708"/>
          <w:tab w:val="left" w:pos="3255" w:leader="none"/>
        </w:tabs>
        <w:spacing w:lineRule="exact" w:line="283"/>
        <w:ind w:left="360" w:hanging="0"/>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tabs>
          <w:tab w:val="clear" w:pos="708"/>
          <w:tab w:val="left" w:pos="3255" w:leader="none"/>
        </w:tabs>
        <w:spacing w:lineRule="exact" w:line="283"/>
        <w:ind w:left="360" w:hanging="0"/>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tabs>
          <w:tab w:val="clear" w:pos="708"/>
          <w:tab w:val="left" w:pos="720" w:leader="none"/>
        </w:tabs>
        <w:spacing w:lineRule="exact" w:line="283"/>
        <w:jc w:val="both"/>
        <w:rPr>
          <w:rFonts w:ascii="Arial" w:hAnsi="Arial" w:eastAsia="Times New Roman" w:cs="Tahoma"/>
          <w:b/>
          <w:b/>
          <w:bCs/>
          <w:sz w:val="20"/>
          <w:szCs w:val="20"/>
          <w:lang w:bidi="zxx"/>
        </w:rPr>
      </w:pPr>
      <w:r>
        <w:rPr>
          <w:rFonts w:eastAsia="Times New Roman" w:cs="Tahoma" w:ascii="Arial" w:hAnsi="Arial"/>
          <w:b/>
          <w:bCs/>
          <w:sz w:val="20"/>
          <w:szCs w:val="20"/>
          <w:lang w:bidi="zxx"/>
        </w:rPr>
        <w:t>Ad.4 Zaopiniowanie uchwał Rady Powiatu w sprawie:</w:t>
      </w:r>
    </w:p>
    <w:p>
      <w:pPr>
        <w:pStyle w:val="Normal"/>
        <w:tabs>
          <w:tab w:val="clear" w:pos="708"/>
          <w:tab w:val="left" w:pos="720" w:leader="none"/>
        </w:tabs>
        <w:spacing w:lineRule="exact" w:line="283"/>
        <w:ind w:left="720" w:hanging="0"/>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uchwały budżetowej Powiatu Średzkiego na rok 2011</w:t>
      </w:r>
    </w:p>
    <w:p>
      <w:pPr>
        <w:pStyle w:val="Normal"/>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ysłana była wcześniej w materiałach, ale jest jakaś poprawka,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Nie. Otrzymaliśmy już opinię Regionalnej Izby Obrachunkowej jeżeli chodzi o budżet, omawiamy uchwałę budżetow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a przyszły ro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Regionalna wydała pozytywną opinię o przedłożonym przez Zarząd, bez uwag. Zwróciła tylko uwagę, żeby przeredagować paragraf czwarty, deficyt budżetu w wysokości 3 300 00 złotych pokrywa się w następujący sposób. Tu pokazywałam przychody i rozchody, Regionalna wskazała, że powinno być doprecyzowane  i wobec powyższego skorygowałam ten za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Opinia Regionalnej Izby będzie odczytywana na sesji ju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skorygowałam ten zapis. On brzmi: „źródło pokrycia deficytu budżetu, w kwocie 3 300 000 złotych powiększonego o kwotę rozchodów  w kwocie 1 800 000 złotych stanowić będzie przychód pochodzący z zaciągniętego kredytu długotermin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jest paragraf który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o jest paragraf czwarty. Zwróciła, także uwagę, że w paragrafie 11-tym, pkt.2 takie upoważnienia nie potrzeba i to upoważnienie zostało wykreślone i rozgraniczyć dotacje celowe, przedmiotowe i to też w załączniku zostało rozgraniczone, czyli podzielone te dotacje. Oprócz tego Komisja Budżetowa, żeby nanieść, czego Regionalna nie kwestionowała, ale, żeby zmienić paragraf 4750 na 4210, a także wprowadzić zapis, jeżeli chodzi o ochronę środowiska, żeby wskazać na co będzie wydane, do uchwały normatywnej i mimo, że Regionalna tego nie kwestionowała, ja te zalecenia wprowadziłam. W paragrafie szóstym dodałam, że określa się dochody i wydatki związane ze szczególnymi zasadami wykonywania budżetu jednostki, wynikające z odrębnych ustaw, wpływy z tytułu gromadzenia opłat i kar za korzystanie ze środowiska w wysokości 220 tysięcy. Wydatki finansowane 220 tysięcy, w tym wydatki bieżące 160 690, dotacje 29 310 i wydatki majątkowe, zakupy inwestycyjne 30 tysięcy. Te dwa paragrafy zostały przerzucone na 42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czoraj rozmawialiśmy, Panie Przewodniczący kwota 22 tysiące jest przeznaczona, w budżecie jest zapis, na ten serwer do Geodez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A te pieniądze to są z jakiegoś dodatk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z naszego budżetu przeznaczone, bo serwer geodezyjny jest na wykończ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Rozumiem, ale czy te pieniądze pochodzą 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ie, to jest co inn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Od tego roku został zlikwidowany Fundusz Geodezji i Kartograf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Ja to rozu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szystkie przychody idą do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pPr>
      <w:r>
        <w:rPr>
          <w:rFonts w:cs="Arial" w:ascii="Arial" w:hAnsi="Arial"/>
          <w:sz w:val="22"/>
          <w:szCs w:val="22"/>
        </w:rPr>
        <w:t>Często zdarzało się tak, że oprócz pieniędzy, tych, które znajdowały się w budżecie naszym były dofinansowania, albo specjalnie przeznaczane pieniądze z Województwa. Pytam się właśnie o to, czy taka pomoc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Ale też wystąpimy, tak czy inacz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est zaplanowane, ale wniosek się napis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Rutkowski</w:t>
      </w:r>
    </w:p>
    <w:p>
      <w:pPr>
        <w:pStyle w:val="Normal"/>
        <w:jc w:val="both"/>
        <w:rPr>
          <w:rFonts w:ascii="Arial" w:hAnsi="Arial" w:cs="Arial"/>
          <w:sz w:val="22"/>
          <w:szCs w:val="22"/>
        </w:rPr>
      </w:pPr>
      <w:r>
        <w:rPr>
          <w:rFonts w:cs="Arial" w:ascii="Arial" w:hAnsi="Arial"/>
          <w:sz w:val="22"/>
          <w:szCs w:val="22"/>
        </w:rPr>
        <w:t xml:space="preserve">Ja przepraszam, on potrzebuje, ok. 50 tysięcy, o środki zewnętrzne wystąpił, żeby otrzym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pPr>
      <w:r>
        <w:rPr>
          <w:rFonts w:cs="Arial" w:ascii="Arial" w:hAnsi="Arial"/>
          <w:sz w:val="22"/>
          <w:szCs w:val="22"/>
        </w:rPr>
        <w:t>A te pieniążki,  które były na pierwszym Zarządzie przeznaczane geodezji, to były na 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W projekcie budż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Tam było dofinansowan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ten serwer, cały czas o ten serwer chodziło. Natomiast na przyszły rok mamy zagwarantowane pieniądze z Urzędu Wojewódzkiego, to jest 165 tysięcy złotych na ciąg dalszy czyszczenia ksiąg wieczyst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ystąpiliśmy 160 tysięcy 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90 na księgi, a 160 to rowy melioracyjne Skarbu Państwa. Pismo przyszło wczoraj, że to będzie ujęte w budżec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160 tysięcy, wystąpiliśmy do Wojewody, żeby zaplanował w roku przyszłym w swoich wydatkach i przekazał nam dotacje na aktualizację, opłaty użytkowania wieczystego, bo ta aktualizacja była robiona dość dawno i wychodzi na to, że na przykład za garaż płaci ktoś 2 złote, to się nawet nie opłaca kosztów upomnień wysyłać, bo jeden list kosztuje 5,50 złotych. Musimy wykonać aktualizację wieczystego użytkowania, jest to zadanie Skarbu Państwa, Wojew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pPr>
      <w:r>
        <w:rPr>
          <w:rFonts w:cs="Arial" w:ascii="Arial" w:hAnsi="Arial"/>
          <w:sz w:val="22"/>
          <w:szCs w:val="22"/>
        </w:rPr>
        <w:t>A geodez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To z geodezją nie ma nic wspólne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Mówi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Oprócz tego występujemy o rowy Skarbu Państwa, natomiast jeżeli chodzi o geodezję, to geodezja już jest w budżecie od tego roku. Dochody z geodezji są naszymi dochodami, nie odprowadzamy już tego haraczu 20 % do Krajowego, zostaje tu u nas, z tym że już mamy ograniczone dostawanie dotacji. Natomiast zabezpieczyliśmy w budżecie 2011 jako wkład własny 2000, po to, żeby pokazać, że planujemy inwestycję. Daje to możliwość ubiegania się, bo każda dotacja powinna być finansowana do 80 %, czyli 20 po naszej stronie. Natomiast na jaką kwotę wystąpi o dotację i czy dostanie, nie wiem.  Natomiast jeżeli chodzi o budżet, te poprawki Regionalnej i Komisji Budżetowej zostały naniesione i już ta ze zmianami uchwała do Państwa dotarła. Ogólnie budżet się nie zmienia, deficyt się nie zmienia i zadania inwestycyjne też się nie zmieniaj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Czyli na jutrzejszej sesji trzeba będzie wszystkim radnym przekazać za wyjątkiem członków Zarządu przedstawić nowy projekt budżetu, uwzględniający te wszystkie uwa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Odczytać, w których paragrafach, nie drukow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Jeżeli nie ma pytań, kto jest za zaopiniowaniem uchwały budżetowej Powiatu na rok 2011, z tymi naniesionymi wzmiankami, proszę o podniesienie rę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xml:space="preserve">- uchwalenia Wieloletniej Prognozy Finansowej Powiatu Średzkiego na lata 2011-2018 </w:t>
      </w:r>
    </w:p>
    <w:p>
      <w:pPr>
        <w:pStyle w:val="Normal"/>
        <w:jc w:val="both"/>
        <w:rPr>
          <w:rFonts w:ascii="Arial" w:hAnsi="Arial" w:eastAsia="Times New Roman" w:cs="Arial"/>
          <w:bCs/>
          <w:sz w:val="22"/>
          <w:szCs w:val="22"/>
          <w:lang w:bidi="zxx"/>
        </w:rPr>
      </w:pPr>
      <w:r>
        <w:rPr>
          <w:rFonts w:eastAsia="Times New Roman" w:cs="Arial" w:ascii="Arial" w:hAnsi="Arial"/>
          <w:bCs/>
          <w:sz w:val="22"/>
          <w:szCs w:val="22"/>
          <w:lang w:bidi="zxx"/>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eżeli chodzi o uchwałę w Wieloletniej Prognozie Finansowej, jeżeli  chodzi o rok 2011- 2013 uzyskaliśmy pozytywną opinię, jedynie Regionalna odniosła się do lat 2014- 2018 zaznaczając, że indywidualny wskaźnik zadłużenia nie mieści się w granicach. Ja zwiększyłam dochody w latach 2014- 2018, zwiększenie dochodów, wiadomo, że to jest planowanie. Zwiększenie powoduje to, że mieścimy się we wskaźniku, natomiast trzeba zaznaczyć, że już w roku 2014-2018 będziemy musieli robić wszystko, żeby te dochody uzyskiwać wyżej. I tak Regionalna się do tego ustosunkowuje. Też napisałam w objaśnieniach do Wieloletniej Prognozy, że zwiększa się dochody, ponieważ zwiększają się opłaty komunikacyjne, z tego tytułu, że będziemy zawierać porozumienia z jednostkami samorządu terytorialnego na współfinansowanie zadań inwestycyjnych. Tak, jakbym określiła cel dlaczego zwiększam dochody, żeby utrzymać ten wskaźnik. Myślę, że do 2014 będziemy już analizować przez te 3 lata i przyglądać się budżetom z jakiego tytułu zwiększ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 tej uchwały Rady Powiatu też była opinia Regionalnej Izby Obrachunk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i tutaj w ostatnim załączniku przedsięwzięcia, Regionalna wskazała, żeby wpisać w pierwszej kolumnie, że kto będzie realizował te przedsięwzięcia, czyli te programy i jest PCPR i Starostwo Powiatowe, uzupełnione w pierwszej kolumnie nazwa jednost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Są jakieś pytania do uchwały w sprawie WPF? Jeżeli nie ma, kto jest za zaopiniowaniem powyższej uchwał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u jeszcze zwracając uwagę na Wieloletnią Prognozą Finansową przyszła opinia o możliwości finansowania długu i wskazują, że w latach 2014-2018 Powiat zwiększał dochody, z jakiego by to nie było dochodu, ale zwiększał. Przypuszczam, że to będzie też współpraca między jednostkami, że będziemy planować dochody i wykonywać zadania poprzez swoje budże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Ale po co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o to, żeby zwiększać docho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rzeba zadać inne pytanie, co byłoby jeśli dochody nie zaczną się zwiększać.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natomiast nie planowaliśmy w latach 2014-2018 środków unijnych programów, a już wchodzi nowy program, wchodzą schetynówki, także ja myślę, że ten wskaźnik będzie utrzym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Pierzchalski</w:t>
      </w:r>
    </w:p>
    <w:p>
      <w:pPr>
        <w:pStyle w:val="Normal"/>
        <w:jc w:val="both"/>
        <w:rPr>
          <w:rFonts w:ascii="Arial" w:hAnsi="Arial" w:cs="Arial"/>
          <w:sz w:val="22"/>
          <w:szCs w:val="22"/>
        </w:rPr>
      </w:pPr>
      <w:r>
        <w:rPr>
          <w:rFonts w:cs="Arial" w:ascii="Arial" w:hAnsi="Arial"/>
          <w:sz w:val="22"/>
          <w:szCs w:val="22"/>
        </w:rPr>
        <w:t>Ja mam pytanie, bo nie wiem czy dobrze zrozumiałem. Chodzi o to, że zwiększenie będzie polegało też na tym, że Gminy będą dokładać do inwesty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będą współfinansow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Pierzchalski</w:t>
      </w:r>
    </w:p>
    <w:p>
      <w:pPr>
        <w:pStyle w:val="Normal"/>
        <w:jc w:val="both"/>
        <w:rPr>
          <w:rFonts w:ascii="Arial" w:hAnsi="Arial" w:cs="Arial"/>
          <w:sz w:val="22"/>
          <w:szCs w:val="22"/>
        </w:rPr>
      </w:pPr>
      <w:r>
        <w:rPr>
          <w:rFonts w:cs="Arial" w:ascii="Arial" w:hAnsi="Arial"/>
          <w:sz w:val="22"/>
          <w:szCs w:val="22"/>
        </w:rPr>
        <w:t xml:space="preserve">A to będzie procentowo, że Gmina musi tyle i tyle, czy po prostu ta Gmina, która bogatsza będz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myślę, że tu Zarząd będzie decydował o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Pierzchalski </w:t>
      </w:r>
    </w:p>
    <w:p>
      <w:pPr>
        <w:pStyle w:val="Normal"/>
        <w:jc w:val="both"/>
        <w:rPr>
          <w:rFonts w:ascii="Arial" w:hAnsi="Arial" w:cs="Arial"/>
          <w:sz w:val="22"/>
          <w:szCs w:val="22"/>
        </w:rPr>
      </w:pPr>
      <w:r>
        <w:rPr>
          <w:rFonts w:cs="Arial" w:ascii="Arial" w:hAnsi="Arial"/>
          <w:sz w:val="22"/>
          <w:szCs w:val="22"/>
        </w:rPr>
        <w:t xml:space="preserve">Po prostu pytam przyszłościowo, czy to będą ustalenia takie, że Gmina procentowo musi dokładać? Wiadomo, że są bogate Gminy i są bardzo bie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O tym decyduje Zarząd Powiatu, jaka Gmina 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Może inaczej, Zarząd będzie decydował o podjęciu poszczególnych inwestycji, przy tym będzie negocjował z Gminami. Chodzi o inne pytanie, bo jeżeli będzie droga teoretycznie boczna, która nas będzie mało interesowała, a będzie zależało Gminie, wtedy mówimy o udziale większym, jeżeli mówimy o któreś z podstawowych dróg powiatowych, czyli tej łączącej np. siedziby gmin, to wtedy czy chcemy czy nie chcemy, nawet jeżeli gmina zechce dołożyć, to my tu musimy robić, bo to jest jakby inna kolejność. Dlatego wszystko będzie zależało od tego czy to będzie ważna droga czy to będzie chodnik w jakiejś miejscowości, na którym nam teoretycznie mniej zależ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 myślę, że na tym etapie już w roku 2011 Zarząd zdecyduje, bo WPI wygaszamy, natomiast WPF jest stworzony na dzień dzisiejszy czyli na bazie tego, co mamy podpisane jaką umowę, są dwa programy z bieżących, natomiast nie mamy zapisanych żadnych inwestycji na lata następne. Teraz opracowanie materiału, to też trzeba czasu, nie hop siup, co będziemy zamierzać przez następną kadencję czy następny okres dwóch, trzech lat robić, żeby przygotować czy projekty czy coś, także ten WPF uzupełnimy o zadanie inwestycyjne, w ramach możliwości posiadanych środków, czyli wprowadzimy zadania nie koniecznie te, które są zawarte na lata następne w W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Co to znaczy wygasza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On przestaje funkcjonować. Ustawa o finansach publicznych nie mówi już nic o WPI.  Wszystko powinno być zawarte w Wieloletniej Prognozie Finansowej. Pytałam w Regionalnej czy powinniśmy wygasić WPI, Regionalnej WPI praktycznie nie interes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 jeśli uchwała obowiązuje, na ile możemy jej nie przestrzegać, więc albo ją wygas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Chyba, że z mocy ustawy o finansach publicznych ona wygasa s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Nie. Nie ma obowiązku, bo teraz był obowiązek, Wieloletni Plan Inwestycyjny musiał być, nie ma obowiązku, ale uchwała obowiązuje, nie napisali w ustawie o finansach publicznych, że tracą moc Wieloletnie Plany Inwestycyjne, bo nie trac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Czyli tak naprawdę oprócz tego, że funkcjonuje WPF, to WPI jest wiążą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Te zadania z WPI trzeba przenieść do planu finansow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koniecznie, Zarząd określi jakie zadania, mogą być zupełnie in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I tak i jedna i druga jest integralną częścią budżetu, więc musi się zgadz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zy tworzeniu budżetu nie patrzymy na WPI, to zupełnie nie musi się zgadz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Ale jeśli się nie zgadza, a uchwała Rady obowiąz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Właśnie o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Bo nie było wcześniej na przykład obowiązku w Gminie Środa, chyba sześć lat temu, została podjęta uchwała o Planie Rozwoju Lokalnego składająca się z dwóch części, Wieloletni Plan Inwestycyjny i Wieloletni Plan Finansowy, chociaż ustawa o finansach publicznych jeszcze o tym WPF nie mówiła.  Te dwa dokumenty opracowywane trochę niezależnie, ale musiały, bo finansowanie z inwestycjami, no musiały być i taka uchwała obowiązywała, była na lata, skończyła się, ale jeżeli uchwała nie jest wygaszona, chociaż formalnie nie ma obowiązku, to ona obowiązuje do czasu, aż się skończy. A ten był na l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2014, przy czym należy uwzględniać w 2011 i następnych latach te zadania inwestycyjne, które w WPI są ujęte i przy budżetowaniu, trzeba mieć to na uwadze. Trzeba pamiętać, że WPI obowiązuje jeszcze do 31 grudnia. Potem albo wygasić albo przenieść do WP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zamykamy dyskusję nad tą uchwałą. Przechodzimy do następnej uchwały, zmian w budżecie na rok 2010. Tutaj jest ta poprawka. Wcześniej wysłana uchwała był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Wcześniej wysłana uchwała była, plan po zmianach, były inne kwoty, w związku z tym, że ja wcześniej wysłałam zmiany uchwały Rady, a potem robiłam Zarządu, ale podejmujemy odwrotnie. Podejmujemy pierwszą Zarządu, a potem uchwałę Rady, dlatego plan po zmianach kwota 37 milion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Ale mówimy  teraz o uchwale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Zarząd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muszę przejść do punktu pią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Pani Skarbnik mówi o projekcie uchwały R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ha, Rady. Dobrze, to Rady omawia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Zgodnie z porządkiem ob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Otrzymaliście Państwo wariant dru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chwileczkę, dyskutując o uchwale Rady Powiatu zakładamy, że Zarząd przyjmie uchwałę Zarządu.  Bo ta uchwała. O której teraz mówi Pani Skarbnik jest przy założeniu, że Zarząd przyjmie uchwał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zatem przeskoczymy do punktu piątego, jeżeli Panowie pozwol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 podjęcie uchwały Zarządu w sprawie zmian w budżeci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o jest wprowadzone do porządku ob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roszę Państwa, ta uchwała Zarządu nie wnosi zmian do budżetu w ogólnych zasadach. Na podstawie wniosków poszczególnych jednostek dokonujemy zmian tylko między paragrafami w działach. Jest to kompetencja Zarządu. W dziale między rozdziałami i paragrafami ma prawo Zarząd. Wniosły do nas Starostwo Powiatowe, wszystkie szkoły, pomoc społeczna i Powiatowy Urząd Pracy i zgodnie z załącznikiem dokonujemy zmian. W wariancie drugim zmienia się tylko kwota, dochody i wydatki. Mieliście Państwo w pierwszym wariancie 37 968 547 złotych, natomiast jako, że ona jest podejmowana pierwsza, musimy wrócić do poprzedniej uchwały, wynosi plan po zmianach 38 047 432 złote i wydatki 41 502 076 złotych, jeżeli będą jakieś pytania to proszę pytać. Ta uchwała, ja jeszcze raz zwracam uwagę, bo może nie każdy wie, tu jest 2 złote, złotówka, w większości te drobne kwoty opierają się na dotacjach, żeby były w pełni wykorzystane, dlatego musimy tak wydatki korygować, bo nie zawsze się do tej złotówki zaokrągli i ta ostatnia zmiana doprowadza do prawidłowości, aby nie było przekroczeń w paragrafach, a były wykorzystane środki w miarę możliw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Czy do uchwały Zarządu w sprawie zmian są jakieś pytania? Jeżeli nie ma, kto jest za przyjęciem proponowanej uchwały, proszę o podniesienie ręk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5 W-0 P-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racamy do zmiany uchwały Rady na rok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W związku z tym, że wiecie Państwo w granicach 1 100 000 złotych nie otrzymamy w tym roku tych środków, także te zmiany jakie dokonujemy, dokonujemy tylko papierowo. Udało nam się sprzedać kawałek byłego Ośrodka Zdrowia za 300 tysięcy i wprowadzamy to po stronie dochodowej. Wpłynęło porozumienie z Gminą 1500 złotych zawarte z Kostomłotami. Oni będą współfinansować tą wystawę Muzeum, zwiększamy dochody z tytułu opłat komunikacyjnych. Planujemy o 70 tysięcy więcej zarobić. Także od osób prawnych o 50 tysięcy, zwiększamy także drobne kwoty z tytułu wpłat od szkół, z różnych opłat typu wydawanie świadectw, potem 300 tysięcy w szkołach zawodowych, wprowadzamy 250 złotych, tam został sprzedany motocykl, został sprzedany jako środek trwały za 250 złotych, a także opłaty z tytułu wydawania duplikatu świadectw, 100 złotych w liceum profilowanym. Otrzymamy więcej dotacji w rodzinach zastępczych na kwotę 30 tysięcy niż planowaliśmy, a także różne dochody czyli odpłatności domowników w PCPR- ze o kwotę 8 250 złotych i wydajemy, przeznaczamy te pieniądze na drogi publiczne. O przepraszam, zmniejszamy dochody, w związku z tym, że Gmina Miękinia po przetargach, te chodniki, które miała zaplanowane ponad 800 tysięcy, zrobiła o 272 tysiące taniej, zmniejszamy po stronie dochodowej, zmniejszamy także projekty, dochody z tytułu projektu. Jeżeli chodzi o Zespół Szkół Rolniczych o 196 tysięcy będzie projekt mniejszy, a także projekt „Szkoła równych szans” też  środki unijne zostaną zmniejszone o 9 785 złotych. Zmniejszamy także dotację, które zaplanowaliśmy otrzymywać od innych Powiatów na Domy Dziecka w kwocie 60 tysięcy złotych, ponieważ tego dochodu nie wykonamy. Zwiększamy transport i łączność czyli chcieliśmy tutaj zabezpieczyć środki na wynagrodzenia, wypłacić wszystkie godziny ponadwymiarowe pracowników o 10 tysięcy, mówimy o Służbie Drogowej, składki o 10 tysięcy, zakup materiałów wyposażenia- 50 tysięcy i zakup usług pozostałych 12 031 złot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ani Skarbnik. Czy my możemy już określić kwotę jaką wydaliśmy na zim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nie mamy jeszcze faktur. Dlaczego tutaj zwiększamy? Mimo, że nie będą wykonane, ale nie możemy robić więcej zadłużeń na przyszły rok, tylko do wysokości uchwalonego planu.  Musimy tak plany poustalać w jednostkach, żeby nawet płatności, płacone w przyszłym roku miały pokrycie w tej luce, między planem, a wydatkiem. Czyli muszą być wolne środki. Zwiększamy turystykę, była znowu korekta, jeżeli chodzi o ścieżkę rowerową i udział Unii się zmniejszył, a udział nasz się zwiększył o 3 181 złotych. Zwiększamy w administracji, w Radzie Powiatu 21 tysięcy, w tym na diety 16 tysięcy i na zakup akcesoriów komputerowych sprzętu jakieś tam części, tonery o 5 tysięcy. W Starostwie Powiatowym też zwiększamy na materiały 30 tysięcy, na energię o 10 tysięcy, na zakup usług pozostałych, w tym tablice rejestracyjne- 30 tysięcy. Różne składki 1000 złotych i Zakładowy Fundusz Świadczeń Socjalnych – 7 tysięcy. Zakładowy Fundusz Świadczeń Socjalnych wynika z tego, że na koniec roku jest obowiązek korekty funduszu świadczeń socjalnych, bo może on być na plus i może być na minus. Zwiększamy o 5 tysięcy na odsetki, jest to taka utworzona rezerwa, bo nie wiemy na koniec roku jaka konkretnie kwota przyjdzie i trzeba zostawić ten luz 5 tysięcy, mimo, że będzie nie wykonany, ale żeby nie przekroczyć planu. Zwiększamy także na oświatę, są to środki, które mimo, że nie zostaną szkołą przekazane, ale mają prawo robienia zobowiązań do tej kwoty. Są to godziny ponadwymiarowe, w liceach ogólnokształcących 23 tysiące, jeżeli chodzi o Liceum Profilowane to 10 100 złotych, Szkoły Zawodowe 282 782 złotych i tu rozgraniczam, jest dość duża kwota na  zakup usług remontowych 196 741 złotych, ale jest to kwota zablokowana. My tego wydawać nie będziemy, natomiast w planie ona będzie. Nie chciałam w jednostkach zwiększać tego planu, żeby nie było, że aż tyle nie otrzymali pieniędzy do wykonania  budżetu, dlatego te zakupy inwestycyjne są u nas i zostawiamy kwotę niewykorzystaną. Zwiększamy także w jednostkach pomocniczych o 13 319, jest to POE, to są braki, które wykazują i trzeba je pokryć, a także pomocy społecznej. Tu pomoc społeczna będzie zrealizowana prawie w całości, natomiast takie środki jeszcze brakują na rodziny zastępcze, na świadczenia i na zapłatę za świadczenia innym powiatom. Tu musimy zwiększyć jeszcze o  53 200 złotych, żeby zamknąć plan i mieć wykorzystanie. Zmniejszamy plan wydatków, oczywiście to, co Miękinia nie daje po stornie dochodowej, także nie dajemy po stronie wydatkowej 272 tysiące, na turystykę, zmniejszamy udział środków unijnych o 381, bo pokrywamy to z naszych środków i zmniejszamy na oświacie i wychowanie czyli na programach unijnych, jeżeli chodzi o inwestycje garaży, nie wykorzystamy 398 532 złote. Program jest już zamknięty, czyli praktycznie nie ma co trzymać limitu, jeżeli tych pieniędzy w przyszłym roku nie otrzymamy. Zmniejszamy także w pozostałej działalności środki unijne na zadanie „Szkoła równych szans” w wysokości 9 785  złotych, ponoć to zmniejszenie wynika z jakichś przetargowych oszczędnośc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 do uchwały zmian w budżecie są jeszcze jakieś py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Oczywiście plan po zmianach 37 970 047 złotych i wydatków 41 424 691 złotych. Oprócz tego dokonujemy zmianę w planie w funduszu geodezyjnym, raz w roku robimy na koniec roku tam gdzie mamy przekroczenia bądź wyższe są to zwiększenie funduszu o dwa i pół tysiąca, bo nam wpłynęły pieniążki z odsetek. A poza tym w funduszu dokonujemy zmian, zmniejszając w jednych paragrafach, zwiększając w drugich, żeby zamknąć fundusz. Oprócz tego w Zespole Szkół Ponadgimnazjalnych nr 2 i w Specjalnym Ośrodku zwiększamy dochody rachunku dochodów własnych o 15 tysięcy po stronie dochodowej i wydatkow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Czy są jakieś pyt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Tutaj w zwiększeniu administracji na zakup energii pozostałej, to jest związane z ewentualną podwyżką czy 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te wszystkie zwiększenia to było praktycznie danie do planu jednostkom tych pieniędzy uzyskanych z dodatkowych, czyli ze sprzedaży, bo praktycznie my gotówki nie mamy. Musieliśmy zwiększać plany, żeby mogły pójść zobowiązania. A nawet jeżeli nie ma zobowiązań, to będą plany po prostu nie wykonane. Ale nie mogę zmniejszać dochodów z tytułu środków unijnych, bo ustawa o finansach mówi, że ja mogę wchodzić z zobowiązaniami w następny rok w przypadku nie uzyskania dochodu w danym roku, z powodu nie otrzymania ze środków unijnych bądź innych dotacji. I dlatego tu nie zmniejszam, pokazuje, że tych pieniędzy nie dostałam, a także nie wykonuję budżetu, i wchodzę z zobowiązani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A w Starostwie będzie podwyżka? Jeżeli o 100 tysięcy się zwięks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nie planujemy nieste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Ale jest o 100 tysięcy zwiększ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ale wejdziemy z zobowiązaniami z ZUS- em i płaciliśmy z nowego roku dług. W Starostwie ja zaznaczałam w projekcie budżetu, że od 1 stycznia Zarząd musi usiąść i poważnie zobaczyć na wydatki przynajmniej w wynagrodzeniach. Padło pytania na komisji, że wynagrodzenia wzrastają między 10-tym a 11-tym o ponad 2 mln, ale jak zauważyliście, bo tego nie powiedziałam, akurat mi to do głowy nie przyszło, ale przyszłam i zaczęłam analizować, ale trzeba zaznaczyć, że do tej pory wynagrodzenia geodezji, refinansowaliśmy z funduszu, a fundusz teraz wszedł, a to jest milion złotych. Następny milion gdzie są podwyżki, to jest oświata. Ale my musimy zejść poza nauczycielami z kilkunastu etatów, żeby się utrzym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Geodezja była osobno, to tego nawet nie było widać, jest mały urząd, nagle wchodzi 16 osób i od razu z pochodnymi jest taka kwota. Więcej osób zatrudnionych w samym urzędzie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naprawdę trzeba już od 1 stycznia, żeby skutki były w 2011 odczuwalne, bo same okresy wypowiedzenia na pewno odczuwalne bę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Dofinansowanie do tej ścieżki na jakim etapie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wiem, na razie idą korek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Była kolejna korekta, były cztery wnioski o płatność, idzie kolejna kor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I znowu robię zmiany w budżecie, dopasowuje, bo następna i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Ale urwali 3 tysięce gdzieś z czegoś, coś im nie pasował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Ale to nikt tej specyfikacji nie przegląda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 Wice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Przeglądałem, nie wiem, tam są dokumenty, jednak będę musiał poprosić koleżankę z innego urzędu, żeby jednak mi pomog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Jak to się teraz będzie miało do tej zapłaconej faktu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o jest nasz koszt włas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Ja w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Żeby było jasne, nie ma możliwości, żebyśmy tych pieniędzy nie dost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co zmniejszamy, to idzie nasz koszt włas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Ale jeżeli specyfikacja poszła i ktoś zgodnie z tą specyfikacją zrobił kosztorys. To te elementy, które zakładamy były w tej starej specyfikacji, zostały skosztorysowane i zostały, że tak powiem zapłacone. A na dzień dzisiejszy jedne punktuję pojedynczo i te elementy wyskakuj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Tylko cały czas jest pytanie, bo tu nie o to chodzi, czy coś było zasadne czy nie, tylko czy jest kosztem kwalifikowanym. Oni nie podważają, że coś było niepotrzebne, tylko kwalifikowali jako koszt nie kwalifikowan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yśleliśmy, że nam oddadzą za to, taki przykład był chociażby przy „schetynówkach” dwa lata temu, nie zakwalifikowano nam kosztów wykonania np. tablic informacyjnych i to już niestety było po naszej stronie, a to było rzędu dwóch czy trzech tysię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Zazwyczaj jest to kwalifikowanym koszte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Unijnych tak, ale w tamtym programie 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Jeden przykład, jaka jest różnica. Kosztem kwalifikowanym jest wykup ziemi pod ścieżkę, jest bez dyskusji kwalifikowany. Tylko kiedy Pani Marcinowska musiała mieć ponad hektar i trzeba było odkupić i się zamienić, to już za zamianę nie jest kosztem kwalifikowany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Żeby nie straciła statu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Ale nie jest to koszt kwalifikowany, gdzie w sumie kupili działkę pod ścieżkę. Ale po drugim wniosku o płatność przyszedł dokument z Urzędu Marszałkowskiego,  że sprawdzili, że jest dobrze i że akceptują, a potem przyszło następne, że jednak 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Chabraszewski</w:t>
      </w:r>
    </w:p>
    <w:p>
      <w:pPr>
        <w:pStyle w:val="Normal"/>
        <w:jc w:val="both"/>
        <w:rPr>
          <w:rFonts w:ascii="Arial" w:hAnsi="Arial" w:cs="Arial"/>
          <w:sz w:val="22"/>
          <w:szCs w:val="22"/>
        </w:rPr>
      </w:pPr>
      <w:r>
        <w:rPr>
          <w:rFonts w:cs="Arial" w:ascii="Arial" w:hAnsi="Arial"/>
          <w:sz w:val="22"/>
          <w:szCs w:val="22"/>
        </w:rPr>
        <w:t xml:space="preserve">Kto inny sprawdza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Mam nadzieję, że styczeń, luty przyjdą już pieniądze i wprowadzimy do budżetu, żeby już nie, bo to jest zakończone zadanie, jak przyjdą konkretne pieniądze, to tą kwotę wprowadzimy do budż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Po tym wniosku o płatność, który poszedł, czekam na oficjalny dokument z Urzędu Marszałkowskiego i postaram się tak przygotować następny, żeby przeszed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Od ostatniego jest zawsze 60 d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a początku tak, ale dopóki nie wiem czego się „czepią”, to trudno 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okładnie. W przyszłym roku można z tego tytułu zwiększyć dochody, zaplanować w budżecie, ale co zwiększę, jak ja nie wiem co w rezultacie ile oni jeszcze mnie utną. Poczekajmy aż oddadzą, wpłyną na konto, zobaczy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 do tej uchwały jeszcze są pytania? Jeżeli nie, kto jest za zaopiniowaniem uchwały Rady, w sprawie zmian na ten rok,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5 W-0 P-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360" w:hanging="0"/>
        <w:jc w:val="both"/>
        <w:rPr/>
      </w:pPr>
      <w:r>
        <w:rPr>
          <w:rFonts w:cs="Arial" w:ascii="Arial" w:hAnsi="Arial"/>
          <w:sz w:val="22"/>
          <w:szCs w:val="22"/>
        </w:rPr>
        <w:t xml:space="preserve">Ad.5 </w:t>
      </w:r>
      <w:r>
        <w:rPr>
          <w:rFonts w:eastAsia="Times New Roman" w:cs="Tahoma" w:ascii="Arial" w:hAnsi="Arial"/>
          <w:b/>
          <w:bCs/>
          <w:sz w:val="20"/>
          <w:szCs w:val="20"/>
          <w:lang w:bidi="zxx"/>
        </w:rPr>
        <w:t xml:space="preserve">Podjęcie uchwał Zarządu Powiatu w sprawie: </w:t>
      </w:r>
    </w:p>
    <w:p>
      <w:pPr>
        <w:pStyle w:val="Normal"/>
        <w:tabs>
          <w:tab w:val="clear" w:pos="708"/>
          <w:tab w:val="left" w:pos="720" w:leader="none"/>
        </w:tabs>
        <w:spacing w:lineRule="exact" w:line="283"/>
        <w:ind w:left="720" w:hanging="0"/>
        <w:jc w:val="both"/>
        <w:rPr/>
      </w:pPr>
      <w:r>
        <w:rPr>
          <w:rFonts w:eastAsia="Arial" w:cs="Arial" w:ascii="Arial" w:hAnsi="Arial"/>
          <w:b/>
          <w:bCs/>
          <w:sz w:val="20"/>
          <w:szCs w:val="20"/>
          <w:lang w:bidi="zxx"/>
        </w:rPr>
        <w:t xml:space="preserve"> </w:t>
      </w:r>
      <w:r>
        <w:rPr>
          <w:rFonts w:eastAsia="Times New Roman" w:cs="Tahoma" w:ascii="Arial" w:hAnsi="Arial"/>
          <w:bCs/>
          <w:sz w:val="20"/>
          <w:szCs w:val="20"/>
          <w:lang w:bidi="zxx"/>
        </w:rPr>
        <w:t>- przeprowadzenia konsultacji projektu „Programu współpracy Powiatu Średzkiego z organizacjami    pozarządowymi oraz podmiotami, o których mowa w art.3 ust.3 ustawy o działalności pożytku publicznego i o wolontariacie na rok 2011”</w:t>
      </w:r>
    </w:p>
    <w:p>
      <w:pPr>
        <w:pStyle w:val="Normal"/>
        <w:tabs>
          <w:tab w:val="clear" w:pos="708"/>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8"/>
          <w:tab w:val="left" w:pos="720" w:leader="none"/>
          <w:tab w:val="left" w:pos="5715" w:leader="none"/>
        </w:tabs>
        <w:spacing w:lineRule="exact" w:line="283"/>
        <w:jc w:val="both"/>
        <w:rPr/>
      </w:pPr>
      <w:r>
        <w:rPr>
          <w:rFonts w:eastAsia="Times New Roman" w:cs="Tahoma" w:ascii="Arial" w:hAnsi="Arial"/>
          <w:bCs/>
          <w:sz w:val="22"/>
          <w:szCs w:val="22"/>
          <w:lang w:bidi="zxx"/>
        </w:rPr>
        <w:t xml:space="preserve">Więcej powie Pan Sekretarz, to jest obligo, które Zarząd Powiatu na dany rok budżetowy musi przyjąć. </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8"/>
          <w:tab w:val="left" w:pos="720" w:leader="none"/>
          <w:tab w:val="left" w:pos="5715" w:leader="none"/>
        </w:tabs>
        <w:spacing w:lineRule="exact" w:line="283"/>
        <w:jc w:val="both"/>
        <w:rPr/>
      </w:pPr>
      <w:r>
        <w:rPr>
          <w:rFonts w:eastAsia="Times New Roman" w:cs="Tahoma" w:ascii="Arial" w:hAnsi="Arial"/>
          <w:bCs/>
          <w:sz w:val="22"/>
          <w:szCs w:val="22"/>
          <w:lang w:bidi="zxx"/>
        </w:rPr>
        <w:t xml:space="preserve">Nowelizacja ustawy o pożytku publicznym i wolontariacie wprowadza rzecz taka, żeby przeprowadzić konsultacje z organizacjami pozarządowymi  i innymi organizacjami wskazanymi w ustawie. To jest nowy wymóg, w związku z powyższym Wydział merytoryczny proponuje, żeby ta konsultacja odbyła się w wersji elektronicznej. Na naszej stronie internetowej, między siódmy a siedemnastym zostały udostępnione ankiety i organizacje pozarządowe będą mogły swoje uwagi do projektu programu współpracy na 2011 rok przedstawiać. Uwagi zostaną przedłożone do wydziału merytorycznego, który przygotuje opracowanie na Zarząd i Państwo jako Zarząd się do tego odniesiecie. P tych konsultacjach dopiero dokument przedłożymy Radzie Powiatu celem zatwierdzenia. </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Chabraszewski</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Będą miały tą informację, wiedzę, że to będzie na stronach? Czy wszyscy, żeby ktoś później nie miał pretensji, że nie wiedział.</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To znaczy w naszych publikatorach w postaci Ekspresu Średzkiego, gdzie mamy wykupione miejsca, taka informacja się znajdzie, oprócz tego na stronie internetowej. Natomiast my nie będziemy  wysyłali do wszystkich organizacji, bo to jest teren całego powiatu. Myślę, że dodatkowo możemy zrobić to w ten sposób, że wyślemy do Gmin taką informację.</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Dużo szczegółów, a pieniądze są jakie są.</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Chabraszewski</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Ale nikt, nie przyjdzie i nie powie, że nie wiedział, a dla niego te 500 czy 600 złotych to też by było dużo.</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Wszyscy wiemy jaka siłą są Stowarzyszenia.</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Chabraszewski</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 xml:space="preserve">Dlatego trzeba szanować. </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Czy są jeszcze pytania? Jeśli nie, kto jest za przyjęciem w/w uchwały, proszę o podniesienie reki.</w:t>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8"/>
          <w:tab w:val="left" w:pos="720" w:leader="none"/>
          <w:tab w:val="left" w:pos="5715" w:leader="none"/>
        </w:tabs>
        <w:spacing w:lineRule="exact" w:line="283"/>
        <w:jc w:val="both"/>
        <w:rPr>
          <w:rFonts w:ascii="Arial" w:hAnsi="Arial"/>
          <w:b/>
          <w:b/>
          <w:bCs/>
          <w:sz w:val="22"/>
          <w:szCs w:val="22"/>
          <w:lang w:bidi="zxx"/>
        </w:rPr>
      </w:pPr>
      <w:r>
        <w:rPr>
          <w:rFonts w:eastAsia="Arial" w:cs="Arial" w:ascii="Arial" w:hAnsi="Arial"/>
          <w:b/>
          <w:bCs/>
          <w:sz w:val="22"/>
          <w:szCs w:val="22"/>
          <w:lang w:bidi="zxx"/>
        </w:rPr>
        <w:t xml:space="preserve">                                                    </w:t>
      </w:r>
      <w:r>
        <w:rPr>
          <w:rFonts w:eastAsia="Times New Roman" w:cs="Tahoma" w:ascii="Arial" w:hAnsi="Arial"/>
          <w:b/>
          <w:bCs/>
          <w:sz w:val="22"/>
          <w:szCs w:val="22"/>
          <w:lang w:bidi="zxx"/>
        </w:rPr>
        <w:t>Za-5 W-0 P-0</w:t>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jc w:val="both"/>
        <w:rPr/>
      </w:pPr>
      <w:r>
        <w:rPr>
          <w:rFonts w:eastAsia="Arial" w:cs="Arial" w:ascii="Arial" w:hAnsi="Arial"/>
          <w:bCs/>
          <w:sz w:val="20"/>
          <w:szCs w:val="20"/>
          <w:lang w:bidi="zxx"/>
        </w:rPr>
        <w:t xml:space="preserve">      </w:t>
      </w:r>
      <w:r>
        <w:rPr>
          <w:rFonts w:eastAsia="Times New Roman" w:cs="Tahoma" w:ascii="Arial" w:hAnsi="Arial"/>
          <w:bCs/>
          <w:sz w:val="20"/>
          <w:szCs w:val="20"/>
          <w:lang w:bidi="zxx"/>
        </w:rPr>
        <w:t xml:space="preserve">Ad </w:t>
      </w:r>
      <w:r>
        <w:rPr>
          <w:rFonts w:eastAsia="Times New Roman" w:cs="Tahoma" w:ascii="Arial" w:hAnsi="Arial"/>
          <w:b/>
          <w:bCs/>
          <w:sz w:val="20"/>
          <w:szCs w:val="20"/>
          <w:lang w:bidi="zxx"/>
        </w:rPr>
        <w:t>6. Przyjęcie stanowiska w sprawie:</w:t>
      </w:r>
    </w:p>
    <w:p>
      <w:pPr>
        <w:pStyle w:val="Normal"/>
        <w:tabs>
          <w:tab w:val="clear" w:pos="708"/>
          <w:tab w:val="left" w:pos="720" w:leader="none"/>
        </w:tabs>
        <w:spacing w:lineRule="exact" w:line="283"/>
        <w:jc w:val="both"/>
        <w:rPr/>
      </w:pPr>
      <w:r>
        <w:rPr>
          <w:rFonts w:eastAsia="Arial" w:cs="Arial" w:ascii="Arial" w:hAnsi="Arial"/>
          <w:bCs/>
          <w:sz w:val="20"/>
          <w:szCs w:val="20"/>
          <w:lang w:bidi="zxx"/>
        </w:rPr>
        <w:t xml:space="preserve">            </w:t>
      </w:r>
      <w:r>
        <w:rPr>
          <w:rFonts w:eastAsia="Times New Roman" w:cs="Tahoma" w:ascii="Arial" w:hAnsi="Arial"/>
          <w:bCs/>
          <w:sz w:val="20"/>
          <w:szCs w:val="20"/>
          <w:lang w:bidi="zxx"/>
        </w:rPr>
        <w:t>-  wniosku Dyrektora Liceum Profilowanego w Środzie Śląskiej o rozszerzenie oferty</w:t>
      </w:r>
    </w:p>
    <w:p>
      <w:pPr>
        <w:pStyle w:val="Normal"/>
        <w:tabs>
          <w:tab w:val="clear" w:pos="708"/>
          <w:tab w:val="left" w:pos="720" w:leader="none"/>
        </w:tabs>
        <w:spacing w:lineRule="exact" w:line="283"/>
        <w:jc w:val="both"/>
        <w:rPr>
          <w:rFonts w:ascii="Arial" w:hAnsi="Arial"/>
          <w:bCs/>
          <w:sz w:val="20"/>
          <w:szCs w:val="20"/>
          <w:lang w:bidi="zxx"/>
        </w:rPr>
      </w:pPr>
      <w:r>
        <w:rPr>
          <w:rFonts w:eastAsia="Arial" w:cs="Arial" w:ascii="Arial" w:hAnsi="Arial"/>
          <w:bCs/>
          <w:sz w:val="20"/>
          <w:szCs w:val="20"/>
          <w:lang w:bidi="zxx"/>
        </w:rPr>
        <w:t xml:space="preserve">               </w:t>
      </w:r>
      <w:r>
        <w:rPr>
          <w:rFonts w:eastAsia="Times New Roman" w:cs="Tahoma" w:ascii="Arial" w:hAnsi="Arial"/>
          <w:bCs/>
          <w:sz w:val="20"/>
          <w:szCs w:val="20"/>
          <w:lang w:bidi="zxx"/>
        </w:rPr>
        <w:t>edukacyjnej polegającej na utworzeniu, od roku szkolnego 2010/2011 Zespołu Szkół</w:t>
      </w:r>
    </w:p>
    <w:p>
      <w:pPr>
        <w:pStyle w:val="Normal"/>
        <w:tabs>
          <w:tab w:val="clear" w:pos="708"/>
          <w:tab w:val="left" w:pos="720" w:leader="none"/>
        </w:tabs>
        <w:spacing w:lineRule="exact" w:line="283"/>
        <w:jc w:val="both"/>
        <w:rPr>
          <w:rFonts w:ascii="Arial" w:hAnsi="Arial"/>
          <w:bCs/>
          <w:sz w:val="20"/>
          <w:szCs w:val="20"/>
          <w:lang w:bidi="zxx"/>
        </w:rPr>
      </w:pPr>
      <w:r>
        <w:rPr>
          <w:rFonts w:eastAsia="Arial" w:cs="Arial" w:ascii="Arial" w:hAnsi="Arial"/>
          <w:bCs/>
          <w:sz w:val="20"/>
          <w:szCs w:val="20"/>
          <w:lang w:bidi="zxx"/>
        </w:rPr>
        <w:t xml:space="preserve">             </w:t>
      </w:r>
      <w:r>
        <w:rPr>
          <w:rFonts w:eastAsia="Times New Roman" w:cs="Tahoma" w:ascii="Arial" w:hAnsi="Arial"/>
          <w:bCs/>
          <w:sz w:val="20"/>
          <w:szCs w:val="20"/>
          <w:lang w:bidi="zxx"/>
        </w:rPr>
        <w:t>Ponadgimnazjalnych.</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8"/>
          <w:tab w:val="left" w:pos="720" w:leader="none"/>
          <w:tab w:val="left" w:pos="5715" w:leader="none"/>
        </w:tabs>
        <w:spacing w:lineRule="exact" w:line="283"/>
        <w:jc w:val="both"/>
        <w:rPr/>
      </w:pPr>
      <w:r>
        <w:rPr>
          <w:rFonts w:eastAsia="Times New Roman" w:cs="Tahoma" w:ascii="Arial" w:hAnsi="Arial"/>
          <w:bCs/>
          <w:sz w:val="22"/>
          <w:szCs w:val="22"/>
          <w:lang w:bidi="zxx"/>
        </w:rPr>
        <w:t>Poprosiłem Panią Kierownik Zuzannę Jaskułę. Może przedyskutujemy temat w trakcie przerwy.</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Cs/>
          <w:i/>
          <w:i/>
          <w:sz w:val="22"/>
          <w:szCs w:val="22"/>
          <w:lang w:bidi="zxx"/>
        </w:rPr>
      </w:pPr>
      <w:r>
        <w:rPr>
          <w:rFonts w:eastAsia="Times New Roman" w:cs="Tahoma" w:ascii="Arial" w:hAnsi="Arial"/>
          <w:bCs/>
          <w:i/>
          <w:sz w:val="22"/>
          <w:szCs w:val="22"/>
          <w:lang w:bidi="zxx"/>
        </w:rPr>
        <w:t>Starosta ogłosił przerwę.</w:t>
      </w:r>
    </w:p>
    <w:p>
      <w:pPr>
        <w:pStyle w:val="Normal"/>
        <w:tabs>
          <w:tab w:val="clear" w:pos="708"/>
          <w:tab w:val="left" w:pos="720" w:leader="none"/>
          <w:tab w:val="left" w:pos="5715" w:leader="none"/>
        </w:tabs>
        <w:spacing w:lineRule="exact" w:line="283"/>
        <w:jc w:val="both"/>
        <w:rPr>
          <w:rFonts w:ascii="Arial" w:hAnsi="Arial" w:eastAsia="Times New Roman" w:cs="Tahoma"/>
          <w:bCs/>
          <w:i/>
          <w:i/>
          <w:sz w:val="22"/>
          <w:szCs w:val="22"/>
          <w:lang w:bidi="zxx"/>
        </w:rPr>
      </w:pPr>
      <w:r>
        <w:rPr>
          <w:rFonts w:eastAsia="Times New Roman" w:cs="Tahoma" w:ascii="Arial" w:hAnsi="Arial"/>
          <w:bCs/>
          <w:i/>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Po przerwie)</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Nie nagrało się widzę.  Po dyskusji, kto z członków Zarządu jest za negatywnym wnioskiem w tej sprawie? Przedyskutowaliśmy to, ale chyba się nie nagrało. Kto jest za?</w:t>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 w:val="left" w:pos="5715" w:leader="none"/>
        </w:tabs>
        <w:spacing w:lineRule="exact" w:line="283"/>
        <w:jc w:val="both"/>
        <w:rPr/>
      </w:pPr>
      <w:r>
        <w:rPr>
          <w:rFonts w:eastAsia="Arial" w:cs="Arial" w:ascii="Arial" w:hAnsi="Arial"/>
          <w:b/>
          <w:bCs/>
          <w:sz w:val="22"/>
          <w:szCs w:val="22"/>
          <w:lang w:bidi="zxx"/>
        </w:rPr>
        <w:t xml:space="preserve">                                      </w:t>
      </w:r>
      <w:r>
        <w:rPr>
          <w:rFonts w:eastAsia="Times New Roman" w:cs="Tahoma" w:ascii="Arial" w:hAnsi="Arial"/>
          <w:b/>
          <w:bCs/>
          <w:sz w:val="22"/>
          <w:szCs w:val="22"/>
          <w:lang w:bidi="zxx"/>
        </w:rPr>
        <w:t xml:space="preserve">Za-4 W-0 P-0 (nie głosował r. Chabraszewski) </w:t>
      </w:r>
    </w:p>
    <w:p>
      <w:pPr>
        <w:pStyle w:val="Normal"/>
        <w:tabs>
          <w:tab w:val="clear" w:pos="708"/>
          <w:tab w:val="left" w:pos="720" w:leader="none"/>
          <w:tab w:val="left" w:pos="5715"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Cs/>
          <w:i/>
          <w:i/>
          <w:sz w:val="22"/>
          <w:szCs w:val="22"/>
          <w:lang w:bidi="zxx"/>
        </w:rPr>
      </w:pPr>
      <w:r>
        <w:rPr>
          <w:rFonts w:eastAsia="Times New Roman" w:cs="Tahoma" w:ascii="Arial" w:hAnsi="Arial"/>
          <w:bCs/>
          <w:i/>
          <w:sz w:val="22"/>
          <w:szCs w:val="22"/>
          <w:lang w:bidi="zxx"/>
        </w:rPr>
        <w:t xml:space="preserve">Starosta zamknął posiedzenie Zarządu. </w:t>
      </w:r>
    </w:p>
    <w:p>
      <w:pPr>
        <w:pStyle w:val="Normal"/>
        <w:tabs>
          <w:tab w:val="clear" w:pos="708"/>
          <w:tab w:val="left" w:pos="720" w:leader="none"/>
          <w:tab w:val="left" w:pos="5715" w:leader="none"/>
        </w:tabs>
        <w:spacing w:lineRule="exact" w:line="283"/>
        <w:jc w:val="both"/>
        <w:rPr>
          <w:rFonts w:ascii="Arial" w:hAnsi="Arial" w:eastAsia="Times New Roman" w:cs="Tahoma"/>
          <w:bCs/>
          <w:i/>
          <w:i/>
          <w:sz w:val="22"/>
          <w:szCs w:val="22"/>
          <w:lang w:bidi="zxx"/>
        </w:rPr>
      </w:pPr>
      <w:r>
        <w:rPr>
          <w:rFonts w:eastAsia="Times New Roman" w:cs="Tahoma" w:ascii="Arial" w:hAnsi="Arial"/>
          <w:bCs/>
          <w:i/>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Cs/>
          <w:i/>
          <w:i/>
          <w:sz w:val="22"/>
          <w:szCs w:val="22"/>
          <w:lang w:bidi="zxx"/>
        </w:rPr>
      </w:pPr>
      <w:r>
        <w:rPr>
          <w:rFonts w:eastAsia="Times New Roman" w:cs="Tahoma" w:ascii="Arial" w:hAnsi="Arial"/>
          <w:bCs/>
          <w:i/>
          <w:sz w:val="22"/>
          <w:szCs w:val="22"/>
          <w:lang w:bidi="zxx"/>
        </w:rPr>
      </w:r>
    </w:p>
    <w:p>
      <w:pPr>
        <w:pStyle w:val="Normal"/>
        <w:tabs>
          <w:tab w:val="clear" w:pos="708"/>
          <w:tab w:val="left" w:pos="720" w:leader="none"/>
          <w:tab w:val="left" w:pos="5715"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Tahoma"/>
          <w:bCs/>
          <w:i/>
          <w:i/>
          <w:iCs/>
          <w:sz w:val="22"/>
          <w:szCs w:val="22"/>
          <w:lang w:eastAsia="zxx" w:bidi="zxx"/>
        </w:rPr>
      </w:pPr>
      <w:r>
        <w:rPr>
          <w:rFonts w:eastAsia="Times New Roman" w:cs="Tahoma" w:ascii="Arial" w:hAnsi="Arial"/>
          <w:bCs/>
          <w:i/>
          <w:iCs/>
          <w:sz w:val="22"/>
          <w:szCs w:val="22"/>
          <w:lang w:eastAsia="zxx" w:bidi="zxx"/>
        </w:rPr>
      </w:r>
    </w:p>
    <w:p>
      <w:pPr>
        <w:pStyle w:val="Normal"/>
        <w:jc w:val="both"/>
        <w:rPr/>
      </w:pPr>
      <w:r>
        <w:rPr>
          <w:rFonts w:cs="Arial" w:ascii="Arial" w:hAnsi="Arial"/>
          <w:b/>
          <w:lang w:bidi="pl-PL"/>
        </w:rPr>
        <w:t>Protokół sporządziła:                             PODPISY:</w:t>
        <w:tab/>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t>Katarzyna Łaziuk</w:t>
        <w:tab/>
        <w:tab/>
        <w:tab/>
        <w:t xml:space="preserve">        </w:t>
      </w:r>
      <w:r>
        <w:rPr>
          <w:rFonts w:cs="Arial" w:ascii="Arial" w:hAnsi="Arial"/>
          <w:b/>
          <w:bCs/>
          <w:lang w:bidi="pl-PL"/>
        </w:rPr>
        <w:t>Sebastian Burdzy</w:t>
      </w:r>
      <w:r>
        <w:rPr>
          <w:rFonts w:cs="Arial" w:ascii="Arial" w:hAnsi="Arial"/>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2832" w:hanging="0"/>
        <w:jc w:val="both"/>
        <w:rPr/>
      </w:pPr>
      <w:r>
        <w:rPr>
          <w:rFonts w:eastAsia="Arial" w:cs="Arial" w:ascii="Arial" w:hAnsi="Arial"/>
          <w:b/>
          <w:lang w:bidi="pl-PL"/>
        </w:rPr>
        <w:t xml:space="preserve">                   </w:t>
      </w:r>
      <w:r>
        <w:rPr>
          <w:rFonts w:cs="Arial" w:ascii="Arial" w:hAnsi="Arial"/>
          <w:b/>
          <w:lang w:bidi="pl-PL"/>
        </w:rPr>
        <w:t>Mieczysław Kudryński</w:t>
      </w:r>
      <w:r>
        <w:rPr>
          <w:rFonts w:cs="Arial" w:ascii="Arial" w:hAnsi="Arial"/>
          <w:lang w:bidi="pl-PL"/>
        </w:rPr>
        <w:t>……(-)…………</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hanging="0"/>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 xml:space="preserve"> ……(-)……………..</w:t>
      </w:r>
    </w:p>
    <w:p>
      <w:pPr>
        <w:pStyle w:val="Normal"/>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Pierzchalski Grzegorz</w:t>
      </w:r>
      <w:r>
        <w:rPr>
          <w:rFonts w:cs="Arial" w:ascii="Arial" w:hAnsi="Arial"/>
          <w:lang w:bidi="pl-PL"/>
        </w:rPr>
        <w:t>......(-).....................</w:t>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lang w:bidi="pl-PL"/>
        </w:rPr>
        <w:t xml:space="preserve">                                                            </w:t>
      </w:r>
      <w:r>
        <w:rPr>
          <w:rFonts w:cs="Arial" w:ascii="Arial" w:hAnsi="Arial"/>
          <w:b/>
          <w:bCs/>
          <w:lang w:bidi="pl-PL"/>
        </w:rPr>
        <w:t>Chabraszewski Józef</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 xml:space="preserve">Żałobniak Mariusz </w:t>
      </w:r>
      <w:r>
        <w:rPr>
          <w:rFonts w:eastAsia="Times New Roman" w:cs="Tahoma" w:ascii="Arial" w:hAnsi="Arial"/>
          <w:bCs/>
          <w:lang w:bidi="zxx"/>
        </w:rPr>
        <w:t>……(-)……………………</w:t>
      </w:r>
    </w:p>
    <w:p>
      <w:pPr>
        <w:pStyle w:val="Normal"/>
        <w:tabs>
          <w:tab w:val="clear" w:pos="708"/>
          <w:tab w:val="left" w:pos="720" w:leader="none"/>
        </w:tabs>
        <w:spacing w:lineRule="exact" w:line="283"/>
        <w:jc w:val="both"/>
        <w:rPr>
          <w:rFonts w:eastAsia="Times New Roman" w:cs="Tahoma"/>
        </w:rPr>
      </w:pPr>
      <w:r>
        <w:rPr>
          <w:rFonts w:eastAsia="Arial" w:cs="Arial" w:ascii="Arial" w:hAnsi="Arial"/>
          <w:b/>
          <w:bCs/>
          <w:lang w:bidi="zxx"/>
        </w:rPr>
        <w:t xml:space="preserve">                                                                </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Gawlik Janina</w:t>
      </w:r>
      <w:r>
        <w:rPr>
          <w:rFonts w:eastAsia="Times New Roman" w:cs="Tahoma" w:ascii="Arial" w:hAnsi="Arial"/>
          <w:bCs/>
          <w:lang w:bidi="zxx"/>
        </w:rPr>
        <w:t>………(-)…………………</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Times New Roman" w:cs="Tahoma" w:ascii="Arial" w:hAnsi="Arial"/>
          <w:b/>
          <w:bCs/>
          <w:lang w:bidi="zxx"/>
        </w:rPr>
      </w:r>
    </w:p>
    <w:p>
      <w:pPr>
        <w:pStyle w:val="Normal"/>
        <w:tabs>
          <w:tab w:val="clear" w:pos="708"/>
          <w:tab w:val="left" w:pos="720" w:leader="none"/>
        </w:tabs>
        <w:spacing w:lineRule="exact" w:line="283"/>
        <w:jc w:val="both"/>
        <w:rPr>
          <w:b/>
          <w:b/>
        </w:rPr>
      </w:pPr>
      <w:r>
        <w:rPr>
          <w:b/>
        </w:rPr>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56:00Z</dcterms:created>
  <dc:creator>KasiaŁ</dc:creator>
  <dc:description/>
  <cp:keywords/>
  <dc:language>en-US</dc:language>
  <cp:lastModifiedBy>Katarzyna Łaziuk</cp:lastModifiedBy>
  <cp:lastPrinted>2011-01-19T15:24:00Z</cp:lastPrinted>
  <dcterms:modified xsi:type="dcterms:W3CDTF">2011-03-03T13:36:00Z</dcterms:modified>
  <cp:revision>57</cp:revision>
  <dc:subject/>
  <dc:title>                                                         Protokół nr 4/2011</dc:title>
</cp:coreProperties>
</file>