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85815" cy="7933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793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895340" cy="79146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791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19165" cy="79622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796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28690" cy="79813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798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36664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8:47Z</dcterms:created>
  <dc:creator>Ewelina Haładus</dc:creator>
  <dc:description/>
  <dc:language>en-US</dc:language>
  <cp:lastModifiedBy/>
  <cp:revision>0</cp:revision>
  <dc:subject/>
  <dc:title/>
</cp:coreProperties>
</file>