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140" cy="790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240" cy="7886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867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140" cy="7905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2971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