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140" cy="7952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7914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1540" cy="7876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6765" cy="79527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8190" cy="26854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