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3440" cy="7933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5815" cy="7990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1065" cy="79527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6765" cy="79051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5340" cy="29235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7:30Z</dcterms:created>
  <dc:creator>Ewelina Haładus</dc:creator>
  <dc:description/>
  <dc:language>en-US</dc:language>
  <cp:lastModifiedBy/>
  <cp:revision>0</cp:revision>
  <dc:subject/>
  <dc:title/>
</cp:coreProperties>
</file>