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794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47715" cy="7905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790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9241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9717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97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32950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