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8190" cy="791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7962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115" cy="7886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7876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8190" cy="26473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