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3890" cy="7819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7952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7886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7876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2552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