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85815" cy="7781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90565" cy="78098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71515" cy="37331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1990" cy="254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57:30Z</dcterms:created>
  <dc:creator>Ewelina Haładus</dc:creator>
  <dc:description/>
  <dc:language>en-US</dc:language>
  <cp:lastModifiedBy/>
  <cp:revision>0</cp:revision>
  <dc:subject/>
  <dc:title/>
</cp:coreProperties>
</file>